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822325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45pt;margin-top:647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3" w:h="298" w:x="1608" w:y="14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8813" w:h="10279" w:x="1608" w:y="203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54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tidak hanya sekedar mencari makan tetapi juga mencari makna.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macam-macam cara manusia menemukan makna dalam hidup ini, salah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melalui agama. Agama merupakan semesta simbolik yang memberi makna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hidupan manusia dan yang memberikan penjelasan yang paling komprehensif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ealitas kehidupan. Menurut Bambang Subandrijo secara fenomenal, dalam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erwujud sikap tanggap manusia terhadap realitas di sekitarnya, termasuk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transenden yang diakui sebagai keberadaan yang melebihi diri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Wahana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ujudnyataan penghayatan terhadap realitas yang tak dapat diindra itu nampak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mbol-simbol, karenanya agama memiliki dan memerlukan demikian banyak</w:t>
      </w:r>
    </w:p>
    <w:p>
      <w:pPr>
        <w:pStyle w:val="Bodytext11"/>
        <w:pBdr/>
        <w:bidi w:val="0"/>
        <w:ind w:left="0" w:right="0" w:hanging="0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.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da hanya berfungsi untuk menyampaikan, mewakili atau menunjuk kepada hal</w:t>
      </w:r>
    </w:p>
    <w:p>
      <w:pPr>
        <w:pStyle w:val="Bodytext11"/>
        <w:pBdr/>
        <w:bidi w:val="0"/>
        <w:ind w:left="0" w:right="0" w:hanging="0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ingkatnya, tanda hanya sebagai pemberi informasi sedangkan, simbol berfungsi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ngkapkan sesuatu yang tersembunyi dan mewakili realitas spiritual</w:t>
      </w:r>
    </w:p>
    <w:p>
      <w:pPr>
        <w:pStyle w:val="Bodytext11"/>
        <w:pBdr/>
        <w:bidi w:val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gamaan. Tiap simbol dapat disebut sebagai tanda tetapi tiap tanda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10279" w:x="1608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simbol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simbol mengandung makna yang lebih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813" w:h="220" w:x="1608" w:y="13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Subandri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3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813" w:h="450" w:x="1608" w:y="13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DR. Nikolaus Hay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aristi Perayaan Keselamatan dalam Bentuk T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Flores: Nusa Indah,</w:t>
      </w:r>
    </w:p>
    <w:p>
      <w:pPr>
        <w:pStyle w:val="Footnote11"/>
        <w:pBdr/>
        <w:bidi w:val="0"/>
        <w:ind w:left="0" w:right="0" w:hanging="0"/>
        <w:rPr/>
        <w:framePr w:w="8813" w:h="450" w:x="1608" w:y="133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21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813" w:h="257" w:x="1608" w:y="13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8385810</wp:posOffset>
                </wp:positionV>
                <wp:extent cx="19380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35pt;margin-top:660.3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ripada tanda. Bagaimanapun ahli membahasakannya, satu hal yang penting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mbol memuat berbagai pemahaman yang dalam, misterium dan mengatasi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nusia yang terbatas untuk mendramatisasikan keterhubungannya</w:t>
      </w:r>
    </w:p>
    <w:p>
      <w:pPr>
        <w:pStyle w:val="Bodytext11"/>
        <w:pBdr/>
        <w:bidi w:val="0"/>
        <w:ind w:left="0" w:right="0" w:hanging="0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sa transenden.</w:t>
      </w:r>
    </w:p>
    <w:p>
      <w:pPr>
        <w:pStyle w:val="Bodytext11"/>
        <w:pBdr/>
        <w:bidi w:val="0"/>
        <w:ind w:left="0" w:right="0" w:firstLine="54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agama, tak dapat dipungkiri bahwa salah satu pengikat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satukan umat adalah uniformitas pemaknaan simbol-simbol religius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nya. Dalam simbol, manusia mengungkapkan apa yang paling indah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ling nyata baginya bahkan memaparkan sesuatu yang dicita-citakan manusia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ti dirinya yang sebenarnya, sesuatu yang diperjuangkan dengan ikhlas dan</w:t>
      </w:r>
    </w:p>
    <w:p>
      <w:pPr>
        <w:pStyle w:val="Bodytext11"/>
        <w:pBdr/>
        <w:bidi w:val="0"/>
        <w:ind w:left="0" w:right="0" w:hanging="0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nya manusia rela mati. Satu pernyataan yang ditulis oleh John M. Prior bahwa: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mbol itu penting karena dapat memberi daya tahan dan daya juang menghadapi</w:t>
      </w:r>
    </w:p>
    <w:p>
      <w:pPr>
        <w:pStyle w:val="Bodytext11"/>
        <w:pBdr/>
        <w:bidi w:val="0"/>
        <w:ind w:left="0" w:right="0" w:hanging="0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zaman yang tak menentu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54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emikian, pada kenyataannya seringkali signifikansi simbol mengalami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makna yang mengakibatkan orang jatuh pada ritualisme dan formalisme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. Simbol yang pada awalnya mengandung makna yang besar selanjutnya bisa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suatu yang hanya tinggal kenangan dan dipajang layaknya barang antik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relevansi yang jelas untuk hidup pada masa sekara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sebabkan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idak lagi dapat melihat apa yang hendak disampaikan oleh simbol dan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orang-orang yang masih setia mempertahankannya sebagai penyembah</w:t>
      </w:r>
    </w:p>
    <w:p>
      <w:pPr>
        <w:pStyle w:val="Bodytext11"/>
        <w:pBdr/>
        <w:bidi w:val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simbol tidak lagi dipahami sebagai media pengant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7" w:h="11415" w:x="1611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suatu yang transenden melainkan memandangnya sebagai tujuan. Hal ini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07" w:h="220" w:x="1611" w:y="13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nsford Pri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ya Hening Upaya Ju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0),7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07" w:h="215" w:x="1611" w:y="13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W. Dillis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Symbols,</w:t>
      </w:r>
      <w:r>
        <w:rPr>
          <w:rStyle w:val="Footnote1"/>
          <w:color w:val="000000"/>
          <w:u w:val="none"/>
          <w:lang w:val="id-ID" w:eastAsia="id-ID" w:bidi="ar-SA"/>
        </w:rPr>
        <w:t xml:space="preserve"> (London: SCM Press Ltd, 1986), 207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07" w:h="251" w:x="1611" w:y="13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nd. 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66.</w:t>
      </w:r>
    </w:p>
    <w:p>
      <w:pPr>
        <w:pStyle w:val="Headerorfooter11"/>
        <w:pBdr/>
        <w:bidi w:val="0"/>
        <w:ind w:left="0" w:right="0" w:hanging="0"/>
        <w:rPr/>
        <w:framePr w:w="101" w:h="231" w:x="5910" w:y="14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perjalanan simbol sama seperti perjalanan hidup manusi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lami pasang dan surut. Ada saat di mana ia mengalami kejayaan tetap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la saatnya di mana ia harus mengalami kematian untuk sebagian orang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dipandang sebagai sesuatu yang bermakna. Ini berarti bahwa, orang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lagi memandang yang ilahi di dalam yang duniawi dan insan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bisa mati karena perkembangan zaman yang menawarkan sesuatu yang leb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arik” sebagai akibat dari pendewaan rasionalisasi. Simbol hanya bisa terus hid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imbol memperkuat pengertian tentang realitas Ilahi yang digamb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hadirkan oleh simbol tersebu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da agama yang tidak diwarna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n salah satunya adalah Gereja Katolik yang begitu sarat dengan simbol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bentuk ikon. Mereka sangat kuat mempertahankan keberadaan ikon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n sebagai sarana devosi untuk ibadah atau kebaktian mereka. Orang Katol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endensi dirinya melalui simbol-simbol. Bagi orang Katolik, ikon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jembatan yang menghubungkan manusia yang berada di dun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ni” dengan Tuhan yang berada di dunia “sana”. Karena ikon itu dipandang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batan, maka tak jarang dijumpai di depan ikon-ikon itu orang sujud berdo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. Sikap ini adalah ungkapan hati mereka atas apa yang direnung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yati yang tentunya lahir dari lubuk hati mereka yang paling dalam. Cara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rasaan mereka inilah yang penulis maksud sebagai transenden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Orang mengungkapkan perasaan dan penghayatannya lewat ap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aninya. Cara umat Katolik memaknai ikon ini tentunya membuat mereka mer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2216" w:x="1522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alam kehidupan religius mereka. Ada makna dan spirit yang mereka dapatkan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986" w:h="267" w:x="1522" w:y="13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209.</w:t>
      </w:r>
    </w:p>
    <w:p>
      <w:pPr>
        <w:pStyle w:val="Headerorfooter11"/>
        <w:pBdr/>
        <w:bidi w:val="0"/>
        <w:ind w:left="0" w:right="0" w:hanging="0"/>
        <w:rPr/>
        <w:framePr w:w="101" w:h="231" w:x="5910" w:y="15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itu. Sementara itu kaum reformator, khususnya Calvin sangat menolak hal-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perti itu karena menyakini bahwa Allah tidak mungkin dan tidak boleh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engan cara apapun.’ Pro dan kontra pun terjadi bahkan jauh sebelum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ara tokoh reformator hal ini sudah terjadi mengakibatkan gereja harus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kai selama ratusan tahun di abad pertengahan. Meski demikian, mereka yang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tahankan penggunaan ikon-ikon tersebut melakukan hal itu tentunya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dasar berpijak dan diyakini memiliki signifikansi bagi kehidupan religius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konteks masa kini. Selain itu sikap anti simbol ini disebabkan karena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historis yang seringkali memberikan pemahaman yang keliru bahwa orang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bersikap anti simbol sebab simbol adalah milik Gereja Katolik. Kaum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is secara ekstrim membuang semua hal yang berbau Katolik, sehingga simbol-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lasim digunakan di Gereja Roma Katolik juga ikut ditolaknya.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, gereja-gereja Protestan miskin simbol. Menggunakan dan menambah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saja simbol dapat dicurigai keKatolik-Katolikan, sehingga pelaksanaan liturgi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dak hidup, miskin dan kurang gizi. Dalam liturgi, simbol laksana darah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. Tanpa simbol, liturgi menjadi mati seperti tubuh tanpa darah karena</w:t>
      </w:r>
    </w:p>
    <w:p>
      <w:pPr>
        <w:pStyle w:val="Bodytext11"/>
        <w:pBdr/>
        <w:bidi w:val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mungkinkan jemaat tidak hanya menjadi penonton dan objek, melaink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dalam litur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734" w:h="12452" w:x="1648" w:y="1445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500"/>
        <w:jc w:val="both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pokok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tulisan ini sebagai berikut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bidi w:val="0"/>
        <w:spacing w:before="0" w:after="340"/>
        <w:ind w:left="0" w:right="0" w:hanging="0"/>
        <w:jc w:val="both"/>
        <w:rPr/>
        <w:framePr w:w="8734" w:h="12452" w:x="1648" w:y="14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Zakharias Ursinus dan Caspar Olevianu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tekismus Heidelberg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34" w:h="12452" w:x="1648" w:y="14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0), 58.</w:t>
      </w:r>
    </w:p>
    <w:p>
      <w:pPr>
        <w:pStyle w:val="Headerorfooter11"/>
        <w:pBdr/>
        <w:bidi w:val="0"/>
        <w:ind w:left="0" w:right="0" w:hanging="0"/>
        <w:rPr/>
        <w:framePr w:w="101" w:h="231" w:x="5899" w:y="14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5" w:leader="none"/>
        </w:tabs>
        <w:bidi w:val="0"/>
        <w:spacing w:lineRule="exact" w:line="1"/>
        <w:ind w:left="0" w:right="0" w:hanging="0"/>
        <w:jc w:val="both"/>
        <w:rPr/>
        <w:framePr w:w="8760" w:h="12489" w:x="1635" w:y="14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pemaknaan ikon dalam gereja Katolik, sehingga ikon tersebut</w:t>
      </w:r>
    </w:p>
    <w:p>
      <w:pPr>
        <w:pStyle w:val="Bodytext11"/>
        <w:pBdr/>
        <w:bidi w:val="0"/>
        <w:ind w:left="0" w:right="0" w:firstLine="58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nting dalam Gereja Katol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5" w:leader="none"/>
        </w:tabs>
        <w:bidi w:val="0"/>
        <w:ind w:left="0" w:right="0" w:hanging="0"/>
        <w:rPr/>
        <w:framePr w:w="8760" w:h="12489" w:x="1635" w:y="14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pakah sumbangsih dari pemaknaan ikon dalam gereja Katolik yang dapat</w:t>
      </w:r>
    </w:p>
    <w:p>
      <w:pPr>
        <w:pStyle w:val="Bodytext11"/>
        <w:pBdr/>
        <w:bidi w:val="0"/>
        <w:spacing w:before="0" w:after="820"/>
        <w:ind w:left="0" w:right="0" w:firstLine="58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faat kepada Gerej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760" w:h="12489" w:x="1635" w:y="1461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3_Copy_1"/>
      <w:bookmarkStart w:id="14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80"/>
        <w:jc w:val="both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ada beberapa tujuan yang hendak dicapai,</w:t>
      </w:r>
    </w:p>
    <w:p>
      <w:pPr>
        <w:pStyle w:val="Bodytext11"/>
        <w:pBdr/>
        <w:bidi w:val="0"/>
        <w:ind w:left="0" w:right="0" w:hanging="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bidi w:val="0"/>
        <w:ind w:left="0" w:right="0" w:hanging="0"/>
        <w:jc w:val="both"/>
        <w:rPr/>
        <w:framePr w:w="8760" w:h="12489" w:x="1635" w:y="14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mendapatkan informasi tentang pentingnya pemaknaan ikon dalam</w:t>
      </w:r>
    </w:p>
    <w:p>
      <w:pPr>
        <w:pStyle w:val="Bodytext11"/>
        <w:pBdr/>
        <w:bidi w:val="0"/>
        <w:ind w:left="0" w:right="0" w:firstLine="58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bidi w:val="0"/>
        <w:ind w:left="0" w:right="0" w:hanging="0"/>
        <w:jc w:val="both"/>
        <w:rPr/>
        <w:framePr w:w="8760" w:h="12489" w:x="1635" w:y="14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memberikan sumbangsih yang positif dari pemaknaan ikon dalam gereja</w:t>
      </w:r>
    </w:p>
    <w:p>
      <w:pPr>
        <w:pStyle w:val="Bodytext11"/>
        <w:pBdr/>
        <w:bidi w:val="0"/>
        <w:spacing w:before="0" w:after="820"/>
        <w:ind w:left="0" w:right="0" w:firstLine="58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bag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760" w:h="12489" w:x="1635" w:y="1461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580"/>
        <w:jc w:val="both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ilmiah ini, penulis menggunakan dua macam metode penelitian</w:t>
      </w:r>
    </w:p>
    <w:p>
      <w:pPr>
        <w:pStyle w:val="Bodytext11"/>
        <w:pBdr/>
        <w:bidi w:val="0"/>
        <w:ind w:left="0" w:right="0" w:hanging="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hanging="0"/>
        <w:jc w:val="both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gunakan metode penelitian kepustakaan (library research) yang menggali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liti informasi dari buku-buku, majalah, jurnal dan penulisan lain yang</w:t>
      </w:r>
    </w:p>
    <w:p>
      <w:pPr>
        <w:pStyle w:val="Bodytext11"/>
        <w:pBdr/>
        <w:bidi w:val="0"/>
        <w:ind w:left="0" w:right="0" w:firstLine="58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aitannya dengan pokok pembahasan karya ilmiah ini.</w:t>
      </w:r>
    </w:p>
    <w:p>
      <w:pPr>
        <w:pStyle w:val="Bodytext11"/>
        <w:pBdr/>
        <w:bidi w:val="0"/>
        <w:ind w:left="0" w:right="0" w:hanging="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gunakan pengamatan secara langsung di Gereja Katolik dengan mengadakan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beberapa kategori yakni, 2 orang pastor, 2 orang frater, 2 orang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ter dan 4 orang umat Selain itu juga mengadakan wawancara di Gereja Toraj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60" w:h="12489" w:x="163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egori, 2 orang pendeta, 4 orang majelis gereja dan 4 orang anggota jemaat.</w:t>
      </w:r>
    </w:p>
    <w:p>
      <w:pPr>
        <w:pStyle w:val="Headerorfooter11"/>
        <w:pBdr/>
        <w:bidi w:val="0"/>
        <w:ind w:left="0" w:right="0" w:hanging="0"/>
        <w:rPr/>
        <w:framePr w:w="101" w:h="231" w:x="5897" w:y="14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839" w:h="12609" w:x="1595" w:y="1451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bookmarkStart w:id="24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4"/>
    </w:p>
    <w:p>
      <w:pPr>
        <w:pStyle w:val="Bodytext11"/>
        <w:pBdr/>
        <w:bidi w:val="0"/>
        <w:ind w:left="0" w:right="0" w:firstLine="60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yang diharapkan dari tulisan ilmiah ini adalah:</w:t>
      </w:r>
    </w:p>
    <w:p>
      <w:pPr>
        <w:pStyle w:val="Bodytext11"/>
        <w:pBdr/>
        <w:bidi w:val="0"/>
        <w:ind w:left="0" w:right="0" w:hanging="0"/>
        <w:jc w:val="both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 : Agar mampu memberikan sumbangsih pemikiran di</w:t>
      </w:r>
    </w:p>
    <w:p>
      <w:pPr>
        <w:pStyle w:val="Bodytext11"/>
        <w:pBdr/>
        <w:bidi w:val="0"/>
        <w:ind w:left="0" w:right="0" w:firstLine="60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tar pemaknaan simbol-simbol religius dalam perkuliahan yang</w:t>
      </w:r>
    </w:p>
    <w:p>
      <w:pPr>
        <w:pStyle w:val="Bodytext11"/>
        <w:pBdr/>
        <w:bidi w:val="0"/>
        <w:ind w:left="0" w:right="0" w:firstLine="60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liturgika dan sosiologi agama.</w:t>
      </w:r>
    </w:p>
    <w:p>
      <w:pPr>
        <w:pStyle w:val="Bodytext11"/>
        <w:pBdr/>
        <w:bidi w:val="0"/>
        <w:ind w:left="0" w:right="0" w:hanging="0"/>
        <w:jc w:val="both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 : Agar mampu menemukan makna bagaimana pemaknaan</w:t>
      </w:r>
    </w:p>
    <w:p>
      <w:pPr>
        <w:pStyle w:val="Bodytext11"/>
        <w:pBdr/>
        <w:bidi w:val="0"/>
        <w:spacing w:before="0" w:after="840"/>
        <w:ind w:left="0" w:right="0" w:firstLine="60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lam gereja Katolik dan relevansinya bag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40"/>
        <w:ind w:left="0" w:right="0" w:hanging="0"/>
        <w:rPr/>
        <w:framePr w:w="8839" w:h="12609" w:x="1595" w:y="1451" w:hSpace="0" w:vSpace="0" w:wrap="notBeside" w:vAnchor="page" w:hAnchor="page" w:hRule="exact"/>
        <w:pBdr/>
      </w:pPr>
      <w:bookmarkStart w:id="25" w:name="bookmark27_Copy_1"/>
      <w:bookmarkStart w:id="26" w:name="bookmark28_Copy_1"/>
      <w:bookmarkStart w:id="27" w:name="bookmark26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500"/>
        <w:jc w:val="both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membatasi dan lebih terfokus kepada</w:t>
      </w:r>
    </w:p>
    <w:p>
      <w:pPr>
        <w:pStyle w:val="Bodytext11"/>
        <w:pBdr/>
        <w:bidi w:val="0"/>
        <w:ind w:left="0" w:right="0" w:hanging="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engenai simbol yang ada dalam Gereja Katolik dalam bentuk ikon-</w:t>
      </w:r>
    </w:p>
    <w:p>
      <w:pPr>
        <w:pStyle w:val="Bodytext11"/>
        <w:pBdr/>
        <w:bidi w:val="0"/>
        <w:ind w:left="0" w:right="0" w:hanging="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n yang makna dan penggunaannya dapat memberikan sumbangsih kepada Gerej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rPr/>
        <w:framePr w:w="8839" w:h="12609" w:x="1595" w:y="1451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2_Copy_1"/>
      <w:bookmarkStart w:id="32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500"/>
        <w:jc w:val="both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menemukan bagaimana pemaknaan ikon dalam</w:t>
      </w:r>
    </w:p>
    <w:p>
      <w:pPr>
        <w:pStyle w:val="Bodytext11"/>
        <w:pBdr/>
        <w:bidi w:val="0"/>
        <w:ind w:left="0" w:right="0" w:hanging="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 melalui studi pustaka. Berikut ini penulis menampilkan beberapa</w:t>
      </w:r>
    </w:p>
    <w:p>
      <w:pPr>
        <w:pStyle w:val="Bodytext11"/>
        <w:pBdr/>
        <w:bidi w:val="0"/>
        <w:ind w:left="0" w:right="0" w:hanging="0"/>
        <w:jc w:val="both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ustaka yang berkaitan dengan fungsi dan kedudukan simbol dalam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eligius :</w:t>
      </w:r>
    </w:p>
    <w:p>
      <w:pPr>
        <w:pStyle w:val="Bodytext11"/>
        <w:pBdr/>
        <w:bidi w:val="0"/>
        <w:ind w:left="0" w:right="0" w:hanging="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1. P. Dr. Nikolaus Hayon</w:t>
      </w:r>
    </w:p>
    <w:p>
      <w:pPr>
        <w:pStyle w:val="Bodytext11"/>
        <w:pBdr/>
        <w:bidi w:val="0"/>
        <w:ind w:left="0" w:right="0" w:firstLine="90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. DR. Nikolaus Hayon dalam bukunya, “Ekaristi Perayaan Keselamat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39" w:h="12609" w:x="1595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anda” mengatakan bahwa :</w:t>
      </w:r>
    </w:p>
    <w:p>
      <w:pPr>
        <w:pStyle w:val="Headerorfooter11"/>
        <w:pBdr/>
        <w:bidi w:val="0"/>
        <w:ind w:left="0" w:right="0" w:hanging="0"/>
        <w:rPr/>
        <w:framePr w:w="101" w:h="231" w:x="5900" w:y="14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mbol merupakan hakekat agama. Bagi seseorang yang beragama, simbol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nci yang membuka pintu pertemuan yang kudus. Oleh simbol, manusia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berpartisipasi dalam kehidupan yang suci dan melalui kontak ini, ia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tentraman dan selamat. Simbol bukan sekedar memberikan informasi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tetapi lebih dari itu, ia menghadirkan Yang Kudus. Atau seperti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gaskan oleh konstitusi liturgi dari konsili Vatikan II, ia membahasakan</w:t>
      </w:r>
    </w:p>
    <w:p>
      <w:pPr>
        <w:pStyle w:val="Bodytext11"/>
        <w:pBdr/>
        <w:bidi w:val="0"/>
        <w:ind w:left="0" w:right="0" w:firstLine="360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Ilahi dan yang tak nampak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Nikolaus Hayon hendak mengatakan bahwa simbol itu sangat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karena begitu pentingnya ia menyebutnya sebagai hakekat agama.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elaslah bahwa simbol itu tidak bisa dipisahkan dari kehidupan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</w:t>
      </w:r>
    </w:p>
    <w:p>
      <w:pPr>
        <w:pStyle w:val="Bodytext11"/>
        <w:pBdr/>
        <w:bidi w:val="0"/>
        <w:ind w:left="0" w:right="0" w:hanging="0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2. Bambang Subandrijo</w:t>
      </w:r>
    </w:p>
    <w:p>
      <w:pPr>
        <w:pStyle w:val="Bodytext11"/>
        <w:pBdr/>
        <w:bidi w:val="0"/>
        <w:ind w:left="0" w:right="0" w:firstLine="100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, agama yang dipandang sebagai sebuah praksis kehidupan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ndang dan dihubungkan dengan pemahaman bahwa agama juga dapat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uatu sistem simbol. Agama adalah suatu sistem simbol untuk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onsep-konsep dan gagasan tentang kekudusan serta relasi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nya. Dalam simbol, objek, fakta atau peristiwa sebagai realitas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gunakan untuk menunjuk realitas lain biasanya berada di luar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60" w:h="10892" w:x="16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uan pengalaman indrawi manus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1974" w:h="272" w:x="1598" w:y="135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Hayon, 1986: 38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1974" w:h="246" w:x="1598" w:y="138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Subandrijo, 2003: 3.</w:t>
      </w:r>
    </w:p>
    <w:p>
      <w:pPr>
        <w:pStyle w:val="Headerorfooter11"/>
        <w:pBdr/>
        <w:bidi w:val="0"/>
        <w:ind w:left="0" w:right="0" w:hanging="0"/>
        <w:rPr/>
        <w:framePr w:w="101" w:h="231" w:x="5876" w:y="14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lineRule="exact" w:line="1"/>
        <w:ind w:left="0" w:right="0" w:hanging="0"/>
        <w:rPr/>
        <w:framePr w:w="8729" w:h="12489" w:x="1650" w:y="14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John Mansford Prior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melihat arti pentingnya simbol karena dunia simbolik dapat memberi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tahan dan daya juang menghadapi arus zaman yang tak menent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spacing w:before="0" w:after="820"/>
        <w:ind w:left="0" w:right="0" w:hanging="0"/>
        <w:rPr/>
        <w:framePr w:w="8729" w:h="12489" w:x="1650" w:y="14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Raymond Firth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aymond Firth, “Hakikat simbolisme terletak dalam pengakuan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 yang satu mengacu kepada (mewakili) hal yang lain dan hubungan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nya pada hakikatnya adalah hubungan hal yang konkret dengan yang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hal yang kudus dengan yang umum. Hubungan itu begitu erat sehingga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sepertinya mempunyai kemampuan untuk menimbulkan dan menerima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-perlakuan yang dalam keadaan lain hanya diperuntukkan bagi objek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kili oleh simbol itu dan akibat-akibat itu kerap kali mempunyai muatan</w:t>
      </w:r>
    </w:p>
    <w:p>
      <w:pPr>
        <w:pStyle w:val="Bodytext11"/>
        <w:pBdr/>
        <w:bidi w:val="0"/>
        <w:ind w:left="0" w:right="0" w:firstLine="380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kuat.”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Firth ini terbukti bahwa seringkali pada diri simbol, sebuah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letakkan ideologinya. Karena itu tidak jarang banyak yang rela</w:t>
      </w:r>
    </w:p>
    <w:p>
      <w:pPr>
        <w:pStyle w:val="Bodytext11"/>
        <w:pBdr/>
        <w:bidi w:val="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apapun demi sebuah simbol yang pada dirinya diletakkan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820"/>
        <w:ind w:left="0" w:right="0" w:hanging="0"/>
        <w:rPr/>
        <w:framePr w:w="8729" w:h="12489" w:x="1650" w:y="14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Jacobus Tarigan, Pr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liau, manusia mengungkapkan pertemuannya dengan Yang</w:t>
      </w:r>
    </w:p>
    <w:p>
      <w:pPr>
        <w:pStyle w:val="Bodytext11"/>
        <w:pBdr/>
        <w:bidi w:val="0"/>
        <w:spacing w:before="0" w:after="580"/>
        <w:ind w:left="0" w:right="0" w:firstLine="380"/>
        <w:jc w:val="both"/>
        <w:rPr/>
        <w:framePr w:w="8729" w:h="12489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lalui simbol. Simbol tidak hanya sekedar memberikan informasi tetap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05" w:leader="none"/>
        </w:tabs>
        <w:bidi w:val="0"/>
        <w:spacing w:before="0" w:after="580"/>
        <w:ind w:left="0" w:right="0" w:hanging="0"/>
        <w:jc w:val="both"/>
        <w:rPr/>
        <w:framePr w:w="8729" w:h="12489" w:x="1650" w:y="14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John Mansford Prio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ya Hening Upaya Juang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0), 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7" w:leader="none"/>
        </w:tabs>
        <w:bidi w:val="0"/>
        <w:spacing w:before="0" w:after="0"/>
        <w:ind w:left="0" w:right="0" w:hanging="0"/>
        <w:rPr/>
        <w:framePr w:w="8729" w:h="12489" w:x="1650" w:y="14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>Dillistone, 1986: 103.</w:t>
      </w:r>
    </w:p>
    <w:p>
      <w:pPr>
        <w:pStyle w:val="Headerorfooter11"/>
        <w:pBdr/>
        <w:bidi w:val="0"/>
        <w:ind w:left="0" w:right="0" w:hanging="0"/>
        <w:rPr/>
        <w:framePr w:w="101" w:h="231" w:x="5897" w:y="14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8698230</wp:posOffset>
                </wp:positionV>
                <wp:extent cx="19323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1pt;margin-top:684.9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ghadirkan dan menyingkapkan Yang Kudus. Dalam kehidupan</w:t>
      </w:r>
    </w:p>
    <w:p>
      <w:pPr>
        <w:pStyle w:val="Bodytext11"/>
        <w:pBdr/>
        <w:bidi w:val="0"/>
        <w:ind w:left="0" w:right="0" w:firstLine="360"/>
        <w:jc w:val="both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nya, manusia menggunakan gambar, upacara, mitos dan sebagainya</w:t>
      </w:r>
    </w:p>
    <w:p>
      <w:pPr>
        <w:pStyle w:val="Bodytext11"/>
        <w:pBdr/>
        <w:bidi w:val="0"/>
        <w:ind w:left="0" w:right="0" w:firstLine="360"/>
        <w:jc w:val="both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 yang merupakan jembatan kepada sesuatu yang ilahi. Melalui</w:t>
      </w:r>
    </w:p>
    <w:p>
      <w:pPr>
        <w:pStyle w:val="Bodytext11"/>
        <w:pBdr/>
        <w:bidi w:val="0"/>
        <w:ind w:left="0" w:right="0" w:firstLine="360"/>
        <w:jc w:val="both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, manusia berkomunikasi dengan Yang Kudus karena manusia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Homo Simbolicum.</w:t>
      </w:r>
      <w:r>
        <w:rPr>
          <w:rStyle w:val="Bodytext1"/>
          <w:b/>
          <w:bCs/>
          <w:i/>
          <w:iCs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9" w:leader="none"/>
        </w:tabs>
        <w:bidi w:val="0"/>
        <w:spacing w:before="0" w:after="840"/>
        <w:ind w:left="0" w:right="0" w:hanging="0"/>
        <w:rPr/>
        <w:framePr w:w="8729" w:h="9818" w:x="1650" w:y="1461" w:hSpace="0" w:vSpace="0" w:wrap="notBeside" w:vAnchor="page" w:hAnchor="page" w:hRule="exact"/>
        <w:pBdr/>
      </w:pPr>
      <w:bookmarkStart w:id="38" w:name="bookmark40_Copy_1"/>
      <w:bookmarkStart w:id="39" w:name="bookmark38_Copy_1"/>
      <w:bookmarkStart w:id="40" w:name="bookmark39_Copy_1"/>
      <w:bookmarkStart w:id="41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8"/>
      <w:bookmarkEnd w:id="40"/>
      <w:bookmarkEnd w:id="41"/>
    </w:p>
    <w:p>
      <w:pPr>
        <w:pStyle w:val="Bodytext11"/>
        <w:pBdr/>
        <w:bidi w:val="0"/>
        <w:ind w:left="0" w:right="0" w:hanging="0"/>
        <w:jc w:val="center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ulis menyusun sistematika penulis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2" w:leader="none"/>
        </w:tabs>
        <w:bidi w:val="0"/>
        <w:ind w:left="0" w:right="0" w:firstLine="240"/>
        <w:jc w:val="both"/>
        <w:rPr/>
        <w:framePr w:w="8729" w:h="9818" w:x="1650" w:y="14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Bab I : Pendahuluan yang membahas tentang latar belakang masalah,</w:t>
      </w:r>
    </w:p>
    <w:p>
      <w:pPr>
        <w:pStyle w:val="Bodytext11"/>
        <w:pBdr/>
        <w:bidi w:val="0"/>
        <w:ind w:left="1740" w:right="0" w:hanging="0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signifikansi penulisan, batasan</w:t>
      </w:r>
    </w:p>
    <w:p>
      <w:pPr>
        <w:pStyle w:val="Bodytext11"/>
        <w:pBdr/>
        <w:bidi w:val="0"/>
        <w:ind w:left="1740" w:right="0" w:hanging="0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injauan pustaka dan sistematika penulisan.</w:t>
      </w:r>
    </w:p>
    <w:p>
      <w:pPr>
        <w:pStyle w:val="Bodytext11"/>
        <w:pBdr/>
        <w:bidi w:val="0"/>
        <w:ind w:left="0" w:right="0" w:firstLine="240"/>
        <w:jc w:val="both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b II : Membahas tentang profil Gereja Timur dalam abad IV-VIII dan</w:t>
      </w:r>
    </w:p>
    <w:p>
      <w:pPr>
        <w:pStyle w:val="Bodytext11"/>
        <w:pBdr/>
        <w:bidi w:val="0"/>
        <w:ind w:left="1740" w:right="0" w:hanging="0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gereja Katolik tentang iko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bidi w:val="0"/>
        <w:ind w:left="0" w:right="0" w:firstLine="240"/>
        <w:jc w:val="both"/>
        <w:rPr/>
        <w:framePr w:w="8729" w:h="9818" w:x="1650" w:y="14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ab III : Membahas tentang pandangan Gereja Reformasi tentang ikon dan</w:t>
      </w:r>
    </w:p>
    <w:p>
      <w:pPr>
        <w:pStyle w:val="Bodytext11"/>
        <w:pBdr/>
        <w:bidi w:val="0"/>
        <w:ind w:left="1740" w:right="0" w:hanging="0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okoh tentang iko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bidi w:val="0"/>
        <w:ind w:left="0" w:right="0" w:firstLine="240"/>
        <w:jc w:val="both"/>
        <w:rPr/>
        <w:framePr w:w="8729" w:h="9818" w:x="1650" w:y="14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ab IV : Membahas tentang sumbangsih positif ikon dalam Gereja Katolik</w:t>
      </w:r>
    </w:p>
    <w:p>
      <w:pPr>
        <w:pStyle w:val="Bodytext11"/>
        <w:pBdr/>
        <w:bidi w:val="0"/>
        <w:ind w:left="1740" w:right="0" w:hanging="0"/>
        <w:rPr/>
        <w:framePr w:w="8729" w:h="9818" w:x="1650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0" w:after="0"/>
        <w:ind w:left="0" w:right="0" w:firstLine="240"/>
        <w:rPr/>
        <w:framePr w:w="8729" w:h="9818" w:x="1650" w:y="14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ab V : Membahas tentang kesimpulan dan saran-saran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170" w:h="231" w:x="1577" w:y="13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cobus Tarigan, Religiosit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&amp; Gereja Katol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7), 4-5.</w:t>
      </w:r>
    </w:p>
    <w:p>
      <w:pPr>
        <w:pStyle w:val="Headerorfooter11"/>
        <w:pBdr/>
        <w:bidi w:val="0"/>
        <w:ind w:left="0" w:right="0" w:hanging="0"/>
        <w:rPr/>
        <w:framePr w:w="101" w:h="231" w:x="5850" w:y="14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628" w:h="4166" w:x="3295" w:y="5616" w:hSpace="0" w:vSpace="0" w:wrap="notBeside" w:vAnchor="page" w:hAnchor="page" w:hRule="exact"/>
        <w:pBdr/>
      </w:pPr>
      <w:r>
        <w:rPr/>
        <w:drawing>
          <wp:inline distT="0" distB="0" distL="0" distR="0">
            <wp:extent cx="2938145" cy="264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8729" w:h="1325" w:x="1452" w:y="10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ika anda punya impia^ anda memiliki segala yang pen+i’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729" w:h="1325" w:x="1452" w:y="10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ika anda +tdak me/niltki impian, t+u leloih +erla/nloa+ yang anda pikirkan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9" w:h="1325" w:x="1452" w:y="10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eloth loaik /nendapa+ Sa+u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4</Words>
  <Characters>12332</Characters>
  <CharactersWithSpaces>10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3:00Z</dcterms:created>
  <dc:creator/>
  <dc:description/>
  <dc:language>en-US</dc:language>
  <cp:lastModifiedBy/>
  <dcterms:modified xsi:type="dcterms:W3CDTF">2024-11-0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