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9" w:x="1829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hanging="0"/>
        <w:jc w:val="center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ku melayangkan mataku ke gunung-gunung dari manakah akan datang pertolonganku?.</w:t>
      </w:r>
    </w:p>
    <w:p>
      <w:pPr>
        <w:pStyle w:val="Bodytext21"/>
        <w:pBdr/>
        <w:ind w:firstLine="140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ku ialah dari Tuhan, yang menjadikan langit dan bumi. Ia tak akan membiarkan kakiku</w:t>
      </w:r>
    </w:p>
    <w:p>
      <w:pPr>
        <w:pStyle w:val="Bodytext21"/>
        <w:pBdr/>
        <w:ind w:hanging="0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oyah, penjagamu tidak akan terlelap. Sesungguhnya tidak terlelap dan tidak tertidur penjaga israel.</w:t>
      </w:r>
    </w:p>
    <w:p>
      <w:pPr>
        <w:pStyle w:val="Bodytext21"/>
        <w:pBdr/>
        <w:ind w:firstLine="140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lah penjagamu, Tuhanlah naunganmu, di sebelah tangan kananmu. Matahari tidak menyakiti</w:t>
      </w:r>
    </w:p>
    <w:p>
      <w:pPr>
        <w:pStyle w:val="Bodytext21"/>
        <w:pBdr/>
        <w:ind w:firstLine="140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pada -waktu siang atau bulan pada waktu malam. Tuhan akan menjaga keluar masukmu dari</w:t>
      </w:r>
    </w:p>
    <w:p>
      <w:pPr>
        <w:pStyle w:val="Bodytext21"/>
        <w:pBdr/>
        <w:ind w:hanging="0"/>
        <w:jc w:val="center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karang sampai selama-lamanya</w:t>
      </w:r>
    </w:p>
    <w:p>
      <w:pPr>
        <w:pStyle w:val="Bodytext21"/>
        <w:pBdr/>
        <w:ind w:hanging="0"/>
        <w:jc w:val="center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zm. 12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hanya kepadaNyalah penulis berharap karena itu tiada rangka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yang paling indah yang dapat terucap dari lubuk hati yang paling dalam se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pan syukur buat segala kebaikanNya yang dialami penulis selama beiju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ungu tercinta ini. Penulis yakin bahwa suka duka, air mata dan tawa ter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ilih berganti bagai siang dan malam tetapi Sang Bapa tidk pernah menutu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, hati dan telingaNya untuk tetap membuka tingkap-tingkap berkatNya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lanan studi penulis, terlebih khusus dalam merampung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mangat dan dukungan, perhatian dan kasih sayang dari berbagai pih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nulis rasakan. Penulis menyadari bahwa tanpa mereka, penuli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uat banyak. Namun bukan berarti bahwa skripsi ini tidak luput dari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dan kekurangan. Meskipun demikian, penulis tetap berbesar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i merupakan hasil karya secara maksimal yang dapat dituangkan. Dari lub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penulis ingin mengucapkan terimah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40"/>
        <w:ind w:firstLine="380"/>
        <w:jc w:val="both"/>
        <w:rPr/>
        <w:framePr w:w="8582" w:h="10745" w:x="1829" w:y="26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M.Th selaku ketua Sekolah Tinggi Agama Kristen Nege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0745" w:x="182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bagai dosen supervisi selama penulis mengadakan kuliah kerja</w:t>
      </w:r>
    </w:p>
    <w:p>
      <w:pPr>
        <w:pStyle w:val="Headerorfooter11"/>
        <w:pBdr/>
        <w:jc w:val="center"/>
        <w:rPr>
          <w:lang w:val="id-ID"/>
        </w:rPr>
        <w:framePr w:w="8582" w:h="215" w:x="1829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 Bantuan dan semangat beliau telah diberikan sangat berarti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 dan bapak Rannu Sanderan, S.Th selaku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sabar mengarahkan, membimbing dan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penyusunan skripsi ini di tengah jadwal kegiatan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gitu p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; ibu Naomi Sampe, S.Th;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, dan bapak Maidiantius Tanyid, M.Th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ekaligus menjadi orang tua bagi penulis selama menempuh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dan staf Sekolah Tinggi Agama Kristen Negeri Toraja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 membagi ilmu dan tenaga demi kelancaran kegiatan belajar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. Buchanan, M.Th, dan Ali Saints Church yang telah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dapatkan bantuan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siswa beberapa semester bagi penulis saat menempuh pendidikan di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layanan kategorial dan segenap warga Gereja Toraja Jemaat</w:t>
      </w:r>
    </w:p>
    <w:p>
      <w:pPr>
        <w:pStyle w:val="Bodytext11"/>
        <w:pBdr/>
        <w:ind w:firstLine="340"/>
        <w:jc w:val="both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tayan, Klasis ABBA serta Evi dan Otto yang bersedia berbagi dengan</w:t>
      </w:r>
    </w:p>
    <w:p>
      <w:pPr>
        <w:pStyle w:val="Bodytext11"/>
        <w:pBdr/>
        <w:ind w:firstLine="340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orientasi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20" w:h="12374" w:x="1960" w:y="16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Sudi Maliku, S.Th, dan Pdt. Oktavina Lago, S.Th beserta Majelis</w:t>
      </w:r>
    </w:p>
    <w:p>
      <w:pPr>
        <w:pStyle w:val="Bodytext11"/>
        <w:pBdr/>
        <w:ind w:firstLine="340"/>
        <w:jc w:val="both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layanan kategorial dan segenap warga Gereja Toraja Jema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0" w:h="12374" w:x="19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waringin Jakarta Timur Klasis Pulau Jawa yang menerima penulis dengan</w:t>
      </w:r>
    </w:p>
    <w:p>
      <w:pPr>
        <w:pStyle w:val="Headerorfooter11"/>
        <w:pBdr/>
        <w:rPr>
          <w:lang w:val="id-ID"/>
        </w:rPr>
        <w:framePr w:w="212" w:h="231" w:x="5761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erbuka untuk belajar di tengah-tengah mereka melalui kegiatan kuliah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. Suasana kekeluargaan dan perhatian dari segenap warga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di motivasi dan semangat bagi penulis untuk belajar lebih baik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Juga kepada bapak Pdt. Ismail Banne Ringgi’, M. Th yang banyak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laksanakan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selaku PK III Kemahasiswaan periode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-2007 yang banyak membantu dalam mengangkat tugas pelayanan dalam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Kerohanian BEM 2006-2007. Kurre sumanga’ untuk semuayang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dah b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adan Eksekutif Mahasiswa periode 2006-2007,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epartemen Kerohanian (Ika &amp; Nofry) atas kerjasama yang baik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untuk lebih mengenal karakter dan dinamika dalam sebuah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03, tempat berbagi rasa dan karsa dalam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isabeth Bilang, S.Th dan segenap crew PPGT &amp; KAR Jemaat Saloso,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w PPGT Jemaat Singki’ Pangrante dan crew PPGT kelompok III Jemaat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Terima kasih untuk kesempatan yang diberikan kepada penulis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k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Stanis, Pdt. Junus Palilu, Pdt. J. R. Pasolon, M. Th, suster Yosephita,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Daniel, ibu Elisabeth, ibu Jenny Tandiayuk, Bpk Marten Toyang. Terima</w:t>
      </w:r>
    </w:p>
    <w:p>
      <w:pPr>
        <w:pStyle w:val="Bodytext11"/>
        <w:pBdr/>
        <w:ind w:firstLine="340"/>
        <w:rPr>
          <w:lang w:val="id-ID"/>
        </w:rPr>
        <w:framePr w:w="8284" w:h="12332" w:x="197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njadi informan yang sangat menentukan selesain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8284" w:h="12332" w:x="1978" w:y="16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Yanto Cs (Anto, Ako’, Iwan, Tandi &amp; Marmas); Kome dan k’ Uun</w:t>
      </w:r>
    </w:p>
    <w:p>
      <w:pPr>
        <w:pStyle w:val="Headerorfooter11"/>
        <w:pBdr/>
        <w:rPr>
          <w:lang w:val="id-ID"/>
        </w:rPr>
        <w:framePr w:w="268" w:h="231" w:x="5733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asa persaudaraan dan kerelaan hatinya membantu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609" w:h="12368" w:x="1816" w:y="16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rumah: mama Joe, papa Joe, Joe, Nona, Elim, Manja,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e’, Rida &amp; Anno’; k’ Gugun, k’ Fery, k’ Amonk, k’ Feky, k’ Lunk, k’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 (sink-Q); Karin, Lusi &amp; Ammi’ ( Kartika 13). Terima kasih untuk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n kasih sayangnya yang membuat penulis merasa betah jauh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609" w:h="12368" w:x="1816" w:y="16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Yuti Pempenk, Ika Bondeng, Aa’...Elis, mami Rice, Oliv/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, Jenny, Any, Fami, Selvin, Teti, Sarah Sechan, Lia, Emi, Lisa, Mega,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thos Pongtuluran , Lemon, Kome, Marga/ Petu’, Rias dan Elon sebagai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curhat yang dijamin tidak bocor. Perhatian dan kasih sayang kalian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arti buatku. Terima kasih saudaraku, kau kan selalu kukenang.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yang sama penulis berikan kepada saudara Markus dan Ferdi untuk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 dan perhatian yang selalu diberikan kepada penulis dalam meraih cita-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609" w:h="12368" w:x="1816" w:y="16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bapak Daniel Sulle (Alm.) dan ibu Agustina, yang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eri motivasi dan bimbingan bagi penulis. Terima kasih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sih sayang, peijuangan, doa dan harapan mama, papa. Semu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mu kan ku ukir dalam hatiku. Ungkapan yang sama kuperuntukkan bagi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membesarkan aku, bapak Sattu dan ibu Adolfina. Untuk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lah kupersembahkan karya ini.</w:t>
      </w:r>
    </w:p>
    <w:p>
      <w:pPr>
        <w:pStyle w:val="Bodytext61"/>
        <w:pBdr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»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609" w:h="12368" w:x="1816" w:y="16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sayang: Agus, Any, Athiek, Evi, Lusi, Wati dan Defry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9" w:h="12368" w:x="1816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sih sayang, bantuan materi dan motivasi bagi penulis untuk te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609" w:h="1414" w:x="18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hingga akhir, meski di tengah perjalanan itu kita kehilangan orang</w:t>
      </w:r>
    </w:p>
    <w:p>
      <w:pPr>
        <w:pStyle w:val="Bodytext11"/>
        <w:pBdr/>
        <w:ind w:firstLine="740"/>
        <w:rPr>
          <w:lang w:val="id-ID"/>
        </w:rPr>
        <w:framePr w:w="8609" w:h="1414" w:x="18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asih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1414" w:x="18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dan menolong penulis di</w:t>
      </w:r>
    </w:p>
    <w:p>
      <w:pPr>
        <w:pStyle w:val="Bodytext11"/>
        <w:pBdr/>
        <w:ind w:hanging="0"/>
        <w:rPr>
          <w:lang w:val="id-ID"/>
        </w:rPr>
        <w:framePr w:w="8609" w:h="1927" w:x="1816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lanan hidup ini, namun karena keterbatasan sehingga penulis tidak</w:t>
      </w:r>
    </w:p>
    <w:p>
      <w:pPr>
        <w:pStyle w:val="Bodytext11"/>
        <w:pBdr/>
        <w:ind w:hanging="0"/>
        <w:rPr>
          <w:lang w:val="id-ID"/>
        </w:rPr>
        <w:framePr w:w="8609" w:h="1927" w:x="1816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utkannya satu persatu. Dari relung hati yang tulus penulis ingin</w:t>
      </w:r>
    </w:p>
    <w:p>
      <w:pPr>
        <w:pStyle w:val="Bodytext11"/>
        <w:pBdr/>
        <w:ind w:hanging="0"/>
        <w:rPr>
          <w:lang w:val="id-ID"/>
        </w:rPr>
        <w:framePr w:w="8609" w:h="1927" w:x="1816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rima kasih untuk semua bantuan, Tuhan Yesus memberkati.</w:t>
      </w:r>
    </w:p>
    <w:p>
      <w:pPr>
        <w:pStyle w:val="Bodytext51"/>
        <w:pBdr/>
        <w:jc w:val="center"/>
        <w:rPr>
          <w:lang w:val="id-ID"/>
        </w:rPr>
        <w:framePr w:w="8609" w:h="1927" w:x="1816" w:y="32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.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16" w:y="54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16" w:y="60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609" w:h="241" w:x="1816" w:y="65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kw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609" w:h="278" w:x="1816" w:y="71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tilaltati/a/i' a/sa*i' nieitjadi/rna^a' defiatu</w:t>
      </w:r>
    </w:p>
    <w:p>
      <w:pPr>
        <w:pStyle w:val="Bodytext41"/>
        <w:pBdr/>
        <w:spacing w:before="0" w:after="0"/>
        <w:ind w:left="5240" w:hanging="0"/>
        <w:rPr>
          <w:lang w:val="id-ID"/>
        </w:rPr>
        <w:framePr w:w="5974" w:h="207" w:x="1816" w:y="76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J/iotna^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214" w:h="276" w:x="1816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6986" w:h="253" w:x="1816" w:y="10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01" w:h="231" w:x="6021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1" w:h="299" w:x="1765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116" w:leader="dot"/>
        </w:tabs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9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9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116" w:leader="dot"/>
        </w:tabs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7" w:leader="none"/>
          <w:tab w:val="left" w:pos="8116" w:leader="dot"/>
        </w:tabs>
        <w:ind w:left="1580" w:hanging="0"/>
        <w:jc w:val="both"/>
        <w:rPr/>
        <w:framePr w:w="8541" w:h="10897" w:x="1765" w:y="27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. DR. Nikolaus Hayo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8" w:leader="none"/>
          <w:tab w:val="left" w:pos="8116" w:leader="dot"/>
        </w:tabs>
        <w:ind w:left="1580" w:hanging="0"/>
        <w:jc w:val="both"/>
        <w:rPr/>
        <w:framePr w:w="8541" w:h="10897" w:x="1765" w:y="27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mbang Subandrijo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7" w:leader="none"/>
          <w:tab w:val="left" w:pos="8116" w:leader="dot"/>
        </w:tabs>
        <w:ind w:left="1580" w:hanging="0"/>
        <w:jc w:val="both"/>
        <w:rPr/>
        <w:framePr w:w="8541" w:h="10897" w:x="1765" w:y="27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n Mansford Prior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16" w:leader="dot"/>
        </w:tabs>
        <w:ind w:left="1580" w:hanging="0"/>
        <w:jc w:val="both"/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4. Raymond Firth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16" w:leader="dot"/>
        </w:tabs>
        <w:ind w:left="1580" w:hanging="0"/>
        <w:jc w:val="both"/>
        <w:rPr>
          <w:lang w:val="id-ID"/>
        </w:rPr>
        <w:framePr w:w="8541" w:h="10897" w:x="1765" w:y="2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Jacobus Tarig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116" w:leader="dot"/>
        </w:tabs>
        <w:spacing w:before="0" w:after="0"/>
        <w:ind w:firstLine="820"/>
        <w:jc w:val="both"/>
        <w:rPr/>
        <w:framePr w:w="8541" w:h="10897" w:x="1765" w:y="27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Headerorfooter11"/>
        <w:pBdr/>
        <w:rPr>
          <w:lang w:val="id-ID"/>
        </w:rPr>
        <w:framePr w:w="157" w:h="231" w:x="5933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rofil Gereja Timur di Abad Pertengahan dan Ikon dalam Gereja</w:t>
      </w:r>
    </w:p>
    <w:p>
      <w:pPr>
        <w:pStyle w:val="Tableofcontents11"/>
        <w:pBdr/>
        <w:tabs>
          <w:tab w:val="clear" w:pos="720"/>
          <w:tab w:val="left" w:pos="8118" w:leader="dot"/>
        </w:tabs>
        <w:ind w:firstLine="96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olik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Etimologis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fil Gereja Timur pada Abad IV-VIII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dan Praktek Ikon dalam Gereja Katolik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1" w:leader="none"/>
          <w:tab w:val="left" w:pos="8118" w:leader="dot"/>
        </w:tabs>
        <w:ind w:left="186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kon Yesus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2" w:leader="none"/>
          <w:tab w:val="left" w:pos="8118" w:leader="dot"/>
        </w:tabs>
        <w:ind w:left="186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-Orang Kudus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2" w:leader="none"/>
          <w:tab w:val="left" w:pos="8118" w:leader="dot"/>
        </w:tabs>
        <w:ind w:left="186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kon Mari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5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tentang Iko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18" w:leader="dot"/>
        </w:tabs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Pandangan Gereja Reformasi dan Pandangan Para Tokoh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5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Reformasi tentang Iko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860" w:hanging="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artin Luther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4897" w:leader="dot"/>
          <w:tab w:val="left" w:pos="5097" w:leader="dot"/>
          <w:tab w:val="left" w:pos="8118" w:leader="dot"/>
        </w:tabs>
        <w:ind w:left="1860" w:hanging="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Yohanes Calvin </w:t>
        <w:tab/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ara Ahli tentang Hukum Pertama dan Kedua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860" w:hanging="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, Gerhard von Rad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860" w:hanging="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R. J. Verkuyl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9" w:leader="none"/>
          <w:tab w:val="left" w:pos="8118" w:leader="dot"/>
        </w:tabs>
        <w:ind w:left="1120" w:hanging="0"/>
        <w:jc w:val="both"/>
        <w:rPr/>
        <w:framePr w:w="8603" w:h="11955" w:x="1734" w:y="16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ologi Reformasi bagi Gereja Toraja</w:t>
        <w:tab/>
        <w:t xml:space="preserve"> 40</w:t>
      </w:r>
    </w:p>
    <w:p>
      <w:pPr>
        <w:pStyle w:val="Tableofcontents11"/>
        <w:pBdr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Sumbangsih Teologi Ikon dalam Gereja Katolik terhadap</w:t>
      </w:r>
    </w:p>
    <w:p>
      <w:pPr>
        <w:pStyle w:val="Tableofcontents11"/>
        <w:pBdr/>
        <w:tabs>
          <w:tab w:val="clear" w:pos="720"/>
          <w:tab w:val="left" w:pos="8118" w:leader="dot"/>
        </w:tabs>
        <w:ind w:firstLine="960"/>
        <w:jc w:val="both"/>
        <w:rPr>
          <w:lang w:val="id-ID"/>
        </w:rPr>
        <w:framePr w:w="8603" w:h="11955" w:x="1734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Toraja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8118" w:leader="dot"/>
        </w:tabs>
        <w:ind w:firstLine="960"/>
        <w:jc w:val="both"/>
        <w:rPr/>
        <w:framePr w:w="8603" w:h="11955" w:x="1734" w:y="16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untuk Mengajar Warga Jemaat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8118" w:leader="dot"/>
        </w:tabs>
        <w:ind w:firstLine="960"/>
        <w:jc w:val="both"/>
        <w:rPr/>
        <w:framePr w:w="8603" w:h="11955" w:x="1734" w:y="16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untuk Berdoa 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8118" w:leader="dot"/>
        </w:tabs>
        <w:spacing w:before="0" w:after="0"/>
        <w:ind w:firstLine="960"/>
        <w:jc w:val="both"/>
        <w:rPr/>
        <w:framePr w:w="8603" w:h="11955" w:x="1734" w:y="16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naman Nilai-Nilai Positif</w:t>
        <w:tab/>
        <w:t xml:space="preserve"> 49</w:t>
      </w:r>
    </w:p>
    <w:p>
      <w:pPr>
        <w:pStyle w:val="Headerorfooter11"/>
        <w:pBdr/>
        <w:rPr>
          <w:lang w:val="id-ID"/>
        </w:rPr>
        <w:framePr w:w="212" w:h="231" w:x="5897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6" w:leader="dot"/>
        </w:tabs>
        <w:rPr>
          <w:lang w:val="id-ID"/>
        </w:rPr>
        <w:framePr w:w="8593" w:h="2440" w:x="173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1000"/>
        <w:jc w:val="both"/>
        <w:rPr>
          <w:lang w:val="id-ID"/>
        </w:rPr>
        <w:framePr w:w="8593" w:h="2440" w:x="173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1000"/>
        <w:jc w:val="both"/>
        <w:rPr>
          <w:lang w:val="id-ID"/>
        </w:rPr>
        <w:framePr w:w="8593" w:h="2440" w:x="173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66" w:leader="dot"/>
        </w:tabs>
        <w:jc w:val="both"/>
        <w:rPr>
          <w:lang w:val="id-ID"/>
        </w:rPr>
        <w:framePr w:w="8593" w:h="2440" w:x="173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66" w:leader="dot"/>
        </w:tabs>
        <w:spacing w:before="0" w:after="0"/>
        <w:jc w:val="both"/>
        <w:rPr>
          <w:lang w:val="id-ID"/>
        </w:rPr>
        <w:framePr w:w="8593" w:h="2440" w:x="173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59</w:t>
      </w:r>
    </w:p>
    <w:p>
      <w:pPr>
        <w:pStyle w:val="Headerorfooter11"/>
        <w:pBdr/>
        <w:rPr>
          <w:lang w:val="id-ID"/>
        </w:rPr>
        <w:framePr w:w="268" w:h="231" w:x="5855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705" w:h="4195" w:x="3175" w:y="4968" w:hSpace="0" w:vSpace="0" w:wrap="notBeside" w:vAnchor="page" w:hAnchor="page" w:hRule="exact"/>
        <w:pBdr/>
      </w:pPr>
      <w:r>
        <w:rPr/>
        <w:drawing>
          <wp:inline distT="0" distB="0" distL="0" distR="0">
            <wp:extent cx="298704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2" w:h="196" w:x="3342" w:y="9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’mpikanlah impian yang tidak mungkin.</w:t>
      </w:r>
    </w:p>
    <w:p>
      <w:pPr>
        <w:pStyle w:val="Bodytext31"/>
        <w:pBdr/>
        <w:rPr>
          <w:lang w:val="id-ID"/>
        </w:rPr>
        <w:framePr w:w="3619" w:h="196" w:x="3007" w:y="98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)cngan memimpikannya membuatnya mungkin</w:t>
      </w:r>
    </w:p>
    <w:p>
      <w:pPr>
        <w:pStyle w:val="Bodytext31"/>
        <w:pBdr/>
        <w:rPr>
          <w:lang w:val="id-ID"/>
        </w:rPr>
        <w:framePr w:w="1717" w:h="196" w:x="4201" w:y="104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tu sudah sering terja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7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ind w:left="2620" w:hanging="0"/>
      <w:jc w:val="center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