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0" w:h="299" w:x="2323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30" w:h="11724" w:x="2323" w:y="23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. Jakarta: Lembaga Alkitab Indonesia (LAI), 2015.</w:t>
      </w:r>
    </w:p>
    <w:p>
      <w:pPr>
        <w:pStyle w:val="Bodytext11"/>
        <w:pBdr/>
        <w:ind w:hanging="0"/>
        <w:jc w:val="both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 Jakarta: Lembaga Alkitab</w:t>
      </w:r>
    </w:p>
    <w:p>
      <w:pPr>
        <w:pStyle w:val="Bodytext11"/>
        <w:pBdr/>
        <w:ind w:firstLine="48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, 2011.</w:t>
      </w:r>
    </w:p>
    <w:p>
      <w:pPr>
        <w:pStyle w:val="Heading111"/>
        <w:pBdr/>
        <w:rPr/>
        <w:framePr w:w="7530" w:h="11724" w:x="2323" w:y="23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.</w:t>
      </w:r>
    </w:p>
    <w:p>
      <w:pPr>
        <w:pStyle w:val="Bodytext11"/>
        <w:pBdr/>
        <w:ind w:hanging="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v. s 7.</w:t>
      </w:r>
    </w:p>
    <w:p>
      <w:pPr>
        <w:pStyle w:val="Bodytext11"/>
        <w:pBdr/>
        <w:ind w:hanging="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ktronik.</w:t>
      </w:r>
    </w:p>
    <w:p>
      <w:pPr>
        <w:pStyle w:val="Heading111"/>
        <w:pBdr/>
        <w:rPr/>
        <w:framePr w:w="7530" w:h="11724" w:x="2323" w:y="233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ind w:hanging="0"/>
        <w:jc w:val="both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strong, Ka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g Suci dari Perang Salib hingga Perang Teluk.</w:t>
      </w:r>
    </w:p>
    <w:p>
      <w:pPr>
        <w:pStyle w:val="Bodytext11"/>
        <w:pBdr/>
        <w:ind w:firstLine="48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erambi Ilmu Semesta, 2003.</w:t>
      </w:r>
    </w:p>
    <w:p>
      <w:pPr>
        <w:pStyle w:val="Bodytext11"/>
        <w:pBdr/>
        <w:ind w:hanging="0"/>
        <w:jc w:val="both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ld, A. Graem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sua, Hakim-hakim, dan Rut: Seri Pemahaman Alkitab</w:t>
      </w:r>
    </w:p>
    <w:p>
      <w:pPr>
        <w:pStyle w:val="Bodytext11"/>
        <w:pBdr/>
        <w:ind w:firstLine="48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7.</w:t>
      </w:r>
    </w:p>
    <w:p>
      <w:pPr>
        <w:pStyle w:val="Bodytext11"/>
        <w:pBdr/>
        <w:ind w:hanging="0"/>
        <w:jc w:val="both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48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hanging="0"/>
        <w:jc w:val="both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&amp; John J. Bim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Arkeologi Alkitab.</w:t>
      </w:r>
    </w:p>
    <w:p>
      <w:pPr>
        <w:pStyle w:val="Bodytext11"/>
        <w:pBdr/>
        <w:ind w:firstLine="48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4.</w:t>
      </w:r>
    </w:p>
    <w:p>
      <w:pPr>
        <w:pStyle w:val="Bodytext11"/>
        <w:pBdr/>
        <w:ind w:hanging="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: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11724" w:x="23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.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612" w:h="253" w:x="2323" w:y="1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2005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eggemann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: Kesaksian, Tangkisan,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 2018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2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book to the Bible: Pedoman Lengkap Pendalaman Alkitab. Bandung: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5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6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, Davi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g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: Gunung</w:t>
      </w:r>
    </w:p>
    <w:p>
      <w:pPr>
        <w:pStyle w:val="Bodytext11"/>
        <w:pBdr/>
        <w:ind w:firstLine="480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30" w:h="12374" w:x="2323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ris, Robert J. dan Dianne Berga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977" w:h="253" w:x="2323" w:y="1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ley, Page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rani Biblikal: Pengantar Tata Ba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3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, D. A. Hubbard dan F. W. Bu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: 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9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7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63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Yos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dan Everett F. Harris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d.). Tafsiran Alkitab Wyclijfe</w:t>
      </w:r>
    </w:p>
    <w:p>
      <w:pPr>
        <w:pStyle w:val="Bodytext11"/>
        <w:pBdr/>
        <w:ind w:firstLine="46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lume 1 Perjanjian Lama Kejadian - 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eoug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egese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ouglas &amp; Gordon D. F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Menafsirkan Firman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dengan Te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asuk Teologi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</w:p>
    <w:p>
      <w:pPr>
        <w:pStyle w:val="Bodytext11"/>
        <w:pBdr/>
        <w:ind w:firstLine="460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Departemen Literartur SAAT, 200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99" w:h="12892" w:x="233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, Bruce dan Kenneth Bo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L dan PB: Talk Thru The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620" w:h="253" w:x="2339" w:y="14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; SINA”I Publisher, 2011.</w:t>
      </w:r>
    </w:p>
    <w:p>
      <w:pPr>
        <w:pStyle w:val="Bodytext11"/>
        <w:pBdr/>
        <w:ind w:hanging="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ck, Roy B. Peny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Biblical Theology of the Old Testamen!: Teologi</w:t>
      </w:r>
    </w:p>
    <w:p>
      <w:pPr>
        <w:pStyle w:val="Bodytext11"/>
        <w:pBdr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iah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Heading111"/>
        <w:pBdr/>
        <w:spacing w:before="0" w:after="360"/>
        <w:rPr/>
        <w:framePr w:w="7567" w:h="12960" w:x="2305" w:y="173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hanging="0"/>
        <w:rPr/>
        <w:framePr w:w="7567" w:h="12960" w:x="2305" w:y="173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books.google.co.id/books?id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id-ID" w:eastAsia="id-ID"/>
          </w:rPr>
          <w:t>: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=gtTnDwAAQBAJ&amp;pg=PT80&amp;dq=pe</w:t>
        </w:r>
      </w:hyperlink>
    </w:p>
    <w:p>
      <w:pPr>
        <w:pStyle w:val="Bodytext11"/>
        <w:pBdr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+dalam+kitab+yosua&amp;hl=id&amp;sa=X&amp;ved=2ahUKEwittbT9J7tA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VT6XMBHW-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AtMQ6AEwAHoECAMQAg#v=onepage&amp;q=perang%20dalam%20k</w:t>
      </w:r>
    </w:p>
    <w:p>
      <w:pPr>
        <w:pStyle w:val="Bodytext11"/>
        <w:pBdr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tab%20yosua%&amp;f=tru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26 November 2020).</w:t>
      </w:r>
    </w:p>
    <w:p>
      <w:pPr>
        <w:pStyle w:val="Bodytext11"/>
        <w:pBdr/>
        <w:spacing w:before="0" w:after="360"/>
        <w:ind w:hanging="0"/>
        <w:jc w:val="both"/>
        <w:rPr/>
        <w:framePr w:w="7567" w:h="12960" w:x="2305" w:y="173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id.m.wikipedia.org/wiki/Kitab Yosua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12 November 2020).</w:t>
      </w:r>
    </w:p>
    <w:p>
      <w:pPr>
        <w:pStyle w:val="Heading111"/>
        <w:pBdr/>
        <w:rPr/>
        <w:framePr w:w="7567" w:h="12960" w:x="2305" w:y="173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ind w:hanging="0"/>
        <w:jc w:val="both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woso, Cha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'Perang dari Perspektif Etika Kristen,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los: Jurnal</w:t>
      </w:r>
    </w:p>
    <w:p>
      <w:pPr>
        <w:pStyle w:val="Bodytext11"/>
        <w:pBdr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Juli 2019).</w:t>
      </w:r>
    </w:p>
    <w:p>
      <w:pPr>
        <w:pStyle w:val="Bodytext11"/>
        <w:pBdr/>
        <w:ind w:hanging="0"/>
        <w:jc w:val="both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gan, Sanda. Amanat Perang Suci: Studi Naratif tentang Penumpasan</w:t>
      </w:r>
    </w:p>
    <w:p>
      <w:pPr>
        <w:pStyle w:val="Bodytext11"/>
        <w:pBdr/>
        <w:ind w:firstLine="480"/>
        <w:jc w:val="both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Kanaan oleh Bangsa Israel menurut Kitab Yosua dan</w:t>
      </w:r>
    </w:p>
    <w:p>
      <w:pPr>
        <w:pStyle w:val="Bodytext11"/>
        <w:pBdr/>
        <w:ind w:firstLine="480"/>
        <w:jc w:val="both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ikasinya dalam Kehidupan Orang Perc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': Jurnal</w:t>
      </w:r>
    </w:p>
    <w:p>
      <w:pPr>
        <w:pStyle w:val="Bodytext11"/>
        <w:pBdr/>
        <w:ind w:firstLine="480"/>
        <w:jc w:val="both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, Pendidikan dan Kemasyarakatan dan Vol. 4 no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ni</w:t>
      </w:r>
    </w:p>
    <w:p>
      <w:pPr>
        <w:pStyle w:val="Bodytext11"/>
        <w:pBdr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.</w:t>
      </w:r>
    </w:p>
    <w:p>
      <w:pPr>
        <w:pStyle w:val="Heading111"/>
        <w:pBdr/>
        <w:rPr/>
        <w:framePr w:w="7567" w:h="12960" w:x="2305" w:y="173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5"/>
      <w:bookmarkEnd w:id="16"/>
      <w:bookmarkEnd w:id="17"/>
    </w:p>
    <w:p>
      <w:pPr>
        <w:pStyle w:val="Bodytext11"/>
        <w:pBdr/>
        <w:ind w:hanging="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 &amp; Sitomp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Bodytext11"/>
        <w:pBdr/>
        <w:ind w:hanging="0"/>
        <w:jc w:val="both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: Jilid II M-Z. Jakarta: Yayas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67" w:h="12960" w:x="230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hanging="0"/>
        <w:rPr>
          <w:lang w:val="id-ID"/>
        </w:rPr>
        <w:framePr w:w="7525" w:h="3346" w:x="232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525" w:h="3346" w:x="232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pBdr/>
        <w:spacing w:before="0" w:after="340"/>
        <w:rPr/>
        <w:framePr w:w="7525" w:h="3346" w:x="2325" w:y="173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8"/>
      <w:bookmarkEnd w:id="19"/>
      <w:bookmarkEnd w:id="20"/>
    </w:p>
    <w:p>
      <w:pPr>
        <w:pStyle w:val="Bodytext11"/>
        <w:pBdr/>
        <w:spacing w:before="0" w:after="340"/>
        <w:ind w:hanging="0"/>
        <w:rPr>
          <w:lang w:val="id-ID"/>
        </w:rPr>
        <w:framePr w:w="7525" w:h="3346" w:x="232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tianto, Doula Ale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rang Dalam Alkitab: Sebuah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525" w:h="3346" w:x="2325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ontinuitas Dan Diskontinu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Reformed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25" w:h="3346" w:x="232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co.id/books?id:=gtTnDwAAQBAJ&amp;pg=PT80&amp;dq=pe" TargetMode="External"/><Relationship Id="rId3" Type="http://schemas.openxmlformats.org/officeDocument/2006/relationships/hyperlink" Target="https://id.m.wikipedia.org/wiki/Kitab_Yos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