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298" w:x="1967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033" w:h="13138" w:x="1967" w:y="26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20" w:hanging="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tafsiran yang penulis paparkan pada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-bab sebelumnya, maka penulis menarik kesimpulan bahwa frase Allah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g dalam kitab Yosua 10:42 mengandung makna bahwa Allah ikut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g bersama bangsa Israel. Yosua 10:42 mengatakan bahwa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yang diraih oleh bangsa Israel ketika berperang dengan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besar yang ada di Kanaan sebagian besar merupakan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llah. Allah juga ikut berperang untuk mengalahkan semua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 bangsa Israel. Melalui peristiwa-peristiwa mukjizat, Ia menghalau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ingin menggagalkan rencana-Nya, terkhusus rencana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negeri Kanaan menjadi milik kepunyaan umat pilihan-</w:t>
      </w:r>
    </w:p>
    <w:p>
      <w:pPr>
        <w:pStyle w:val="Bodytext11"/>
        <w:pBdr/>
        <w:ind w:firstLine="420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bangsa Israe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merupakan sarana yang dapat dipakai oleh Allah untuk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bangsa Israel menuju negeri perjanjian. Seluruh bangsa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anaan sudah sangat jauh berpaling dari Allah. Perbuatan-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tan mereka tidak dapat lagi ditolerir oleh Allah, sehingga Ia memakai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alat untuk memusnahkan bangsa Kanaan dengan suatu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itu untuk memperkenalkan diri-Nya kepada seluruh dunia, bahwa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sembah oleh bangsa Israel adalah satu-satunya Allah yang</w:t>
      </w:r>
    </w:p>
    <w:p>
      <w:pPr>
        <w:pStyle w:val="Bodytext11"/>
        <w:pBdr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atas alam semesta termasuk manusia sebagai ciptaan yang pali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33" w:h="13138" w:x="196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erorfooter11"/>
        <w:pBdr/>
        <w:rPr>
          <w:lang w:val="id-ID"/>
        </w:rPr>
        <w:framePr w:w="223" w:h="230" w:x="5920" w:y="16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57" w:x="9714" w:y="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hanging="0"/>
        <w:jc w:val="right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dari Yosua 10:42 bagi kehidupan umat Kristen masa kini</w:t>
      </w:r>
    </w:p>
    <w:p>
      <w:pPr>
        <w:pStyle w:val="Bodytext11"/>
        <w:pBdr/>
        <w:ind w:firstLine="44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hwa umat Knsten terus-menerus dipanggil untuk berperang.</w:t>
      </w:r>
    </w:p>
    <w:p>
      <w:pPr>
        <w:pStyle w:val="Bodytext11"/>
        <w:pBdr/>
        <w:ind w:firstLine="44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yang dimaksudkan di sini ialah perang untuk melawan kuasa</w:t>
      </w:r>
    </w:p>
    <w:p>
      <w:pPr>
        <w:pStyle w:val="Bodytext11"/>
        <w:pBdr/>
        <w:ind w:firstLine="44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, kuasa kebatilan serta melawan dosa atau kejahatan (perang</w:t>
      </w:r>
    </w:p>
    <w:p>
      <w:pPr>
        <w:pStyle w:val="Bodytext11"/>
        <w:pBdr/>
        <w:ind w:firstLine="44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). Berbagai macam musuh (kuasa kegelapan) atau bahkan pengaruh-</w:t>
      </w:r>
    </w:p>
    <w:p>
      <w:pPr>
        <w:pStyle w:val="Bodytext11"/>
        <w:pBdr/>
        <w:ind w:firstLine="44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jahat, baik yang berasal dari luar maupun yang berasal dari</w:t>
      </w:r>
    </w:p>
    <w:p>
      <w:pPr>
        <w:pStyle w:val="Bodytext11"/>
        <w:pBdr/>
        <w:ind w:firstLine="44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ndiri yang akan terus menerus melingkupi kehidupan orang</w:t>
      </w:r>
    </w:p>
    <w:p>
      <w:pPr>
        <w:pStyle w:val="Bodytext11"/>
        <w:pBdr/>
        <w:ind w:firstLine="44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oleh karena itu, umat Kristen yang terpanggil wajib untuk</w:t>
      </w:r>
    </w:p>
    <w:p>
      <w:pPr>
        <w:pStyle w:val="Bodytext11"/>
        <w:pBdr/>
        <w:ind w:firstLine="44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g melawan setiap kejahatan (kuasa iblis/kuasa kegelapan) yang</w:t>
      </w:r>
    </w:p>
    <w:p>
      <w:pPr>
        <w:pStyle w:val="Bodytext11"/>
        <w:pBdr/>
        <w:spacing w:before="0" w:after="940"/>
        <w:ind w:firstLine="440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</w:p>
    <w:p>
      <w:pPr>
        <w:pStyle w:val="Heading111"/>
        <w:pBdr/>
        <w:rPr/>
        <w:framePr w:w="8090" w:h="13662" w:x="1938" w:y="181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260" w:hanging="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ri tulisan ini, penulis akan memberikan saran-</w:t>
      </w:r>
    </w:p>
    <w:p>
      <w:pPr>
        <w:pStyle w:val="Bodytext11"/>
        <w:pBdr/>
        <w:ind w:firstLine="440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erikut:</w:t>
      </w:r>
    </w:p>
    <w:p>
      <w:pPr>
        <w:pStyle w:val="Bodytext11"/>
        <w:pBdr/>
        <w:ind w:firstLine="440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umat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090" w:h="13662" w:x="1938" w:y="18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tika berbicara mengenai peperangan yang terkandung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10:42, maka seharusnya hal itu tidak hanya dipahami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atau menurut cara alamiah melalui pikiran alami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lu belajar mengetahui inti, realitas, garis-garis, 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Firman Allah, karena Alkitab memiliki roh, realitas</w:t>
      </w:r>
    </w:p>
    <w:p>
      <w:pPr>
        <w:pStyle w:val="Bodytext11"/>
        <w:pBdr/>
        <w:ind w:left="1260" w:hanging="0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9" w:leader="none"/>
        </w:tabs>
        <w:ind w:firstLine="940"/>
        <w:jc w:val="both"/>
        <w:rPr/>
        <w:framePr w:w="8090" w:h="13662" w:x="1938" w:y="18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isah yang teijadi dalam Yosua 10:42 mengenai Allah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090" w:h="13662" w:x="193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g janganlah dipahami sebagai bentuk kejahatan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630" w:y="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jaman Allah terhadap umat manusia melainkan suatu tind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Allah ingin memberikan yang terbaik kepada umat-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hendak menunjukkan kepada umat-Nya bahwa Ia sanggup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nepati janji-Nya bahkan Allah sanggup menghalau</w:t>
      </w:r>
    </w:p>
    <w:p>
      <w:pPr>
        <w:pStyle w:val="Bodytext11"/>
        <w:pBdr/>
        <w:ind w:left="1220" w:hanging="0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usuh-musuh umat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3" w:leader="none"/>
        </w:tabs>
        <w:ind w:firstLine="920"/>
        <w:jc w:val="both"/>
        <w:rPr/>
        <w:framePr w:w="8090" w:h="9991" w:x="1938" w:y="18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lalui peristiwa peperangan ini, umat Kristen dapat belajar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Maha Kuasa, segala sesuatu yang dikehendaki-Nya pasti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ijadi, termasuk memberikan kemenangan bagi setiap orang</w:t>
      </w:r>
    </w:p>
    <w:p>
      <w:pPr>
        <w:pStyle w:val="Bodytext11"/>
        <w:pBdr/>
        <w:ind w:left="1220" w:hanging="0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at terhadap segala perintah-Nya.</w:t>
      </w:r>
    </w:p>
    <w:p>
      <w:pPr>
        <w:pStyle w:val="Bodytext11"/>
        <w:pBdr/>
        <w:ind w:firstLine="420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bagi Lembaga IAKN Toraja</w:t>
      </w:r>
    </w:p>
    <w:p>
      <w:pPr>
        <w:pStyle w:val="Bodytext11"/>
        <w:pBdr/>
        <w:ind w:firstLine="92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ulis berharap agar lembaga IAKN Toraja terus memperlengkapi</w:t>
      </w:r>
    </w:p>
    <w:p>
      <w:pPr>
        <w:pStyle w:val="Bodytext11"/>
        <w:pBdr/>
        <w:ind w:left="1220" w:hanging="0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support setiap mahasiswa yang hendak melakukan</w:t>
      </w:r>
    </w:p>
    <w:p>
      <w:pPr>
        <w:pStyle w:val="Bodytext11"/>
        <w:pBdr/>
        <w:ind w:left="1220" w:hanging="0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eksegesis atau hermeneutik dengan tujuan untuk menambah</w:t>
      </w:r>
    </w:p>
    <w:p>
      <w:pPr>
        <w:pStyle w:val="Bodytext11"/>
        <w:pBdr/>
        <w:ind w:left="1220" w:hanging="0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tentang isi Alkitab.</w:t>
      </w:r>
    </w:p>
    <w:p>
      <w:pPr>
        <w:pStyle w:val="Bodytext11"/>
        <w:pBdr/>
        <w:ind w:firstLine="92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hasiswa yang hendak melalukan kajian eksegesis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, harus mempelajari lebih dalam mengenai mata kuli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90" w:h="9991" w:x="193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hal tersebut, sehingga dapa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4624" w:h="253" w:x="1938" w:y="1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arya yang terbaik pul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