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26" w:h="272" w:x="1915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8226" w:h="1110" w:x="191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lineRule="auto" w:line="228"/>
        <w:rPr>
          <w:lang w:val="id-ID"/>
        </w:rPr>
        <w:framePr w:w="8226" w:h="1110" w:x="1915" w:y="2735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Plngiar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s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-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ker X/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urnitin 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rPr>
          <w:lang w:val="id-ID"/>
        </w:rPr>
        <w:framePr w:w="8226" w:h="1110" w:x="191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rPr>
          <w:lang w:val="id-ID"/>
        </w:rPr>
        <w:framePr w:w="8226" w:h="1110" w:x="191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1341" w:h="276" w:x="2654" w:y="4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2172" w:h="276" w:x="4895" w:y="4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stin Martin Manda</w:t>
      </w:r>
    </w:p>
    <w:p>
      <w:pPr>
        <w:pStyle w:val="Bodytext11"/>
        <w:pBdr/>
        <w:rPr>
          <w:lang w:val="id-ID"/>
        </w:rPr>
        <w:framePr w:w="628" w:h="276" w:x="2648" w:y="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4884" w:y="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462</w:t>
      </w:r>
    </w:p>
    <w:p>
      <w:pPr>
        <w:pStyle w:val="Bodytext11"/>
        <w:pBdr/>
        <w:rPr>
          <w:lang w:val="id-ID"/>
        </w:rPr>
        <w:framePr w:w="1261" w:h="276" w:x="2654" w:y="4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415" w:h="276" w:x="4889" w:y="4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LAH BERPERANG</w:t>
      </w:r>
    </w:p>
    <w:p>
      <w:pPr>
        <w:pStyle w:val="Bodytext11"/>
        <w:pBdr/>
        <w:rPr>
          <w:lang w:val="id-ID"/>
        </w:rPr>
        <w:framePr w:w="955" w:h="276" w:x="2680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990" w:firstLine="1000"/>
        <w:rPr>
          <w:lang w:val="id-ID"/>
        </w:rPr>
        <w:framePr w:w="8226" w:h="843" w:x="1915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Eksegese tentang Makna Allah Berperang</w:t>
      </w:r>
    </w:p>
    <w:p>
      <w:pPr>
        <w:pStyle w:val="Bodytext11"/>
        <w:pBdr/>
        <w:ind w:left="3080" w:hanging="0"/>
        <w:rPr>
          <w:lang w:val="id-ID"/>
        </w:rPr>
        <w:framePr w:w="8226" w:h="843" w:x="1915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sua 10:42 dan Implikasinya bagi</w:t>
      </w:r>
    </w:p>
    <w:p>
      <w:pPr>
        <w:pStyle w:val="Bodytext11"/>
        <w:pBdr/>
        <w:ind w:left="2990" w:right="220" w:hanging="0"/>
        <w:jc w:val="center"/>
        <w:rPr>
          <w:lang w:val="id-ID"/>
        </w:rPr>
        <w:framePr w:w="8226" w:h="843" w:x="1915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</w:t>
      </w:r>
    </w:p>
    <w:p>
      <w:pPr>
        <w:pStyle w:val="Bodytext11"/>
        <w:pBdr/>
        <w:spacing w:before="0" w:after="180"/>
        <w:ind w:left="14" w:firstLine="740"/>
        <w:rPr>
          <w:lang w:val="id-ID"/>
        </w:rPr>
        <w:framePr w:w="8226" w:h="775" w:x="1915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3 Desember 2020</w:t>
      </w:r>
    </w:p>
    <w:p>
      <w:pPr>
        <w:pStyle w:val="Bodytext11"/>
        <w:pBdr/>
        <w:ind w:left="1980" w:firstLine="1000"/>
        <w:rPr>
          <w:lang w:val="id-ID"/>
        </w:rPr>
        <w:framePr w:w="8226" w:h="775" w:x="1915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8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rPr>
          <w:lang w:val="id-ID"/>
        </w:rPr>
        <w:framePr w:w="961" w:h="276" w:x="2674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ind w:firstLine="740"/>
        <w:rPr>
          <w:lang w:val="id-ID"/>
        </w:rPr>
        <w:framePr w:w="8226" w:h="1655" w:x="1915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226" w:h="1655" w:x="1915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lineRule="auto" w:line="228"/>
        <w:rPr>
          <w:lang w:val="id-ID"/>
        </w:rPr>
        <w:framePr w:w="8226" w:h="1655" w:x="1915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spacing w:lineRule="auto" w:line="228"/>
        <w:rPr>
          <w:lang w:val="id-ID"/>
        </w:rPr>
        <w:framePr w:w="8226" w:h="1655" w:x="1915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226" w:h="1655" w:x="1915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226" w:h="1655" w:x="1915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40"/>
        <w:rPr>
          <w:lang w:val="id-ID"/>
        </w:rPr>
        <w:framePr w:w="7954" w:h="276" w:x="1915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260"/>
        <w:ind w:right="5" w:hanging="0"/>
        <w:jc w:val="right"/>
        <w:rPr>
          <w:lang w:val="id-ID"/>
        </w:rPr>
        <w:framePr w:w="3247" w:h="1293" w:x="1957" w:y="1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krips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^e'-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T 6s</w:t>
      </w:r>
    </w:p>
    <w:p>
      <w:pPr>
        <w:pStyle w:val="Bodytext21"/>
        <w:pBdr/>
        <w:ind w:right="5" w:hanging="0"/>
        <w:rPr>
          <w:lang w:val="id-ID"/>
        </w:rPr>
        <w:framePr w:w="3247" w:h="1293" w:x="1957" w:y="1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t0345AHF779811445</w:t>
      </w:r>
    </w:p>
    <w:p>
      <w:pPr>
        <w:pStyle w:val="Bodytext41"/>
        <w:pBdr/>
        <w:spacing w:lineRule="auto" w:line="225"/>
        <w:ind w:right="580" w:hanging="0"/>
        <w:rPr>
          <w:lang w:val="id-ID"/>
        </w:rPr>
        <w:framePr w:w="3247" w:h="1293" w:x="1957" w:y="111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eb o o</w:t>
      </w:r>
    </w:p>
    <w:p>
      <w:pPr>
        <w:pStyle w:val="Bodytext31"/>
        <w:pBdr/>
        <w:ind w:right="580" w:hanging="0"/>
        <w:rPr>
          <w:lang w:val="id-ID"/>
        </w:rPr>
        <w:framePr w:w="3247" w:h="1293" w:x="1957" w:y="111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rPr>
          <w:lang w:val="id-ID"/>
        </w:rPr>
        <w:framePr w:w="3257" w:h="560" w:x="1941" w:y="1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ustin Martin Manda</w:t>
      </w:r>
    </w:p>
    <w:p>
      <w:pPr>
        <w:pStyle w:val="Bodytext11"/>
        <w:pBdr/>
        <w:spacing w:lineRule="auto" w:line="228"/>
        <w:rPr>
          <w:lang w:val="id-ID"/>
        </w:rPr>
        <w:framePr w:w="3257" w:h="560" w:x="1941" w:y="1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64462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922" w:x="2517" w:y="11448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2" w:h="276" w:x="6895" w:y="101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6 Desember 2020</w:t>
      </w:r>
    </w:p>
    <w:p>
      <w:pPr>
        <w:pStyle w:val="Picturecaption11"/>
        <w:pBdr/>
        <w:jc w:val="right"/>
        <w:rPr>
          <w:lang w:val="id-ID"/>
        </w:rPr>
        <w:framePr w:w="707" w:h="304" w:x="9105" w:y="11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401" w:h="276" w:x="7120" w:y="11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</w:t>
      </w:r>
    </w:p>
    <w:p>
      <w:pPr>
        <w:pStyle w:val="Picturecaption11"/>
        <w:pBdr/>
        <w:ind w:left="31" w:hanging="0"/>
        <w:rPr>
          <w:lang w:val="id-ID"/>
        </w:rPr>
        <w:framePr w:w="393" w:h="253" w:x="8010" w:y="11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3 M</w:t>
      </w:r>
    </w:p>
    <w:p>
      <w:pPr>
        <w:pStyle w:val="Bodytext11"/>
        <w:pBdr/>
        <w:ind w:left="26" w:hanging="0"/>
        <w:rPr>
          <w:lang w:val="id-ID"/>
        </w:rPr>
        <w:framePr w:w="927" w:h="241" w:x="8995" w:y="1249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Sl</w:t>
      </w:r>
    </w:p>
    <w:p>
      <w:pPr>
        <w:pStyle w:val="Picturecaption11"/>
        <w:pBdr/>
        <w:spacing w:lineRule="auto" w:line="204"/>
        <w:ind w:right="11" w:hanging="0"/>
        <w:jc w:val="right"/>
        <w:rPr>
          <w:lang w:val="id-ID"/>
        </w:rPr>
        <w:framePr w:w="927" w:h="230" w:x="8995" w:y="12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21007</w:t>
      </w:r>
    </w:p>
    <w:p>
      <w:pPr>
        <w:pStyle w:val="Picturecaption11"/>
        <w:pBdr/>
        <w:rPr>
          <w:lang w:val="id-ID"/>
        </w:rPr>
        <w:framePr w:w="1615" w:h="276" w:x="7104" w:y="127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/f982042020</w:t>
      </w:r>
    </w:p>
    <w:p>
      <w:pPr>
        <w:pStyle w:val="Bodytext11"/>
        <w:pBdr/>
        <w:rPr>
          <w:lang w:val="id-ID"/>
        </w:rPr>
        <w:framePr w:w="1443" w:h="276" w:x="7115" w:y="1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&amp;nto T</w:t>
      </w:r>
    </w:p>
    <w:p>
      <w:pPr>
        <w:pStyle w:val="Footnote11"/>
        <w:pBdr/>
        <w:rPr>
          <w:lang w:val="id-ID"/>
        </w:rPr>
        <w:framePr w:w="1765" w:h="246" w:x="1952" w:y="137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rPr>
          <w:lang w:val="id-ID"/>
        </w:rPr>
        <w:framePr w:w="1765" w:h="283" w:x="1952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ksimal 20 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790440</wp:posOffset>
            </wp:positionH>
            <wp:positionV relativeFrom="page">
              <wp:posOffset>6617970</wp:posOffset>
            </wp:positionV>
            <wp:extent cx="1438910" cy="1627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26" w:before="0" w:after="0"/>
      <w:ind w:right="5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5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