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61" w:h="325" w:x="1874" w:y="18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661" w:h="11635" w:x="1874" w:y="26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</w:t>
      </w:r>
    </w:p>
    <w:p>
      <w:pPr>
        <w:pStyle w:val="Heading111"/>
        <w:pBdr/>
        <w:rPr/>
        <w:framePr w:w="7661" w:h="11635" w:x="1874" w:y="26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Jejak. 2018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 , Robert B. dan David Robert 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arah Pertama Alkitab Dari Eden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ngga Kerajaan Daud berdasarkan sumber 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5</w:t>
      </w:r>
    </w:p>
    <w:p>
      <w:pPr>
        <w:pStyle w:val="Bodytext11"/>
        <w:pBdr/>
        <w:spacing w:before="0" w:after="48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Joh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 Gandum Mas, 2001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 Publisher. 2015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 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29:15-30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dan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13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jc w:val="both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M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a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61" w:h="11635" w:x="1874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yasan Lembaga Biblika Indonesia.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hews, Alic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Yang Dibentuk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Duta Harapan Dunia.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asik, Serli M. 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20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1997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endra, Dr. Drs. I Wa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: Dalam Ilmu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al, Pendidikan, Kebudayaan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: Nilacakra. 2018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</w:t>
      </w:r>
    </w:p>
    <w:p>
      <w:pPr>
        <w:pStyle w:val="Bodytext11"/>
        <w:pBdr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anti, D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Cin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izan Remaja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Prof. Dr. A. Mu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Kuantitatif Kualitatif dan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17</w:t>
      </w:r>
    </w:p>
    <w:p>
      <w:pPr>
        <w:pStyle w:val="Bodytext11"/>
        <w:pBdr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e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Obor Indonesia.</w:t>
      </w:r>
    </w:p>
    <w:p>
      <w:pPr>
        <w:pStyle w:val="Bodytext11"/>
        <w:pBdr/>
        <w:ind w:firstLine="740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Heading111"/>
        <w:pBdr/>
        <w:rPr/>
        <w:framePr w:w="7713" w:h="8624" w:x="1848" w:y="184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713" w:h="8624" w:x="184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alam Kitab Suci Perjanjian Lama, Jurnal</w:t>
      </w:r>
    </w:p>
    <w:p>
      <w:pPr>
        <w:pStyle w:val="Bodytext11"/>
        <w:pBdr/>
        <w:spacing w:before="0" w:after="0"/>
        <w:rPr>
          <w:lang w:val="id-ID"/>
        </w:rPr>
        <w:framePr w:w="1373" w:h="231" w:x="1848" w:y="10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liti.C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