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279" w:h="319" w:x="2476" w:y="193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00"/>
        <w:jc w:val="center"/>
        <w:rPr/>
        <w:framePr w:w="7279" w:h="10949" w:x="2476" w:y="27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280"/>
        <w:rPr/>
        <w:framePr w:w="7279" w:h="10949" w:x="2476" w:y="277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100" w:hanging="0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penulis menarik kesimpulan berdasarkan hai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hasil analisa yang telah dilakukan oleh penulis melalu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studi kepustakaan tentang kajian hermeneutik mengen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Yakub dan Rahel. Penulis menyimpulkan bahwa cinta sud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oleh Tuhan kepada tiap-tiap orang. Setiap keluarga Kriste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dari cinta dalam kehidupannya menerapkan cara mencint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dan juga mereka dapat memecahkan setiap masalah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Seperti halnya Yakub yang memiliki cinta yang tulus ikhla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ahel. Keluarga Kristen hendaknya memiliki cinta seperti Yakub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cinta yang tulus ikhlas. Dalam penerapannya di kehidupan keluarg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cinta yang tulus ikhlas membutuhkan pengorbanan dan kesetia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cinta yang tulus ikhlas juga menuntut tanggung jawab yang haru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dalam keluarga Kristen.</w:t>
      </w:r>
    </w:p>
    <w:p>
      <w:pPr>
        <w:pStyle w:val="Heading111"/>
        <w:pBdr/>
        <w:spacing w:before="0" w:after="280"/>
        <w:rPr/>
        <w:framePr w:w="7279" w:h="10949" w:x="2476" w:y="277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spacing w:before="0" w:after="280"/>
        <w:ind w:firstLine="360"/>
        <w:rPr/>
        <w:framePr w:w="7279" w:h="10949" w:x="2476" w:y="27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hasiswa(i)nya untuk siap terjun dalam me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279" w:h="10949" w:x="247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juga siap menghadapi berbagai karakter warga jemaat</w:t>
      </w:r>
    </w:p>
    <w:p>
      <w:pPr>
        <w:pStyle w:val="Headerorfooter11"/>
        <w:pBdr/>
        <w:rPr>
          <w:lang w:val="id-ID"/>
        </w:rPr>
        <w:framePr w:w="201" w:h="231" w:x="5953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482" w:y="11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55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dan menjadi mediator bagi keluarga Kristen y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masal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300"/>
        <w:ind w:firstLine="380"/>
        <w:jc w:val="both"/>
        <w:rPr/>
        <w:framePr w:w="7279" w:h="6896" w:x="2476" w:y="19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peneliti selanjutny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eliti selanjutnya yang akan meneliti atau ingi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elitian yang telah dilakukan ini, diharapkan untu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lebih banyak sumber baik dari referensi buku, artikel d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. Diharapkan juga agar peneliti selanjutnya lebih mempersiap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pengambilan dan pengumpulan data-data yang diperlu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elitian ini boleh terlaksan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300"/>
        <w:ind w:firstLine="380"/>
        <w:jc w:val="both"/>
        <w:rPr/>
        <w:framePr w:w="7279" w:h="6896" w:x="2476" w:y="19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Warga Jemaat Alfa Omega Tarongko Klasis Makale Utar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mengalami permasalahan di dalam kehidup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hendaknya tidak gegabah dalam mengambil keputusan, tetap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279" w:h="6896" w:x="247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ikirkan solusi yang baik dari permasalah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391" w:h="231" w:x="2476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