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72" w:h="346" w:x="1688" w:y="19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 dan syukur patut dipanjatkan kepada Tuhan Yang Maha</w:t>
      </w:r>
    </w:p>
    <w:p>
      <w:pPr>
        <w:pStyle w:val="Bodytext11"/>
        <w:pBdr/>
        <w:ind w:hanging="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yang oleh karena rahmatNya, sehingga penulis dapat menyelesaikan skripsi</w:t>
      </w:r>
    </w:p>
    <w:p>
      <w:pPr>
        <w:pStyle w:val="Bodytext11"/>
        <w:pBdr/>
        <w:ind w:hanging="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 Adapun judul skripsi yaitu “Kajian Hermeneutik Kejadian 29:16-</w:t>
      </w:r>
    </w:p>
    <w:p>
      <w:pPr>
        <w:pStyle w:val="Bodytext11"/>
        <w:pBdr/>
        <w:ind w:hanging="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dan Implikasinya Bagi Kehidupan Keluarga Kristen di Jemaat Alpha Omega</w:t>
      </w:r>
    </w:p>
    <w:p>
      <w:pPr>
        <w:pStyle w:val="Bodytext11"/>
        <w:pBdr/>
        <w:ind w:hanging="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ongko Klasis Makale Utara”. Penyelesaian skripsi ini juga yang menjadi sal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untuk meraih gelar sarjana (SI) Teologi.</w:t>
      </w:r>
    </w:p>
    <w:p>
      <w:pPr>
        <w:pStyle w:val="Bodytext11"/>
        <w:pBdr/>
        <w:ind w:firstLine="700"/>
        <w:jc w:val="both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tidak telepas dari berbagai kendala yang</w:t>
      </w:r>
    </w:p>
    <w:p>
      <w:pPr>
        <w:pStyle w:val="Bodytext11"/>
        <w:pBdr/>
        <w:ind w:hanging="0"/>
        <w:jc w:val="both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lami tetapi dengan dukungan doa dari berbagai pihak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dengan baik. Tak lupa penulis mengucap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472" w:h="11808" w:x="1688" w:y="28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bagai pimpinan Institut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N) Toraja beserta dengan staf pegawai, yang telah memberi arahan-</w:t>
      </w:r>
    </w:p>
    <w:p>
      <w:pPr>
        <w:pStyle w:val="Bodytext11"/>
        <w:pBdr/>
        <w:ind w:firstLine="70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yang membangun kepada seluruh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472" w:h="11808" w:x="1688" w:y="28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tenaga pendidik yang telah meluangkan waktu untuk</w:t>
      </w:r>
    </w:p>
    <w:p>
      <w:pPr>
        <w:pStyle w:val="Bodytext11"/>
        <w:pBdr/>
        <w:ind w:firstLine="70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kepada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472" w:h="11808" w:x="1688" w:y="28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, sebagai ketua jurusan Teologi Kristen,</w:t>
      </w:r>
    </w:p>
    <w:p>
      <w:pPr>
        <w:pStyle w:val="Bodytext11"/>
        <w:pBdr/>
        <w:ind w:firstLine="700"/>
        <w:jc w:val="both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, sebagai sekretaris jurusan, dan Ibu Mariana</w:t>
      </w:r>
    </w:p>
    <w:p>
      <w:pPr>
        <w:pStyle w:val="Bodytext11"/>
        <w:pBdr/>
        <w:ind w:firstLine="700"/>
        <w:jc w:val="both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iati, S.Th, untuk segala bantuan dan saran bagi penulis selama</w:t>
      </w:r>
    </w:p>
    <w:p>
      <w:pPr>
        <w:pStyle w:val="Bodytext11"/>
        <w:pBdr/>
        <w:ind w:firstLine="700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nstitut Agama Kristen Negeri (l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8472" w:h="11808" w:x="1688" w:y="28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, M.Th. dan bapak Pdt. Syukur Matasak, M.Th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72" w:h="11808" w:x="168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penulis yang selalu memberikan dukungan dan ar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teman-teman perwalian yang saling memberi dukungan satu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240"/>
        <w:ind w:firstLine="300"/>
        <w:jc w:val="both"/>
        <w:rPr/>
        <w:framePr w:w="8472" w:h="11075" w:x="1688" w:y="19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nitia ujian skripsi gelombang 2 yang selalu mengingatkan d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untuk tetap semangat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jc w:val="both"/>
        <w:rPr/>
        <w:framePr w:w="8472" w:h="11075" w:x="1688" w:y="19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Aussi Femy Tangdilintin, M.Th. dan ibu Isobeliana Musrini M.Pd.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gai dosen pembimbing penulis yang senantiasa mengarahkan penuli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8472" w:h="11075" w:x="1688" w:y="19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r. Joni Tapingku dan ibu Bema Sule sebagai dosen penguji yang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rikan arahan dan masukan yang membangu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240"/>
        <w:ind w:firstLine="300"/>
        <w:jc w:val="both"/>
        <w:rPr/>
        <w:framePr w:w="8472" w:h="11075" w:x="1688" w:y="19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dua orang tua Ruben Renggo (ayah) dan Hermin Lambe’ (ibu)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semangat, motivasi, kasih sayang, serta selal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penulis dalam 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jc w:val="both"/>
        <w:rPr/>
        <w:framePr w:w="8472" w:h="11075" w:x="1688" w:y="19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-saudara penulis: Arto Burapadang dan istri, Urdi Burapad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e’ dan istri, Erda Lambe’ Burapadang dan suami, Videl Burapad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e’ serta keponakan-keponakan penulis: Chila, Ola, Gavila, Gina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hefi, Keyla dan Belia yang selalu memberikan dukungan serta kasih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40"/>
        <w:ind w:firstLine="300"/>
        <w:jc w:val="both"/>
        <w:rPr/>
        <w:framePr w:w="8472" w:h="11075" w:x="1688" w:y="19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 penulis: Irmayanti Yusak, Windy Nuandri Pratama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i, Marcella Selianty Bungalele, Citra Dewi Septin, Marselin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dianto yang selalu memberikan dukungan serta semangat kep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Juga kepada teman-temang angkatan 2016 yang selalu membe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72" w:h="11075" w:x="168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840"/>
        <w:jc w:val="both"/>
        <w:rPr/>
        <w:framePr w:w="8472" w:h="9761" w:x="1299" w:y="20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maat Sion Lestari Klasis Wotu yang menjadi tempat Studi Pelayanan</w:t>
      </w:r>
    </w:p>
    <w:p>
      <w:pPr>
        <w:pStyle w:val="Bodytext11"/>
        <w:pBdr/>
        <w:ind w:left="1180" w:hanging="0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 diri (SPPD) selama 2 bulan. Jemaat Buntu Lepong</w:t>
      </w:r>
    </w:p>
    <w:p>
      <w:pPr>
        <w:pStyle w:val="Bodytext11"/>
        <w:pBdr/>
        <w:ind w:left="1180" w:hanging="0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Parandangan yang menjadi tempat Kuliah Kerja Lapangan (KKL)</w:t>
      </w:r>
    </w:p>
    <w:p>
      <w:pPr>
        <w:pStyle w:val="Bodytext11"/>
        <w:pBdr/>
        <w:ind w:left="1180" w:hanging="0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840"/>
        <w:jc w:val="both"/>
        <w:rPr/>
        <w:framePr w:w="8472" w:h="9761" w:x="1299" w:y="20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maat Alpha Omega Tarongko Klasis Makale Utara yang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lajar dan tempat pelayanan penulis. Juga kepada ibu Pd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trina Pirade, S.Th. dan Pdt. Abigael Lebang, S.Th. yang mem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penulis. Kepada seluruh warga jemaat yang selalu</w:t>
      </w:r>
    </w:p>
    <w:p>
      <w:pPr>
        <w:pStyle w:val="Bodytext11"/>
        <w:pBdr/>
        <w:ind w:left="1180" w:hanging="0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moral dan do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mengucapkan terima kasih sebesar-besarnya kepada</w:t>
      </w:r>
    </w:p>
    <w:p>
      <w:pPr>
        <w:pStyle w:val="Bodytext11"/>
        <w:pBdr/>
        <w:ind w:firstLine="460"/>
        <w:jc w:val="both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sudah atau belum disebutkan oleh penulis atas segala kasih dan</w:t>
      </w:r>
    </w:p>
    <w:p>
      <w:pPr>
        <w:pStyle w:val="Bodytext11"/>
        <w:pBdr/>
        <w:ind w:firstLine="460"/>
        <w:jc w:val="both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lama penulis berproses di bangku pendidikan. Kiranya tulisan ini</w:t>
      </w:r>
    </w:p>
    <w:p>
      <w:pPr>
        <w:pStyle w:val="Bodytext11"/>
        <w:pBdr/>
        <w:ind w:firstLine="460"/>
        <w:jc w:val="both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manfaat kepada pembaca. Doa yang teruntai dari penulis:</w:t>
      </w:r>
    </w:p>
    <w:p>
      <w:pPr>
        <w:pStyle w:val="Bodytext11"/>
        <w:pBdr/>
        <w:ind w:firstLine="460"/>
        <w:jc w:val="both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nantiasa memelihara dan memberkati kehidupan semua pihak</w:t>
      </w:r>
    </w:p>
    <w:p>
      <w:pPr>
        <w:pStyle w:val="Bodytext11"/>
        <w:pBdr/>
        <w:spacing w:before="0" w:after="780"/>
        <w:ind w:firstLine="460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kung penulis.</w:t>
      </w:r>
    </w:p>
    <w:p>
      <w:pPr>
        <w:pStyle w:val="Bodytext11"/>
        <w:pBdr/>
        <w:spacing w:before="0" w:after="780"/>
        <w:ind w:left="5480" w:hanging="0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1 Desember 2020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472" w:h="9761" w:x="12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640" w:y="14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99" w:h="346" w:x="1336" w:y="1831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2055" w:h="276" w:x="1336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460"/>
        <w:ind w:firstLine="460"/>
        <w:jc w:val="both"/>
        <w:rPr>
          <w:lang w:val="id-ID"/>
        </w:rPr>
        <w:framePr w:w="8399" w:h="10378" w:x="1336" w:y="3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lagiat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60"/>
        <w:ind w:firstLine="460"/>
        <w:jc w:val="both"/>
        <w:rPr>
          <w:lang w:val="id-ID"/>
        </w:rPr>
        <w:framePr w:w="8399" w:h="10378" w:x="1336" w:y="3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60"/>
        <w:ind w:firstLine="460"/>
        <w:jc w:val="both"/>
        <w:rPr>
          <w:lang w:val="id-ID"/>
        </w:rPr>
        <w:framePr w:w="8399" w:h="10378" w:x="1336" w:y="3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60"/>
        <w:ind w:firstLine="460"/>
        <w:jc w:val="both"/>
        <w:rPr>
          <w:lang w:val="id-ID"/>
        </w:rPr>
        <w:framePr w:w="8399" w:h="10378" w:x="1336" w:y="3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60"/>
        <w:ind w:firstLine="460"/>
        <w:jc w:val="both"/>
        <w:rPr/>
        <w:framePr w:w="8399" w:h="10378" w:x="1336" w:y="341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60"/>
        <w:ind w:firstLine="460"/>
        <w:rPr/>
        <w:framePr w:w="8399" w:h="10378" w:x="1336" w:y="3418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spacing w:before="0" w:after="460"/>
        <w:ind w:firstLine="460"/>
        <w:rPr>
          <w:lang w:val="id-ID"/>
        </w:rPr>
        <w:framePr w:w="8399" w:h="10378" w:x="1336" w:y="3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0" w:leader="none"/>
          <w:tab w:val="left" w:pos="7976" w:leader="dot"/>
        </w:tabs>
        <w:ind w:firstLine="840"/>
        <w:rPr/>
        <w:framePr w:w="8399" w:h="10378" w:x="1336" w:y="34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7976" w:leader="dot"/>
        </w:tabs>
        <w:ind w:firstLine="840"/>
        <w:rPr/>
        <w:framePr w:w="8399" w:h="10378" w:x="1336" w:y="34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976" w:leader="dot"/>
        </w:tabs>
        <w:ind w:firstLine="840"/>
        <w:rPr/>
        <w:framePr w:w="8399" w:h="10378" w:x="1336" w:y="34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976" w:leader="dot"/>
        </w:tabs>
        <w:ind w:firstLine="840"/>
        <w:rPr/>
        <w:framePr w:w="8399" w:h="10378" w:x="1336" w:y="34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4" w:leader="none"/>
          <w:tab w:val="left" w:pos="7976" w:leader="dot"/>
        </w:tabs>
        <w:ind w:firstLine="840"/>
        <w:rPr/>
        <w:framePr w:w="8399" w:h="10378" w:x="1336" w:y="34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6" w:leader="none"/>
          <w:tab w:val="left" w:pos="7976" w:leader="dot"/>
        </w:tabs>
        <w:ind w:firstLine="840"/>
        <w:rPr/>
        <w:framePr w:w="8399" w:h="10378" w:x="1336" w:y="34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0" w:leader="none"/>
          <w:tab w:val="left" w:pos="7976" w:leader="dot"/>
        </w:tabs>
        <w:ind w:firstLine="840"/>
        <w:rPr/>
        <w:framePr w:w="8399" w:h="10378" w:x="1336" w:y="34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firstLine="460"/>
        <w:rPr>
          <w:lang w:val="id-ID"/>
        </w:rPr>
        <w:framePr w:w="8399" w:h="10378" w:x="1336" w:y="3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5" w:leader="none"/>
          <w:tab w:val="left" w:pos="7976" w:leader="dot"/>
        </w:tabs>
        <w:ind w:firstLine="840"/>
        <w:rPr/>
        <w:framePr w:w="8399" w:h="10378" w:x="1336" w:y="34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Kejad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4" w:leader="none"/>
          <w:tab w:val="left" w:pos="7976" w:leader="dot"/>
        </w:tabs>
        <w:spacing w:before="0" w:after="0"/>
        <w:ind w:firstLine="840"/>
        <w:rPr/>
        <w:framePr w:w="8399" w:h="10378" w:x="1336" w:y="34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Yakub Rahel</w:t>
        <w:tab/>
        <w:t>12</w:t>
      </w:r>
    </w:p>
    <w:p>
      <w:pPr>
        <w:pStyle w:val="Headerorfooter11"/>
        <w:pBdr/>
        <w:jc w:val="center"/>
        <w:rPr>
          <w:lang w:val="id-ID"/>
        </w:rPr>
        <w:framePr w:w="7933" w:h="204" w:x="1802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 Perkawinan Bangsa Israel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nalisis Kata danTafsiran Kejadian 29:16-20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3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kna Cinta Yakub-Rahel</w:t>
        <w:tab/>
        <w:t>38</w:t>
      </w:r>
    </w:p>
    <w:p>
      <w:pPr>
        <w:pStyle w:val="Tableofcontents11"/>
        <w:pBdr/>
        <w:ind w:firstLine="300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5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9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9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umber Data/Informan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0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4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3" w:leader="none"/>
          <w:tab w:val="left" w:pos="7377" w:leader="dot"/>
        </w:tabs>
        <w:ind w:firstLine="660"/>
        <w:jc w:val="both"/>
        <w:rPr/>
        <w:framePr w:w="8399" w:h="9672" w:x="1336" w:y="21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5</w:t>
      </w:r>
    </w:p>
    <w:p>
      <w:pPr>
        <w:pStyle w:val="Tableofcontents11"/>
        <w:pBdr/>
        <w:ind w:firstLine="300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377" w:leader="dot"/>
        </w:tabs>
        <w:ind w:firstLine="660"/>
        <w:jc w:val="both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7</w:t>
      </w:r>
    </w:p>
    <w:p>
      <w:pPr>
        <w:pStyle w:val="Tableofcontents11"/>
        <w:pBdr/>
        <w:tabs>
          <w:tab w:val="clear" w:pos="720"/>
          <w:tab w:val="left" w:pos="7377" w:leader="dot"/>
        </w:tabs>
        <w:ind w:firstLine="660"/>
        <w:jc w:val="both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51</w:t>
      </w:r>
    </w:p>
    <w:p>
      <w:pPr>
        <w:pStyle w:val="Tableofcontents11"/>
        <w:pBdr/>
        <w:ind w:firstLine="300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77" w:leader="dot"/>
        </w:tabs>
        <w:ind w:firstLine="660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377" w:leader="dot"/>
        </w:tabs>
        <w:ind w:firstLine="660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5</w:t>
      </w:r>
    </w:p>
    <w:p>
      <w:pPr>
        <w:pStyle w:val="Bodytext11"/>
        <w:pBdr/>
        <w:ind w:firstLine="300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300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99" w:h="9672" w:x="1336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5" w:h="230" w:x="5409" w:y="14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