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9" w:h="272" w:x="54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Peter Salin dan Yenni Salin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1 (Jakarta: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nNapel, 1990, Kamus Teologi Inggris - Indonesia Jakarta: BPK Gunung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2014 Panggalo I.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Pendetadan Propon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Toraja : Mengkendek.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. Samuel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oriel Publishing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I. H. Enklaar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. Borrong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J. Anggui, Jabatan Gerejawi Di tinjau Dari segi Peijanjian Baru, Seminar dalam Lokakarya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(BPS Wilayah IV GerejaToraja, 12 Maret 1996 di Ujung Pandang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 de Jonge,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l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, 2017, Badan Pekega Sinode Gereja Toraja, (Rantepao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Ruth F. Selan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, Februari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emer, Seri PembinaanJemaat: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jungan Rum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ld Sanders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(</w:t>
      </w:r>
      <w:r>
        <w:rPr>
          <w:rStyle w:val="Bodytext1"/>
          <w:color w:val="000000"/>
          <w:spacing w:val="0"/>
          <w:w w:val="100"/>
          <w:lang w:val="id-ID" w:eastAsia="id-ID"/>
        </w:rPr>
        <w:t>Bandung: KalamHidup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;lan Marcia Hanfield, 197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Remajadan Pe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YPPII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luth S. Kadar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MJi,Tuntunlah Kejalan yang Benar Panduan Mengajar Anak Di</w:t>
      </w:r>
    </w:p>
    <w:p>
      <w:pPr>
        <w:pStyle w:val="Bodytext11"/>
        <w:pBdr/>
        <w:ind w:firstLine="78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GunungMulia,</w:t>
      </w:r>
    </w:p>
    <w:p>
      <w:pPr>
        <w:pStyle w:val="Bodytext11"/>
        <w:pBdr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esslhaus RL,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i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Gandum Mas</w:t>
      </w:r>
    </w:p>
    <w:p>
      <w:pPr>
        <w:pStyle w:val="Bodytext11"/>
        <w:pBdr/>
        <w:spacing w:before="0" w:after="0"/>
        <w:rPr>
          <w:lang w:val="id-ID"/>
        </w:rPr>
        <w:framePr w:w="9179" w:h="12415" w:x="5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immyL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6 Bukun Pegangan Pemimpin Kelompok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kanta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864" w:h="253" w:x="7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ol Fi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dan menjadikan Mur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</w:t>
      </w:r>
    </w:p>
    <w:p>
      <w:pPr>
        <w:pStyle w:val="Bodytext11"/>
        <w:pBdr/>
        <w:spacing w:before="0" w:after="30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Anselm Strauss, Juliet Corbi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Pelajar.</w:t>
      </w:r>
    </w:p>
    <w:p>
      <w:pPr>
        <w:pStyle w:val="Bodytext11"/>
        <w:pBdr/>
        <w:spacing w:before="0" w:after="30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Bahasa 2007,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Balai Pustaka,</w:t>
      </w:r>
    </w:p>
    <w:p>
      <w:pPr>
        <w:pStyle w:val="Bodytext11"/>
        <w:pBdr/>
        <w:spacing w:before="0" w:after="300"/>
        <w:rPr>
          <w:lang w:val="en-US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h.Nasir.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Chalia.</w:t>
      </w:r>
    </w:p>
    <w:p>
      <w:pPr>
        <w:pStyle w:val="Bodytext11"/>
        <w:pBdr/>
        <w:spacing w:before="0" w:after="30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rPr>
          <w:lang w:val="id-ID"/>
        </w:rPr>
        <w:framePr w:w="9143" w:h="4200" w:x="7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pilima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