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71" w:h="299" w:x="1192" w:y="2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8771" w:h="11201" w:x="1192" w:y="2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771" w:h="11201" w:x="1192" w:y="298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Pendeta</w:t>
      </w:r>
      <w:bookmarkEnd w:id="0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7" w:leader="none"/>
        </w:tabs>
        <w:ind w:firstLine="460"/>
        <w:rPr/>
        <w:framePr w:w="8771" w:h="11201" w:x="1192" w:y="29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eta</w:t>
      </w:r>
    </w:p>
    <w:p>
      <w:pPr>
        <w:pStyle w:val="Bodytext11"/>
        <w:pBdr/>
        <w:ind w:left="1580" w:hanging="0"/>
        <w:jc w:val="both"/>
        <w:rPr>
          <w:lang w:val="id-ID"/>
        </w:rPr>
        <w:framePr w:w="8771" w:h="11201" w:x="119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Kontempor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201" w:x="119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Pemuka agama atau pimpinan jemaah dalam agama Hindu,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201" w:x="119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sebagai guru agama”. Namun karena mereka guru atau penginjil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201" w:x="119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dan selalu berkembang maka diambillah seorang yang diteguhkan,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201" w:x="119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mba Tuhan atau wakil Allah dalam memimpin agama yang</w:t>
      </w:r>
    </w:p>
    <w:p>
      <w:pPr>
        <w:pStyle w:val="Bodytext11"/>
        <w:pBdr/>
        <w:ind w:firstLine="780"/>
        <w:rPr>
          <w:lang w:val="id-ID"/>
        </w:rPr>
        <w:framePr w:w="8771" w:h="11201" w:x="119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pendeta khususnya dalam agam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580" w:hanging="0"/>
        <w:jc w:val="both"/>
        <w:rPr>
          <w:lang w:val="id-ID"/>
        </w:rPr>
        <w:framePr w:w="8771" w:h="11201" w:x="119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ta Dala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umnya digunakan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201" w:x="119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but pemimpin dalam gereja-gereja protestan. Nama pendeta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201" w:x="119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bahasa Sansekert pandita, yang berakar dalam tradisi agama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201" w:x="119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du. Kata “pandit” dalam Hinduisme merupakan gelar anggota kasta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201" w:x="119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ahmana yang melakukan fungsi imamat, tetapi memiliki spesialisasi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201" w:x="119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lajari dan menafsirkan Kitab Suci dan teks-teks hukum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201" w:x="119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filsafat kuno. Jadi, “Pandit” umurnya digunakan sebagai gelar</w:t>
      </w:r>
    </w:p>
    <w:p>
      <w:pPr>
        <w:pStyle w:val="Bodytext11"/>
        <w:pBdr/>
        <w:ind w:firstLine="780"/>
        <w:rPr>
          <w:lang w:val="id-ID"/>
        </w:rPr>
        <w:framePr w:w="8771" w:h="11201" w:x="119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erpelajar atau seorang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580" w:hanging="0"/>
        <w:jc w:val="both"/>
        <w:rPr>
          <w:lang w:val="id-ID"/>
        </w:rPr>
        <w:framePr w:w="8771" w:h="11201" w:x="119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deta dalam kamus Teologi Inggris — Indonesia disebut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71" w:h="11201" w:x="1192" w:y="29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ister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unyai dua bentuk arti kata yakni: Pendeta, duta,</w:t>
      </w:r>
    </w:p>
    <w:p>
      <w:pPr>
        <w:pStyle w:val="Footnote11"/>
        <w:pBdr/>
        <w:ind w:firstLine="780"/>
        <w:rPr>
          <w:lang w:val="id-ID"/>
        </w:rPr>
        <w:framePr w:w="8771" w:h="497" w:x="1192" w:y="14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ter Salim dan Yenni sal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I</w:t>
      </w:r>
    </w:p>
    <w:p>
      <w:pPr>
        <w:pStyle w:val="Footnote11"/>
        <w:pBdr/>
        <w:ind w:hanging="0"/>
        <w:rPr>
          <w:lang w:val="id-ID"/>
        </w:rPr>
        <w:framePr w:w="8771" w:h="497" w:x="1192" w:y="14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modem English press, 1991), h. 212s</w:t>
      </w:r>
    </w:p>
    <w:p>
      <w:pPr>
        <w:pStyle w:val="Footnote11"/>
        <w:pBdr/>
        <w:ind w:firstLine="780"/>
        <w:rPr>
          <w:lang w:val="id-ID"/>
        </w:rPr>
        <w:framePr w:w="8771" w:h="508" w:x="1192" w:y="15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h.</w:t>
      </w:r>
    </w:p>
    <w:p>
      <w:pPr>
        <w:pStyle w:val="Footnote11"/>
        <w:pBdr/>
        <w:ind w:hanging="0"/>
        <w:rPr>
          <w:lang w:val="id-ID"/>
        </w:rPr>
        <w:framePr w:w="8771" w:h="508" w:x="1192" w:y="15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</w:t>
      </w:r>
    </w:p>
    <w:p>
      <w:pPr>
        <w:pStyle w:val="Headerorfooter11"/>
        <w:pBdr/>
        <w:rPr>
          <w:lang w:val="id-ID"/>
        </w:rPr>
        <w:framePr w:w="101" w:h="231" w:x="5475" w:y="1630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0255</wp:posOffset>
                </wp:positionH>
                <wp:positionV relativeFrom="page">
                  <wp:posOffset>9345295</wp:posOffset>
                </wp:positionV>
                <wp:extent cx="19951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65pt;margin-top:735.8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381" w:y="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71" w:h="11777" w:x="119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eri (kata benda) dan melayani (kata kerj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nister juga digunak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71" w:h="11777" w:x="119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i ciri dan hakikat dari pekerjaan pendeta sebagai pelayan dalam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71" w:h="11777" w:x="119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(ministry) gereja. Pendeta adalah pemimpin dalam gereja,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71" w:h="11777" w:x="119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raktik kepemimpinan dijalankan dengan prinsip pelayanan sebab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71" w:h="11777" w:x="119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bukan pertama-tama pelayan di jemaat, melainkan pelayan Yesus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71" w:h="11777" w:x="119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Kepada murid-murid-Nya, Yesus Kristus menggarisbawah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71" w:h="11777" w:x="119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ola kepemimpinan dalam pelayanan mereka bukan deng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71" w:h="11777" w:x="119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kekuasaan, melainkan pendekatan ke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71" w:h="11777" w:x="119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mologinya maka pengertian Pendeta sebagai berikut: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71" w:h="11777" w:x="119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deta adalah kaum yang dipandang sebagai titisan para dewa atau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771" w:h="11777" w:x="119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but dewa dalam rupa insasi yang harus dipuja d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771" w:h="11777" w:x="119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njung tinggi, sebagaimana umat mengadakan pemujaan kepada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771" w:h="11777" w:x="119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itu sendiri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71" w:h="11777" w:x="119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deta adalah abdi negara (misalnya menteri atau duta besar) yang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771" w:h="11777" w:x="119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nya berdasarkan orang yang mengutusnya. Dalam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771" w:h="11777" w:x="119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merintah (raja) pada sisilain pendeta menunjuk kepada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771" w:h="11777" w:x="119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(kedudukan) keimanan yaitu orang-orang yang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771" w:h="11777" w:x="119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khusus penyembahan (ritus-ritus korb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771" w:h="11777" w:x="119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tan)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771" w:h="11777" w:x="119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ksplisit harafiah, kata pendeta dalam Alkitab (Perjanji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71" w:h="11777" w:x="119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Baru) tidak disebutkan, namun kemudian dalam Alkitab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71" w:h="11777" w:x="119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jelaskan kedudukan yang sama, misalnya dalam PL Iman (Yer.</w:t>
      </w:r>
    </w:p>
    <w:p>
      <w:pPr>
        <w:pStyle w:val="Footnote11"/>
        <w:pBdr/>
        <w:ind w:firstLine="700"/>
        <w:rPr>
          <w:lang w:val="id-ID"/>
        </w:rPr>
        <w:framePr w:w="8347" w:h="456" w:x="1192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nk ten Nap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 Inggris -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347" w:h="456" w:x="1192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0), h. 106.</w:t>
      </w:r>
    </w:p>
    <w:p>
      <w:pPr>
        <w:pStyle w:val="Footnote11"/>
        <w:pBdr/>
        <w:ind w:firstLine="720"/>
        <w:jc w:val="both"/>
        <w:rPr>
          <w:lang w:val="id-ID"/>
        </w:rPr>
        <w:framePr w:w="8347" w:h="272" w:x="1192" w:y="14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h.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3110</wp:posOffset>
                </wp:positionH>
                <wp:positionV relativeFrom="page">
                  <wp:posOffset>9116060</wp:posOffset>
                </wp:positionV>
                <wp:extent cx="18986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3pt;margin-top:717.8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57" w:x="9471" w:y="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71" w:h="10279" w:x="119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18), Nabi (Yes. 8:1-4), dalam PB juga ada Rasul (Mat. 10:2-4; Kis. 26;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71" w:h="10279" w:x="119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. 1:1), Pengajar (UI. 6:7; Mat. 28:20), Penilik (Presbyteros) dalam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71" w:h="10279" w:x="119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5:12; Mark. 7:3,5; Ibr. 11:2) bahkan tuganya itu banyak dituliskan,</w:t>
      </w:r>
    </w:p>
    <w:p>
      <w:pPr>
        <w:pStyle w:val="Bodytext11"/>
        <w:pBdr/>
        <w:spacing w:before="0" w:after="100"/>
        <w:ind w:firstLine="740"/>
        <w:jc w:val="both"/>
        <w:rPr>
          <w:lang w:val="id-ID"/>
        </w:rPr>
        <w:framePr w:w="8771" w:h="10279" w:x="119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hal berkhotbah, mengajar penggembalaan d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771" w:h="10279" w:x="119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. . o</w:t>
      </w:r>
    </w:p>
    <w:p>
      <w:pPr>
        <w:pStyle w:val="Bodytext11"/>
        <w:pBdr/>
        <w:spacing w:lineRule="auto" w:line="180" w:before="0" w:after="260"/>
        <w:ind w:firstLine="740"/>
        <w:rPr>
          <w:lang w:val="id-ID"/>
        </w:rPr>
        <w:framePr w:w="8771" w:h="10279" w:x="119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umat 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spacing w:before="0" w:after="260"/>
        <w:ind w:firstLine="420"/>
        <w:jc w:val="both"/>
        <w:rPr/>
        <w:framePr w:w="8771" w:h="10279" w:x="1192" w:y="244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Jabatan Pendeta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71" w:h="10279" w:x="119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 tidak dikenal sebutan jabatan pendeta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71" w:h="10279" w:x="119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yang sepadan dengan jabatan pendeta, dalam bahasa Yunan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71" w:h="10279" w:x="119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biteros” yang dalam Peijanjian Baru dipakai seperti dalam tua-tu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71" w:h="10279" w:x="119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tua-tua adat untuk pemimpin-pemimpin rumah ibadat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10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71" w:h="10279" w:x="1192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iter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oleh Calvin sebagai jabatan penatua berdasar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71" w:h="10279" w:x="119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(Tit 1:5, 7) yang bertugas untuk memimpin dan membina gerej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71" w:h="10279" w:x="119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Tuhan Allah serta melayankan sakramen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71" w:h="10279" w:x="119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unculnya jabatan pendeta ini adalah berdasar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71" w:h="10279" w:x="119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eologi Calvin yang menitikberatkan pada pelayanan firman d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71" w:h="10279" w:x="119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sebagai pusat kehidup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dianggap perl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71" w:h="10279" w:x="119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pelayan yang ditahbiskan untuk melaksanakan tugas tersebut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71" w:h="10279" w:x="119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lainnya yang tidak kalah pentingnya adalah sebagai reaks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71" w:h="10279" w:x="119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jabatan itu “uskup”. Tradisi ini mulai sejak abad ke-2, di mana</w:t>
      </w:r>
    </w:p>
    <w:p>
      <w:pPr>
        <w:pStyle w:val="Footnote11"/>
        <w:pBdr/>
        <w:ind w:firstLine="740"/>
        <w:rPr>
          <w:lang w:val="id-ID"/>
        </w:rPr>
        <w:framePr w:w="8425" w:h="681" w:x="1192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J. Anggui, Jabatan Gerejawi Ditinjau Dari segi Perjanjian Baru, Seminar dalam</w:t>
      </w:r>
    </w:p>
    <w:p>
      <w:pPr>
        <w:pStyle w:val="Footnote11"/>
        <w:pBdr/>
        <w:ind w:hanging="0"/>
        <w:rPr>
          <w:lang w:val="id-ID"/>
        </w:rPr>
        <w:framePr w:w="8425" w:h="681" w:x="1192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okakarya Jabatan Gerejawi (BPS Wilayah IV Gereja Toraja, 12 Maret 1996 di Ujung Pandang),</w:t>
      </w:r>
    </w:p>
    <w:p>
      <w:pPr>
        <w:pStyle w:val="Footnote11"/>
        <w:pBdr/>
        <w:ind w:hanging="0"/>
        <w:rPr>
          <w:lang w:val="id-ID"/>
        </w:rPr>
        <w:framePr w:w="8425" w:h="681" w:x="1192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9.</w:t>
      </w:r>
    </w:p>
    <w:p>
      <w:pPr>
        <w:pStyle w:val="Footnote11"/>
        <w:pBdr/>
        <w:spacing w:lineRule="auto" w:line="228"/>
        <w:ind w:hanging="0"/>
        <w:jc w:val="center"/>
        <w:rPr>
          <w:lang w:val="id-ID"/>
        </w:rPr>
        <w:framePr w:w="8425" w:h="236" w:x="1192" w:y="14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(Jakai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2001), h. 106.</w:t>
      </w:r>
    </w:p>
    <w:p>
      <w:pPr>
        <w:pStyle w:val="Footnote11"/>
        <w:pBdr/>
        <w:ind w:firstLine="760"/>
        <w:rPr>
          <w:lang w:val="id-ID"/>
        </w:rPr>
        <w:framePr w:w="8425" w:h="503" w:x="1192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nyamin A. Abedneg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batan Gereja Pada Masa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rsetia: 1997),</w:t>
      </w:r>
    </w:p>
    <w:p>
      <w:pPr>
        <w:pStyle w:val="Footnote11"/>
        <w:pBdr/>
        <w:ind w:hanging="0"/>
        <w:rPr>
          <w:lang w:val="id-ID"/>
        </w:rPr>
        <w:framePr w:w="8425" w:h="503" w:x="1192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7080</wp:posOffset>
                </wp:positionH>
                <wp:positionV relativeFrom="page">
                  <wp:posOffset>8790305</wp:posOffset>
                </wp:positionV>
                <wp:extent cx="192151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4pt;margin-top:692.1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57" w:x="9387" w:y="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71" w:h="11965" w:x="119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resbiteros” bergeser maknanya sebagai imam yang mengakibatk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71" w:h="11965" w:x="119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mberitaan fir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spacing w:before="0" w:after="260"/>
        <w:ind w:firstLine="420"/>
        <w:rPr/>
        <w:framePr w:w="8771" w:h="11965" w:x="1192" w:y="24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deta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771" w:h="11965" w:x="119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yang dikarang oleh “Samuel Tandiassa” yang berjudul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71" w:h="11965" w:x="1192" w:y="24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Gereja Lok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liskan perannya sebagai pendeta,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71" w:h="11965" w:x="119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jemaat memiliki beberapa fungs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4" w:leader="none"/>
        </w:tabs>
        <w:spacing w:before="0" w:after="260"/>
        <w:ind w:firstLine="720"/>
        <w:rPr/>
        <w:framePr w:w="8771" w:h="11965" w:x="1192" w:y="24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astoral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8771" w:h="11965" w:x="119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, Pendeta memiliki tiga fungsi pastoral,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71" w:h="11965" w:x="119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aspek yang menyangkut kehidupan beribadah seperti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71" w:h="11965" w:x="119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, mengajar, serta melaksanakan sakramen - sakramen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71" w:h="11965" w:x="119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aspek berkaitan dengan kehidupan spiritual diantarany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71" w:h="11965" w:x="119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binaan yang terprogram dalam rangka mendewasak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71" w:h="11965" w:x="119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 anggota-anggota jemaat. Ketiga, aspek dibidang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71" w:h="11965" w:x="119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 ekonomi yaitu membantu warga jemaat untuk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771" w:h="11965" w:x="119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kerjaan atau penghasilan yang lay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4" w:leader="none"/>
        </w:tabs>
        <w:spacing w:before="0" w:after="260"/>
        <w:ind w:firstLine="720"/>
        <w:rPr/>
        <w:framePr w:w="8771" w:h="11965" w:x="1192" w:y="245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ior</w:t>
      </w:r>
    </w:p>
    <w:p>
      <w:pPr>
        <w:pStyle w:val="Bodytext11"/>
        <w:pBdr/>
        <w:spacing w:before="0" w:after="260"/>
        <w:ind w:right="340" w:hanging="0"/>
        <w:jc w:val="right"/>
        <w:rPr>
          <w:lang w:val="id-ID"/>
        </w:rPr>
        <w:framePr w:w="8771" w:h="11965" w:x="119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upervisior atau pengawasan pendeta sebagai pemimpi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71" w:h="11965" w:x="119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ngawasi semua aktivitas gerejawi yang dilakukan oleh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71" w:h="11965" w:x="119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divisi didalam gereja. Pengawasan meliputi: memberi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71" w:h="11965" w:x="119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, melatih atau mengkader anggota-anggota gereja untuk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71" w:h="11965" w:x="119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naga - tenaga pelayan yang akan menopang pelayan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71" w:h="11965" w:x="119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, memberdayakan potensi-potensi yang dimiliki. Sehingga</w:t>
      </w:r>
    </w:p>
    <w:p>
      <w:pPr>
        <w:pStyle w:val="Footnote11"/>
        <w:pBdr/>
        <w:ind w:firstLine="700"/>
        <w:rPr>
          <w:lang w:val="id-ID"/>
        </w:rPr>
        <w:framePr w:w="8362" w:h="508" w:x="1270" w:y="14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ter Salin dan Yenni Sal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1 (Jakarta:</w:t>
      </w:r>
    </w:p>
    <w:p>
      <w:pPr>
        <w:pStyle w:val="Footnote11"/>
        <w:pBdr/>
        <w:ind w:hanging="0"/>
        <w:rPr>
          <w:lang w:val="id-ID"/>
        </w:rPr>
        <w:framePr w:w="8362" w:h="508" w:x="1270" w:y="14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dern English Press, 1991).h 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3425</wp:posOffset>
                </wp:positionH>
                <wp:positionV relativeFrom="page">
                  <wp:posOffset>9408795</wp:posOffset>
                </wp:positionV>
                <wp:extent cx="193230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75pt;margin-top:740.8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9340" w:y="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71" w:h="12400" w:x="11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pervisior, seorang Pendeta dalam jemaat juga dituntut untuk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771" w:h="12400" w:x="11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mahaman dan keterampilan dalam organisasi d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771" w:h="12400" w:x="11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, serta memiliki pemahaman dibidang ilmu-ilmu ya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71" w:h="12400" w:x="11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masalah- masalah sosial lai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0" w:leader="none"/>
        </w:tabs>
        <w:spacing w:before="0" w:after="260"/>
        <w:ind w:firstLine="760"/>
        <w:rPr/>
        <w:framePr w:w="8771" w:h="12400" w:x="1192" w:y="24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sehat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771" w:h="12400" w:x="11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asehat seorang pendeta, khususnya nasehat dalam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771" w:h="12400" w:x="11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-bidang non spiritual, sangat penting mengingat bahwa warg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71" w:h="12400" w:x="11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bagai bagian dari masyarakat dunia tidak dapat dipisahk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71" w:h="12400" w:x="11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giatan-kegiatan kemasyarakatan secara umum yang meliput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71" w:h="12400" w:x="11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kegiatan-kegiatan di dunia politik, kegiatan-kegiatan d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71" w:h="12400" w:x="11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hukum dan ekonomi, dan berbagai kegiatan dalam IPTEK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71" w:h="12400" w:x="11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yang bijak dan berwawasan luas justru akan mendoro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71" w:h="12400" w:x="11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nya untuk berperan aktif di dalam seluruh bida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71" w:h="12400" w:x="11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aktivitas masyarakat. Ruang lingkup tugas dan per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71" w:h="12400" w:x="11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sehat yang demikian luas, secara logis menuntut para pemimpi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71" w:h="12400" w:x="11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ocal atau para pendeta untuk selalu berusaha memperluas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71" w:h="12400" w:x="11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serta memperkaya dirinya dengan pengetahuan d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71" w:h="12400" w:x="11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lam berbagai ilmu pengetah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0" w:leader="none"/>
        </w:tabs>
        <w:spacing w:before="0" w:after="260"/>
        <w:ind w:firstLine="760"/>
        <w:rPr/>
        <w:framePr w:w="8771" w:h="12400" w:x="1192" w:y="24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771" w:h="12400" w:x="11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lam kapasitas dan perannya sebagai pemimpi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771" w:h="12400" w:x="11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memiliki tugas dan tanggungjawab untuk membela d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771" w:h="12400" w:x="11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seluruh anggota jemaat. Pembelaan yang dimaksudk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71" w:h="12400" w:x="119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untuk membela hak-hak warga jemaat ketika mendapat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2198" w:x="6929" w:y="304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3957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771" w:h="11897" w:x="131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-perlakuan yang tidak adil, membela dan melindungi dari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771" w:h="11897" w:x="131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ewenang-wenang, dan membela serta melindungi dari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771" w:h="11897" w:x="131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dasan dan pelanggaran hak-hak azasi manusia atau HAM.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771" w:h="11897" w:x="131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deta untuk membela anggota-anggot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71" w:h="11897" w:x="131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gambarkan Yesus seperti seorang, yang selalu siap untuk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71" w:h="11897" w:x="131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nyawanya demi membela serta melindungi domba-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71" w:h="11897" w:x="131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- Yohanes 10:10-13. Demikian pula dengan Rasul Paulus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71" w:h="11897" w:x="131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ingatkan pemimpin-pemimpin jemaat Efesus untuk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71" w:h="11897" w:x="131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fungsi pembelaan terhadap kawanan domba, sebab ad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71" w:h="11897" w:x="131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-kekuatan yang disebut serigala-serigala di sekitar merek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71" w:h="11897" w:x="131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ktu bisa memperlakukan jemaat dengan sewenang-wenang (Band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71" w:h="11897" w:x="131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. 20:28-32. Begitu pentingnya tugas pendeta sebagai pembel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71" w:h="11897" w:x="131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Yesus menyatakan bahwa ia akan menghukum hamba-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71" w:h="11897" w:x="131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-Nya yang tidak melakukan tugas-tugas dan perananny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71" w:h="11897" w:x="131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la, atau yang mengabaikan anggota-anggota jemaat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771" w:h="11897" w:x="131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berbagai penderitaan hidup (Matius 54:41-4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2" w:leader="none"/>
        </w:tabs>
        <w:spacing w:before="0" w:after="260"/>
        <w:ind w:firstLine="380"/>
        <w:rPr/>
        <w:framePr w:w="8771" w:h="11897" w:x="1310" w:y="25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Pendet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7" w:leader="none"/>
        </w:tabs>
        <w:spacing w:before="0" w:after="260"/>
        <w:ind w:firstLine="760"/>
        <w:rPr/>
        <w:framePr w:w="8771" w:h="11897" w:x="1310" w:y="25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mberitaan Firman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771" w:h="11897" w:x="131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1 Petrus 4:10 “ layanilah seorang akan yang lain,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71" w:h="11897" w:x="131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arunia yang telah diperoleh tiap-tiap orang sebaga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71" w:h="11897" w:x="131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yang baik dari kasih kaurinia Allah. Melayani adala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71" w:h="11897" w:x="131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 bukan sesuatu yang main-main. Tuhan menghendaki</w:t>
      </w:r>
    </w:p>
    <w:p>
      <w:pPr>
        <w:pStyle w:val="Footnote11"/>
        <w:pBdr/>
        <w:ind w:firstLine="740"/>
        <w:jc w:val="both"/>
        <w:rPr>
          <w:lang w:val="id-ID"/>
        </w:rPr>
        <w:framePr w:w="8017" w:h="272" w:x="1687" w:y="15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riel, 2010), h. 68-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1850</wp:posOffset>
                </wp:positionH>
                <wp:positionV relativeFrom="page">
                  <wp:posOffset>9569450</wp:posOffset>
                </wp:positionV>
                <wp:extent cx="190881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5pt;margin-top:753.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6" w:x="9369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71" w:h="11447" w:x="114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layanan kita kepadanya itu menduduki perioritas utama dalam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71" w:h="11447" w:x="114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i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4" w:leader="none"/>
        </w:tabs>
        <w:spacing w:before="0" w:after="260"/>
        <w:ind w:firstLine="820"/>
        <w:rPr/>
        <w:framePr w:w="8771" w:h="11447" w:x="1143" w:y="22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771" w:h="11447" w:x="114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 adalah upacara atau ritus dalam agam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71" w:h="11447" w:x="114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Katolik dan Protestan) yang menjadi mediasi, dalam art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71" w:h="11447" w:x="114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imbol yang terlihat atau manifestasi dari Rahmat Tuh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71" w:h="11447" w:x="114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ampak. Gereja dan denominasi Kristen mempunya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71" w:h="11447" w:x="114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berbeda mengenai jumlah dan pelaksanaan sakrame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71" w:h="11447" w:x="114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namun mereka umumnya yakin bahwa kegiatan ini dimula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71" w:h="11447" w:x="114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. Sebuah sakramen biasanya dilakukan oleh seorang pastor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71" w:h="11447" w:x="114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det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4" w:leader="none"/>
        </w:tabs>
        <w:spacing w:before="0" w:after="260"/>
        <w:ind w:firstLine="820"/>
        <w:rPr/>
        <w:framePr w:w="8771" w:h="11447" w:x="1143" w:y="22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atekisasi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771" w:h="11447" w:x="114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adalah masa sebelum seorang umat Kristian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71" w:h="11447" w:x="114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baptisan. Pada masa ini, seorang umat mendapat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71" w:h="11447" w:x="114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-bimbingan yang mendasar mengeni Kekristenan oleh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71" w:h="11447" w:x="114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gam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4" w:leader="none"/>
        </w:tabs>
        <w:spacing w:before="0" w:after="260"/>
        <w:ind w:firstLine="820"/>
        <w:rPr/>
        <w:framePr w:w="8771" w:h="11447" w:x="1143" w:y="22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Sidi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771" w:h="11447" w:x="114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i adalah bagian dari pengakuan iman dalam gereja-gerej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71" w:h="11447" w:x="114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. Setelah melakukan katekisasi, seseorang bisa diteguhk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71" w:h="11447" w:x="114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guhan sidi oleh pendeta jemaat melalui Upacara Liturg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71" w:h="11447" w:x="114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sidang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1" w:x="9652" w:y="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9" w:leader="none"/>
        </w:tabs>
        <w:spacing w:before="0" w:after="260"/>
        <w:ind w:left="1040" w:hanging="0"/>
        <w:jc w:val="both"/>
        <w:rPr/>
        <w:framePr w:w="8771" w:h="12086" w:x="1143" w:y="227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pejabat-pejabat khusus dan mengutus pengurus-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771" w:h="12086" w:x="114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elayanan kategoria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9" w:leader="none"/>
        </w:tabs>
        <w:spacing w:before="0" w:after="260"/>
        <w:ind w:left="1040" w:hanging="0"/>
        <w:rPr/>
        <w:framePr w:w="8771" w:h="12086" w:x="1143" w:y="227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guhan dan pemberkatan nikah anggota-anggot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771" w:h="12086" w:x="114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9" w:leader="none"/>
        </w:tabs>
        <w:spacing w:before="0" w:after="260"/>
        <w:ind w:left="1040" w:hanging="0"/>
        <w:jc w:val="both"/>
        <w:rPr/>
        <w:framePr w:w="8771" w:h="12086" w:x="1143" w:y="227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jaga ajaran yang berkembang dalam jemaat,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771" w:h="12086" w:x="114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suai dengan Firman Allah dan pengakuan iman Gereja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9" w:leader="none"/>
        </w:tabs>
        <w:spacing w:before="0" w:after="260"/>
        <w:ind w:left="1040" w:hanging="0"/>
        <w:jc w:val="both"/>
        <w:rPr/>
        <w:framePr w:w="8771" w:h="12086" w:x="1143" w:y="227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penatua dan diaken memelihara, melayani,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771" w:h="12086" w:x="114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, menggembalakan dan memperdayakan anggota jemaat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771" w:h="12086" w:x="114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Tuhan serta menjalankan disiplin gerejaw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9" w:leader="none"/>
        </w:tabs>
        <w:spacing w:before="0" w:after="260"/>
        <w:ind w:left="1040" w:hanging="0"/>
        <w:rPr/>
        <w:framePr w:w="8771" w:h="12086" w:x="1143" w:y="227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 dalam dan keluar jem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9" w:leader="none"/>
        </w:tabs>
        <w:spacing w:before="0" w:after="260"/>
        <w:ind w:left="1040" w:hanging="0"/>
        <w:rPr/>
        <w:framePr w:w="8771" w:h="12086" w:x="1143" w:y="227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embalaan-pengembalaan khusu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9" w:leader="none"/>
        </w:tabs>
        <w:spacing w:before="0" w:after="260"/>
        <w:ind w:left="1040" w:hanging="0"/>
        <w:rPr/>
        <w:framePr w:w="8771" w:h="12086" w:x="1143" w:y="227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29" w:leader="none"/>
        </w:tabs>
        <w:spacing w:before="0" w:after="260"/>
        <w:ind w:left="1040" w:hanging="0"/>
        <w:rPr/>
        <w:framePr w:w="8771" w:h="12086" w:x="1143" w:y="227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left" w:pos="720" w:leader="none"/>
        </w:tabs>
        <w:spacing w:before="0" w:after="260"/>
        <w:ind w:firstLine="300"/>
        <w:rPr/>
        <w:framePr w:w="8771" w:h="12086" w:x="1143" w:y="2279" w:hSpace="0" w:vSpace="0" w:wrap="notBeside" w:vAnchor="page" w:hAnchor="page" w:hRule="exact"/>
        <w:pBdr/>
      </w:pPr>
      <w:bookmarkStart w:id="24" w:name="bookmark25_Copy_1"/>
      <w:bookmarkStart w:id="25" w:name="bookmark27_Copy_1"/>
      <w:bookmarkStart w:id="26" w:name="bookmark26_Copy_2"/>
      <w:bookmarkStart w:id="27" w:name="bookmark26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inaan Karakter Pemuda</w:t>
      </w:r>
      <w:bookmarkEnd w:id="24"/>
      <w:bookmarkEnd w:id="26"/>
      <w:bookmarkEnd w:id="27"/>
    </w:p>
    <w:p>
      <w:pPr>
        <w:pStyle w:val="Bodytext11"/>
        <w:pBdr/>
        <w:spacing w:before="0" w:after="260"/>
        <w:ind w:firstLine="700"/>
        <w:rPr>
          <w:lang w:val="id-ID"/>
        </w:rPr>
        <w:framePr w:w="8771" w:h="12086" w:x="114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embinaan karakter pemud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9" w:leader="none"/>
        </w:tabs>
        <w:spacing w:before="0" w:after="260"/>
        <w:ind w:left="1040" w:hanging="0"/>
        <w:rPr/>
        <w:framePr w:w="8771" w:h="12086" w:x="1143" w:y="227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binaan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8771" w:h="12086" w:x="114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donesia kata “Pembinaan” memiliki banyak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771" w:h="12086" w:x="114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n: mendidik, mengkader, mengarahkan, mendewasakan,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771" w:h="12086" w:x="114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, membentuk, memotivasi, membarui, membangun,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771" w:h="12086" w:x="114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melihara dan memimpin.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8771" w:h="12086" w:x="114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 adalah pembinaan yang berpusat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771" w:h="12086" w:x="1143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ristus, berdasarkan pengajaran Alkitab, dan merupakan proses</w:t>
      </w:r>
    </w:p>
    <w:p>
      <w:pPr>
        <w:pStyle w:val="Footnote11"/>
        <w:pBdr/>
        <w:ind w:left="1020" w:hanging="0"/>
        <w:rPr>
          <w:lang w:val="id-ID"/>
        </w:rPr>
        <w:framePr w:w="7668" w:h="231" w:x="2175" w:y="15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ata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dan Pekerja Sinode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 2017), 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02335</wp:posOffset>
                </wp:positionH>
                <wp:positionV relativeFrom="page">
                  <wp:posOffset>9520555</wp:posOffset>
                </wp:positionV>
                <wp:extent cx="19348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05pt;margin-top:749.6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26" w:y="68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8771" w:h="10913" w:x="11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ubungkan kehidupan warga jemaat dengan Firman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771" w:h="10913" w:x="11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elain membimbing dan mendewasakannya dalam Kristus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771" w:h="10913" w:x="11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uasa Roh Kudus. Pembinaan adalah proses untuk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771" w:h="10913" w:x="11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setiap anggota Tubuh Kristus. Pembinaan adalah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771" w:h="10913" w:x="11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untuk melengkapai anggota jemaat yang berfungsi sebagai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771" w:h="10913" w:x="11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Tubuh Kristus (Ef. 4:11-16). Pembinaan adalah alat dimana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771" w:h="10913" w:x="11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rogram gereja diperlengkapi dengan orang-orang yang layak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771" w:h="10913" w:x="11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keijaan mempersiapkan orang-orang yang memiliki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771" w:h="10913" w:x="11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pengertian, dan keterampilan untuk pelayanan.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771" w:h="10913" w:x="11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 melibatkan semua orang dari semua umur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771" w:h="10913" w:x="11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tingkat perkembangan rohani sehingga semua boleh belajar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771" w:h="10913" w:x="11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ristus dan panggilan-Nya kepada pemuridan dan ikut partisipasi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771" w:h="10913" w:x="11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. Dalam jemaat local, pembinaan berfungsi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771" w:h="10913" w:x="11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Tubuh Kristus sehingga gereja boleh melayani maksud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771" w:h="10913" w:x="11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771" w:h="10913" w:x="11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mbinaan adalah suatu proses yang teijadi di dalam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771" w:h="10913" w:x="11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kni mengarahkan, mendidik, membimbing, menuntun serta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771" w:h="10913" w:x="11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orang-orang yang ada di dalam jemat menuju kedewasa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71" w:h="10913" w:x="11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</w:t>
      </w:r>
    </w:p>
    <w:p>
      <w:pPr>
        <w:pStyle w:val="Footnote11"/>
        <w:pBdr/>
        <w:spacing w:before="0" w:after="40"/>
        <w:ind w:firstLine="720"/>
        <w:rPr>
          <w:lang w:val="id-ID"/>
        </w:rPr>
        <w:framePr w:w="8855" w:h="545" w:x="1070" w:y="15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Ruth F.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Warga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Februari 2006), h.</w:t>
      </w:r>
    </w:p>
    <w:p>
      <w:pPr>
        <w:pStyle w:val="Footnote11"/>
        <w:pBdr/>
        <w:ind w:hanging="0"/>
        <w:rPr>
          <w:lang w:val="id-ID"/>
        </w:rPr>
        <w:framePr w:w="8855" w:h="545" w:x="1070" w:y="15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.</w:t>
      </w:r>
    </w:p>
    <w:p>
      <w:pPr>
        <w:pStyle w:val="Other11"/>
        <w:pBdr/>
        <w:spacing w:before="0" w:after="0"/>
        <w:rPr>
          <w:lang w:val="id-ID"/>
        </w:rPr>
        <w:framePr w:w="99" w:h="506" w:x="7" w:y="1699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6275</wp:posOffset>
                </wp:positionH>
                <wp:positionV relativeFrom="page">
                  <wp:posOffset>9826625</wp:posOffset>
                </wp:positionV>
                <wp:extent cx="20313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3.25pt;margin-top:773.7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160" w:y="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8" w:leader="none"/>
        </w:tabs>
        <w:spacing w:before="0" w:after="320"/>
        <w:ind w:firstLine="460"/>
        <w:rPr/>
        <w:framePr w:w="8771" w:h="12368" w:x="1143" w:y="228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</w:t>
      </w:r>
    </w:p>
    <w:p>
      <w:pPr>
        <w:pStyle w:val="Bodytext11"/>
        <w:pBdr/>
        <w:ind w:left="1540" w:hanging="0"/>
        <w:jc w:val="both"/>
        <w:rPr>
          <w:lang w:val="id-ID"/>
        </w:rPr>
        <w:framePr w:w="8771" w:h="12368" w:x="114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Karakter merupakan</w:t>
      </w:r>
    </w:p>
    <w:p>
      <w:pPr>
        <w:pStyle w:val="Bodytext11"/>
        <w:pBdr/>
        <w:ind w:firstLine="760"/>
        <w:rPr>
          <w:lang w:val="id-ID"/>
        </w:rPr>
        <w:framePr w:w="8771" w:h="12368" w:x="114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kejiwaan, akhlak atau budi pekerti yang membedak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71" w:h="12368" w:x="114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n yang lai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771" w:h="12368" w:x="114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dalah sifat hakiki yang dimiliki setiap individu yang</w:t>
      </w:r>
    </w:p>
    <w:p>
      <w:pPr>
        <w:pStyle w:val="Bodytext11"/>
        <w:pBdr/>
        <w:ind w:firstLine="760"/>
        <w:jc w:val="both"/>
        <w:rPr>
          <w:lang w:val="id-ID"/>
        </w:rPr>
        <w:framePr w:w="8771" w:h="12368" w:x="114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dalam sikap, tutur kata yang membedakan dengan orang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71" w:h="12368" w:x="114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540" w:hanging="0"/>
        <w:jc w:val="both"/>
        <w:rPr>
          <w:lang w:val="id-ID"/>
        </w:rPr>
        <w:framePr w:w="8771" w:h="12368" w:x="114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karakter setiap orang berbeda-</w:t>
      </w:r>
    </w:p>
    <w:p>
      <w:pPr>
        <w:pStyle w:val="Bodytext11"/>
        <w:pBdr/>
        <w:ind w:firstLine="760"/>
        <w:rPr>
          <w:lang w:val="id-ID"/>
        </w:rPr>
        <w:framePr w:w="8771" w:h="12368" w:x="114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 antara satu dengan yang lain, melekat pada diri seseorang.</w:t>
      </w:r>
    </w:p>
    <w:p>
      <w:pPr>
        <w:pStyle w:val="Bodytext11"/>
        <w:pBdr/>
        <w:ind w:firstLine="760"/>
        <w:rPr>
          <w:lang w:val="id-ID"/>
        </w:rPr>
        <w:framePr w:w="8771" w:h="12368" w:x="114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juga adalah watak, tabiat, adalah sifat batin yang</w:t>
      </w:r>
    </w:p>
    <w:p>
      <w:pPr>
        <w:pStyle w:val="Bodytext11"/>
        <w:pBdr/>
        <w:ind w:firstLine="760"/>
        <w:rPr>
          <w:lang w:val="id-ID"/>
        </w:rPr>
        <w:framePr w:w="8771" w:h="12368" w:x="114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egenap pikiran dan perilak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</w:t>
      </w:r>
    </w:p>
    <w:p>
      <w:pPr>
        <w:pStyle w:val="Bodytext11"/>
        <w:pBdr/>
        <w:ind w:firstLine="760"/>
        <w:rPr>
          <w:lang w:val="id-ID"/>
        </w:rPr>
        <w:framePr w:w="8771" w:h="12368" w:x="114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perlu membina karakter pemuda baik lewat tutur kata</w:t>
      </w:r>
    </w:p>
    <w:p>
      <w:pPr>
        <w:pStyle w:val="Bodytext11"/>
        <w:pBdr/>
        <w:ind w:firstLine="760"/>
        <w:rPr>
          <w:lang w:val="id-ID"/>
        </w:rPr>
        <w:framePr w:w="8771" w:h="12368" w:x="114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lewat pola hidup sehari-hari, karena sangat mempengaruhi</w:t>
      </w:r>
    </w:p>
    <w:p>
      <w:pPr>
        <w:pStyle w:val="Bodytext11"/>
        <w:pBdr/>
        <w:ind w:firstLine="760"/>
        <w:rPr>
          <w:lang w:val="id-ID"/>
        </w:rPr>
        <w:framePr w:w="8771" w:h="12368" w:x="114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arakter pemud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771" w:h="12368" w:x="114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seorang sangat menentukan dalam menjalin relasi</w:t>
      </w:r>
    </w:p>
    <w:p>
      <w:pPr>
        <w:pStyle w:val="Bodytext11"/>
        <w:pBdr/>
        <w:ind w:firstLine="760"/>
        <w:jc w:val="both"/>
        <w:rPr>
          <w:lang w:val="id-ID"/>
        </w:rPr>
        <w:framePr w:w="8771" w:h="12368" w:x="114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engan orang disekitamya, bahkan menjalin hubungan</w:t>
      </w:r>
    </w:p>
    <w:p>
      <w:pPr>
        <w:pStyle w:val="Bodytext11"/>
        <w:pBdr/>
        <w:ind w:firstLine="760"/>
        <w:jc w:val="both"/>
        <w:rPr>
          <w:lang w:val="id-ID"/>
        </w:rPr>
        <w:framePr w:w="8771" w:h="12368" w:x="114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nya. Oleh karena itu pendampingan dari Pendeta dalam</w:t>
      </w:r>
    </w:p>
    <w:p>
      <w:pPr>
        <w:pStyle w:val="Bodytext11"/>
        <w:pBdr/>
        <w:ind w:firstLine="760"/>
        <w:jc w:val="both"/>
        <w:rPr>
          <w:lang w:val="id-ID"/>
        </w:rPr>
        <w:framePr w:w="8771" w:h="12368" w:x="114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mbina karakter pemuda sangat perlu untuk diperhatikan,</w:t>
      </w:r>
    </w:p>
    <w:p>
      <w:pPr>
        <w:pStyle w:val="Bodytext11"/>
        <w:pBdr/>
        <w:ind w:firstLine="760"/>
        <w:rPr>
          <w:lang w:val="id-ID"/>
        </w:rPr>
        <w:framePr w:w="8771" w:h="12368" w:x="114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harus dilakukan dengan sebaik-baik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8" w:leader="none"/>
        </w:tabs>
        <w:ind w:firstLine="380"/>
        <w:jc w:val="both"/>
        <w:rPr/>
        <w:framePr w:w="8771" w:h="12368" w:x="1143" w:y="228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</w:t>
      </w:r>
    </w:p>
    <w:p>
      <w:pPr>
        <w:pStyle w:val="Bodytext11"/>
        <w:pBdr/>
        <w:ind w:left="1540" w:hanging="0"/>
        <w:jc w:val="both"/>
        <w:rPr>
          <w:lang w:val="id-ID"/>
        </w:rPr>
        <w:framePr w:w="8771" w:h="12368" w:x="114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orang yang memiliki kebebasan dal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71" w:h="12368" w:x="114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nya, ia tidak mau hidup dalam berbagai peraturan</w:t>
      </w:r>
    </w:p>
    <w:p>
      <w:pPr>
        <w:pStyle w:val="Footnote11"/>
        <w:pBdr/>
        <w:tabs>
          <w:tab w:val="clear" w:pos="720"/>
          <w:tab w:val="left" w:pos="563" w:leader="none"/>
        </w:tabs>
        <w:ind w:firstLine="380"/>
        <w:rPr>
          <w:lang w:val="id-ID"/>
        </w:rPr>
        <w:framePr w:w="7902" w:h="220" w:x="1525" w:y="15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nda Mo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tatan Kuliah PAK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AKN Toraja, 2007.</w:t>
      </w:r>
    </w:p>
    <w:p>
      <w:pPr>
        <w:pStyle w:val="Footnote11"/>
        <w:pBdr/>
        <w:tabs>
          <w:tab w:val="clear" w:pos="720"/>
          <w:tab w:val="left" w:pos="558" w:leader="none"/>
        </w:tabs>
        <w:ind w:firstLine="380"/>
        <w:rPr>
          <w:lang w:val="id-ID"/>
        </w:rPr>
        <w:framePr w:w="7902" w:h="236" w:x="1525" w:y="15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kemb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.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9900</wp:posOffset>
                </wp:positionH>
                <wp:positionV relativeFrom="page">
                  <wp:posOffset>9590405</wp:posOffset>
                </wp:positionV>
                <wp:extent cx="198501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7pt;margin-top:755.1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286" w:y="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900"/>
        <w:jc w:val="both"/>
        <w:rPr>
          <w:lang w:val="id-ID"/>
        </w:rPr>
        <w:framePr w:w="8771" w:h="12447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ku dan yang membatasi ruang geraknya sehubungan dengan</w:t>
      </w:r>
    </w:p>
    <w:p>
      <w:pPr>
        <w:pStyle w:val="Bodytext11"/>
        <w:pBdr/>
        <w:ind w:firstLine="900"/>
        <w:jc w:val="both"/>
        <w:rPr>
          <w:lang w:val="id-ID"/>
        </w:rPr>
        <w:framePr w:w="8771" w:h="12447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jasmaninya. Ia memiliki potensi dalam kehidupannya. Masa</w:t>
      </w:r>
    </w:p>
    <w:p>
      <w:pPr>
        <w:pStyle w:val="Bodytext11"/>
        <w:pBdr/>
        <w:ind w:firstLine="900"/>
        <w:jc w:val="both"/>
        <w:rPr>
          <w:lang w:val="id-ID"/>
        </w:rPr>
        <w:framePr w:w="8771" w:h="12447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adalah masa yang terindah dalam hidup kita. Masa muda itu</w:t>
      </w:r>
    </w:p>
    <w:p>
      <w:pPr>
        <w:pStyle w:val="Bodytext11"/>
        <w:pBdr/>
        <w:ind w:firstLine="900"/>
        <w:jc w:val="both"/>
        <w:rPr>
          <w:lang w:val="id-ID"/>
        </w:rPr>
        <w:framePr w:w="8771" w:h="12447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amakan dengan musim semi dalam masa yang penuh</w:t>
      </w:r>
    </w:p>
    <w:p>
      <w:pPr>
        <w:pStyle w:val="Bodytext11"/>
        <w:pBdr/>
        <w:ind w:firstLine="900"/>
        <w:jc w:val="both"/>
        <w:rPr>
          <w:lang w:val="id-ID"/>
        </w:rPr>
        <w:framePr w:w="8771" w:h="12447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irahan hidupnya. Dengan memahami setiap pemuda itu, yang</w:t>
      </w:r>
    </w:p>
    <w:p>
      <w:pPr>
        <w:pStyle w:val="Bodytext11"/>
        <w:pBdr/>
        <w:ind w:firstLine="900"/>
        <w:jc w:val="both"/>
        <w:rPr>
          <w:lang w:val="id-ID"/>
        </w:rPr>
        <w:framePr w:w="8771" w:h="12447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rubahan-perubahan dan potensi, maka perlu adanya</w:t>
      </w:r>
    </w:p>
    <w:p>
      <w:pPr>
        <w:pStyle w:val="Bodytext11"/>
        <w:pBdr/>
        <w:ind w:firstLine="900"/>
        <w:rPr>
          <w:lang w:val="id-ID"/>
        </w:rPr>
        <w:framePr w:w="8771" w:h="12447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anan dan pembinaan yang serius bagi pemuda.</w:t>
      </w:r>
    </w:p>
    <w:p>
      <w:pPr>
        <w:pStyle w:val="Bodytext11"/>
        <w:pBdr/>
        <w:ind w:right="380" w:hanging="0"/>
        <w:jc w:val="both"/>
        <w:rPr>
          <w:lang w:val="id-ID"/>
        </w:rPr>
        <w:framePr w:w="8771" w:h="12447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mbinaan karakter pemuda ialah mengantar generasi</w:t>
      </w:r>
    </w:p>
    <w:p>
      <w:pPr>
        <w:pStyle w:val="Bodytext11"/>
        <w:pBdr/>
        <w:ind w:firstLine="900"/>
        <w:jc w:val="both"/>
        <w:rPr>
          <w:lang w:val="id-ID"/>
        </w:rPr>
        <w:framePr w:w="8771" w:h="12447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ke masa depan yang lebih baik sebagai generasi sehat, tangguh</w:t>
      </w:r>
    </w:p>
    <w:p>
      <w:pPr>
        <w:pStyle w:val="Bodytext11"/>
        <w:pBdr/>
        <w:ind w:firstLine="900"/>
        <w:jc w:val="both"/>
        <w:rPr>
          <w:lang w:val="id-ID"/>
        </w:rPr>
        <w:framePr w:w="8771" w:h="12447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 jawab atas apa yang dipercayakan sebagai pemud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8" w:leader="none"/>
        </w:tabs>
        <w:rPr/>
        <w:framePr w:w="8771" w:h="12447" w:x="1143" w:y="235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inaan karakter Pemuda</w:t>
      </w:r>
    </w:p>
    <w:p>
      <w:pPr>
        <w:pStyle w:val="Bodytext11"/>
        <w:pBdr/>
        <w:ind w:left="1260" w:hanging="0"/>
        <w:jc w:val="both"/>
        <w:rPr>
          <w:lang w:val="id-ID"/>
        </w:rPr>
        <w:framePr w:w="8771" w:h="12447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mbinaan generasi muda merupakan salah satu masalah</w:t>
      </w:r>
    </w:p>
    <w:p>
      <w:pPr>
        <w:pStyle w:val="Bodytext11"/>
        <w:pBdr/>
        <w:ind w:firstLine="460"/>
        <w:jc w:val="both"/>
        <w:rPr>
          <w:lang w:val="id-ID"/>
        </w:rPr>
        <w:framePr w:w="8771" w:h="12447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gereja pada masa kini termasuk Gereja Jemaat Akung. Hanya</w:t>
      </w:r>
    </w:p>
    <w:p>
      <w:pPr>
        <w:pStyle w:val="Bodytext11"/>
        <w:pBdr/>
        <w:ind w:firstLine="460"/>
        <w:jc w:val="both"/>
        <w:rPr>
          <w:lang w:val="id-ID"/>
        </w:rPr>
        <w:framePr w:w="8771" w:h="12447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inaan yang tertitik tolak pada asas Firman Tuhan dan</w:t>
      </w:r>
    </w:p>
    <w:p>
      <w:pPr>
        <w:pStyle w:val="Bodytext11"/>
        <w:pBdr/>
        <w:ind w:firstLine="460"/>
        <w:jc w:val="both"/>
        <w:rPr>
          <w:lang w:val="id-ID"/>
        </w:rPr>
        <w:framePr w:w="8771" w:h="12447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bersama, maka akan mampu menjamin kualitas pemuda</w:t>
      </w:r>
    </w:p>
    <w:p>
      <w:pPr>
        <w:pStyle w:val="Bodytext11"/>
        <w:pBdr/>
        <w:ind w:firstLine="460"/>
        <w:jc w:val="both"/>
        <w:rPr>
          <w:lang w:val="id-ID"/>
        </w:rPr>
        <w:framePr w:w="8771" w:h="12447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pengembangan gereja dan pekeijaan Tuh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8771" w:h="12447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inaan Pemuda ialah mengantarkan generasi muda ke</w:t>
      </w:r>
    </w:p>
    <w:p>
      <w:pPr>
        <w:pStyle w:val="Bodytext11"/>
        <w:pBdr/>
        <w:ind w:firstLine="460"/>
        <w:jc w:val="both"/>
        <w:rPr>
          <w:lang w:val="id-ID"/>
        </w:rPr>
        <w:framePr w:w="8771" w:h="12447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yang lebih baik sebagai suatu generasi sehat, tangguh dan</w:t>
      </w:r>
    </w:p>
    <w:p>
      <w:pPr>
        <w:pStyle w:val="Bodytext11"/>
        <w:pBdr/>
        <w:ind w:firstLine="460"/>
        <w:jc w:val="both"/>
        <w:rPr>
          <w:lang w:val="id-ID"/>
        </w:rPr>
        <w:framePr w:w="8771" w:h="12447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tas apa yang dipercayakan bagi mereka nantinya.</w:t>
      </w:r>
    </w:p>
    <w:p>
      <w:pPr>
        <w:pStyle w:val="Bodytext11"/>
        <w:pBdr/>
        <w:ind w:firstLine="460"/>
        <w:jc w:val="both"/>
        <w:rPr>
          <w:lang w:val="id-ID"/>
        </w:rPr>
        <w:framePr w:w="8771" w:h="12447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inaan pemuda adalah untuk menjadikan mereka sebagai</w:t>
      </w:r>
    </w:p>
    <w:p>
      <w:pPr>
        <w:pStyle w:val="Bodytext11"/>
        <w:pBdr/>
        <w:ind w:firstLine="460"/>
        <w:jc w:val="both"/>
        <w:rPr>
          <w:lang w:val="id-ID"/>
        </w:rPr>
        <w:framePr w:w="8771" w:h="12447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Kristus sebagaimana yang diperintahkan oleh Yesus sendiri: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71" w:h="12447" w:x="114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 Jadikanlah semua bangsa murid-Ku dan baptislah mereka dalam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058" w:h="276" w:x="1143" w:y="15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apa dan Anak dan Roh Kudus dan ajarlah mereka melak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49" w:y="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640"/>
        <w:rPr>
          <w:lang w:val="id-ID"/>
        </w:rPr>
        <w:framePr w:w="8771" w:h="12185" w:x="11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lah Kuperintahkan kepadamu. Dan ketahuilah, Aku</w:t>
      </w:r>
    </w:p>
    <w:p>
      <w:pPr>
        <w:pStyle w:val="Bodytext11"/>
        <w:pBdr/>
        <w:ind w:firstLine="640"/>
        <w:rPr>
          <w:lang w:val="id-ID"/>
        </w:rPr>
        <w:framePr w:w="8771" w:h="12185" w:x="11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mu senantiasa sampai kepada akhir zaman. (Matius 28:19-</w:t>
      </w:r>
    </w:p>
    <w:p>
      <w:pPr>
        <w:pStyle w:val="Bodytext11"/>
        <w:pBdr/>
        <w:ind w:firstLine="640"/>
        <w:rPr>
          <w:lang w:val="id-ID"/>
        </w:rPr>
        <w:framePr w:w="8771" w:h="12185" w:x="11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).</w:t>
      </w:r>
    </w:p>
    <w:p>
      <w:pPr>
        <w:pStyle w:val="Bodytext11"/>
        <w:pBdr/>
        <w:ind w:left="1420" w:hanging="0"/>
        <w:jc w:val="both"/>
        <w:rPr>
          <w:lang w:val="id-ID"/>
        </w:rPr>
        <w:framePr w:w="8771" w:h="12185" w:x="11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rol Fiesh, memberikan enam tujuan pembinaan murid</w:t>
      </w:r>
    </w:p>
    <w:p>
      <w:pPr>
        <w:pStyle w:val="Bodytext11"/>
        <w:pBdr/>
        <w:ind w:firstLine="640"/>
        <w:rPr>
          <w:lang w:val="id-ID"/>
        </w:rPr>
        <w:framePr w:w="8771" w:h="12185" w:x="11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7" w:leader="none"/>
        </w:tabs>
        <w:ind w:firstLine="860"/>
        <w:jc w:val="both"/>
        <w:rPr/>
        <w:framePr w:w="8771" w:h="12185" w:x="1143" w:y="231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urid itu yakin bahwa ia sudah diselamatkan dan memiliki</w:t>
      </w:r>
    </w:p>
    <w:p>
      <w:pPr>
        <w:pStyle w:val="Bodytext11"/>
        <w:pBdr/>
        <w:ind w:left="1220" w:hanging="0"/>
        <w:rPr>
          <w:lang w:val="id-ID"/>
        </w:rPr>
        <w:framePr w:w="8771" w:h="12185" w:x="11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7" w:leader="none"/>
        </w:tabs>
        <w:ind w:firstLine="860"/>
        <w:jc w:val="both"/>
        <w:rPr/>
        <w:framePr w:w="8771" w:h="12185" w:x="1143" w:y="231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urdi itu melakukan tugas-tugas dasar Kristiani secara</w:t>
      </w:r>
    </w:p>
    <w:p>
      <w:pPr>
        <w:pStyle w:val="Bodytext11"/>
        <w:pBdr/>
        <w:ind w:left="1220" w:hanging="0"/>
        <w:rPr>
          <w:lang w:val="id-ID"/>
        </w:rPr>
        <w:framePr w:w="8771" w:h="12185" w:x="11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7" w:leader="none"/>
        </w:tabs>
        <w:ind w:firstLine="860"/>
        <w:jc w:val="both"/>
        <w:rPr/>
        <w:framePr w:w="8771" w:h="12185" w:x="1143" w:y="231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urid itu mantap dalam memegang asas-asas kepercayaan</w:t>
      </w:r>
    </w:p>
    <w:p>
      <w:pPr>
        <w:pStyle w:val="Bodytext11"/>
        <w:pBdr/>
        <w:ind w:left="1220" w:hanging="0"/>
        <w:rPr>
          <w:lang w:val="id-ID"/>
        </w:rPr>
        <w:framePr w:w="8771" w:h="12185" w:x="11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7" w:leader="none"/>
        </w:tabs>
        <w:ind w:firstLine="860"/>
        <w:rPr/>
        <w:framePr w:w="8771" w:h="12185" w:x="1143" w:y="231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urid mewakili watak Kristu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7" w:leader="none"/>
        </w:tabs>
        <w:ind w:firstLine="860"/>
        <w:jc w:val="both"/>
        <w:rPr/>
        <w:framePr w:w="8771" w:h="12185" w:x="1143" w:y="231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urid berdikari dalam mempelajari dan menerapkan Firman</w:t>
      </w:r>
    </w:p>
    <w:p>
      <w:pPr>
        <w:pStyle w:val="Bodytext11"/>
        <w:pBdr/>
        <w:ind w:left="1220" w:hanging="0"/>
        <w:rPr>
          <w:lang w:val="id-ID"/>
        </w:rPr>
        <w:framePr w:w="8771" w:h="12185" w:x="11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7" w:leader="none"/>
        </w:tabs>
        <w:ind w:firstLine="860"/>
        <w:jc w:val="both"/>
        <w:rPr/>
        <w:framePr w:w="8771" w:h="12185" w:x="1143" w:y="231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urid mengulangi tujuan yang sudah diajarkan pada waktu</w:t>
      </w:r>
    </w:p>
    <w:p>
      <w:pPr>
        <w:pStyle w:val="Bodytext11"/>
        <w:pBdr/>
        <w:ind w:left="1220" w:hanging="0"/>
        <w:rPr>
          <w:lang w:val="id-ID"/>
        </w:rPr>
        <w:framePr w:w="8771" w:h="12185" w:x="11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420" w:hanging="0"/>
        <w:jc w:val="both"/>
        <w:rPr>
          <w:lang w:val="id-ID"/>
        </w:rPr>
        <w:framePr w:w="8771" w:h="12185" w:x="11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inaan Pemuda adalah mempersiapkan pemuda</w:t>
      </w:r>
    </w:p>
    <w:p>
      <w:pPr>
        <w:pStyle w:val="Bodytext11"/>
        <w:pBdr/>
        <w:ind w:firstLine="640"/>
        <w:jc w:val="both"/>
        <w:rPr>
          <w:lang w:val="id-ID"/>
        </w:rPr>
        <w:framePr w:w="8771" w:h="12185" w:x="11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-pemimpin gereja dimasa yang akan datang. Sebagai</w:t>
      </w:r>
    </w:p>
    <w:p>
      <w:pPr>
        <w:pStyle w:val="Bodytext11"/>
        <w:pBdr/>
        <w:ind w:firstLine="640"/>
        <w:jc w:val="both"/>
        <w:rPr>
          <w:lang w:val="id-ID"/>
        </w:rPr>
        <w:framePr w:w="8771" w:h="12185" w:x="11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 akan meneruskan kepemimpinannya dimasa yang akan</w:t>
      </w:r>
    </w:p>
    <w:p>
      <w:pPr>
        <w:pStyle w:val="Bodytext11"/>
        <w:pBdr/>
        <w:ind w:firstLine="640"/>
        <w:rPr>
          <w:lang w:val="id-ID"/>
        </w:rPr>
        <w:framePr w:w="8771" w:h="12185" w:x="11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</w:t>
      </w:r>
    </w:p>
    <w:p>
      <w:pPr>
        <w:pStyle w:val="Bodytext11"/>
        <w:pBdr/>
        <w:ind w:left="1420" w:hanging="0"/>
        <w:jc w:val="both"/>
        <w:rPr>
          <w:lang w:val="id-ID"/>
        </w:rPr>
        <w:framePr w:w="8771" w:h="12185" w:x="11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juan di atas, penulis dapat menarik kesimpulan bahw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71" w:h="12185" w:x="11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inaan pemuda gereja adalah pertama, supaya pemuda</w:t>
      </w:r>
    </w:p>
    <w:p>
      <w:pPr>
        <w:pStyle w:val="Footnote11"/>
        <w:pBdr/>
        <w:tabs>
          <w:tab w:val="clear" w:pos="720"/>
          <w:tab w:val="left" w:pos="818" w:leader="none"/>
        </w:tabs>
        <w:ind w:firstLine="640"/>
        <w:jc w:val="both"/>
        <w:rPr>
          <w:lang w:val="id-ID"/>
        </w:rPr>
        <w:framePr w:w="7002" w:h="231" w:x="1798" w:y="15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rol Fi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dan menjadikan Mur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 ), h. 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5795</wp:posOffset>
                </wp:positionH>
                <wp:positionV relativeFrom="page">
                  <wp:posOffset>9613900</wp:posOffset>
                </wp:positionV>
                <wp:extent cx="19488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0.85pt;margin-top:757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62" w:x="9571" w:y="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800"/>
        <w:jc w:val="both"/>
        <w:rPr>
          <w:lang w:val="id-ID"/>
        </w:rPr>
        <w:framePr w:w="8630" w:h="12284" w:x="1214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uatu perubahan dalam hidupnya yaitu lama kepada hidup</w:t>
      </w:r>
    </w:p>
    <w:p>
      <w:pPr>
        <w:pStyle w:val="Bodytext11"/>
        <w:pBdr/>
        <w:ind w:firstLine="800"/>
        <w:jc w:val="both"/>
        <w:rPr>
          <w:lang w:val="id-ID"/>
        </w:rPr>
        <w:framePr w:w="8630" w:h="12284" w:x="1214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didalam Kristus. Kedua, seupaya pemuda mengalami</w:t>
      </w:r>
    </w:p>
    <w:p>
      <w:pPr>
        <w:pStyle w:val="Bodytext11"/>
        <w:pBdr/>
        <w:ind w:firstLine="800"/>
        <w:jc w:val="both"/>
        <w:rPr>
          <w:lang w:val="id-ID"/>
        </w:rPr>
        <w:framePr w:w="8630" w:h="12284" w:x="1214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dalam pengenalan kepada Yesus Kristus menuju</w:t>
      </w:r>
    </w:p>
    <w:p>
      <w:pPr>
        <w:pStyle w:val="Bodytext11"/>
        <w:pBdr/>
        <w:ind w:firstLine="800"/>
        <w:jc w:val="both"/>
        <w:rPr>
          <w:lang w:val="id-ID"/>
        </w:rPr>
        <w:framePr w:w="8630" w:h="12284" w:x="1214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53" w:leader="none"/>
        </w:tabs>
        <w:ind w:firstLine="460"/>
        <w:rPr/>
        <w:framePr w:w="8630" w:h="12284" w:x="1214" w:y="232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mbinaan Karakter Pemud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0" w:leader="none"/>
        </w:tabs>
        <w:ind w:firstLine="800"/>
        <w:rPr/>
        <w:framePr w:w="8630" w:h="12284" w:x="1214" w:y="232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</w:t>
      </w:r>
    </w:p>
    <w:p>
      <w:pPr>
        <w:pStyle w:val="Bodytext11"/>
        <w:pBdr/>
        <w:jc w:val="right"/>
        <w:rPr>
          <w:lang w:val="id-ID"/>
        </w:rPr>
        <w:framePr w:w="8630" w:h="12284" w:x="1214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adalah langkah yang paling baik dan efektif</w:t>
      </w:r>
    </w:p>
    <w:p>
      <w:pPr>
        <w:pStyle w:val="Bodytext11"/>
        <w:pBdr/>
        <w:ind w:left="1180" w:hanging="0"/>
        <w:rPr>
          <w:lang w:val="id-ID"/>
        </w:rPr>
        <w:framePr w:w="8630" w:h="12284" w:x="1214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tempuh oleh Pembina atau pengurus untuk mengetahui</w:t>
      </w:r>
    </w:p>
    <w:p>
      <w:pPr>
        <w:pStyle w:val="Bodytext11"/>
        <w:pBdr/>
        <w:ind w:left="1180" w:hanging="0"/>
        <w:rPr>
          <w:lang w:val="id-ID"/>
        </w:rPr>
        <w:framePr w:w="8630" w:h="12284" w:x="1214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ara pemuda. G. Riemer dalam bukunya mengatakan: Bila</w:t>
      </w:r>
    </w:p>
    <w:p>
      <w:pPr>
        <w:pStyle w:val="Bodytext11"/>
        <w:pBdr/>
        <w:ind w:left="1180" w:hanging="0"/>
        <w:rPr>
          <w:lang w:val="id-ID"/>
        </w:rPr>
        <w:framePr w:w="8630" w:h="12284" w:x="1214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genal setiap anggota secara baik, maka ia harus mengunjungi</w:t>
      </w:r>
    </w:p>
    <w:p>
      <w:pPr>
        <w:pStyle w:val="Bodytext11"/>
        <w:pBdr/>
        <w:ind w:left="1180" w:hanging="0"/>
        <w:rPr>
          <w:lang w:val="id-ID"/>
        </w:rPr>
        <w:framePr w:w="8630" w:h="12284" w:x="1214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rumah masing-masing untuk dapat melihat secara langsung</w:t>
      </w:r>
    </w:p>
    <w:p>
      <w:pPr>
        <w:pStyle w:val="Bodytext11"/>
        <w:pBdr/>
        <w:ind w:left="1180" w:hanging="0"/>
        <w:rPr>
          <w:lang w:val="id-ID"/>
        </w:rPr>
        <w:framePr w:w="8630" w:h="12284" w:x="1214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icara deng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dapat membina pemuda</w:t>
      </w:r>
    </w:p>
    <w:p>
      <w:pPr>
        <w:pStyle w:val="Bodytext11"/>
        <w:pBdr/>
        <w:ind w:left="1180" w:hanging="0"/>
        <w:rPr>
          <w:lang w:val="id-ID"/>
        </w:rPr>
        <w:framePr w:w="8630" w:h="12284" w:x="1214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harus dapat mengetahui apa yang menjadi kebutuhannya,</w:t>
      </w:r>
    </w:p>
    <w:p>
      <w:pPr>
        <w:pStyle w:val="Bodytext11"/>
        <w:pBdr/>
        <w:ind w:left="1180" w:hanging="0"/>
        <w:rPr>
          <w:lang w:val="id-ID"/>
        </w:rPr>
        <w:framePr w:w="8630" w:h="12284" w:x="1214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salah satu cara yang terbaik untuk membina karakter</w:t>
      </w:r>
    </w:p>
    <w:p>
      <w:pPr>
        <w:pStyle w:val="Bodytext11"/>
        <w:pBdr/>
        <w:ind w:left="1180" w:hanging="0"/>
        <w:rPr>
          <w:lang w:val="id-ID"/>
        </w:rPr>
        <w:framePr w:w="8630" w:h="12284" w:x="1214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melalui perkunjungan dan membawa pemuda kembali</w:t>
      </w:r>
    </w:p>
    <w:p>
      <w:pPr>
        <w:pStyle w:val="Bodytext11"/>
        <w:pBdr/>
        <w:ind w:left="1180" w:hanging="0"/>
        <w:rPr>
          <w:lang w:val="id-ID"/>
        </w:rPr>
        <w:framePr w:w="8630" w:h="12284" w:x="1214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kegiatan gere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0" w:leader="none"/>
        </w:tabs>
        <w:ind w:firstLine="800"/>
        <w:rPr/>
        <w:framePr w:w="8630" w:h="12284" w:x="1214" w:y="232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rkunjungan</w:t>
      </w:r>
    </w:p>
    <w:p>
      <w:pPr>
        <w:pStyle w:val="Bodytext11"/>
        <w:pBdr/>
        <w:jc w:val="right"/>
        <w:rPr>
          <w:lang w:val="id-ID"/>
        </w:rPr>
        <w:framePr w:w="8630" w:h="12284" w:x="1214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rkunjungan perlu ada kesediaan dari</w:t>
      </w:r>
    </w:p>
    <w:p>
      <w:pPr>
        <w:pStyle w:val="Bodytext11"/>
        <w:pBdr/>
        <w:ind w:left="1140" w:hanging="0"/>
        <w:jc w:val="both"/>
        <w:rPr>
          <w:lang w:val="id-ID"/>
        </w:rPr>
        <w:framePr w:w="8630" w:h="12284" w:x="1214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 atau pengurus pemuda dalam meluangkan waktunya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630" w:h="12284" w:x="1214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nya. G. Riemer mengatakan bahwa: “ Untuk</w:t>
      </w:r>
    </w:p>
    <w:p>
      <w:pPr>
        <w:pStyle w:val="Bodytext11"/>
        <w:pBdr/>
        <w:ind w:left="1140" w:hanging="0"/>
        <w:jc w:val="both"/>
        <w:rPr>
          <w:lang w:val="id-ID"/>
        </w:rPr>
        <w:framePr w:w="8630" w:h="12284" w:x="1214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 rumah perlu ada waktu yang tenang. Jangan ambil sempit,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30" w:h="12284" w:x="1214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rasa didesak oleh kegiatan lain, harus cukup longgar untuk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630" w:h="482" w:x="1214" w:y="15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Pembinaan Jemaat: Kunjungan Rum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Footnote11"/>
        <w:pBdr/>
        <w:ind w:hanging="0"/>
        <w:rPr>
          <w:lang w:val="id-ID"/>
        </w:rPr>
        <w:framePr w:w="8630" w:h="482" w:x="1214" w:y="15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Kasih/OMF, 1995), h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77240</wp:posOffset>
                </wp:positionH>
                <wp:positionV relativeFrom="page">
                  <wp:posOffset>9553575</wp:posOffset>
                </wp:positionV>
                <wp:extent cx="196850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2pt;margin-top:752.2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87" w:y="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140" w:hanging="0"/>
        <w:jc w:val="both"/>
        <w:rPr>
          <w:lang w:val="id-ID"/>
        </w:rPr>
        <w:framePr w:w="8630" w:h="11562" w:x="121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yang mendalam, bila perlu tentukan waktu lagi untuk</w:t>
      </w:r>
    </w:p>
    <w:p>
      <w:pPr>
        <w:pStyle w:val="Bodytext11"/>
        <w:pBdr/>
        <w:ind w:left="1240" w:hanging="0"/>
        <w:rPr>
          <w:lang w:val="id-ID"/>
        </w:rPr>
        <w:framePr w:w="8630" w:h="11562" w:x="121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ng percaka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980" w:hanging="0"/>
        <w:rPr>
          <w:lang w:val="id-ID"/>
        </w:rPr>
        <w:framePr w:w="8630" w:h="11562" w:x="121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okok pembicaraan yang cocok untuk</w:t>
      </w:r>
    </w:p>
    <w:p>
      <w:pPr>
        <w:pStyle w:val="Bodytext11"/>
        <w:pBdr/>
        <w:ind w:left="1240" w:hanging="0"/>
        <w:rPr>
          <w:lang w:val="id-ID"/>
        </w:rPr>
        <w:framePr w:w="8630" w:h="11562" w:x="121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tergantung pada jenis kunjungan yang dilakukan. Ruth</w:t>
      </w:r>
    </w:p>
    <w:p>
      <w:pPr>
        <w:pStyle w:val="Bodytext11"/>
        <w:pBdr/>
        <w:ind w:left="1240" w:hanging="0"/>
        <w:rPr>
          <w:lang w:val="id-ID"/>
        </w:rPr>
        <w:framePr w:w="8630" w:h="11562" w:x="121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 Selan dalam bukunya mengatakan bahwa”: dalam jenis kunjungan</w:t>
      </w:r>
    </w:p>
    <w:p>
      <w:pPr>
        <w:pStyle w:val="Bodytext11"/>
        <w:pBdr/>
        <w:ind w:left="1240" w:hanging="0"/>
        <w:rPr>
          <w:lang w:val="id-ID"/>
        </w:rPr>
        <w:framePr w:w="8630" w:h="11562" w:x="121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keempat hal tersebut harus ada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83" w:leader="none"/>
        </w:tabs>
        <w:ind w:left="1600" w:hanging="0"/>
        <w:rPr/>
        <w:framePr w:w="8630" w:h="11562" w:x="1214" w:y="231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dan bimbing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94" w:leader="none"/>
        </w:tabs>
        <w:ind w:left="1600" w:hanging="0"/>
        <w:rPr/>
        <w:framePr w:w="8630" w:h="11562" w:x="1214" w:y="231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tegur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89" w:leader="none"/>
        </w:tabs>
        <w:ind w:left="1600" w:hanging="0"/>
        <w:rPr/>
        <w:framePr w:w="8630" w:h="11562" w:x="1214" w:y="231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 dan tegur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99" w:leader="none"/>
        </w:tabs>
        <w:ind w:left="1600" w:hanging="0"/>
        <w:rPr/>
        <w:framePr w:w="8630" w:h="11562" w:x="1214" w:y="231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53" w:leader="none"/>
        </w:tabs>
        <w:ind w:firstLine="860"/>
        <w:rPr/>
        <w:framePr w:w="8630" w:h="11562" w:x="1214" w:y="231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unjungan Yang Baik</w:t>
      </w:r>
    </w:p>
    <w:p>
      <w:pPr>
        <w:pStyle w:val="Bodytext11"/>
        <w:pBdr/>
        <w:ind w:left="1980" w:hanging="0"/>
        <w:rPr>
          <w:lang w:val="id-ID"/>
        </w:rPr>
        <w:framePr w:w="8630" w:h="11562" w:x="121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ngharapkan hasil dari setiap usaha yang</w:t>
      </w:r>
    </w:p>
    <w:p>
      <w:pPr>
        <w:pStyle w:val="Bodytext11"/>
        <w:pBdr/>
        <w:ind w:left="1240" w:hanging="0"/>
        <w:rPr>
          <w:lang w:val="id-ID"/>
        </w:rPr>
        <w:framePr w:w="8630" w:h="11562" w:x="121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. Ruth F. Selan mengatakan bahwa: beberapa hasil yang</w:t>
      </w:r>
    </w:p>
    <w:p>
      <w:pPr>
        <w:pStyle w:val="Bodytext11"/>
        <w:pBdr/>
        <w:ind w:left="1240" w:hanging="0"/>
        <w:rPr>
          <w:lang w:val="id-ID"/>
        </w:rPr>
        <w:framePr w:w="8630" w:h="11562" w:x="121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oleh dari pelayanan adalah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83" w:leader="none"/>
        </w:tabs>
        <w:ind w:left="1600" w:hanging="0"/>
        <w:rPr/>
        <w:framePr w:w="8630" w:h="11562" w:x="1214" w:y="231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pat melihat anggota jemaat dalam keadaan yang</w:t>
      </w:r>
    </w:p>
    <w:p>
      <w:pPr>
        <w:pStyle w:val="Bodytext11"/>
        <w:pBdr/>
        <w:ind w:left="1980" w:hanging="0"/>
        <w:rPr>
          <w:lang w:val="id-ID"/>
        </w:rPr>
        <w:framePr w:w="8630" w:h="11562" w:x="121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sehingga dapat melayani mereka dalam firman</w:t>
      </w:r>
    </w:p>
    <w:p>
      <w:pPr>
        <w:pStyle w:val="Bodytext11"/>
        <w:pBdr/>
        <w:ind w:left="1980" w:hanging="0"/>
        <w:rPr>
          <w:lang w:val="id-ID"/>
        </w:rPr>
        <w:framePr w:w="8630" w:h="11562" w:x="121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sesuai dengan kebutuh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99" w:leader="none"/>
        </w:tabs>
        <w:ind w:left="1600" w:hanging="0"/>
        <w:rPr/>
        <w:framePr w:w="8630" w:h="11562" w:x="1214" w:y="231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hubungan yang tebuka dan intim dengan para</w:t>
      </w:r>
    </w:p>
    <w:p>
      <w:pPr>
        <w:pStyle w:val="Bodytext11"/>
        <w:pBdr/>
        <w:ind w:left="1980" w:hanging="0"/>
        <w:rPr>
          <w:lang w:val="id-ID"/>
        </w:rPr>
        <w:framePr w:w="8630" w:h="11562" w:x="121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t dan simpatis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83" w:leader="none"/>
        </w:tabs>
        <w:ind w:left="1600" w:hanging="0"/>
        <w:rPr/>
        <w:framePr w:w="8630" w:h="11562" w:x="1214" w:y="231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dpatkan kesempatan untuk bersaksi memenangk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630" w:h="11562" w:x="121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bagi Tuh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51" w:h="231" w:x="1256" w:y="15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6.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7713" w:h="246" w:x="2025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34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7713" w:h="267" w:x="2025" w:y="14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F.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Warga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Kalam Hidup, 1994)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14070</wp:posOffset>
                </wp:positionH>
                <wp:positionV relativeFrom="page">
                  <wp:posOffset>9277985</wp:posOffset>
                </wp:positionV>
                <wp:extent cx="193865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1pt;margin-top:730.5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57" w:x="9524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59" w:leader="none"/>
        </w:tabs>
        <w:ind w:left="1660" w:hanging="0"/>
        <w:jc w:val="both"/>
        <w:rPr/>
        <w:framePr w:w="8630" w:h="12148" w:x="1214" w:y="233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nggota Jemaat merasa bahwa mereka dikasihi dan</w:t>
      </w:r>
    </w:p>
    <w:p>
      <w:pPr>
        <w:pStyle w:val="Bodytext11"/>
        <w:pBdr/>
        <w:ind w:left="2080" w:hanging="0"/>
        <w:rPr>
          <w:lang w:val="id-ID"/>
        </w:rPr>
        <w:framePr w:w="8630" w:h="12148" w:x="121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ga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43" w:leader="none"/>
        </w:tabs>
        <w:spacing w:before="0" w:after="840"/>
        <w:ind w:left="1660" w:hanging="0"/>
        <w:rPr/>
        <w:framePr w:w="8630" w:h="12148" w:x="1214" w:y="233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an pendewasaan anggo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7" w:leader="none"/>
        </w:tabs>
        <w:ind w:firstLine="880"/>
        <w:rPr/>
        <w:framePr w:w="8630" w:h="12148" w:x="1214" w:y="233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Kepemimpinan</w:t>
      </w:r>
    </w:p>
    <w:p>
      <w:pPr>
        <w:pStyle w:val="Bodytext11"/>
        <w:pBdr/>
        <w:ind w:left="2080" w:hanging="0"/>
        <w:jc w:val="both"/>
        <w:rPr>
          <w:lang w:val="id-ID"/>
        </w:rPr>
        <w:framePr w:w="8630" w:h="12148" w:x="121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adalah bakal menjadi pemimpin gereja dihari</w:t>
      </w:r>
    </w:p>
    <w:p>
      <w:pPr>
        <w:pStyle w:val="Bodytext11"/>
        <w:pBdr/>
        <w:ind w:left="1260" w:hanging="0"/>
        <w:jc w:val="both"/>
        <w:rPr>
          <w:lang w:val="id-ID"/>
        </w:rPr>
        <w:framePr w:w="8630" w:h="12148" w:x="121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ok. Sebagai calon pemimpin perlu dibekali dengan pelajaran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630" w:h="12148" w:x="121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kepemimpinan. Dalam hal ini dari pihak gereja</w:t>
      </w:r>
    </w:p>
    <w:p>
      <w:pPr>
        <w:pStyle w:val="Bodytext11"/>
        <w:pBdr/>
        <w:ind w:left="1260" w:hanging="0"/>
        <w:jc w:val="both"/>
        <w:rPr>
          <w:lang w:val="id-ID"/>
        </w:rPr>
        <w:framePr w:w="8630" w:h="12148" w:x="121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emikul tanggungjawab untuk membina generasi muda</w:t>
      </w:r>
    </w:p>
    <w:p>
      <w:pPr>
        <w:pStyle w:val="Bodytext11"/>
        <w:pBdr/>
        <w:ind w:left="1260" w:hanging="0"/>
        <w:rPr>
          <w:lang w:val="id-ID"/>
        </w:rPr>
        <w:framePr w:w="8630" w:h="12148" w:x="121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. Oswald dalam bukunya mengatakan bahwa:</w:t>
      </w:r>
    </w:p>
    <w:p>
      <w:pPr>
        <w:pStyle w:val="Bodytext11"/>
        <w:pBdr/>
        <w:ind w:left="1660" w:hanging="0"/>
        <w:jc w:val="both"/>
        <w:rPr>
          <w:lang w:val="id-ID"/>
        </w:rPr>
        <w:framePr w:w="8630" w:h="12148" w:x="121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gereja ingin memenuhi kewajibannya terhadap generasi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8630" w:h="12148" w:x="121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, maka kebutuhannya yang sangat mendesak adalah</w:t>
      </w:r>
    </w:p>
    <w:p>
      <w:pPr>
        <w:pStyle w:val="Bodytext11"/>
        <w:pBdr/>
        <w:ind w:left="1660" w:hanging="0"/>
        <w:jc w:val="both"/>
        <w:rPr>
          <w:lang w:val="id-ID"/>
        </w:rPr>
        <w:framePr w:w="8630" w:h="12148" w:x="121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seseorang pemimpin yang beribawa, yang rohani</w:t>
      </w:r>
    </w:p>
    <w:p>
      <w:pPr>
        <w:pStyle w:val="Bodytext11"/>
        <w:pBdr/>
        <w:ind w:left="1660" w:hanging="0"/>
        <w:jc w:val="both"/>
        <w:rPr>
          <w:lang w:val="id-ID"/>
        </w:rPr>
        <w:framePr w:w="8630" w:h="12148" w:x="121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rela berkorban. Orang-orang yang memegang tampak</w:t>
      </w:r>
    </w:p>
    <w:p>
      <w:pPr>
        <w:pStyle w:val="Bodytext11"/>
        <w:pBdr/>
        <w:ind w:left="1660" w:hanging="0"/>
        <w:jc w:val="both"/>
        <w:rPr>
          <w:lang w:val="id-ID"/>
        </w:rPr>
        <w:framePr w:w="8630" w:h="12148" w:x="121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erkewajiban untuk menanggulangi keadaan ini d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630" w:h="12148" w:x="121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sekuat tenaga agar obor kepemimpinan yang benar</w:t>
      </w:r>
    </w:p>
    <w:p>
      <w:pPr>
        <w:pStyle w:val="Bodytext11"/>
        <w:pBdr/>
        <w:ind w:left="1660" w:hanging="0"/>
        <w:rPr>
          <w:lang w:val="id-ID"/>
        </w:rPr>
        <w:framePr w:w="8630" w:h="12148" w:x="121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diwariskan kepada orang-orang yang lebih muda.”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7" w:leader="none"/>
        </w:tabs>
        <w:ind w:firstLine="880"/>
        <w:rPr/>
        <w:framePr w:w="8630" w:h="12148" w:x="1214" w:y="233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cil</w:t>
      </w:r>
    </w:p>
    <w:p>
      <w:pPr>
        <w:pStyle w:val="Bodytext11"/>
        <w:pBdr/>
        <w:ind w:left="2080" w:hanging="0"/>
        <w:jc w:val="both"/>
        <w:rPr>
          <w:lang w:val="id-ID"/>
        </w:rPr>
        <w:framePr w:w="8630" w:h="12148" w:x="121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 untuk membentuk kelompok-kelompok kecil bukanlah</w:t>
      </w:r>
    </w:p>
    <w:p>
      <w:pPr>
        <w:pStyle w:val="Bodytext11"/>
        <w:pBdr/>
        <w:ind w:left="1260" w:hanging="0"/>
        <w:jc w:val="both"/>
        <w:rPr>
          <w:lang w:val="id-ID"/>
        </w:rPr>
        <w:framePr w:w="8630" w:h="12148" w:x="121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baru. Kurang lebih 2000 tahun yang lalu para</w:t>
      </w:r>
    </w:p>
    <w:p>
      <w:pPr>
        <w:pStyle w:val="Bodytext11"/>
        <w:pBdr/>
        <w:ind w:left="1260" w:hanging="0"/>
        <w:jc w:val="both"/>
        <w:rPr>
          <w:lang w:val="id-ID"/>
        </w:rPr>
        <w:framePr w:w="8630" w:h="12148" w:x="121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Yesus Kristus yang pertama berkumpul bersama di rumah-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630" w:h="12148" w:x="121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mereka untuk mendengarkan pengajaran para Rasul berdoa,</w:t>
      </w:r>
    </w:p>
    <w:p>
      <w:pPr>
        <w:pStyle w:val="Footnote11"/>
        <w:pBdr/>
        <w:ind w:firstLine="860"/>
        <w:rPr>
          <w:lang w:val="id-ID"/>
        </w:rPr>
        <w:framePr w:w="7043" w:h="246" w:x="2083" w:y="149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6</w:t>
      </w:r>
    </w:p>
    <w:p>
      <w:pPr>
        <w:pStyle w:val="Footnote11"/>
        <w:pBdr/>
        <w:spacing w:lineRule="auto" w:line="232"/>
        <w:ind w:hanging="0"/>
        <w:jc w:val="center"/>
        <w:rPr>
          <w:lang w:val="id-ID"/>
        </w:rPr>
        <w:framePr w:w="7043" w:h="262" w:x="2083" w:y="15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swald Sand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Rohani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Kalam Hidup, 1975), h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7" w:x="9443" w:y="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404" w:h="11468" w:x="132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bersama dan mengusahakan pelayanan yang lebih luas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04" w:h="11468" w:x="132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Rasul mencatat sebagai dampak dan pengalaman yang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04" w:h="11468" w:x="132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kelompok-kelompok ini. Jimmy Long mengatak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04" w:h="11468" w:x="132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“Sejak dahulu orang melihat bahwa kelompok kecil merupak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04" w:h="11468" w:x="132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 yang melengkapi seorang memiliki karakter dan tindak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04" w:h="11468" w:x="132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aat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elompok kecil sangat baik bagi pemud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04" w:h="11468" w:x="132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ntuk karakter dan tindakan yang taat kepada Al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2" w:leader="none"/>
        </w:tabs>
        <w:spacing w:before="0" w:after="260"/>
        <w:ind w:firstLine="820"/>
        <w:rPr/>
        <w:framePr w:w="8404" w:h="11468" w:x="1326" w:y="229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ing ( Camp )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404" w:h="11468" w:x="132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ing merupakan salah satu program yang baik bagi suatu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04" w:h="11468" w:x="132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generasi muda. Di Indonesia cara kamping makin lam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04" w:h="11468" w:x="132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berkembang bukannya dikalangan generasi muda saj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04" w:h="11468" w:x="132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di Universitas, Pramuka dan lain-lain.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404" w:h="11468" w:x="132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in dan Marcia Hadfield mengatakan bahwa: “Kamping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04" w:h="11468" w:x="132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gereja adalah suatu kata yang dipakai untuk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04" w:h="11468" w:x="132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kebangunan rohani yang diadakan pada suatu mas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04" w:h="11468" w:x="132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b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404" w:h="11468" w:x="132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Kamping adalah suatu tempat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04" w:h="11468" w:x="132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ileks pada masa liburan. Kamping ini lebih intensif karena lebih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04" w:h="11468" w:x="132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 Keuntungan kamping ini ialah: Para hadirin dilayani secar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04" w:h="11468" w:x="132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melalui status serie Bible studi atau diskusi, Par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04" w:h="11468" w:x="132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layani secara pribadi pada waktu malam atau bebas acara,</w:t>
      </w:r>
    </w:p>
    <w:p>
      <w:pPr>
        <w:pStyle w:val="Footnote11"/>
        <w:pBdr/>
        <w:ind w:firstLine="760"/>
        <w:rPr>
          <w:lang w:val="id-ID"/>
        </w:rPr>
        <w:framePr w:w="8404" w:h="419" w:x="1326" w:y="14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mmy Long, Buku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gangan Pemimpin Kelompok Ke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kantas, 1996),</w:t>
      </w:r>
    </w:p>
    <w:p>
      <w:pPr>
        <w:pStyle w:val="Footnote11"/>
        <w:pBdr/>
        <w:ind w:hanging="0"/>
        <w:rPr>
          <w:lang w:val="id-ID"/>
        </w:rPr>
        <w:framePr w:w="8404" w:h="419" w:x="1326" w:y="14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M</w:t>
      </w:r>
    </w:p>
    <w:p>
      <w:pPr>
        <w:pStyle w:val="Footnote11"/>
        <w:pBdr/>
        <w:spacing w:lineRule="auto" w:line="216"/>
        <w:ind w:firstLine="760"/>
        <w:rPr>
          <w:lang w:val="id-ID"/>
        </w:rPr>
        <w:framePr w:w="8404" w:h="482" w:x="1326" w:y="14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in dan Marcia Hanfiel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layanan Remaja dan Pe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YPPII,</w:t>
      </w:r>
    </w:p>
    <w:p>
      <w:pPr>
        <w:pStyle w:val="Footnote11"/>
        <w:pBdr/>
        <w:ind w:hanging="0"/>
        <w:rPr>
          <w:lang w:val="id-ID"/>
        </w:rPr>
        <w:framePr w:w="8404" w:h="482" w:x="1326" w:y="14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9), H.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55345</wp:posOffset>
                </wp:positionH>
                <wp:positionV relativeFrom="page">
                  <wp:posOffset>9071610</wp:posOffset>
                </wp:positionV>
                <wp:extent cx="192214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7.35pt;margin-top:714.3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56" w:x="9451" w:y="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ngkat persekutuan yang lebih dalam bersifat sahabat dan para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pat rileks secara bias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iah tentang Pembinaan Pemuda</w:t>
      </w:r>
      <w:bookmarkEnd w:id="54"/>
      <w:bookmarkEnd w:id="55"/>
      <w:bookmarkEnd w:id="56"/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pemuda merupakan hal yang sangat penting bagi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gereja Tuhan di mana- mana, khususnya bagi pemuda jemaat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ng. Mengapa demikian? Berikut ini penulis mengemukakan dasar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nya mengenai pembinaan pemuda yang menjadi alasan pentingnya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tersebu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27" w:leader="none"/>
        </w:tabs>
        <w:ind w:firstLine="360"/>
        <w:rPr/>
      </w:pPr>
      <w:bookmarkStart w:id="58" w:name="bookmark58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ij anj ian Lama</w:t>
      </w:r>
    </w:p>
    <w:p>
      <w:pPr>
        <w:pStyle w:val="Bodytext11"/>
        <w:pBdr/>
        <w:ind w:left="1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Allah yang diungkapkan raja Salomo dimikian: “Didiklah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menurut jalan yang patut baginya, maka pada masa tuany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ia tidak akan menyimpang dari jalan Salomo menasehatkan betap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 bagi orang muda untuk mempersiapkan orang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itu dalam menghadapi masa tua yang terbentang didepan merek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tuhkan tanggungjawab dari pemuda. Salomo menyadari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muda tidak perlu dididik karena masa ini mereka mud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. Tentu saja dari raja Salomo di sini adalah didikan atau ajaran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hubungan dengan akhlak dan ajaran agama, serta tat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hidup sehari-hari.</w:t>
      </w:r>
    </w:p>
    <w:p>
      <w:pPr>
        <w:pStyle w:val="Bodytext11"/>
        <w:pBdr/>
        <w:ind w:left="1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alam Alkitab, bagaimana Allah memaki kehidupan orang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pada masanya sebagai berikut: Yusuf, pada masa berumur 17 tahun</w:t>
      </w:r>
    </w:p>
    <w:p>
      <w:pPr>
        <w:pStyle w:val="Bodytext11"/>
        <w:pBdr/>
        <w:spacing w:before="0" w:after="76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oleh Allah secara luar biasa (Kej. 37-39), Daud dipanggil oleh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, h. 79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19" w:y="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680"/>
        <w:jc w:val="both"/>
        <w:rPr>
          <w:lang w:val="id-ID"/>
        </w:rPr>
        <w:framePr w:w="8410" w:h="11656" w:x="132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masa mudanya (1 Samuel 16:1-13). Samuel yang dipilih oleh</w:t>
      </w:r>
    </w:p>
    <w:p>
      <w:pPr>
        <w:pStyle w:val="Bodytext11"/>
        <w:pBdr/>
        <w:ind w:firstLine="680"/>
        <w:jc w:val="both"/>
        <w:rPr>
          <w:lang w:val="id-ID"/>
        </w:rPr>
        <w:framePr w:w="8410" w:h="11656" w:x="132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 1 Samuel 2:21-26). Daniel, Hananya, Misael dan Asarya pemuda</w:t>
      </w:r>
    </w:p>
    <w:p>
      <w:pPr>
        <w:pStyle w:val="Bodytext11"/>
        <w:pBdr/>
        <w:ind w:firstLine="680"/>
        <w:jc w:val="both"/>
        <w:rPr>
          <w:lang w:val="id-ID"/>
        </w:rPr>
        <w:framePr w:w="8410" w:h="11656" w:x="132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 yang dipakai oleh Allah untuk menyatakan kemahakuasaanNya</w:t>
      </w:r>
    </w:p>
    <w:p>
      <w:pPr>
        <w:pStyle w:val="Bodytext11"/>
        <w:pBdr/>
        <w:ind w:firstLine="680"/>
        <w:rPr>
          <w:lang w:val="id-ID"/>
        </w:rPr>
        <w:framePr w:w="8410" w:h="11656" w:x="132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nah pembuangan (Daniel 1-10).</w:t>
      </w:r>
    </w:p>
    <w:p>
      <w:pPr>
        <w:pStyle w:val="Bodytext11"/>
        <w:pBdr/>
        <w:ind w:left="1460" w:hanging="0"/>
        <w:rPr>
          <w:lang w:val="id-ID"/>
        </w:rPr>
        <w:framePr w:w="8410" w:h="11656" w:x="132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lam hal menenangkan anak muda untuk Kristus</w:t>
      </w:r>
    </w:p>
    <w:p>
      <w:pPr>
        <w:pStyle w:val="Bodytext11"/>
        <w:pBdr/>
        <w:ind w:firstLine="680"/>
        <w:rPr>
          <w:lang w:val="id-ID"/>
        </w:rPr>
        <w:framePr w:w="8410" w:h="11656" w:x="132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90" w:leader="none"/>
        </w:tabs>
        <w:ind w:firstLine="900"/>
        <w:jc w:val="both"/>
        <w:rPr/>
        <w:framePr w:w="8410" w:h="11656" w:x="1324" w:y="235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sangat pekat terhadap kemunafikan orang dewas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90" w:leader="none"/>
        </w:tabs>
        <w:ind w:firstLine="900"/>
        <w:jc w:val="both"/>
        <w:rPr/>
        <w:framePr w:w="8410" w:h="11656" w:x="1324" w:y="235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ingin mengetahui sebab-sebab segala sesuat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90" w:leader="none"/>
        </w:tabs>
        <w:ind w:firstLine="900"/>
        <w:jc w:val="both"/>
        <w:rPr/>
        <w:framePr w:w="8410" w:h="11656" w:x="1324" w:y="235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mencari-cari wibaw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90" w:leader="none"/>
        </w:tabs>
        <w:ind w:firstLine="900"/>
        <w:jc w:val="both"/>
        <w:rPr/>
        <w:framePr w:w="8410" w:h="11656" w:x="1324" w:y="235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berhasrat untuk mengalami kenyata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90" w:leader="none"/>
        </w:tabs>
        <w:ind w:firstLine="900"/>
        <w:jc w:val="both"/>
        <w:rPr/>
        <w:framePr w:w="8410" w:h="11656" w:x="1324" w:y="235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sangat terpengaruh oleh karena itu mereka seringkali</w:t>
      </w:r>
    </w:p>
    <w:p>
      <w:pPr>
        <w:pStyle w:val="Bodytext11"/>
        <w:pBdr/>
        <w:ind w:left="1300" w:hanging="0"/>
        <w:rPr>
          <w:lang w:val="id-ID"/>
        </w:rPr>
        <w:framePr w:w="8410" w:h="11656" w:x="132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asaan ketidktentuan dan keragu-raguan tentang hidup</w:t>
      </w:r>
    </w:p>
    <w:p>
      <w:pPr>
        <w:pStyle w:val="Bodytext11"/>
        <w:pBdr/>
        <w:ind w:left="1300" w:hanging="0"/>
        <w:rPr>
          <w:lang w:val="id-ID"/>
        </w:rPr>
        <w:framePr w:w="8410" w:h="11656" w:x="132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90" w:leader="none"/>
        </w:tabs>
        <w:ind w:firstLine="900"/>
        <w:jc w:val="both"/>
        <w:rPr/>
        <w:framePr w:w="8410" w:h="11656" w:x="1324" w:y="2358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yang sudah terpengaruh oleh tekanan kaum muda yang</w:t>
      </w:r>
    </w:p>
    <w:p>
      <w:pPr>
        <w:pStyle w:val="Bodytext11"/>
        <w:pBdr/>
        <w:ind w:left="1300" w:hanging="0"/>
        <w:rPr>
          <w:lang w:val="id-ID"/>
        </w:rPr>
        <w:framePr w:w="8410" w:h="11656" w:x="132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ra dengan merek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410" w:h="11656" w:x="132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erjanjian lama, mengajarkan</w:t>
      </w:r>
    </w:p>
    <w:p>
      <w:pPr>
        <w:pStyle w:val="Bodytext11"/>
        <w:pBdr/>
        <w:ind w:firstLine="680"/>
        <w:jc w:val="both"/>
        <w:rPr>
          <w:lang w:val="id-ID"/>
        </w:rPr>
        <w:framePr w:w="8410" w:h="11656" w:x="132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aum muda terdidik tahu dibina dalam ajaran dan nasehat Firman</w:t>
      </w:r>
    </w:p>
    <w:p>
      <w:pPr>
        <w:pStyle w:val="Bodytext11"/>
        <w:pBdr/>
        <w:ind w:firstLine="680"/>
        <w:rPr>
          <w:lang w:val="id-ID"/>
        </w:rPr>
        <w:framePr w:w="8410" w:h="11656" w:x="132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93" w:leader="none"/>
        </w:tabs>
        <w:ind w:firstLine="300"/>
        <w:rPr/>
        <w:framePr w:w="8410" w:h="11656" w:x="1324" w:y="2358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rjanjian Baru</w:t>
      </w:r>
    </w:p>
    <w:p>
      <w:pPr>
        <w:pStyle w:val="Bodytext11"/>
        <w:pBdr/>
        <w:ind w:left="1460" w:hanging="0"/>
        <w:jc w:val="both"/>
        <w:rPr>
          <w:lang w:val="id-ID"/>
        </w:rPr>
        <w:framePr w:w="8410" w:h="11656" w:x="132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terungkap dalam surat Paulus kepada Jemaat d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10" w:h="11656" w:x="132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demikian: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7419" w:h="231" w:x="1324" w:y="15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>Sresslhaus RL, Penginjilan Di Sekolah Minggu (Malang:Gandum Mas, 1983), h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6" w:x="9267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787" w:x="132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lah memberikan rasul-rasul, maupun nabi-nabi, baik pemberita-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787" w:x="132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 Injil maupun gembala-gembala dan pengajar-pengajar untuk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787" w:x="132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orang-orang kudus bagi pekeijaan pelayanan, bagi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787" w:x="132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ubuh Kristus, sampai kita semua mencapai kesatuan iman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787" w:x="132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tahuan yang benar tentang Anak Allah, kedewasaan penuh, dan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787" w:x="132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tumbuhan yang sesuai dengan kepenuhan Kristus, sehingga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787" w:x="132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ukan lagi anak-anak, yang di ombang-ambingkan oleh rupa-rupa angi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787" w:x="132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dengan teguh berpegang kepada kebenaran didalam kasih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787" w:x="132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ertumbuh didalam segala hal kearah Dia, Kristus, yang adalah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787" w:x="132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. Dari padanyalah seluruh tubuh, yang rapi tersusun dan diikat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787" w:x="132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tu oleh pelayanan semua bagiannya. Sesuai dengan kadar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787" w:x="132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tiap-tiap anggota menerima pertumbuhannya dan membangun</w:t>
      </w:r>
    </w:p>
    <w:p>
      <w:pPr>
        <w:pStyle w:val="Bodytext11"/>
        <w:pBdr/>
        <w:ind w:firstLine="560"/>
        <w:rPr>
          <w:lang w:val="id-ID"/>
        </w:rPr>
        <w:framePr w:w="8410" w:h="12787" w:x="132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lam kasih (Efesus 4:11-16).</w:t>
      </w:r>
    </w:p>
    <w:p>
      <w:pPr>
        <w:pStyle w:val="Bodytext11"/>
        <w:pBdr/>
        <w:ind w:left="1340" w:hanging="0"/>
        <w:jc w:val="both"/>
        <w:rPr>
          <w:lang w:val="id-ID"/>
        </w:rPr>
        <w:framePr w:w="8410" w:h="12787" w:x="132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mati ayat di atas yang merupakan dasar dari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787" w:x="132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pemuda, maka sebagai pemimpin dalam gereja haruslah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787" w:x="132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hal itu secara serius. Pembinaan ini memang sangat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787" w:x="132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kehidupan seseorang hanya melalui pembinaan yang baik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787" w:x="132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jaran Firma Tuhan akan membawa orang itu dapat kembali</w:t>
      </w:r>
    </w:p>
    <w:p>
      <w:pPr>
        <w:pStyle w:val="Bodytext11"/>
        <w:pBdr/>
        <w:ind w:firstLine="560"/>
        <w:rPr>
          <w:lang w:val="id-ID"/>
        </w:rPr>
        <w:framePr w:w="8410" w:h="12787" w:x="132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</w:p>
    <w:p>
      <w:pPr>
        <w:pStyle w:val="Bodytext11"/>
        <w:pBdr/>
        <w:ind w:left="1340" w:hanging="0"/>
        <w:jc w:val="both"/>
        <w:rPr>
          <w:lang w:val="id-ID"/>
        </w:rPr>
        <w:framePr w:w="8410" w:h="12787" w:x="132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mberikan kesaksian tentang iman yang dimiliki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787" w:x="132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, yang pertama-tama lahir dari neneknya Lois dan Eunike yang</w:t>
      </w:r>
    </w:p>
    <w:p>
      <w:pPr>
        <w:pStyle w:val="Bodytext11"/>
        <w:pBdr/>
        <w:ind w:firstLine="560"/>
        <w:jc w:val="both"/>
        <w:rPr>
          <w:lang w:val="id-ID"/>
        </w:rPr>
        <w:framePr w:w="8410" w:h="12787" w:x="132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uskan kepada Timotius (II Timotius 1:5). Dari ayat tersebut terlihat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10" w:h="12787" w:x="1324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dewasa dalam hal ini nenek dan ibu, yang mengajar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82" w:y="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800"/>
        <w:rPr>
          <w:lang w:val="id-ID"/>
        </w:rPr>
        <w:framePr w:w="8483" w:h="11672" w:x="12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pada orang yang lebih muda (Timotius). Selanjutnya Para Rasul</w:t>
      </w:r>
    </w:p>
    <w:p>
      <w:pPr>
        <w:pStyle w:val="Bodytext11"/>
        <w:pBdr/>
        <w:ind w:firstLine="800"/>
        <w:rPr>
          <w:lang w:val="id-ID"/>
        </w:rPr>
        <w:framePr w:w="8483" w:h="11672" w:x="12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Bapak Rohani” bagi Timotius, meningkatkan kembali tentang</w:t>
      </w:r>
    </w:p>
    <w:p>
      <w:pPr>
        <w:pStyle w:val="Bodytext11"/>
        <w:pBdr/>
        <w:ind w:firstLine="800"/>
        <w:rPr>
          <w:lang w:val="id-ID"/>
        </w:rPr>
        <w:framePr w:w="8483" w:h="11672" w:x="12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kembali kitab suci yang dapat memberikan hikmat dan</w:t>
      </w:r>
    </w:p>
    <w:p>
      <w:pPr>
        <w:pStyle w:val="Bodytext11"/>
        <w:pBdr/>
        <w:ind w:firstLine="800"/>
        <w:rPr>
          <w:lang w:val="id-ID"/>
        </w:rPr>
        <w:framePr w:w="8483" w:h="11672" w:x="12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tun kepada keselamatan yang telah dimiliki oleh Timotius sejak dari</w:t>
      </w:r>
    </w:p>
    <w:p>
      <w:pPr>
        <w:pStyle w:val="Bodytext11"/>
        <w:pBdr/>
        <w:ind w:firstLine="800"/>
        <w:rPr>
          <w:lang w:val="id-ID"/>
        </w:rPr>
        <w:framePr w:w="8483" w:h="11672" w:x="12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(II Timotius 3:15).</w:t>
      </w:r>
    </w:p>
    <w:p>
      <w:pPr>
        <w:pStyle w:val="Bodytext11"/>
        <w:pBdr/>
        <w:ind w:left="1600" w:hanging="0"/>
        <w:jc w:val="both"/>
        <w:rPr>
          <w:lang w:val="id-ID"/>
        </w:rPr>
        <w:framePr w:w="8483" w:h="11672" w:x="12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anak muda dididik secara turun</w:t>
      </w:r>
    </w:p>
    <w:p>
      <w:pPr>
        <w:pStyle w:val="Bodytext11"/>
        <w:pBdr/>
        <w:ind w:firstLine="800"/>
        <w:rPr>
          <w:lang w:val="id-ID"/>
        </w:rPr>
        <w:framePr w:w="8483" w:h="11672" w:x="12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 di dalam keluarga agar lebih dapat mengenal Tuhan. Pewarisan</w:t>
      </w:r>
    </w:p>
    <w:p>
      <w:pPr>
        <w:pStyle w:val="Bodytext11"/>
        <w:pBdr/>
        <w:ind w:firstLine="800"/>
        <w:rPr>
          <w:lang w:val="id-ID"/>
        </w:rPr>
        <w:framePr w:w="8483" w:h="11672" w:x="12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berikan kepada keluarga agar iman mereka semakin bertumbuh dan</w:t>
      </w:r>
    </w:p>
    <w:p>
      <w:pPr>
        <w:pStyle w:val="Bodytext11"/>
        <w:pBdr/>
        <w:ind w:firstLine="800"/>
        <w:rPr>
          <w:lang w:val="id-ID"/>
        </w:rPr>
        <w:framePr w:w="8483" w:h="11672" w:x="12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itab suci.</w:t>
      </w:r>
    </w:p>
    <w:p>
      <w:pPr>
        <w:pStyle w:val="Bodytext11"/>
        <w:pBdr/>
        <w:ind w:left="1600" w:hanging="0"/>
        <w:jc w:val="both"/>
        <w:rPr>
          <w:lang w:val="id-ID"/>
        </w:rPr>
        <w:framePr w:w="8483" w:h="11672" w:x="12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Perjanjian Baru mengajarkan untuk</w:t>
      </w:r>
    </w:p>
    <w:p>
      <w:pPr>
        <w:pStyle w:val="Bodytext11"/>
        <w:pBdr/>
        <w:ind w:firstLine="800"/>
        <w:rPr>
          <w:lang w:val="id-ID"/>
        </w:rPr>
        <w:framePr w:w="8483" w:h="11672" w:x="12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tubuh Kristus menuju kepada kesempurnaan dalam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483" w:h="11672" w:x="1287" w:y="2310" w:hSpace="0" w:vSpace="0" w:wrap="notBeside" w:vAnchor="page" w:hAnchor="page" w:hRule="exact"/>
        <w:pBdr/>
      </w:pPr>
      <w:bookmarkStart w:id="66" w:name="bookmark69_Copy_1"/>
      <w:bookmarkStart w:id="67" w:name="bookmark67_Copy_1"/>
      <w:bookmarkStart w:id="68" w:name="bookmark68_Copy_2"/>
      <w:bookmarkStart w:id="69" w:name="bookmark68_Copy_1_Copy_1"/>
      <w:bookmarkEnd w:id="6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Pendeta dalam pembinaan karakter Pemuda</w:t>
      </w:r>
      <w:bookmarkEnd w:id="67"/>
      <w:bookmarkEnd w:id="68"/>
      <w:bookmarkEnd w:id="69"/>
    </w:p>
    <w:p>
      <w:pPr>
        <w:pStyle w:val="Bodytext11"/>
        <w:pBdr/>
        <w:ind w:left="1220" w:hanging="0"/>
        <w:rPr>
          <w:lang w:val="id-ID"/>
        </w:rPr>
        <w:framePr w:w="8483" w:h="11672" w:x="12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utama pelayan dalam jemaat kepada anak mud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:</w:t>
      </w:r>
    </w:p>
    <w:p>
      <w:pPr>
        <w:pStyle w:val="Bodytext11"/>
        <w:pBdr/>
        <w:ind w:firstLine="460"/>
        <w:rPr>
          <w:lang w:val="id-ID"/>
        </w:rPr>
        <w:framePr w:w="8483" w:h="11672" w:x="12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deta sebagai Pemimpin Rohani</w:t>
      </w:r>
    </w:p>
    <w:p>
      <w:pPr>
        <w:pStyle w:val="Bodytext11"/>
        <w:pBdr/>
        <w:ind w:left="1600" w:hanging="0"/>
        <w:jc w:val="both"/>
        <w:rPr>
          <w:lang w:val="id-ID"/>
        </w:rPr>
        <w:framePr w:w="8483" w:h="11672" w:x="12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njadi pembimbing dan pelatih bagi pemuda yang</w:t>
      </w:r>
    </w:p>
    <w:p>
      <w:pPr>
        <w:pStyle w:val="Bodytext11"/>
        <w:pBdr/>
        <w:ind w:firstLine="800"/>
        <w:jc w:val="both"/>
        <w:rPr>
          <w:lang w:val="id-ID"/>
        </w:rPr>
        <w:framePr w:w="8483" w:h="11672" w:x="12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nya dalam pelayanan. Pendeta sebagai pembimbing rohani</w:t>
      </w:r>
    </w:p>
    <w:p>
      <w:pPr>
        <w:pStyle w:val="Bodytext11"/>
        <w:pBdr/>
        <w:ind w:firstLine="800"/>
        <w:jc w:val="both"/>
        <w:rPr>
          <w:lang w:val="id-ID"/>
        </w:rPr>
        <w:framePr w:w="8483" w:h="11672" w:x="12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ak muda menentukan hadirat Allah dalam kehidupannya.</w:t>
      </w:r>
    </w:p>
    <w:p>
      <w:pPr>
        <w:pStyle w:val="Bodytext11"/>
        <w:pBdr/>
        <w:ind w:firstLine="800"/>
        <w:jc w:val="both"/>
        <w:rPr>
          <w:lang w:val="id-ID"/>
        </w:rPr>
        <w:framePr w:w="8483" w:h="11672" w:x="12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mberi perhatian kepada apa yang sedang teijadi dengan anak</w:t>
      </w:r>
    </w:p>
    <w:p>
      <w:pPr>
        <w:pStyle w:val="Bodytext11"/>
        <w:pBdr/>
        <w:ind w:firstLine="800"/>
        <w:jc w:val="both"/>
        <w:rPr>
          <w:lang w:val="id-ID"/>
        </w:rPr>
        <w:framePr w:w="8483" w:h="11672" w:x="12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dalam jemaat. Pendeta membimbing menemukan cara untuk</w:t>
      </w:r>
    </w:p>
    <w:p>
      <w:pPr>
        <w:pStyle w:val="Bodytext11"/>
        <w:pBdr/>
        <w:ind w:firstLine="800"/>
        <w:jc w:val="both"/>
        <w:rPr>
          <w:lang w:val="id-ID"/>
        </w:rPr>
        <w:framePr w:w="8483" w:h="11672" w:x="12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umat Kristus yang bertanggungjawab di dunia. Pendet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483" w:h="11672" w:x="12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otensi menumbuhkan rohani anak muda, setiap sesi mengajar</w:t>
      </w:r>
    </w:p>
    <w:p>
      <w:pPr>
        <w:pStyle w:val="Footnote11"/>
        <w:pBdr/>
        <w:ind w:firstLine="780"/>
        <w:rPr>
          <w:lang w:val="id-ID"/>
        </w:rPr>
        <w:framePr w:w="8436" w:h="518" w:x="1287" w:y="15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th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jalan yang Benar Panduan Mengajar Anak Di</w:t>
      </w:r>
    </w:p>
    <w:p>
      <w:pPr>
        <w:pStyle w:val="Footnote11"/>
        <w:pBdr/>
        <w:ind w:hanging="0"/>
        <w:rPr>
          <w:lang w:val="id-ID"/>
        </w:rPr>
        <w:framePr w:w="8436" w:h="518" w:x="1287" w:y="150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33755</wp:posOffset>
                </wp:positionH>
                <wp:positionV relativeFrom="page">
                  <wp:posOffset>9497060</wp:posOffset>
                </wp:positionV>
                <wp:extent cx="195199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5.65pt;margin-top:747.8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7" w:x="9461" w:y="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760"/>
        <w:jc w:val="both"/>
        <w:rPr>
          <w:lang w:val="id-ID"/>
        </w:rPr>
        <w:framePr w:w="8441" w:h="13290" w:x="130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sempatan untuk menumbuhkan iman anak muda yang</w:t>
      </w:r>
    </w:p>
    <w:p>
      <w:pPr>
        <w:pStyle w:val="Bodytext11"/>
        <w:pBdr/>
        <w:spacing w:before="0" w:after="1440"/>
        <w:ind w:firstLine="760"/>
        <w:rPr>
          <w:lang w:val="id-ID"/>
        </w:rPr>
        <w:framePr w:w="8441" w:h="13290" w:x="130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pBdr/>
        <w:ind w:firstLine="420"/>
        <w:jc w:val="both"/>
        <w:rPr>
          <w:lang w:val="id-ID"/>
        </w:rPr>
        <w:framePr w:w="8441" w:h="13290" w:x="130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komunikasikan hal yang benar</w:t>
      </w:r>
    </w:p>
    <w:p>
      <w:pPr>
        <w:pStyle w:val="Bodytext11"/>
        <w:pBdr/>
        <w:ind w:left="1580" w:hanging="0"/>
        <w:jc w:val="both"/>
        <w:rPr>
          <w:lang w:val="id-ID"/>
        </w:rPr>
        <w:framePr w:w="8441" w:h="13290" w:x="130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kan tugas utama itu kepada Abraham (Kej. 18:19),</w:t>
      </w:r>
    </w:p>
    <w:p>
      <w:pPr>
        <w:pStyle w:val="Bodytext11"/>
        <w:pBdr/>
        <w:ind w:firstLine="760"/>
        <w:jc w:val="both"/>
        <w:rPr>
          <w:lang w:val="id-ID"/>
        </w:rPr>
        <w:framePr w:w="8441" w:h="13290" w:x="130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gar ia hidup menurut jalan yang ditunjukan Tuhan dengan</w:t>
      </w:r>
    </w:p>
    <w:p>
      <w:pPr>
        <w:pStyle w:val="Bodytext11"/>
        <w:pBdr/>
        <w:ind w:firstLine="760"/>
        <w:jc w:val="both"/>
        <w:rPr>
          <w:lang w:val="id-ID"/>
        </w:rPr>
        <w:framePr w:w="8441" w:h="13290" w:x="130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benaran dan keadilan dalam kehidupannya. Kemudian</w:t>
      </w:r>
    </w:p>
    <w:p>
      <w:pPr>
        <w:pStyle w:val="Bodytext11"/>
        <w:pBdr/>
        <w:ind w:firstLine="760"/>
        <w:jc w:val="both"/>
        <w:rPr>
          <w:lang w:val="id-ID"/>
        </w:rPr>
        <w:framePr w:w="8441" w:h="13290" w:x="130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ketika ia berbicara kepada para orang dewasa tentang</w:t>
      </w:r>
    </w:p>
    <w:p>
      <w:pPr>
        <w:pStyle w:val="Bodytext11"/>
        <w:pBdr/>
        <w:ind w:firstLine="760"/>
        <w:jc w:val="both"/>
        <w:rPr>
          <w:lang w:val="id-ID"/>
        </w:rPr>
        <w:framePr w:w="8441" w:h="13290" w:x="130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pada anak muda, yakni agar anak muda mulai diajarkan</w:t>
      </w:r>
    </w:p>
    <w:p>
      <w:pPr>
        <w:pStyle w:val="Bodytext11"/>
        <w:pBdr/>
        <w:ind w:firstLine="760"/>
        <w:jc w:val="both"/>
        <w:rPr>
          <w:lang w:val="id-ID"/>
        </w:rPr>
        <w:framePr w:w="8441" w:h="13290" w:x="130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jalan hidup yang benar melalui Alkitab sejak mereka masih kecil</w:t>
      </w:r>
    </w:p>
    <w:p>
      <w:pPr>
        <w:pStyle w:val="Bodytext11"/>
        <w:pBdr/>
        <w:ind w:firstLine="760"/>
        <w:jc w:val="both"/>
        <w:rPr>
          <w:lang w:val="id-ID"/>
        </w:rPr>
        <w:framePr w:w="8441" w:h="13290" w:x="130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tahu bagaimana hidup benar di hadapan Tuhan, (2 Tim 3:14-</w:t>
      </w:r>
    </w:p>
    <w:p>
      <w:pPr>
        <w:pStyle w:val="Bodytext11"/>
        <w:pBdr/>
        <w:ind w:firstLine="760"/>
        <w:rPr>
          <w:lang w:val="id-ID"/>
        </w:rPr>
        <w:framePr w:w="8441" w:h="13290" w:x="130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).</w:t>
      </w:r>
    </w:p>
    <w:p>
      <w:pPr>
        <w:pStyle w:val="Bodytext11"/>
        <w:pBdr/>
        <w:ind w:left="1580" w:hanging="0"/>
        <w:jc w:val="both"/>
        <w:rPr>
          <w:lang w:val="id-ID"/>
        </w:rPr>
        <w:framePr w:w="8441" w:h="13290" w:x="130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nklaar dan Homrighausen dalam bukunya yang berjudul</w:t>
      </w:r>
    </w:p>
    <w:p>
      <w:pPr>
        <w:pStyle w:val="Bodytext11"/>
        <w:pBdr/>
        <w:ind w:firstLine="760"/>
        <w:rPr>
          <w:lang w:val="id-ID"/>
        </w:rPr>
        <w:framePr w:w="8441" w:h="13290" w:x="130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njelaskan peran pendeta terhadap</w:t>
      </w:r>
    </w:p>
    <w:p>
      <w:pPr>
        <w:pStyle w:val="Bodytext11"/>
        <w:pBdr/>
        <w:ind w:firstLine="760"/>
        <w:rPr>
          <w:lang w:val="id-ID"/>
        </w:rPr>
        <w:framePr w:w="8441" w:h="13290" w:x="130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tau pembinaan pemuda dalam jemaat yakni</w:t>
      </w:r>
    </w:p>
    <w:p>
      <w:pPr>
        <w:pStyle w:val="Bodytext11"/>
        <w:pBdr/>
        <w:ind w:firstLine="760"/>
        <w:jc w:val="both"/>
        <w:rPr>
          <w:lang w:val="id-ID"/>
        </w:rPr>
        <w:framePr w:w="8441" w:h="13290" w:x="130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deta menjadi penilik umum bagi segala cabang pendidikan Agama</w:t>
      </w:r>
    </w:p>
    <w:p>
      <w:pPr>
        <w:pStyle w:val="Bodytext11"/>
        <w:pBdr/>
        <w:ind w:left="1160" w:hanging="0"/>
        <w:jc w:val="both"/>
        <w:rPr>
          <w:lang w:val="id-ID"/>
        </w:rPr>
        <w:framePr w:w="8441" w:h="13290" w:x="130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Tidak perlu ia sendiri melakukan pekerjaan itu, tetapi mem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441" w:h="13290" w:x="130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ia mengetahui pendidikan macam apakah yang diberikan di</w:t>
      </w:r>
    </w:p>
    <w:p>
      <w:pPr>
        <w:pStyle w:val="Bodytext11"/>
        <w:pBdr/>
        <w:ind w:left="1160" w:hanging="0"/>
        <w:jc w:val="both"/>
        <w:rPr>
          <w:lang w:val="id-ID"/>
        </w:rPr>
        <w:framePr w:w="8441" w:h="13290" w:x="130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nya, metode yang manakah yang dipakai. Harus ada</w:t>
      </w:r>
    </w:p>
    <w:p>
      <w:pPr>
        <w:pStyle w:val="Bodytext11"/>
        <w:pBdr/>
        <w:ind w:left="1160" w:hanging="0"/>
        <w:jc w:val="both"/>
        <w:rPr>
          <w:lang w:val="id-ID"/>
        </w:rPr>
        <w:framePr w:w="8441" w:h="13290" w:x="130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erat antara pendeta dengan pemuda. Sebagai seorang</w:t>
      </w:r>
    </w:p>
    <w:p>
      <w:pPr>
        <w:pStyle w:val="Bodytext11"/>
        <w:pBdr/>
        <w:spacing w:before="0" w:after="520"/>
        <w:ind w:left="1160" w:hanging="0"/>
        <w:jc w:val="both"/>
        <w:rPr>
          <w:lang w:val="id-ID"/>
        </w:rPr>
        <w:framePr w:w="8441" w:h="13290" w:x="130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ahli patutlah ia menjaga supaya renana pembelajaran</w:t>
      </w:r>
    </w:p>
    <w:p>
      <w:pPr>
        <w:pStyle w:val="Bodytext21"/>
        <w:pBdr/>
        <w:spacing w:before="0" w:after="0"/>
        <w:ind w:firstLine="760"/>
        <w:jc w:val="both"/>
        <w:rPr>
          <w:lang w:val="id-ID"/>
        </w:rPr>
        <w:framePr w:w="8441" w:h="13290" w:x="1308" w:y="23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. H. Enklaar, E. G. Homrighaus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441" w:h="13290" w:x="1308" w:y="23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9), h.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62" w:x="9451" w:y="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060" w:hanging="0"/>
        <w:jc w:val="both"/>
        <w:rPr>
          <w:lang w:val="id-ID"/>
        </w:rPr>
        <w:framePr w:w="8441" w:h="3807" w:x="13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 dengan semestinya. Ia harus membimbing dan</w:t>
      </w:r>
    </w:p>
    <w:p>
      <w:pPr>
        <w:pStyle w:val="Bodytext11"/>
        <w:pBdr/>
        <w:ind w:left="1060" w:hanging="0"/>
        <w:rPr>
          <w:lang w:val="id-ID"/>
        </w:rPr>
        <w:framePr w:w="8441" w:h="3807" w:x="13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hari para pekerja dalam pendidikan itu.</w:t>
      </w:r>
    </w:p>
    <w:p>
      <w:pPr>
        <w:pStyle w:val="Bodytext11"/>
        <w:pBdr/>
        <w:ind w:firstLine="680"/>
        <w:jc w:val="both"/>
        <w:rPr>
          <w:lang w:val="id-ID"/>
        </w:rPr>
        <w:framePr w:w="8441" w:h="3807" w:x="13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ersama dengan majelis gerejanya, pendeta akan merancang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41" w:h="3807" w:x="13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jin dan teliti program pembinaan dalam jemaat sehingga</w:t>
      </w:r>
    </w:p>
    <w:p>
      <w:pPr>
        <w:pStyle w:val="Bodytext11"/>
        <w:pBdr/>
        <w:ind w:left="1060" w:hanging="0"/>
        <w:rPr>
          <w:lang w:val="id-ID"/>
        </w:rPr>
        <w:framePr w:w="8441" w:h="3807" w:x="13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tersebut dapat dilaksanakan dengan bai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83" w:leader="none"/>
        </w:tabs>
        <w:ind w:firstLine="680"/>
        <w:jc w:val="both"/>
        <w:rPr/>
        <w:framePr w:w="8441" w:h="3807" w:x="1308" w:y="243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menjadi guru yang cakap. Pendeta harus sungguh-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441" w:h="3807" w:x="13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nguraikan suatu pokok dengan jelas dan menarik hati agar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4066" w:h="276" w:x="1308" w:y="6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da tidak merasa bos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6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