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9335770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pt;margin-top:735.1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98" w:x="1016" w:y="2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jc w:val="center"/>
        <w:rPr/>
        <w:framePr w:w="8609" w:h="10609" w:x="1016" w:y="316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beriman kepad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Yesus Kristus melalui pemberitaan Firman Allah sebagaimana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dalam Alkitab, baik Perjanjian Lama maupun Perjanjian Bar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80" w:right="0" w:hanging="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Pendeta dalam sebuah jemaat kadang mendapat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khusus dari warga jemaat. Menurut perspektif warga jemaat, Pendet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yang telah dipilih untuk menjadi Wakil Allah bagi warg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hingga tidak mengherankan jika pendeta dalam pemandangan warga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panutan hidup dalam berbagai aspek.</w:t>
      </w:r>
    </w:p>
    <w:p>
      <w:pPr>
        <w:pStyle w:val="Bodytext11"/>
        <w:pBdr/>
        <w:bidi w:val="0"/>
        <w:ind w:left="1080" w:right="0" w:hanging="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orang yang diurapi untuk menjadi hamba sekaligus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sebuah jemaat. Menurut Samuel Tandiassa dalam buku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Gereja Lokal,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 seorang yang sudah terdidik, baik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 maupun secara umum, sehingga dengan sendirinya memiliki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guasaan baik secara ilmiah maupun secara teknis di bidang</w:t>
      </w:r>
    </w:p>
    <w:p>
      <w:pPr>
        <w:pStyle w:val="Bodytext11"/>
        <w:pBdr/>
        <w:bidi w:val="0"/>
        <w:ind w:left="0" w:right="0" w:firstLine="300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</w:t>
      </w:r>
    </w:p>
    <w:p>
      <w:pPr>
        <w:pStyle w:val="Bodytext11"/>
        <w:pBdr/>
        <w:bidi w:val="0"/>
        <w:ind w:left="1080" w:right="0" w:hanging="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eta bukan hanya berorientasi pada lingkup ibadah saja, tetapi</w:t>
      </w:r>
    </w:p>
    <w:p>
      <w:pPr>
        <w:pStyle w:val="Bodytext11"/>
        <w:pBdr/>
        <w:bidi w:val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pemimpin, pengarah, penasehat. Selain itu, tugas Pendeta sebaga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09" w:h="10609" w:x="1016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n dalam masalah tugas pelayanan gerejawi, dan mengamati keadaan</w:t>
      </w:r>
    </w:p>
    <w:p>
      <w:pPr>
        <w:pStyle w:val="Footnote11"/>
        <w:pBdr/>
        <w:bidi w:val="0"/>
        <w:ind w:left="1080" w:right="0" w:hanging="0"/>
        <w:rPr/>
        <w:framePr w:w="8263" w:h="508" w:x="1345" w:y="14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1.Y. Pangga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ultasi Pendeta dan Proponen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 : Mengkendek, 2014), h.</w:t>
      </w:r>
    </w:p>
    <w:p>
      <w:pPr>
        <w:pStyle w:val="Footnote11"/>
        <w:pBdr/>
        <w:bidi w:val="0"/>
        <w:ind w:left="0" w:right="0" w:firstLine="340"/>
        <w:rPr/>
        <w:framePr w:w="8263" w:h="508" w:x="1345" w:y="14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9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404" w:y="1572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ge">
                  <wp:posOffset>8996680</wp:posOffset>
                </wp:positionV>
                <wp:extent cx="1894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5pt;margin-top:708.4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496" w:y="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sosial warga jema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mimpin, Pendeta memimpin pekerja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yang menjadi pusat kehidupan keaktifan jemaat. Pendetalah yang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dan menerangkan iman Kristen kepada anggota jemaat. Dialah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ib memberi teladan tentang sikap hidup dan kelakuan Kristen. Tuh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ibaratkan perhubungan itu dengan seorang gembala serta domba-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Sebagai seorang gembala, pendeta bukan hanya mengantar kawan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, melainkan ia juga memberi makan kepadanya, ia membelanya, bahk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rela menyerahkan hidupnya sendiri guna merek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orang pendeta sangat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jemaat.</w:t>
      </w:r>
    </w:p>
    <w:p>
      <w:pPr>
        <w:pStyle w:val="Bodytext11"/>
        <w:pBdr/>
        <w:bidi w:val="0"/>
        <w:ind w:left="1140" w:right="0" w:hanging="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s yang terjadi di Gereja Toraja Jemaat Akung Klasis Sasi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kurang menjalankan perannya menggembalakan domba-domba Allah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mbina karakter Pemuda. Khususnya dimana Penulis berjemaat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i Jemaat Akung Klasis Sasi Utara. Pendeta melayani tiga jemaat sehingga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berbagai pelayanan yang harus dilaksanakan setiap hari membuat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jemaat harus bekerja terus menerus. Pelayan dalam jemaat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ling dari satu tempat ketempat lain atau dari satu jemaat ke jemaat lai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yan tidak memiliki kesempatan untuk merencanakan pembina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uda bahkan kurang pendekatan kepada pemuda sehingga kehidup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ulai luntur, untuk ikut dalam ibadah, organisasi, bahkan mereka akan</w:t>
      </w:r>
    </w:p>
    <w:p>
      <w:pPr>
        <w:pStyle w:val="Bodytext11"/>
        <w:pBdr/>
        <w:bidi w:val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hura-huraannya untuk pergi melihat tedong silaga, sabu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08" w:h="11190" w:x="966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, ma’semba, dan nongkrong bersama teman-temannya dibandingkan ikut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ind w:left="1100" w:right="0" w:hanging="0"/>
        <w:rPr/>
        <w:framePr w:w="8326" w:h="461" w:x="1343" w:y="14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hing House,</w:t>
      </w:r>
    </w:p>
    <w:p>
      <w:pPr>
        <w:pStyle w:val="Footnote11"/>
        <w:pBdr/>
        <w:bidi w:val="0"/>
        <w:ind w:left="0" w:right="0" w:firstLine="360"/>
        <w:rPr/>
        <w:framePr w:w="8326" w:h="461" w:x="1343" w:y="14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67.</w:t>
      </w:r>
    </w:p>
    <w:p>
      <w:pPr>
        <w:pStyle w:val="Footnote11"/>
        <w:pBdr/>
        <w:tabs>
          <w:tab w:val="clear" w:pos="720"/>
          <w:tab w:val="left" w:pos="1268" w:leader="none"/>
        </w:tabs>
        <w:bidi w:val="0"/>
        <w:spacing w:lineRule="auto" w:line="232"/>
        <w:ind w:left="1100" w:right="0" w:hanging="0"/>
        <w:rPr/>
        <w:framePr w:w="8326" w:h="487" w:x="1343" w:y="14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80"/>
        <w:rPr/>
        <w:framePr w:w="8326" w:h="487" w:x="1343" w:y="14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506" w:y="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keagamaan. Kehidupan pribadi pemuda sudah mulai terpengaruh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gaulan yang membawa dampak negatif. Perilaku pemuda Jemaat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g, sering mendatangkan banyak keluhan, tangisan serta penyesalan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 secara umum. Hal ini menunjukkan sesuatu yang salah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diri pemuda. Pemuda semakin kehilangan iman, moral dan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. Pergaulan Pemuda di Jemaat Akung yang sangat di soroti adalah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s pranikah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usianya yang belum matang sudah harus mengalami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umah tangga.</w:t>
      </w:r>
    </w:p>
    <w:p>
      <w:pPr>
        <w:pStyle w:val="Bodytext11"/>
        <w:pBdr/>
        <w:bidi w:val="0"/>
        <w:ind w:left="1100" w:right="0" w:hanging="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tertarik untuk</w:t>
      </w:r>
    </w:p>
    <w:p>
      <w:pPr>
        <w:pStyle w:val="Bodytext11"/>
        <w:pBdr/>
        <w:bidi w:val="0"/>
        <w:ind w:left="0" w:right="0" w:firstLine="34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dengan judul Peran Pendeta sebagai Pemimpin dalam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arakter Pemuda di Gereja Toraja Jemaat Akung Klasis Sasi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708" w:h="12321" w:x="966" w:y="250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00" w:right="0" w:hanging="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firstLine="34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adalah bagaimana Peran Pendeta dalam Pembinaan Karakter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i Gereja Toraja Jemaat Akung Klasis Sasi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708" w:h="12321" w:x="966" w:y="250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, maka tujuan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yakni : Untuk Menguraikan Peran Pendeta dalam</w:t>
      </w:r>
    </w:p>
    <w:p>
      <w:pPr>
        <w:pStyle w:val="Bodytext11"/>
        <w:pBdr/>
        <w:bidi w:val="0"/>
        <w:ind w:left="0" w:right="0" w:firstLine="340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arakter Pemuda di Gereja Toraja Jemaat Akung Klasis Sasi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708" w:h="12321" w:x="966" w:y="250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 dari</w:t>
      </w:r>
    </w:p>
    <w:p>
      <w:pPr>
        <w:pStyle w:val="Bodytext11"/>
        <w:pBdr/>
        <w:bidi w:val="0"/>
        <w:ind w:left="0" w:right="0" w:firstLine="32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masalah, maka Penulis memakai metode penelitan kualitatif yai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08" w:h="12321" w:x="966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temuan-temuannya tidak diperoleh melalui prosedur statisti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ge">
                  <wp:posOffset>9482455</wp:posOffset>
                </wp:positionV>
                <wp:extent cx="1911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5pt;margin-top:746.6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44" w:y="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ntuk hitungan lainnya, yang bertujuan untuk mendeskripsikan suatu</w:t>
      </w:r>
    </w:p>
    <w:p>
      <w:pPr>
        <w:pStyle w:val="Bodytext11"/>
        <w:pBdr/>
        <w:bidi w:val="0"/>
        <w:ind w:left="0" w:right="0" w:firstLine="32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terjadi dilapangan sebagai bahan kajian lebih lanjut dengan</w:t>
      </w:r>
    </w:p>
    <w:p>
      <w:pPr>
        <w:pStyle w:val="Bodytext11"/>
        <w:pBdr/>
        <w:bidi w:val="0"/>
        <w:ind w:left="0" w:right="0" w:firstLine="32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8708" w:h="10190" w:x="966" w:y="24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pustakaan adalah metode penelitian yang digunakan dengan cara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melalui data melalui tinjuan pustaka yang erat kaitannya</w:t>
      </w:r>
    </w:p>
    <w:p>
      <w:pPr>
        <w:pStyle w:val="Bodytext11"/>
        <w:pBdr/>
        <w:bidi w:val="0"/>
        <w:ind w:left="0" w:right="0" w:firstLine="74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ta dan pembinaan karakter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8708" w:h="10190" w:x="966" w:y="24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Observasi ialah teknik yang digunakan untuk mengamati secara langsung apa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hubungan dengan objek penelitian. Dalam penelitian ini teknik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itempuh dengan mengamati bagaimana Peran Pendeta dalam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arakter Pemuda di Gereja Toraja Jemaat Akung Klasis Sasi</w:t>
      </w:r>
    </w:p>
    <w:p>
      <w:pPr>
        <w:pStyle w:val="Bodytext11"/>
        <w:pBdr/>
        <w:bidi w:val="0"/>
        <w:ind w:left="0" w:right="0" w:firstLine="74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both"/>
        <w:rPr/>
        <w:framePr w:w="8708" w:h="10190" w:x="966" w:y="24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Wawancara adalah salah satu cara pengumpulan data dengan berbicara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mengajukan sejumlah pertanyaan secara lisan kepada responden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ni, Koentjaningrat mengatakan, bahwa : “Metode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mencakup cara yang digunakan seseorang untuk satu tujuan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Metode mendapatkan keterangan atau pendirian secara lisan dari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bercakap-cakap, berhadapan muka dengan orang lain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untuk memperoleh data dan informasi tentang mas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08" w:h="10190" w:x="966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.</w:t>
      </w:r>
    </w:p>
    <w:p>
      <w:pPr>
        <w:pStyle w:val="Footnote11"/>
        <w:pBdr/>
        <w:tabs>
          <w:tab w:val="clear" w:pos="720"/>
          <w:tab w:val="left" w:pos="1166" w:leader="none"/>
        </w:tabs>
        <w:bidi w:val="0"/>
        <w:ind w:left="1040" w:right="0" w:hanging="0"/>
        <w:jc w:val="both"/>
        <w:rPr/>
        <w:framePr w:w="7705" w:h="231" w:x="2018" w:y="15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oentjaningrat, Metode Penelitian Masyarakat (Jakarta : Gramedia, 1977), h. 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535" w:y="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755" w:h="12447" w:x="942" w:y="2502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22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46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90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akademis bagi</w:t>
      </w:r>
    </w:p>
    <w:p>
      <w:pPr>
        <w:pStyle w:val="Bodytext11"/>
        <w:pBdr/>
        <w:bidi w:val="0"/>
        <w:ind w:left="11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khususnya dalam</w:t>
      </w:r>
    </w:p>
    <w:p>
      <w:pPr>
        <w:pStyle w:val="Bodytext11"/>
        <w:pBdr/>
        <w:bidi w:val="0"/>
        <w:ind w:left="11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arakter Pemuda.</w:t>
      </w:r>
    </w:p>
    <w:p>
      <w:pPr>
        <w:pStyle w:val="Bodytext11"/>
        <w:pBdr/>
        <w:bidi w:val="0"/>
        <w:ind w:left="0" w:right="0" w:firstLine="46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2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pelayan</w:t>
      </w:r>
    </w:p>
    <w:p>
      <w:pPr>
        <w:pStyle w:val="Bodytext11"/>
        <w:pBdr/>
        <w:bidi w:val="0"/>
        <w:ind w:left="11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ra Pendeta di lokasi penelitian dalam keterlibatannya</w:t>
      </w:r>
    </w:p>
    <w:p>
      <w:pPr>
        <w:pStyle w:val="Bodytext11"/>
        <w:pBdr/>
        <w:bidi w:val="0"/>
        <w:ind w:left="11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arakter pe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755" w:h="12447" w:x="942" w:y="250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32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 Pada bagian ini berisi tentang Latar Belakang</w:t>
      </w:r>
    </w:p>
    <w:p>
      <w:pPr>
        <w:pStyle w:val="Bodytext11"/>
        <w:pBdr/>
        <w:bidi w:val="0"/>
        <w:ind w:left="182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Metode Penelitian, Tujuan Penelitian,</w:t>
      </w:r>
    </w:p>
    <w:p>
      <w:pPr>
        <w:pStyle w:val="Bodytext11"/>
        <w:pBdr/>
        <w:bidi w:val="0"/>
        <w:ind w:left="190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. Pada bagian ini memaparkan tentang Pengertian</w:t>
      </w:r>
    </w:p>
    <w:p>
      <w:pPr>
        <w:pStyle w:val="Bodytext11"/>
        <w:pBdr/>
        <w:bidi w:val="0"/>
        <w:ind w:left="18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Latar Belakang Historis Pendeta, Tugas Pendeta,</w:t>
      </w:r>
    </w:p>
    <w:p>
      <w:pPr>
        <w:pStyle w:val="Bodytext11"/>
        <w:pBdr/>
        <w:bidi w:val="0"/>
        <w:ind w:left="18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Alkitab, Fungsi dan Peran Pendeta, Pembinaan</w:t>
      </w:r>
    </w:p>
    <w:p>
      <w:pPr>
        <w:pStyle w:val="Bodytext11"/>
        <w:pBdr/>
        <w:bidi w:val="0"/>
        <w:ind w:left="18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muda.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menguraikan tentang metodologi penelitian: Jenis</w:t>
      </w:r>
    </w:p>
    <w:p>
      <w:pPr>
        <w:pStyle w:val="Bodytext11"/>
        <w:pBdr/>
        <w:bidi w:val="0"/>
        <w:ind w:left="182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narasumber, teknik</w:t>
      </w:r>
    </w:p>
    <w:p>
      <w:pPr>
        <w:pStyle w:val="Bodytext11"/>
        <w:pBdr/>
        <w:bidi w:val="0"/>
        <w:ind w:left="1820" w:right="0" w:hanging="0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analisis data dan jadwal penelitian.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Setelah mengamati dan melihat secara langsung keadaan di</w:t>
      </w:r>
    </w:p>
    <w:p>
      <w:pPr>
        <w:pStyle w:val="Bodytext11"/>
        <w:pBdr/>
        <w:bidi w:val="0"/>
        <w:ind w:left="182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bahkan data yang sudah dikumpulkan sebanyak-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2447" w:x="942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, namun data itu masih mentah. Karena itu, pada 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530" w:y="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820" w:right="0" w:hanging="0"/>
        <w:rPr/>
        <w:framePr w:w="8755" w:h="1450" w:x="94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nganalisis kembali data yang telah</w:t>
      </w:r>
    </w:p>
    <w:p>
      <w:pPr>
        <w:pStyle w:val="Bodytext11"/>
        <w:pBdr/>
        <w:bidi w:val="0"/>
        <w:spacing w:before="0" w:after="280"/>
        <w:ind w:left="1700" w:right="0" w:hanging="0"/>
        <w:rPr/>
        <w:framePr w:w="8755" w:h="1450" w:x="94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dalam penelitian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55" w:h="1450" w:x="942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berisis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060" w:firstLine="1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8</Characters>
  <CharactersWithSpaces>5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3:00Z</dcterms:created>
  <dc:creator/>
  <dc:description/>
  <dc:language>en-US</dc:language>
  <cp:lastModifiedBy/>
  <dcterms:modified xsi:type="dcterms:W3CDTF">2024-11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