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431" w:h="1393" w:x="1558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Peran Pendeta sebagai Pemimpi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31" w:h="1393" w:x="1558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bina Karakter Pemuda di Gereja Toraja Jemaat Akung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1393" w:x="1558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si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448" w:x="3957" w:y="4234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431" w:h="2011" w:x="1558" w:y="74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8431" w:h="2011" w:x="1558" w:y="7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31" w:h="2011" w:x="1558" w:y="7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Mendapatkan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011" w:x="1558" w:y="7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(S.Ag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31" w:h="2435" w:x="1558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31" w:h="2435" w:x="1558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Gal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31" w:h="2435" w:x="1558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302014389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435" w:x="1558" w:y="10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1" w:h="298" w:x="1558" w:y="1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776"/>
      </w:tblGrid>
      <w:tr>
        <w:trPr>
          <w:trHeight w:val="83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 Skripsi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ujuan Teologis Tentang Ment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alam mengembangkan karakter Pemuda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776"/>
      </w:tblGrid>
      <w:tr>
        <w:trPr>
          <w:trHeight w:val="477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140"/>
              <w:rPr>
                <w:lang w:val="id-ID"/>
              </w:rPr>
              <w:framePr w:w="1516" w:h="253" w:x="1558" w:y="40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ta Gala</w:t>
            </w:r>
          </w:p>
        </w:tc>
      </w:tr>
      <w:tr>
        <w:trPr>
          <w:trHeight w:val="72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43892</w:t>
            </w:r>
          </w:p>
        </w:tc>
      </w:tr>
      <w:tr>
        <w:trPr>
          <w:trHeight w:val="524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776"/>
      </w:tblGrid>
      <w:tr>
        <w:trPr>
          <w:trHeight w:val="1707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left="1060" w:hanging="0"/>
              <w:rPr>
                <w:lang w:val="id-ID"/>
              </w:rPr>
              <w:framePr w:w="8431" w:h="1880" w:x="1558" w:y="69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, dan diperbaiki sesuatu dengan saran</w:t>
            </w:r>
          </w:p>
          <w:p>
            <w:pPr>
              <w:pStyle w:val="Bodytext11"/>
              <w:pBdr/>
              <w:spacing w:before="0" w:after="260"/>
              <w:ind w:firstLine="140"/>
              <w:rPr>
                <w:lang w:val="id-ID"/>
              </w:rPr>
              <w:framePr w:w="8431" w:h="1880" w:x="1558" w:y="69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dosen pembimbing, maka pembimbing menyetujui dan menyatakan bahwa</w:t>
            </w:r>
          </w:p>
          <w:p>
            <w:pPr>
              <w:pStyle w:val="Bodytext11"/>
              <w:pBdr/>
              <w:spacing w:before="0" w:after="260"/>
              <w:ind w:firstLine="140"/>
              <w:rPr>
                <w:lang w:val="id-ID"/>
              </w:rPr>
              <w:framePr w:w="8431" w:h="1880" w:x="1558" w:y="69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posal skripis ini telah memenuhi syarat dan layak untuk dipertahankan dalam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8431" w:h="1880" w:x="1558" w:y="69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jian proposal skripsi di Sekolah Tinggi Agama Kristen Negeri (ST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left="2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, 20 April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left="2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mmmg)ly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891"/>
      </w:tblGrid>
      <w:tr>
        <w:trPr>
          <w:trHeight w:val="142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uan Teologis Tentang Peran Pende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alam Membina Karakter Pemud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Akung Klasis Sasi Utara</w:t>
            </w:r>
          </w:p>
        </w:tc>
      </w:tr>
      <w:tr>
        <w:trPr>
          <w:trHeight w:val="141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ovita 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438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740" w:hanging="0"/>
        <w:rPr>
          <w:lang w:val="id-ID"/>
        </w:rPr>
        <w:framePr w:w="9294" w:h="2320" w:x="1127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meja</w:t>
      </w:r>
    </w:p>
    <w:p>
      <w:pPr>
        <w:pStyle w:val="Bodytext11"/>
        <w:pBdr/>
        <w:ind w:left="1240" w:hanging="0"/>
        <w:rPr>
          <w:lang w:val="id-ID"/>
        </w:rPr>
        <w:framePr w:w="9294" w:h="2320" w:x="1127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um Satu (SI) Jurusan Kepemimpinan Kristen, diyudisium</w:t>
      </w:r>
    </w:p>
    <w:p>
      <w:pPr>
        <w:pStyle w:val="Bodytext11"/>
        <w:pBdr/>
        <w:ind w:left="1240" w:hanging="0"/>
        <w:rPr>
          <w:lang w:val="id-ID"/>
        </w:rPr>
        <w:framePr w:w="9294" w:h="2320" w:x="1127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Juli 2018 dengan predikat kelulusan memuaskan.</w:t>
      </w:r>
    </w:p>
    <w:p>
      <w:pPr>
        <w:pStyle w:val="Bodytext11"/>
        <w:pBdr/>
        <w:ind w:left="6440" w:hanging="0"/>
        <w:rPr>
          <w:lang w:val="id-ID"/>
        </w:rPr>
        <w:framePr w:w="9294" w:h="2320" w:x="1127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4" w:h="2320" w:x="1127" w:y="5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,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1162" w:x="1079" w:y="8093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1" w:h="253" w:x="5604" w:y="9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1430" w:x="2368" w:y="10051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24" w:h="1853" w:x="3834" w:y="11538" w:hSpace="0" w:vSpace="0" w:wrap="notBeside" w:vAnchor="page" w:hAnchor="page" w:hRule="exact"/>
        <w:pBdr/>
      </w:pPr>
      <w:r>
        <w:rPr/>
        <w:drawing>
          <wp:inline distT="0" distB="0" distL="0" distR="0">
            <wp:extent cx="2999105" cy="117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3" w:h="253" w:x="5860" w:y="13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 i 2420050 i 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4" w:h="272" w:x="112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Gala, Nirm 3020143892, Tahun 2018, menyusun skripsi dengan judul Tinjauan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an Pendeta Sebagai Pemimpin Dalam Membina Karakter Pemuda Di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ung Klasis Sasi Utara. Penulis Skripsi ini dalam bimbingan Dr. Maidiantius Tanyit,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h sebagai pembimbing I dan Yan Malino, S. Th, M. Pd. K sebagai pembimbing I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eta dalam Membina Karakter Pemuda di Gereja Toraja Jemaat Akung belum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. Peran Pendeta dalam Membina Karakter Pemuda belum terpenuhi secara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karena adanya fokus - fokus yang dilakukan Pendeta pada poros pelayanan pendeta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etode kualitatif yakni penelitian pustaka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n penelitian Lapangan dengan menggunakan teknik pengumpulan data melalui observasi dan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eknik pengumpulan data melalui reduksi data, interpretasi data dan analisis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Pendeta belum melaksanakan tugasnya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engan sungguh-sungguh sehingga program pembinaan kepada pemuda belum maksimal dengan</w:t>
      </w:r>
    </w:p>
    <w:p>
      <w:pPr>
        <w:pStyle w:val="Bodytext11"/>
        <w:pBdr/>
        <w:spacing w:before="0" w:after="0"/>
        <w:rPr>
          <w:lang w:val="id-ID"/>
        </w:rPr>
        <w:framePr w:w="9294" w:h="3906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