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020" w:hanging="0"/>
        <w:rPr>
          <w:lang w:val="id-ID"/>
        </w:rPr>
        <w:framePr w:w="4721" w:h="299" w:x="1828" w:y="20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970" w:y="39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7567" w:h="1430" w:x="182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 Hiktor lahir di Sabbang 31 Desember 1982, anak ke-3 (tiga)</w:t>
      </w:r>
    </w:p>
    <w:p>
      <w:pPr>
        <w:pStyle w:val="Bodytext31"/>
        <w:pBdr/>
        <w:ind w:firstLine="480"/>
        <w:rPr>
          <w:lang w:val="id-ID"/>
        </w:rPr>
        <w:framePr w:w="7567" w:h="1430" w:x="1828" w:y="3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jj S j i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180" w:before="0" w:after="0"/>
        <w:ind w:right="26" w:firstLine="300"/>
        <w:jc w:val="both"/>
        <w:rPr>
          <w:lang w:val="id-ID"/>
        </w:rPr>
        <w:framePr w:w="7567" w:h="1430" w:x="182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*£ i dari empat bersaudara dari pasangan Sanusi (ayah) dan Arcin</w:t>
      </w:r>
    </w:p>
    <w:p>
      <w:pPr>
        <w:pStyle w:val="Bodytext31"/>
        <w:pBdr/>
        <w:ind w:firstLine="760"/>
        <w:rPr>
          <w:lang w:val="id-ID"/>
        </w:rPr>
        <w:framePr w:w="7567" w:h="1430" w:x="1828" w:y="31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/S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7567" w:h="1430" w:x="1828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Other11"/>
        <w:pBdr/>
        <w:spacing w:before="0" w:after="0"/>
        <w:ind w:hanging="0"/>
        <w:rPr>
          <w:lang w:val="id-ID"/>
        </w:rPr>
        <w:framePr w:w="224" w:h="460" w:x="2200" w:y="450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0</w:t>
      </w:r>
    </w:p>
    <w:p>
      <w:pPr>
        <w:pStyle w:val="Bodytext11"/>
        <w:pBdr/>
        <w:ind w:hanging="0"/>
        <w:rPr>
          <w:lang w:val="id-ID"/>
        </w:rPr>
        <w:framePr w:w="7567" w:h="4137" w:x="182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7567" w:h="4137" w:x="1828" w:y="56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9 masuk SDN No. 315 Salu Limbong dan tamat tahun</w:t>
      </w:r>
    </w:p>
    <w:p>
      <w:pPr>
        <w:pStyle w:val="Bodytext11"/>
        <w:pBdr/>
        <w:ind w:firstLine="760"/>
        <w:rPr>
          <w:lang w:val="id-ID"/>
        </w:rPr>
        <w:framePr w:w="7567" w:h="4137" w:x="182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300"/>
        <w:rPr/>
        <w:framePr w:w="7567" w:h="4137" w:x="1828" w:y="56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5 masuk SMP Negeri 1 Sabbang dan tamat 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300"/>
        <w:rPr/>
        <w:framePr w:w="7567" w:h="4137" w:x="1828" w:y="56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8 masuk SMU Negeri I Malili kemudian pindah dan selesai</w:t>
      </w:r>
    </w:p>
    <w:p>
      <w:pPr>
        <w:pStyle w:val="Bodytext11"/>
        <w:pBdr/>
        <w:ind w:firstLine="700"/>
        <w:rPr>
          <w:lang w:val="id-ID"/>
        </w:rPr>
        <w:framePr w:w="7567" w:h="4137" w:x="182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U Negeri 1 Masamba dan tamat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300"/>
        <w:rPr/>
        <w:framePr w:w="7567" w:h="4137" w:x="1828" w:y="56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 masuk STT Rantepao yang sekarang menjadi STAK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67" w:h="4137" w:x="1828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tahun 2009.</w:t>
      </w:r>
    </w:p>
    <w:p>
      <w:pPr>
        <w:pStyle w:val="Other11"/>
        <w:pBdr/>
        <w:spacing w:before="0" w:after="0"/>
        <w:ind w:hanging="0"/>
        <w:rPr>
          <w:lang w:val="id-ID"/>
        </w:rPr>
        <w:framePr w:w="178" w:h="827" w:x="12280" w:y="131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T w rw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0"/>
      <w:ind w:left="202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