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8" w:x="1670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180"/>
        <w:ind w:hanging="0"/>
        <w:jc w:val="center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, PELAYAN DAN PELAYAN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8682" w:h="10080" w:x="1670" w:y="248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rtikan sebagai persekutuan orang-orang percay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dari kegelapan, kepada terang untuk menyatakan kary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 tengah-tengah dunia. Demikian J.Verkuyl mendefinisi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 sudut etimologi kata itu sendiri. Kata gereja berasal dari bahas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awanan domba yang dikumpulkan oleh seor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ikemudian hari, setelah ditelusuri, dalam bahasa yunani yaitu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 yang dimaksud dengan milik Tuh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percaya kepada Yesus sebagai Juruselamat. Jadi y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gereja adalah persekutuan orang-orang yang dipanggil untuk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rya penyelamatan Allah, sehingga sebagai persekutuan orang y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, maka sudah merupakan tugas dan tanggung jawab gereja dalam meresponi</w:t>
      </w:r>
    </w:p>
    <w:p>
      <w:pPr>
        <w:pStyle w:val="Bodytext11"/>
        <w:pBdr/>
        <w:ind w:firstLine="340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teks 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belum dikenal,</w:t>
      </w:r>
    </w:p>
    <w:p>
      <w:pPr>
        <w:pStyle w:val="Bodytext11"/>
        <w:pBdr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yang dikenal kemudian har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apat ata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0080" w:x="167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yang terdiri dari orang-orang yang dipanggil untuk berkumpul.</w:t>
      </w:r>
    </w:p>
    <w:p>
      <w:pPr>
        <w:pStyle w:val="Footnote11"/>
        <w:pBdr/>
        <w:ind w:firstLine="740"/>
        <w:rPr>
          <w:lang w:val="id-ID"/>
        </w:rPr>
        <w:framePr w:w="6655" w:h="231" w:x="242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212.</w:t>
      </w:r>
    </w:p>
    <w:p>
      <w:pPr>
        <w:pStyle w:val="Headerorfooter11"/>
        <w:pBdr/>
        <w:rPr>
          <w:lang w:val="id-ID"/>
        </w:rPr>
        <w:framePr w:w="121" w:h="276" w:x="5885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ge">
                  <wp:posOffset>852170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5pt;margin-top:67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mpul karena dipanggil untuk dikumpulkan . Van Niftrik dan B.J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mengatakan, bahwa 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aja diterangkan sebagai</w:t>
      </w:r>
    </w:p>
    <w:p>
      <w:pPr>
        <w:pStyle w:val="Bodytext11"/>
        <w:pBdr/>
        <w:ind w:firstLine="380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dipanggil, tetapi sebenarnya dipanggil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160" w:hanging="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ijanjian Lam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g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sekadar dipanggil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dipanggil untuk bersaksi dalam melaksanakan kehendak Allah di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Sebagaimana yang terdapat dalam kisah Abraham, Abraham dipanggil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unia orang kafir atau dunia yang gelap untuk menyatakan kary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jadi berkat bagi bangsa-bangsa dengan maksud agar kehidup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itu menjadi bermakna dan tidak sia-sia (bnd. Kej. 12:1-4). Deng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demi kehidupan yang bermakna maka Abraham dipanggil menjadi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lain dan bangsa-bangsa lain. Abraham dipanggil keluar agar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demikian rupa dan bermakna bagi dirinya, keluarganya, dan</w:t>
      </w:r>
    </w:p>
    <w:p>
      <w:pPr>
        <w:pStyle w:val="Bodytext11"/>
        <w:pBdr/>
        <w:ind w:firstLine="380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yang diuraikan sebelumnya, maka sudah merupak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logis, bahwa keberadaan gereja adalah diutus ke dalam dunia deng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gumulan dan tanggung jawab hidup untuk menyatakan tanda-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rajaan Allah. Sebab dunia yang dikasihi Allah ini adalah tempat manusi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rkembang (Yoh. 3:16). Gereja harus mewujudkan peranannya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82" w:h="10242" w:x="167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yelamatan Allah melalui Yesus anak-Nya. Gereja bertanggungjawab</w:t>
      </w:r>
    </w:p>
    <w:p>
      <w:pPr>
        <w:pStyle w:val="Footnote11"/>
        <w:pBdr/>
        <w:ind w:firstLine="740"/>
        <w:rPr>
          <w:lang w:val="id-ID"/>
        </w:rPr>
        <w:framePr w:w="8242" w:h="435" w:x="1670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 Van Niftrik, B. J. B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0)</w:t>
      </w:r>
    </w:p>
    <w:p>
      <w:pPr>
        <w:pStyle w:val="Footnote11"/>
        <w:pBdr/>
        <w:ind w:hanging="0"/>
        <w:rPr>
          <w:lang w:val="id-ID"/>
        </w:rPr>
        <w:framePr w:w="8242" w:h="435" w:x="1670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50-359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242" w:h="236" w:x="1670" w:y="13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0.</w:t>
      </w:r>
    </w:p>
    <w:p>
      <w:pPr>
        <w:pStyle w:val="Headerorfooter11"/>
        <w:pBdr/>
        <w:rPr>
          <w:lang w:val="id-ID"/>
        </w:rPr>
        <w:framePr w:w="121" w:h="276" w:x="5891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ge">
                  <wp:posOffset>8235315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3pt;margin-top:648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8682" w:h="864" w:x="167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h penuh mendatangkan kesejahteraan dan keadilan dalam segala aspe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82" w:h="864" w:x="167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tanpa memandang perbedaan yang 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2" w:leader="none"/>
        </w:tabs>
        <w:ind w:firstLine="260"/>
        <w:rPr/>
        <w:framePr w:w="8682" w:h="9635" w:x="1670" w:y="356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lam Pandangan Alkitab</w:t>
      </w:r>
      <w:bookmarkEnd w:id="4"/>
      <w:bookmarkEnd w:id="5"/>
      <w:bookmarkEnd w:id="7"/>
    </w:p>
    <w:p>
      <w:pPr>
        <w:pStyle w:val="Heading111"/>
        <w:pBdr/>
        <w:ind w:firstLine="600"/>
        <w:rPr/>
        <w:framePr w:w="8682" w:h="9635" w:x="1670" w:y="3565" w:hSpace="0" w:vSpace="0" w:wrap="notBeside" w:vAnchor="page" w:hAnchor="page" w:hRule="exact"/>
        <w:pBdr/>
      </w:pPr>
      <w:bookmarkStart w:id="8" w:name="bookmark5_Copy_1_Copy_1"/>
      <w:bookmarkStart w:id="9" w:name="bookmark4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1. Perjanjian Lama</w:t>
      </w:r>
      <w:bookmarkStart w:id="10" w:name="bookmark8_Copy_1"/>
      <w:bookmarkEnd w:id="9"/>
      <w:bookmarkEnd w:id="10"/>
    </w:p>
    <w:p>
      <w:pPr>
        <w:pStyle w:val="Bodytext11"/>
        <w:pBdr/>
        <w:ind w:left="1200" w:hanging="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muncul pertanyaan, apakah di dalam Perjanjian Lama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gereja? Jika mengikuti asumsi tentang gereja sebagaimana yang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masa kini, barangkali kita akan berkata bahwa di dalam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elum ada gereja, sebagaimana pandangan para pemikir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 Namun di dalam Perjanjian Lama ada dua istilah, yang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mbarkan tentang umat Tuha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hah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-istilah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akai dalam pelbagai bentuk, namun pada intinya menggambark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ibadat, perkumpulan sidang. Perjanjian Lama yang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ke dalam bahasa Yunani yang disebut Septuaginta,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ahal ini juga digambark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berperang sebagaimana dapat ditemukan dalam kitab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8:11, 9:2, 15, 16, 18 dan yang tidak asing di dalam kitab Hakim-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. Masih banyak refleksi lainnya dalam ragam penggunaan istilah ini,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pengertian beribadat. Hal ini menunjukkan beragamnya</w:t>
      </w:r>
    </w:p>
    <w:p>
      <w:pPr>
        <w:pStyle w:val="Bodytext11"/>
        <w:pBdr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-Nya. Mereka adalah umat Allah, dikuduskan, diurapi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9635" w:x="1670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dengarkan hukum Allah. Sedang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h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440"/>
        <w:jc w:val="both"/>
        <w:rPr>
          <w:lang w:val="id-ID"/>
        </w:rPr>
        <w:framePr w:w="8294" w:h="230" w:x="1948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 2002), hlm. 219.</w:t>
      </w:r>
    </w:p>
    <w:p>
      <w:pPr>
        <w:pStyle w:val="Headerorfooter11"/>
        <w:pBdr/>
        <w:rPr>
          <w:lang w:val="id-ID"/>
        </w:rPr>
        <w:framePr w:w="241" w:h="276" w:x="5728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0915</wp:posOffset>
                </wp:positionH>
                <wp:positionV relativeFrom="page">
                  <wp:posOffset>852170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5pt;margin-top:67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kumpulan yang sudah ditetapkan. Apabila hal ini dikenak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Israel, maka hal ini menunjuk kepada para pemimpin agama,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sedang berkumpul maupun tidak. Karena itu pada umumnya dua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ipakai bersama-sam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h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-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jemaat sedang berkumpul. Karena itu dapat disimpulkan bahwa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-ed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sari pengertian gereja sebagai umat</w:t>
      </w:r>
    </w:p>
    <w:p>
      <w:pPr>
        <w:pStyle w:val="Bodytext11"/>
        <w:pBdr/>
        <w:ind w:firstLine="520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unyai karakter:</w:t>
      </w:r>
    </w:p>
    <w:p>
      <w:pPr>
        <w:pStyle w:val="Bodytext11"/>
        <w:pBdr/>
        <w:ind w:left="1120" w:hanging="0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engarkan hukum Tuhan (UI. 4:10, 9:10, 18: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120" w:hanging="0"/>
        <w:rPr/>
        <w:framePr w:w="8682" w:h="10892" w:x="1670" w:y="177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omba Paskah (Kel. 1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120" w:hanging="0"/>
        <w:rPr/>
        <w:framePr w:w="8682" w:h="10892" w:x="1670" w:y="177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janjian Allah di Sinai (Kel. 33-3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120" w:hanging="0"/>
        <w:rPr/>
        <w:framePr w:w="8682" w:h="10892" w:x="1670" w:y="177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ebusan Allah (Im. 4 dan 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120" w:hanging="0"/>
        <w:rPr/>
        <w:framePr w:w="8682" w:h="10892" w:x="1670" w:y="177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butan bangsa yang kudus (Kel. 29:6, Hos. 2:23, Mzm.</w:t>
      </w:r>
    </w:p>
    <w:p>
      <w:pPr>
        <w:pStyle w:val="Bodytext11"/>
        <w:pBdr/>
        <w:ind w:left="1500" w:hanging="0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2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umat-Nya atas inisiatif dan atas otoritas-Nya sendiri. Hal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manifestasi anugerah Allah, namun juga sekaligus merupak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kedaulatan-Nya dalam memilih. Tuhan memilih Israel dan Dia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engan pilihan-Nya itu. Israel dibawa kepada persekutuan dengan Allah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Mereka menjadi umat (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m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i</w:t>
      </w:r>
    </w:p>
    <w:p>
      <w:pPr>
        <w:pStyle w:val="Bodytext11"/>
        <w:pBdr/>
        <w:ind w:firstLine="520"/>
        <w:jc w:val="both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hasa-bahasa Semit, yang artinya tidak lain dari keluarga kau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82" w:h="10892" w:x="167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bat, sanak saudara. Merek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m YHWH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340"/>
        <w:rPr>
          <w:lang w:val="id-ID"/>
        </w:rPr>
        <w:framePr w:w="2011" w:h="241" w:x="2021" w:y="135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-220.</w:t>
      </w:r>
    </w:p>
    <w:p>
      <w:pPr>
        <w:pStyle w:val="Headerorfooter11"/>
        <w:pBdr/>
        <w:jc w:val="center"/>
        <w:rPr>
          <w:lang w:val="id-ID"/>
        </w:rPr>
        <w:framePr w:w="257" w:h="298" w:x="5665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419" w:x="175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gereja di dalam Perjanjian Lama, sebenarnya juga</w:t>
      </w:r>
    </w:p>
    <w:p>
      <w:pPr>
        <w:pStyle w:val="Bodytext11"/>
        <w:pBdr/>
        <w:ind w:firstLine="520"/>
        <w:jc w:val="both"/>
        <w:rPr>
          <w:lang w:val="id-ID"/>
        </w:rPr>
        <w:framePr w:w="8504" w:h="1419" w:x="175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ikap Tuhan Yesus terhadap Israel. Sebagai orang Yahudi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04" w:h="1419" w:x="1759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hadiri ibadat synagoge dan menerima otoritas Perjanjian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telah ditanamkan, bahwa persekutuan dengan Allah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rsekutuan yang sedemikian rupa eratnya bagaikan relasi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okok anggur dengan carang-carangnya. Bahwa persekutuan umat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YHWH adalah merupakan karya Allah untuk memulihkan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ersekutuan-Nya dengan manusia, sesudah manusia jatuh ke dalam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Dengan demikian dapat dikatakan bahwa gereja sebagai wujud nyata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ugerah Allah. Sekaligus sebagai tanda dan sarana dari</w:t>
      </w:r>
    </w:p>
    <w:p>
      <w:pPr>
        <w:pStyle w:val="Bodytext11"/>
        <w:pBdr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00" w:hanging="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sejarah bangsa Israel terutama setelah bangsa ini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iaspora berkembanglah sistem baru yang dikenal dengan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agoge. Dari sini sebenarnya bangsa Israel mulai dikenal dan ada kontak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sa-bangsa di luar Palestina. Dari satu sisi sebenarnya umat Tuhan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pada konteks universal, untuk menjadi berkat bagi bangsa-bangsa.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ynagoge, bersifat misioner dalam pengertian ibadat Israel dikenal</w:t>
      </w:r>
    </w:p>
    <w:p>
      <w:pPr>
        <w:pStyle w:val="Bodytext11"/>
        <w:pBdr/>
        <w:ind w:firstLine="520"/>
        <w:jc w:val="both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-bangsa di luar Palestina, tentunya hal ini tidak lepas dari Missio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04" w:h="9164" w:x="1759" w:y="3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i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jc w:val="both"/>
        <w:rPr>
          <w:lang w:val="id-ID"/>
        </w:rPr>
        <w:framePr w:w="6782" w:h="231" w:x="2110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aja M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Kanisius 1987), hlm. 56.</w:t>
      </w:r>
    </w:p>
    <w:p>
      <w:pPr>
        <w:pStyle w:val="Headerorfooter11"/>
        <w:pBdr/>
        <w:rPr>
          <w:lang w:val="id-ID"/>
        </w:rPr>
        <w:framePr w:w="241" w:h="276" w:x="5728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4090</wp:posOffset>
                </wp:positionH>
                <wp:positionV relativeFrom="page">
                  <wp:posOffset>851789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7pt;margin-top:670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760"/>
        <w:rPr/>
        <w:framePr w:w="8776" w:h="10844" w:x="1623" w:y="1800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2 Perjanjian Baru</w:t>
      </w:r>
      <w:bookmarkEnd w:id="15"/>
      <w:bookmarkEnd w:id="16"/>
      <w:bookmarkEnd w:id="17"/>
    </w:p>
    <w:p>
      <w:pPr>
        <w:pStyle w:val="Bodytext11"/>
        <w:pBdr/>
        <w:ind w:left="1500" w:hanging="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Gereja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lik Allah.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Baru kata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untuk menyatakan pengertian Jemaat Tuh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akai dalam Matius 16:18; 18:17. Di dalam LXX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tuaginta) kata ini dipakai untuk menerjemahkan pengertian jemaat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asaan Yunani Klasik (Non Kristen) kata ini dipakai untuk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le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ky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 diadakan di Athena pada hari besar,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hadiri oleh para wakil rakyat dan penduduk segenap negeri. Anggot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-orang yang dipanggil, dan yang dipilih. Deng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gereja, menunjukkan bahwa gereja adalah</w:t>
      </w:r>
    </w:p>
    <w:p>
      <w:pPr>
        <w:pStyle w:val="Bodytext11"/>
        <w:pBdr/>
        <w:ind w:firstLine="760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dan dipili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datangan Kristus tidak membawa istilah-istilah asing dari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melainkan datang ke dunia untuk menyelamatkan manusia berdosa,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istilah-istilah yang pernah ada dan sudah ad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setempat juga Ia pakai, tetapi dengan isi dan pengertian y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alam Peijanjian Lama pun istilah-istilah tidak diganti melainkan justru</w:t>
      </w:r>
    </w:p>
    <w:p>
      <w:pPr>
        <w:pStyle w:val="Bodytext11"/>
        <w:pBdr/>
        <w:ind w:firstLine="760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i nama baru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en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6" w:h="10844" w:x="162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mentar terhadap pengakuan Petrus di dalam Matius 16:16, yang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776" w:h="482" w:x="1623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, A-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</w:t>
      </w:r>
    </w:p>
    <w:p>
      <w:pPr>
        <w:pStyle w:val="Footnote11"/>
        <w:pBdr/>
        <w:ind w:hanging="0"/>
        <w:rPr>
          <w:lang w:val="id-ID"/>
        </w:rPr>
        <w:framePr w:w="8776" w:h="482" w:x="1623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341.</w:t>
      </w:r>
    </w:p>
    <w:p>
      <w:pPr>
        <w:pStyle w:val="Headerorfooter11"/>
        <w:pBdr/>
        <w:rPr>
          <w:lang w:val="id-ID"/>
        </w:rPr>
        <w:framePr w:w="241" w:h="276" w:x="5812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7430</wp:posOffset>
                </wp:positionH>
                <wp:positionV relativeFrom="page">
                  <wp:posOffset>8375015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9pt;margin-top:659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api oleh Tuhan Yesus di dalam ayat 17 dengan istilah, bahwa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etrus tesebut bukan berasal dari manusia. Bahwa hati Petrus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menerima kebenaran penyataan Allah. “Di atas pengakuan itulah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Tuhan didirikan di atas dunia ini.” Dengan demikian dasar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gereja bukan bersumber dari dunia ini melainkan dari penyata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mengatakan “Aku hendak mendirikan jemaat-Ku untuk-Ku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 Lukas pertama kali menggunakan istilah itu untuk jemaat yang mula-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i dalam Kisah Rasul 5:11, untuk menyatakan kumpulan orang Kristen.</w:t>
      </w:r>
    </w:p>
    <w:p>
      <w:pPr>
        <w:pStyle w:val="Bodytext11"/>
        <w:pBdr/>
        <w:ind w:firstLine="780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juga mempunyai art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dentitas orang dalam gereja yang mula-mula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elas, bahwa mereka tidak lagi sebagai pendukung “Tata ibadat”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agoge dalam pengertian agama Yahudi, melainkan sebagai orang-orang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rcaya kepada Yesus. Memang harus disadari bahwa pengertian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atius 16, seringkali menjadi bahan perdebatan teologis,</w:t>
      </w:r>
    </w:p>
    <w:p>
      <w:pPr>
        <w:pStyle w:val="Bodytext11"/>
        <w:pBdr/>
        <w:ind w:firstLine="780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tulisan tidak akan dibaha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 ditemukan beberapa gambaran mengenai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unjukkan kesatuan yang tidak terpisahkan antara Yesus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kepala gereja dan umat-Nya. Oleh sebab itu gereja harus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tanggung jawab kepada Kristus. Gereja digambarkan sebagai umat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t Allah, bangunan Allah dan sebagai kawanan domba Allah (Why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6" w:h="11373" w:x="162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3; 1 Kor. 3:16; 1 Kor. 3:9; 1 Pet. 5:2 ). Gereja sebagai suatu persekutuan</w:t>
      </w:r>
    </w:p>
    <w:p>
      <w:pPr>
        <w:pStyle w:val="Footnote11"/>
        <w:pBdr/>
        <w:ind w:hanging="0"/>
        <w:jc w:val="center"/>
        <w:rPr>
          <w:lang w:val="id-ID"/>
        </w:rPr>
        <w:framePr w:w="7996" w:h="241" w:x="2403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30.</w:t>
      </w:r>
    </w:p>
    <w:p>
      <w:pPr>
        <w:pStyle w:val="Headerorfooter11"/>
        <w:pBdr/>
        <w:rPr>
          <w:lang w:val="id-ID"/>
        </w:rPr>
        <w:framePr w:w="241" w:h="276" w:x="5849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4100</wp:posOffset>
                </wp:positionH>
                <wp:positionV relativeFrom="page">
                  <wp:posOffset>8524875</wp:posOffset>
                </wp:positionV>
                <wp:extent cx="19215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pt;margin-top:671.2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yaitu tubuh Kristus. Dan sebagai tubuh Kristus adalah juga gerej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au mendengar suara Yesus yang memanggil manusia menjadi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Rm. 12:4). Hakekat gereja adalah Misioner dalam artian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sebagai pelaku misi. Dapat dikatakan seluruh aktivitas gerej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sioner, pelayanan Sakramen, pemberitaan Firman, dan lain-lain.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gambaran di atas, nampak hubungan persekutuan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antara Yesus sebagai kepala gereja dengan jemaat. Tanp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hakekat gereja akan hilang dan tidak layak disebut gereja. Di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disebutkan bahwa gereja kudus, am,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udus. Gereja adalah kudus, kata “kudus“ berarti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dirikan, diasingkan, dipisahkan dari yang lain, berbeda dari yang lain.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gereja bukan karena ia kudus adanya, tetapi karena dikuduskan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yebutkan bahwa jemaat adalah mereka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i dalam Kristus (Fil. 1:1; IKor. 1:2; Ef 1:1). Gereja adala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iasingkan tapi bukan “mengasingkan diri”, karena gereja disuruh ke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ntuk memberitakan injil Yesus Kristus. Adanya gereja di duni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dipakai dalam karya penyelamatan Allah. Gereja adalah am,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tolik, universal, dan tersebar di seluruh dunia. Am berarti umum, ole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gereja “menerobos” segala pembatas dan memiliki perspektif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Gereja sebagai yang am harus bersifat universal, sebab kasih Allah i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76" w:h="12028" w:x="162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dunia. Jadi gereja bukanlah dan janganlah jadi satu</w:t>
      </w:r>
    </w:p>
    <w:p>
      <w:pPr>
        <w:pStyle w:val="Headerorfooter11"/>
        <w:pBdr/>
        <w:rPr>
          <w:lang w:val="id-ID"/>
        </w:rPr>
        <w:framePr w:w="241" w:h="276" w:x="5817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elit”. Gereja tidak terbatas pada suatu daerah/suku/bangsa atau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ertentu, tetapi meliputi dunia (2 Kor 5,19). Gereja tidak terbatas pada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zaman, tetapi meliputi zaman yang lalu, masa sekarang dan masa yang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telah mengaku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n yang kini ingin mengungkapkan kembali tindakan itu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mereka sebagai gereja. Warga gereja menyadari art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melalui gereja, sebagai umat yang dikumpulkan Tuhan dar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gala bangsa, bukan hanya berasal dari Kristus, tetapi juga selalu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hadiran-Nya yang diyakini sebagai suatu aktivitas yang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tengah umat terus menerus yaitu penyertaan-Nya. Gereja adalah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/kudus di dalam Kristus dan saling bergantung satu</w:t>
      </w:r>
    </w:p>
    <w:p>
      <w:pPr>
        <w:pStyle w:val="Bodytext11"/>
        <w:pBdr/>
        <w:ind w:firstLine="580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 kesatuan umat Kristen, tempat bersekutu sesua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Yesus Kristus sebagai kepala gereja. Satu dalam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(Mat. 28:18-20), satu dalam mengemban misi, mengasih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mengasihi Tuhan (Ef. 4:4-5), oleh sebab itu dalam kepelbagaian,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ersatukan. Di dalam kepelbagaian itu gereja dapat bersatu</w:t>
      </w:r>
    </w:p>
    <w:p>
      <w:pPr>
        <w:pStyle w:val="Bodytext11"/>
        <w:pBdr/>
        <w:ind w:firstLine="580"/>
        <w:jc w:val="both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patuhan sebagai persekutuan yang hidup kepada Tuh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76" w:h="10991" w:x="1623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 Raja Damai (Yoh 17,21).</w:t>
      </w:r>
    </w:p>
    <w:p>
      <w:pPr>
        <w:pStyle w:val="Headerorfooter11"/>
        <w:pBdr/>
        <w:jc w:val="center"/>
        <w:rPr>
          <w:lang w:val="id-ID"/>
        </w:rPr>
        <w:framePr w:w="277" w:h="298" w:x="5681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87" w:h="11976" w:x="1618" w:y="1795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1_Copy_1"/>
      <w:bookmarkStart w:id="21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layan Dan Pelayanannya</w:t>
      </w:r>
      <w:bookmarkEnd w:id="19"/>
      <w:bookmarkEnd w:id="20"/>
      <w:bookmarkEnd w:id="21"/>
    </w:p>
    <w:p>
      <w:pPr>
        <w:pStyle w:val="Bodytext11"/>
        <w:pBdr/>
        <w:ind w:left="1160" w:hanging="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yan, yang berarti pesuruh, p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tidak asing lagi karena telah dipakai dan dikenal baik dalam bidang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jasa, ekonomi, birokrasi pemerintah maupun dalam kehidupan bergereja.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unia bisnis kata ini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i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istilah ini ada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ahaman yang muncul, dan jarang ditemukan kata ini dalam arti yang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Pelayanan sering diartikan sebagai orang yang melakukan sesuatu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rela, bahkan pelayanan diartikan sebagai pekerjaan yang memberikan</w:t>
      </w:r>
    </w:p>
    <w:p>
      <w:pPr>
        <w:pStyle w:val="Bodytext11"/>
        <w:pBdr/>
        <w:ind w:firstLine="380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tanpa menuntut imbalan atau pamr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orang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memberikan layanan. Melayani berarti menyediakan segala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lukan oleh orang lain. Pelayanan adalah hasil dari perbuatan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agama Kristen kata pelayan diartikan sebagai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 dan juga pelayanan kepada sesama, baik jasmani</w:t>
      </w:r>
    </w:p>
    <w:p>
      <w:pPr>
        <w:pStyle w:val="Bodytext11"/>
        <w:pBdr/>
        <w:ind w:firstLine="380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tidak hanya ditujukan kepada Pendeta, Penatua, Diaken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tertentu saja, tetapi juga dilakukan oleh semua warga jemaat,</w:t>
      </w:r>
    </w:p>
    <w:p>
      <w:pPr>
        <w:pStyle w:val="Bodytext11"/>
        <w:pBdr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hakekatnya semua orang Kristen adalah pelay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, maka sebutan hamba Tuhan kepada orang-orang tertent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8" w:leader="none"/>
        </w:tabs>
        <w:ind w:left="0" w:firstLine="760"/>
        <w:rPr/>
        <w:framePr w:w="8787" w:h="11976" w:x="1618" w:y="179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86), hlm. 57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</w:tabs>
        <w:spacing w:lineRule="auto" w:line="232"/>
        <w:ind w:left="0" w:firstLine="760"/>
        <w:rPr/>
        <w:framePr w:w="8787" w:h="11976" w:x="1618" w:y="179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Emmanuel Gerrit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ongsong Reformasi dan Transformasi Pelayanan Gereja</w:t>
      </w:r>
    </w:p>
    <w:p>
      <w:pPr>
        <w:pStyle w:val="Bodytext21"/>
        <w:pBdr/>
        <w:ind w:left="0" w:hanging="0"/>
        <w:rPr>
          <w:lang w:val="id-ID"/>
        </w:rPr>
        <w:framePr w:w="8787" w:h="11976" w:x="1618" w:y="17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ad 2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), hlm. 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lineRule="auto" w:line="232"/>
        <w:ind w:left="0" w:firstLine="760"/>
        <w:rPr/>
        <w:framePr w:w="8787" w:h="11976" w:x="1618" w:y="179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W.J.S 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57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</w:tabs>
        <w:spacing w:lineRule="auto" w:line="232"/>
        <w:ind w:left="0" w:firstLine="760"/>
        <w:rPr/>
        <w:framePr w:w="8787" w:h="11976" w:x="1618" w:y="179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6, hlm. 94.</w:t>
      </w:r>
    </w:p>
    <w:p>
      <w:pPr>
        <w:pStyle w:val="Headerorfooter11"/>
        <w:pBdr/>
        <w:rPr>
          <w:lang w:val="id-ID"/>
        </w:rPr>
        <w:framePr w:w="241" w:h="276" w:x="5833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deta, Penatua, Diaken, itu tidak tepat, karena bukan hanya mereka</w:t>
      </w:r>
    </w:p>
    <w:p>
      <w:pPr>
        <w:pStyle w:val="Bodytext11"/>
        <w:pBdr/>
        <w:ind w:firstLine="46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hamba Tuhan melainkan setiap orang percaya adalah hamba Tuhan,</w:t>
      </w:r>
    </w:p>
    <w:p>
      <w:pPr>
        <w:pStyle w:val="Bodytext11"/>
        <w:pBdr/>
        <w:ind w:firstLine="46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llah sendiri memanggil umat-Nya dan memberikan kepada mereka</w:t>
      </w:r>
    </w:p>
    <w:p>
      <w:pPr>
        <w:pStyle w:val="Bodytext11"/>
        <w:pBdr/>
        <w:ind w:firstLine="46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Roh Kudus. David. L. Bartlett menjelaskan sebagai berikut:</w:t>
      </w:r>
    </w:p>
    <w:p>
      <w:pPr>
        <w:pStyle w:val="Bodytext21"/>
        <w:pBdr/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Kudus melimpahkan pelbagai karunia yang berbeda dan saling melengkapi</w:t>
      </w:r>
    </w:p>
    <w:p>
      <w:pPr>
        <w:pStyle w:val="Bodytext21"/>
        <w:pBdr/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jemaat. Semua ini demi kebaikan bersama seluruh umat dan diwujudkan</w:t>
      </w:r>
    </w:p>
    <w:p>
      <w:pPr>
        <w:pStyle w:val="Bodytext21"/>
        <w:pBdr/>
        <w:tabs>
          <w:tab w:val="clear" w:pos="720"/>
          <w:tab w:val="left" w:pos="6098" w:leader="dot"/>
        </w:tabs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ksi pelayanan dalam jemaat dan kepada dunia</w:t>
        <w:tab/>
        <w:t xml:space="preserve"> Semua orang diajak</w:t>
      </w:r>
    </w:p>
    <w:p>
      <w:pPr>
        <w:pStyle w:val="Bodytext21"/>
        <w:pBdr/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dengan pertolongan komunitas karunia yang telah mereka terima dan</w:t>
      </w:r>
    </w:p>
    <w:p>
      <w:pPr>
        <w:pStyle w:val="Bodytext21"/>
        <w:pBdr/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ainya untuk pembangunan gereja dan pelayanan di dunia yang ke</w:t>
      </w:r>
    </w:p>
    <w:p>
      <w:pPr>
        <w:pStyle w:val="Bodytext21"/>
        <w:pBdr/>
        <w:spacing w:lineRule="auto" w:line="232" w:before="0" w:after="480"/>
        <w:ind w:left="1040" w:hanging="0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nya gereja diu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60"/>
        <w:rPr/>
        <w:framePr w:w="8902" w:h="10604" w:x="1560" w:y="1778" w:hSpace="0" w:vSpace="0" w:wrap="notBeside" w:vAnchor="page" w:hAnchor="page" w:hRule="exact"/>
        <w:pBdr/>
      </w:pPr>
      <w:bookmarkStart w:id="26" w:name="bookmark25_Copy_2"/>
      <w:bookmarkStart w:id="27" w:name="bookmark26_Copy_1_Copy_1"/>
      <w:bookmarkStart w:id="28" w:name="bookmark26_Copy_2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/Pelayanan Dalam Pandangan Alkitab</w:t>
      </w:r>
      <w:bookmarkEnd w:id="26"/>
      <w:bookmarkEnd w:id="27"/>
      <w:bookmarkEnd w:id="28"/>
    </w:p>
    <w:p>
      <w:pPr>
        <w:pStyle w:val="Heading111"/>
        <w:pBdr/>
        <w:ind w:firstLine="780"/>
        <w:rPr/>
        <w:framePr w:w="8902" w:h="10604" w:x="1560" w:y="1778" w:hSpace="0" w:vSpace="0" w:wrap="notBeside" w:vAnchor="page" w:hAnchor="page" w:hRule="exact"/>
        <w:pBdr/>
      </w:pPr>
      <w:bookmarkStart w:id="30" w:name="bookmark25_Copy_1_Copy_1"/>
      <w:bookmarkStart w:id="31" w:name="bookmark24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1 Perjanjian Lama</w:t>
      </w:r>
      <w:bookmarkStart w:id="32" w:name="bookmark28_Copy_1"/>
      <w:bookmarkEnd w:id="31"/>
      <w:bookmarkEnd w:id="32"/>
    </w:p>
    <w:p>
      <w:pPr>
        <w:pStyle w:val="Bodytext11"/>
        <w:pBdr/>
        <w:ind w:left="1600" w:hanging="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rani yang dipakai untuk menyebut pelayanan adalah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yare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ri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e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yang merupakan pekerjaan dari seorang pelayan. Dalam Perjanjian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pekerjaan pelayanan ini dilakukan oleh Allah sendiri. Dialah yang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berapa orang di antara umat-Nya sebagai alat untuk memimpin dan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mat-Nya yaitu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lihan dan pengangkatan manusi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an pemimpin, di dalamnya Allah turut campur tangan.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jatuh ke dalam dosa, maka pada saat itu hubungan manusi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jadi rusak, namun Allah tetap mengasihi ciptaan-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10604" w:x="15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a mengangkat orang-orang tertentu untuk menuntun umat-Nya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902" w:h="466" w:x="1560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02" w:h="466" w:x="1560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99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16"/>
        <w:ind w:firstLine="780"/>
        <w:rPr>
          <w:lang w:val="id-ID"/>
        </w:rPr>
        <w:framePr w:w="8902" w:h="477" w:x="1560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e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2),</w:t>
      </w:r>
    </w:p>
    <w:p>
      <w:pPr>
        <w:pStyle w:val="Footnote11"/>
        <w:pBdr/>
        <w:ind w:hanging="0"/>
        <w:rPr>
          <w:lang w:val="id-ID"/>
        </w:rPr>
        <w:framePr w:w="8902" w:h="477" w:x="1560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46</w:t>
      </w:r>
    </w:p>
    <w:p>
      <w:pPr>
        <w:pStyle w:val="Headerorfooter11"/>
        <w:pBdr/>
        <w:rPr>
          <w:lang w:val="id-ID"/>
        </w:rPr>
        <w:framePr w:w="241" w:h="276" w:x="5828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3935</wp:posOffset>
                </wp:positionH>
                <wp:positionV relativeFrom="page">
                  <wp:posOffset>8157845</wp:posOffset>
                </wp:positionV>
                <wp:extent cx="19488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05pt;margin-top:642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mbali kepada-Nya. Dalam Peijanjian Lama jabatan-jabatan itu dikenal</w:t>
      </w:r>
    </w:p>
    <w:p>
      <w:pPr>
        <w:pStyle w:val="Bodytext11"/>
        <w:pBdr/>
        <w:ind w:firstLine="840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bi, Imam, dan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13" w:leader="none"/>
        </w:tabs>
        <w:ind w:firstLine="840"/>
        <w:rPr/>
        <w:framePr w:w="8902" w:h="10295" w:x="1560" w:y="1835" w:hSpace="0" w:vSpace="0" w:wrap="notBeside" w:vAnchor="page" w:hAnchor="page" w:hRule="exact"/>
        <w:pBdr/>
      </w:pPr>
      <w:bookmarkStart w:id="33" w:name="bookmark31_Copy_2"/>
      <w:bookmarkStart w:id="34" w:name="bookmark32_Copy_1"/>
      <w:bookmarkStart w:id="35" w:name="bookmark30_Copy_1"/>
      <w:bookmarkStart w:id="36" w:name="bookmark31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bi</w:t>
      </w:r>
      <w:bookmarkEnd w:id="33"/>
      <w:bookmarkEnd w:id="35"/>
      <w:bookmarkEnd w:id="36"/>
    </w:p>
    <w:p>
      <w:pPr>
        <w:pStyle w:val="Bodytext11"/>
        <w:pBdr/>
        <w:ind w:hanging="0"/>
        <w:jc w:val="right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Nabi dari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v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pangg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tidak diangkat oleh manusia tetapi Allah sendiri yang memilih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beri tugas untuk menyampaikan pesan Allah kepada umat-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 yang pertama dalam Peijanjian Lama adalah Musa yang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ukum Taurat kepada bangsa Israel yang diterimanya dari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Gunung Sinai. Tugas ini ditetapkan dalam Ulangan 18:9-18. Seorang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harus berperan sebagai penolong dan pelayan umat. Seorang nabi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Allah dan memberitakan firman itu. Menerima Firman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lah tugas yang ringan, sebab itu berarti bahwa ia tidak boleh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yang lain sekalipun suara itu adalah suaranya sendiri, karena</w:t>
      </w:r>
    </w:p>
    <w:p>
      <w:pPr>
        <w:pStyle w:val="Bodytext41"/>
        <w:pBdr/>
        <w:ind w:left="7420" w:hanging="0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840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abatan nabi mengharuskan orang menyangkal dirinya se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23" w:leader="none"/>
        </w:tabs>
        <w:ind w:firstLine="840"/>
        <w:rPr/>
        <w:framePr w:w="8902" w:h="10295" w:x="1560" w:y="1835" w:hSpace="0" w:vSpace="0" w:wrap="notBeside" w:vAnchor="page" w:hAnchor="page" w:hRule="exact"/>
        <w:pBdr/>
      </w:pPr>
      <w:bookmarkStart w:id="37" w:name="bookmark35_Copy_1_Copy_1"/>
      <w:bookmarkStart w:id="38" w:name="bookmark35_Copy_2"/>
      <w:bookmarkStart w:id="39" w:name="bookmark34_Copy_1"/>
      <w:bookmarkStart w:id="40" w:name="bookmark36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ja.</w:t>
      </w:r>
      <w:bookmarkEnd w:id="37"/>
      <w:bookmarkEnd w:id="38"/>
      <w:bookmarkEnd w:id="39"/>
    </w:p>
    <w:p>
      <w:pPr>
        <w:pStyle w:val="Bodytext11"/>
        <w:pBdr/>
        <w:ind w:hanging="0"/>
        <w:jc w:val="right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bangsa-bangsa lain, Israel pun menginginkan seorang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berasal dari kalangan mereka sendiri. Mereka meminta kepada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diberikan seorang raja yang akan memerintah mereka, akhir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02" w:h="10295" w:x="1560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lah Saul menjadi raja yang pertama (1 Sam 8:10). Kewajiban seorang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7975" w:h="183" w:x="2403" w:y="12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6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7975" w:h="183" w:x="2403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6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7975" w:h="183" w:x="2403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7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ind w:hanging="0"/>
        <w:jc w:val="center"/>
        <w:rPr>
          <w:lang w:val="id-ID"/>
        </w:rPr>
        <w:framePr w:w="7975" w:h="246" w:x="2403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325.</w:t>
      </w:r>
    </w:p>
    <w:p>
      <w:pPr>
        <w:pStyle w:val="Headerorfooter11"/>
        <w:pBdr/>
        <w:rPr>
          <w:lang w:val="id-ID"/>
        </w:rPr>
        <w:framePr w:w="241" w:h="276" w:x="5823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iatur dalam Ulangan 17:14-20, antara lain membaca Firman Allah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mimpin umat Israel mentati perintah Allah, dilarang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uatan militer, memiliki istri yang banyak dan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kekayaan. Sebaliknya ia harus menjadi teladan, hidup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rendah hati, dan mau melayani dengan tulus hati. Selain itu harus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elihara rakyatnya. Seperti Kristus, untuk melindungi</w:t>
      </w:r>
    </w:p>
    <w:p>
      <w:pPr>
        <w:pStyle w:val="Bodytext11"/>
        <w:pBdr/>
        <w:ind w:firstLine="900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Ia bertarung dengan kerajaan maut hingga Ia m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57" w:leader="none"/>
        </w:tabs>
        <w:ind w:firstLine="900"/>
        <w:rPr/>
        <w:framePr w:w="8902" w:h="10331" w:x="1560" w:y="1825" w:hSpace="0" w:vSpace="0" w:wrap="notBeside" w:vAnchor="page" w:hAnchor="page" w:hRule="exact"/>
        <w:pBdr/>
      </w:pPr>
      <w:bookmarkStart w:id="41" w:name="bookmark39_Copy_2"/>
      <w:bookmarkStart w:id="42" w:name="bookmark38_Copy_1"/>
      <w:bookmarkStart w:id="43" w:name="bookmark39_Copy_1_Copy_1"/>
      <w:bookmarkStart w:id="44" w:name="bookmark40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m</w:t>
      </w:r>
      <w:bookmarkEnd w:id="41"/>
      <w:bookmarkEnd w:id="42"/>
      <w:bookmarkEnd w:id="43"/>
    </w:p>
    <w:p>
      <w:pPr>
        <w:pStyle w:val="Bodytext11"/>
        <w:pBdr/>
        <w:ind w:left="1660" w:hanging="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pengantara yang ditetapkan oleh Allah sendiri untuk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terasingan manusia berdosa dengan Allah. Mereka bertugas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di tempat kudus dalam rumah Allah sekali setahun pada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damaian (Im. 16; Ibr 9:l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m ditetapkan oleh Allah sendiri,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dapat digantikan orang lain. Kehadiran imam di tengah-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umat Israel untuk mempertanggung jawabkan tugas dan pelayanan</w:t>
      </w:r>
    </w:p>
    <w:p>
      <w:pPr>
        <w:pStyle w:val="Bodytext11"/>
        <w:pBdr/>
        <w:ind w:firstLine="900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lam pengabdian kepada umat Allah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batan-Nya sebagai imam, Yesus Kristus yang adalah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manusia dengan Allah mempersembahkan korban bukan dari</w:t>
      </w:r>
    </w:p>
    <w:p>
      <w:pPr>
        <w:pStyle w:val="Bodytext11"/>
        <w:pBdr/>
        <w:ind w:firstLine="900"/>
        <w:jc w:val="both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tetapi Ia mengorbankan diri-Nya sendiri sekali untuk selamanya (Ib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02" w:h="10331" w:x="156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7,1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6896" w:h="241" w:x="2435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hanging="0"/>
        <w:jc w:val="center"/>
        <w:rPr>
          <w:lang w:val="id-ID"/>
        </w:rPr>
        <w:framePr w:w="6896" w:h="225" w:x="2435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13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6896" w:h="251" w:x="2435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6.</w:t>
      </w:r>
    </w:p>
    <w:p>
      <w:pPr>
        <w:pStyle w:val="Headerorfooter11"/>
        <w:pBdr/>
        <w:rPr>
          <w:lang w:val="id-ID"/>
        </w:rPr>
        <w:framePr w:w="241" w:h="276" w:x="5854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3785</wp:posOffset>
                </wp:positionH>
                <wp:positionV relativeFrom="page">
                  <wp:posOffset>8248015</wp:posOffset>
                </wp:positionV>
                <wp:extent cx="19221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55pt;margin-top:649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760"/>
        <w:rPr/>
        <w:framePr w:w="8787" w:h="10902" w:x="1618" w:y="1777" w:hSpace="0" w:vSpace="0" w:wrap="notBeside" w:vAnchor="page" w:hAnchor="page" w:hRule="exact"/>
        <w:pBdr/>
      </w:pPr>
      <w:bookmarkStart w:id="45" w:name="bookmark42_Copy_1"/>
      <w:bookmarkStart w:id="46" w:name="bookmark41_Copy_1"/>
      <w:bookmarkStart w:id="47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2 Perjanjian Baru</w:t>
      </w:r>
      <w:bookmarkEnd w:id="45"/>
      <w:bookmarkEnd w:id="46"/>
      <w:bookmarkEnd w:id="47"/>
    </w:p>
    <w:p>
      <w:pPr>
        <w:pStyle w:val="Bodytext11"/>
        <w:pBdr/>
        <w:ind w:left="1540" w:hanging="0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kata yang dipakai untuk menyebut pelayanan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yang melakukan pelayan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}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ta inipun oleh agama Yahudi dipergunakan untuk menyebut pelayan-</w:t>
      </w:r>
    </w:p>
    <w:p>
      <w:pPr>
        <w:pStyle w:val="Bodytext11"/>
        <w:pBdr/>
        <w:ind w:firstLine="760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jemaat dan apa yang di 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2:5-9, kata diakonos menunjuk kepada or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iapkan makanan untuk pesta dan melayani para tamu, dapat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hamba dari tuan (raja) atau penguasa (Mat. 22:13), ataupun hamba</w:t>
      </w:r>
    </w:p>
    <w:p>
      <w:pPr>
        <w:pStyle w:val="Bodytext11"/>
        <w:pBdr/>
        <w:ind w:firstLine="760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ri Kristus (Yoh. 12:26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38" w:leader="none"/>
        </w:tabs>
        <w:ind w:firstLine="760"/>
        <w:rPr/>
        <w:framePr w:w="8787" w:h="10902" w:x="1618" w:y="1777" w:hSpace="0" w:vSpace="0" w:wrap="notBeside" w:vAnchor="page" w:hAnchor="page" w:hRule="exact"/>
        <w:pBdr/>
      </w:pPr>
      <w:bookmarkStart w:id="48" w:name="bookmark46_Copy_1_Copy_1"/>
      <w:bookmarkStart w:id="49" w:name="bookmark47_Copy_1"/>
      <w:bookmarkStart w:id="50" w:name="bookmark46_Copy_2"/>
      <w:bookmarkStart w:id="51" w:name="bookmark45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Yesus</w:t>
      </w:r>
      <w:bookmarkEnd w:id="48"/>
      <w:bookmarkEnd w:id="50"/>
      <w:bookmarkEnd w:id="51"/>
    </w:p>
    <w:p>
      <w:pPr>
        <w:pStyle w:val="Bodytext11"/>
        <w:pBdr/>
        <w:ind w:left="1540" w:hanging="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0:1-21 dikatakan bahwa, “Dialah Gembala y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. Gembala atau Pelayan yang sejati ialah Yesus Kristus. Berulang-ul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pelayanan kepada semua orang dan sebelum Ia naik ke surga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ercayakan pemeliharaan domba-domba-Nya kepada pengikut-</w:t>
      </w:r>
    </w:p>
    <w:p>
      <w:pPr>
        <w:pStyle w:val="Bodytext11"/>
        <w:pBdr/>
        <w:ind w:firstLine="760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(Yoh 21:15-19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Yesus di dunia dilaksanakan untuk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sempurnaan jabatan-Nya dalam Peijanjian Lama dan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dilakukan dengan dasar pelayanan dan ketaatan penuh kepada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Pekerjaan Yesus sebagai pelayan pun diteruskan ke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7" w:h="10902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, Ia berkata bahwa barang siapa ingin menjadi besar d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87" w:h="461" w:x="1618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dan Pelayanan 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787" w:h="461" w:x="1618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lm.2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87" w:h="262" w:x="1618" w:y="13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hn.i9.</w:t>
      </w:r>
    </w:p>
    <w:p>
      <w:pPr>
        <w:pStyle w:val="Headerorfooter11"/>
        <w:pBdr/>
        <w:rPr>
          <w:lang w:val="id-ID"/>
        </w:rPr>
        <w:framePr w:w="241" w:h="276" w:x="5786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0605</wp:posOffset>
                </wp:positionH>
                <wp:positionV relativeFrom="page">
                  <wp:posOffset>8247380</wp:posOffset>
                </wp:positionV>
                <wp:extent cx="19253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15pt;margin-top:649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mu hendaklah ia menjadi hambamu (Mat 20:26-27). Menja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yang melayani Tuhan di jemaat-Nya bukanlah pekeij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, ada ujian yang harus dijalani yaitu nilai-nilai pelayanan 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agaimana seorang pelayan harus betul-betul menyerahkan diri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, sehingga ia menjadi penolong bagi orang lain. Seor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endaknya berkata; “pelayanan apa yang telah saya berikan”, bu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pa yang telah saya peroleh. Dalam artian bahwa seorang pelay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berikan dirinya untuk kepentingan pelayanan semata-mat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karena menginginkan atau mengharapkan imbal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layani pun diperlihatkan oleh Yesus ketika Ia sendi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membasuh kaki murid-murid-Nya, dalam ha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esus memberikan satu teladan bukan hanya kepada murid-murid-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pada kita semua untuk mau saling melayani (Yoh 13:15). Sem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pelayan Tuhan, namun masih di butuhkan ada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 yang akan menuntun anggota jemaat selak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pada pengenalan akan Kristus, melayani sakramen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Injil, sebagai pemimpin persekutuan, guru dan gembala. Pelayan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 oleh Gereja Toraja, itu disebut dengan isti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(Pendeta, Penatua, dan Diaken). Sebagai petugas gerej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7" w:h="10991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yani Tuhan dalam jemaat-Nya, mereka disyaratkan untuk</w:t>
      </w:r>
    </w:p>
    <w:p>
      <w:pPr>
        <w:pStyle w:val="Headerorfooter11"/>
        <w:pBdr/>
        <w:jc w:val="center"/>
        <w:rPr>
          <w:lang w:val="id-ID"/>
        </w:rPr>
        <w:framePr w:w="304" w:h="298" w:x="5770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 karena mereka akan melayani selaku wak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wakil Allah menunjukkan adanya persekutuan berdasar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ketergantungan gereja kepada Yesus Kristus sebagai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Bnd. 1 Kor 3:11) dan juga adalah sumber dari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09" w:leader="none"/>
        </w:tabs>
        <w:spacing w:before="0" w:after="280"/>
        <w:ind w:firstLine="720"/>
        <w:rPr/>
        <w:framePr w:w="8787" w:h="9316" w:x="1618" w:y="1777" w:hSpace="0" w:vSpace="0" w:wrap="notBeside" w:vAnchor="page" w:hAnchor="page" w:hRule="exact"/>
        <w:pBdr/>
      </w:pPr>
      <w:bookmarkStart w:id="52" w:name="bookmark49_Copy_1"/>
      <w:bookmarkStart w:id="53" w:name="bookmark50_Copy_2"/>
      <w:bookmarkStart w:id="54" w:name="bookmark50_Copy_1_Copy_1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aulus</w:t>
      </w:r>
      <w:bookmarkEnd w:id="52"/>
      <w:bookmarkEnd w:id="53"/>
      <w:bookmarkEnd w:id="54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hami pelayan sebagai sesuatu yang memiliki tekan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ada pemberitaan dan pengajaran. Hal ini dilihat dengan ada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daan antara rasul dengan para nabi dalam 1 Korintus. Paulus berangk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nya tentang dirinya sendiri. Hal ini dikaitkan dengan mak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lan dalam bentuk yang lain yaitu diakonia, baik pada abad pertam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karang. Pelayanan diabdikan untuk pelayanan gereja sebagaiman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bdikan untuk pelayanan injil ke dalam dunia. Paul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bahwa pelayanan bukan sebagai sebuah karisma atau karun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ndiri, tetapi karena kemurahan hati, kenyataan serupa dan anuger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mudian membawa Paulus kepada misinya untuk ambil bag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87" w:h="9316" w:x="161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3179" w:h="246" w:x="2314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179" w:h="225" w:x="2314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32"/>
        <w:ind w:firstLine="700"/>
        <w:rPr>
          <w:lang w:val="id-ID"/>
        </w:rPr>
        <w:framePr w:w="3179" w:h="215" w:x="2314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3179" w:h="246" w:x="2314" w:y="13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pStyle w:val="Headerorfooter11"/>
        <w:pBdr/>
        <w:rPr>
          <w:lang w:val="id-ID"/>
        </w:rPr>
        <w:framePr w:w="241" w:h="276" w:x="5734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7585</wp:posOffset>
                </wp:positionH>
                <wp:positionV relativeFrom="page">
                  <wp:posOffset>8134350</wp:posOffset>
                </wp:positionV>
                <wp:extent cx="19284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55pt;margin-top:640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870" w:h="12169" w:x="1576" w:y="1783" w:hSpace="0" w:vSpace="0" w:wrap="notBeside" w:vAnchor="page" w:hAnchor="page" w:hRule="exact"/>
        <w:pBdr/>
      </w:pPr>
      <w:bookmarkStart w:id="56" w:name="bookmark53_Copy_1"/>
      <w:bookmarkStart w:id="57" w:name="bookmark54_Copy_1_Copy_1"/>
      <w:bookmarkStart w:id="58" w:name="bookmark55_Copy_1"/>
      <w:bookmarkStart w:id="59" w:name="bookmark54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jabat Gerejawi Sebagai Gembala</w:t>
      </w:r>
      <w:bookmarkEnd w:id="56"/>
      <w:bookmarkEnd w:id="57"/>
      <w:bookmarkEnd w:id="59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kata gembala sering kali muncul. Di Israel, Tuhan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gembala umat-Nya. Mazmur 23 melukiskan Allah sebaga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memelihara domba-Nya, sehingga mereka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uatu apapun. Untuk melanjutkan tugas pengembalaan itu, Al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ud menjadi gembala atas Israel (Yeh. 34:23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sendiri, Yesus juga menyamakan diri-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, gembala yang bekerja keras, waspada, berani dan m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-Nya sendiri untuk domba-domba-Nya. Oleh karena itu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adapan dengan ancaman bahaya, gembala yang harus pertama maj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caman musuh (Yoh. 10:11-12) dan untuk tugas selanjutnya gere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lahir parah pelayan yang harus menggembalakan jemaat dem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 Tuhan (1 Ptr. 5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adalah mengalami dan merasakan apa yang dialam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mba-dombanya. Dalam hal ini, semakin dalam seorang gembala meras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rasakan domba-dombanya, semakin baik ia menjalankan fungs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ebab itu, penggembalaan juga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ia”.</w:t>
      </w:r>
    </w:p>
    <w:p>
      <w:pPr>
        <w:pStyle w:val="Bodytext11"/>
        <w:pBdr/>
        <w:spacing w:before="0" w:after="640"/>
        <w:ind w:firstLine="400"/>
        <w:jc w:val="both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astoral adalah sama dengan penggembalaan. Sementara itu dalam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ind w:left="0" w:firstLine="760"/>
        <w:rPr/>
        <w:framePr w:w="8870" w:h="12169" w:x="1576" w:y="178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Dra. M. 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pen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8), hlm.</w:t>
      </w:r>
    </w:p>
    <w:p>
      <w:pPr>
        <w:pStyle w:val="Bodytext21"/>
        <w:pBdr/>
        <w:ind w:left="0" w:hanging="0"/>
        <w:rPr>
          <w:lang w:val="id-ID"/>
        </w:rPr>
        <w:framePr w:w="8870" w:h="12169" w:x="1576" w:y="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.</w:t>
      </w:r>
    </w:p>
    <w:p>
      <w:pPr>
        <w:pStyle w:val="Headerorfooter11"/>
        <w:pBdr/>
        <w:jc w:val="center"/>
        <w:rPr>
          <w:lang w:val="id-ID"/>
        </w:rPr>
        <w:framePr w:w="304" w:h="299" w:x="5817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esar Bahasa Indonesia gembala diartikan sebagai (1) Penjaga ata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binatang, (2) Penjaga keselamata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ikenal dua jenis penggembalaan yakni;</w:t>
      </w:r>
    </w:p>
    <w:p>
      <w:pPr>
        <w:pStyle w:val="Bodytext21"/>
        <w:pBdr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embalaan umum yang dilaksanakan secara terus menerus melalui</w:t>
      </w:r>
    </w:p>
    <w:p>
      <w:pPr>
        <w:pStyle w:val="Bodytext21"/>
        <w:pBdr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ktian, perkunjungan pastoral, percakapan pastoral serta surat</w:t>
      </w:r>
    </w:p>
    <w:p>
      <w:pPr>
        <w:pStyle w:val="Bodytext21"/>
        <w:pBdr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embalaan dan penggembalaan khusus yang merupakan pelayanan</w:t>
      </w:r>
    </w:p>
    <w:p>
      <w:pPr>
        <w:pStyle w:val="Bodytext21"/>
        <w:pBdr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embalaan yang dilaksanakan kepada anggota jemaat untuk membimbing</w:t>
      </w:r>
    </w:p>
    <w:p>
      <w:pPr>
        <w:pStyle w:val="Bodytext21"/>
        <w:pBdr/>
        <w:spacing w:before="0" w:after="480"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kepada penyesalan dan pertob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ti kata dan pelaksanaannya, penggembalaan adalah suatu 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kehidupan berjemaat untuk membimbing dan membi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senantiasa berada di jalur yang benar, ke arah terang Yes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Adapun prinsip penggembalaan adalah semakin dekat hubungan gembal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-dombanya, berarti semakin berhasil ia menjalankan fungsi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adalah tubuh Kristus, maka Kristus sebagai kepala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sul-rasul, pemberi ta-pemberita Injil, gembala-gembal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untuk memperlengkapi orang-orang kudus bagi pekerj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bagi pembangunan tubuh Kristus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roda persekutuan dalam kehidupan pelayanan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lu ada pemegang kendali. Oleh karena itu, dalam jemaat ada Pendet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59" w:h="10598" w:x="15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yang dikenal dengan sebutan Majelis jemaat.</w:t>
      </w:r>
    </w:p>
    <w:p>
      <w:pPr>
        <w:pStyle w:val="Footnote11"/>
        <w:pBdr/>
        <w:tabs>
          <w:tab w:val="clear" w:pos="720"/>
          <w:tab w:val="left" w:pos="979" w:leader="none"/>
        </w:tabs>
        <w:spacing w:before="0" w:after="40"/>
        <w:ind w:firstLine="780"/>
        <w:rPr>
          <w:lang w:val="id-ID"/>
        </w:rPr>
        <w:framePr w:w="8734" w:h="471" w:x="153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2),</w:t>
      </w:r>
    </w:p>
    <w:p>
      <w:pPr>
        <w:pStyle w:val="Footnote11"/>
        <w:pBdr/>
        <w:ind w:hanging="0"/>
        <w:rPr>
          <w:lang w:val="id-ID"/>
        </w:rPr>
        <w:framePr w:w="8734" w:h="471" w:x="153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11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0"/>
        <w:ind w:firstLine="780"/>
        <w:rPr>
          <w:lang w:val="id-ID"/>
        </w:rPr>
        <w:framePr w:w="8734" w:h="246" w:x="1531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 hlm. 53.</w:t>
      </w:r>
    </w:p>
    <w:p>
      <w:pPr>
        <w:pStyle w:val="Headerorfooter11"/>
        <w:pBdr/>
        <w:jc w:val="center"/>
        <w:rPr>
          <w:lang w:val="id-ID"/>
        </w:rPr>
        <w:framePr w:w="304" w:h="298" w:x="5815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2345</wp:posOffset>
                </wp:positionH>
                <wp:positionV relativeFrom="page">
                  <wp:posOffset>8474075</wp:posOffset>
                </wp:positionV>
                <wp:extent cx="19754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35pt;margin-top:667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682" w:h="9310" w:x="1670" w:y="1777" w:hSpace="0" w:vSpace="0" w:wrap="notBeside" w:vAnchor="page" w:hAnchor="page" w:hRule="exact"/>
        <w:pBdr/>
      </w:pPr>
      <w:bookmarkStart w:id="61" w:name="bookmark58_Copy_1"/>
      <w:bookmarkStart w:id="62" w:name="bookmark60_Copy_1"/>
      <w:bookmarkStart w:id="63" w:name="bookmark59_Copy_1_Copy_1"/>
      <w:bookmarkStart w:id="64" w:name="bookmark59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jabat Gerejawi Dalam Gereja Toraja</w:t>
      </w:r>
      <w:bookmarkEnd w:id="61"/>
      <w:bookmarkEnd w:id="63"/>
      <w:bookmarkEnd w:id="64"/>
    </w:p>
    <w:p>
      <w:pPr>
        <w:pStyle w:val="Bodytext11"/>
        <w:pBdr/>
        <w:ind w:left="1120" w:hanging="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jabat dalam gereja adalah merupakan nama y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ereja untuk orang-orang yang ia panggil dan angkat untuk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rinsipil para pelayan atau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dalam geija sama dengan warga jemaat, mereka sama-sama terpanggil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dalam gereja, tetapi yang membedakan antara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pejabat gerejawi ialah fungsi atau tugas dan tanggungjawab y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ereka dalam menyampaikan Firman. Adapun tugas d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ara pejabat gerejawi ialah melayani dan membangun jemaat (Ef.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oleh Roh Kuduslah yang senantiasa memberikan semangat dan kekuat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yang mengajarnya. Roh Kudus inilah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tiap pejabat gerejawi dalam menyampaikan kabar keselamatan</w:t>
      </w:r>
    </w:p>
    <w:p>
      <w:pPr>
        <w:pStyle w:val="Bodytext11"/>
        <w:pBdr/>
        <w:ind w:firstLine="340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jemaat-Nya: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tugas dan tanggungjawab pejabat gerejawi dalam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mengakui akan adanya imamat Am orang percaya. Agar</w:t>
      </w:r>
    </w:p>
    <w:p>
      <w:pPr>
        <w:pStyle w:val="Bodytext11"/>
        <w:pBdr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dapat terlaksana dengan baik secara teratur dan tertib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9310" w:x="167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Toraja menetapkan pelayan-pelayan khusus yaitu Pendeta, Penatua,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3288" w:h="246" w:x="2377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 Abine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288" w:h="246" w:x="2377" w:y="13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Headerorfooter11"/>
        <w:pBdr/>
        <w:rPr>
          <w:lang w:val="id-ID"/>
        </w:rPr>
        <w:framePr w:w="241" w:h="276" w:x="5786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33780</wp:posOffset>
                </wp:positionH>
                <wp:positionV relativeFrom="page">
                  <wp:posOffset>8430895</wp:posOffset>
                </wp:positionV>
                <wp:extent cx="19253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4pt;margin-top:663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(diak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muanya disebut dalam satu badan yaitu Majelis Gereja,</w:t>
      </w:r>
    </w:p>
    <w:p>
      <w:pPr>
        <w:pStyle w:val="Bodytext11"/>
        <w:pBdr/>
        <w:ind w:firstLine="380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turannya berbentuk Presbiterial Sinod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200" w:hanging="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layan khusus dalam jemaat yang disebut majelis gereja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ata pelayanan dalam jemaat sesuai dengan Firman Tuhan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plikasikan dalam petunjuk dan pelaksanaan Tata Gereja. Dengan Tata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ni dipergunakan sebagai pedoman oleh majelis gereja dengan anggota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laksanakan panggilan dalam pelayanan yang diamanatkan oleh</w:t>
      </w:r>
    </w:p>
    <w:p>
      <w:pPr>
        <w:pStyle w:val="Bodytext11"/>
        <w:pBdr/>
        <w:ind w:firstLine="380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pada jemaat-Nya.</w:t>
      </w:r>
    </w:p>
    <w:p>
      <w:pPr>
        <w:pStyle w:val="Heading111"/>
        <w:pBdr/>
        <w:ind w:firstLine="380"/>
        <w:rPr/>
        <w:framePr w:w="8745" w:h="9907" w:x="1639" w:y="1777" w:hSpace="0" w:vSpace="0" w:wrap="notBeside" w:vAnchor="page" w:hAnchor="page" w:hRule="exact"/>
        <w:pBdr/>
      </w:pPr>
      <w:bookmarkStart w:id="65" w:name="bookmark61_Copy_1"/>
      <w:bookmarkStart w:id="66" w:name="bookmark63_Copy_1"/>
      <w:bookmarkStart w:id="67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Jabatan Pendeta</w:t>
      </w:r>
      <w:bookmarkEnd w:id="65"/>
      <w:bookmarkEnd w:id="66"/>
      <w:bookmarkEnd w:id="67"/>
    </w:p>
    <w:p>
      <w:pPr>
        <w:pStyle w:val="Bodytext11"/>
        <w:pBdr/>
        <w:ind w:firstLine="80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akan pelayanannya terpanggil untuk memilih para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dalam jemaat untuk melaksanakan pekerjaan pelayanan guna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. Para pelayan dalam memberitakan Firman Tuhan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kuti pola hidup Yesus secara khusus Pendeta sebagai pelayan Kristus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pelayan jemaat terpanggil untuk memberitakan Firman Tuhan,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osa dan melaksanakan Hukuman Allah kepada anggota jemaat.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diri di hadapan jemaat sebagai hamba Allah yang menyatakan kehendak</w:t>
      </w:r>
    </w:p>
    <w:p>
      <w:pPr>
        <w:pStyle w:val="Bodytext11"/>
        <w:pBdr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a memakai pendeta sebagai “alat” dalam memberitakan injil. Dalam di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45" w:h="9907" w:x="163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ada kuasa, wibawa dan hak sebagai milik sendiri, Allah tetaplah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20" w:h="487" w:x="1639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Jabatan Gerejaw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, (Rantepao</w:t>
      </w:r>
    </w:p>
    <w:p>
      <w:pPr>
        <w:pStyle w:val="Footnote11"/>
        <w:pBdr/>
        <w:ind w:hanging="0"/>
        <w:rPr>
          <w:lang w:val="id-ID"/>
        </w:rPr>
        <w:framePr w:w="8520" w:h="487" w:x="1639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, 2003), hlm. 5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20" w:h="246" w:x="1639" w:y="13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Headerorfooter11"/>
        <w:pBdr/>
        <w:jc w:val="center"/>
        <w:rPr>
          <w:lang w:val="id-ID"/>
        </w:rPr>
        <w:framePr w:w="298" w:h="298" w:x="5817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0290</wp:posOffset>
                </wp:positionH>
                <wp:positionV relativeFrom="page">
                  <wp:posOffset>8300720</wp:posOffset>
                </wp:positionV>
                <wp:extent cx="193230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7pt;margin-top:653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gereja-Nya. Allah memberikan kepercayaan kepada pendeta dalam</w:t>
      </w:r>
    </w:p>
    <w:p>
      <w:pPr>
        <w:pStyle w:val="Bodytext41"/>
        <w:pBdr/>
        <w:ind w:left="0" w:hanging="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40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di dalam jemaat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pendeta dalam jemaat antara lain yaitu memberit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engunjungi anggota jemaat, serta senantiasa memperlengkapi</w:t>
      </w:r>
    </w:p>
    <w:p>
      <w:pPr>
        <w:pStyle w:val="Bodytext41"/>
        <w:pBdr/>
        <w:ind w:left="0" w:hanging="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 w:before="0" w:after="280"/>
        <w:ind w:firstLine="400"/>
        <w:jc w:val="both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kerjaan Allah. Adanya jabatan pendeta ini sebagai “alat”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untuk menyatakan akan kebenaran dan kasih-Nya kepada seluru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Toraja dinyatakan juga akan tugas pendet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tubuh Kristus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 abat-pej abat khus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dan melaksanakan pemberkatan nik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syarnas memilih, memelihara d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siasat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797" w:h="10080" w:x="161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spacing w:before="0" w:after="14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8" w:leader="none"/>
        </w:tabs>
        <w:spacing w:before="0" w:after="0"/>
        <w:ind w:firstLine="400"/>
        <w:rPr/>
        <w:framePr w:w="8797" w:h="10080" w:x="1612" w:y="1777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 3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98" w:h="236" w:x="1612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eta G.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Footnote11"/>
        <w:pBdr/>
        <w:ind w:firstLine="780"/>
        <w:rPr>
          <w:lang w:val="id-ID"/>
        </w:rPr>
        <w:framePr w:w="8698" w:h="178" w:x="1612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hlm. 31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28"/>
        <w:ind w:firstLine="760"/>
        <w:rPr>
          <w:lang w:val="id-ID"/>
        </w:rPr>
        <w:framePr w:w="8698" w:h="487" w:x="1612" w:y="134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 "Jabatan Gerejawi”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698" w:h="487" w:x="1612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2003), hlm. 8.</w:t>
      </w:r>
    </w:p>
    <w:p>
      <w:pPr>
        <w:pStyle w:val="Headerorfooter11"/>
        <w:pBdr/>
        <w:rPr>
          <w:lang w:val="id-ID"/>
        </w:rPr>
        <w:framePr w:w="241" w:h="276" w:x="5817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36955</wp:posOffset>
                </wp:positionH>
                <wp:positionV relativeFrom="page">
                  <wp:posOffset>8181340</wp:posOffset>
                </wp:positionV>
                <wp:extent cx="194183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65pt;margin-top:644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firstLine="440"/>
        <w:rPr/>
        <w:framePr w:w="2422" w:h="276" w:x="1612" w:y="1777" w:hSpace="0" w:vSpace="0" w:wrap="notBeside" w:vAnchor="page" w:hAnchor="page" w:hRule="exact"/>
        <w:pBdr/>
      </w:pPr>
      <w:bookmarkStart w:id="78" w:name="bookmark76_Copy_1"/>
      <w:bookmarkStart w:id="79" w:name="bookmark75_Copy_1"/>
      <w:bookmarkStart w:id="80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Jabatan Penatua</w:t>
      </w:r>
      <w:bookmarkEnd w:id="78"/>
      <w:bookmarkEnd w:id="79"/>
      <w:bookmarkEnd w:id="80"/>
    </w:p>
    <w:p>
      <w:pPr>
        <w:pStyle w:val="Bodytext11"/>
        <w:pBdr/>
        <w:ind w:left="1220" w:hanging="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pelayanannya memiliki pejabat yang dapat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pelayanan bagi gereja guna kehidupan kerohanian d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 Demi terlaksananya tugas pelayanan ini dengan baik, maka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adanya jabatan penatua yang bekeija sama dengan pendeta untuk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alat” bagi Tuhan untuk menyatakan kebenaran dan kasih bagi seluruh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natua sebagai pelayan dalam jemaat bekeija sama deng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lain, mereka bersama-sama memelihara dan memberik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kepada jema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sebut juga penilik jemaat (Tit. 1: 5,7). Patokan yang berlaku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tapan penatua atau penilik jemaat disebut dalam 1 Timotius 3: 2-7 d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 5-9. Adapun kewajiban penatua adalah memimpin (1 Tim. 5:17),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Allah atau jemaat (Tit. 1: 7), mengajar (1 Tim. 3: 2). Deng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penatua harus dapat memberi bimbingan di dalam mengatur jemaat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rohani, serta dapat membela dan mengajarkan ajaran Kristen</w:t>
      </w:r>
    </w:p>
    <w:p>
      <w:pPr>
        <w:pStyle w:val="Bodytext31"/>
        <w:pBdr/>
        <w:ind w:left="0" w:hanging="0"/>
        <w:jc w:val="center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 dalam maupun ke luar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jawab penatua dalam jemaat mencakup</w:t>
      </w:r>
    </w:p>
    <w:p>
      <w:pPr>
        <w:pStyle w:val="Bodytext11"/>
        <w:pBdr/>
        <w:ind w:firstLine="44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idang yang luas, menurut Dr. J.L. Ch Abineno mendefinisik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7" w:leader="none"/>
        </w:tabs>
        <w:ind w:firstLine="440"/>
        <w:jc w:val="both"/>
        <w:rPr/>
        <w:framePr w:w="8797" w:h="10384" w:x="1612" w:y="2348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wasan. Dimana gereja ditugaskan untuk memberitakan Firm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7" w:h="10384" w:x="16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kepada anggota jemaatnya. Tugas penatua melihat apakah Firman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310" w:h="220" w:x="2052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8.</w:t>
      </w:r>
    </w:p>
    <w:p>
      <w:pPr>
        <w:pStyle w:val="Headerorfooter11"/>
        <w:pBdr/>
        <w:jc w:val="center"/>
        <w:rPr>
          <w:lang w:val="id-ID"/>
        </w:rPr>
        <w:framePr w:w="8310" w:h="246" w:x="2052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63625</wp:posOffset>
                </wp:positionH>
                <wp:positionV relativeFrom="page">
                  <wp:posOffset>8569960</wp:posOffset>
                </wp:positionV>
                <wp:extent cx="19221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75pt;margin-top:674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itu bertumbuh dan menghasilkan buah dan nampak dalam pol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5" w:leader="none"/>
        </w:tabs>
        <w:spacing w:before="0" w:after="280"/>
        <w:ind w:firstLine="380"/>
        <w:jc w:val="both"/>
        <w:rPr/>
        <w:framePr w:w="8797" w:h="11043" w:x="1612" w:y="1825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impinan. Penatua dan pejabat gerejawi yang lain ditugaskan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impinan kepada jemaat. Dalam pekeijaan itu mere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aturan untuk memberikan pimpinan yang senantias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pekeijaan Roh Kud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5" w:leader="none"/>
        </w:tabs>
        <w:spacing w:before="0" w:after="280"/>
        <w:ind w:firstLine="380"/>
        <w:jc w:val="both"/>
        <w:rPr/>
        <w:framePr w:w="8797" w:h="11043" w:x="1612" w:y="1825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gembalaan. Penatua ditugaskan menjaga dan mengembal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yang dipercayakan kepadanya. Tugas ini mencaku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storal. ‘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5" w:leader="none"/>
        </w:tabs>
        <w:spacing w:before="0" w:after="280"/>
        <w:ind w:firstLine="380"/>
        <w:jc w:val="both"/>
        <w:rPr/>
        <w:framePr w:w="8797" w:h="11043" w:x="1612" w:y="1825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unjungan rumah tangga. Bidang ini merupakan bidang paling penti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ijaan penatua. Penatua harus senantiasa mengetahui suka dan du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dipercayakan kepadanya. Dengan pekeijaan kunju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penatua dengan pejabat yang lain dapat mengenal anggota jemaa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penatua ini memang berat tanp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piritual yang benar, penatua tidak dapat melaksan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dengan baik tanpa membuka diri dikuasai oleh Roh Kudus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Roh Kudus hidup penatua senantiasa dibaharui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bnya jabatan penatua merupakan anugerah dari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-Nya kepada Kristus dan jemaat lewat pekeijaan Roh Kudus (K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1043" w:x="16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8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10" w:h="210" w:x="2000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 Jabatannya dan Pekerjaannya.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10" w:h="251" w:x="2000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.</w:t>
      </w:r>
    </w:p>
    <w:p>
      <w:pPr>
        <w:pStyle w:val="Headerorfooter11"/>
        <w:pBdr/>
        <w:rPr>
          <w:lang w:val="id-ID"/>
        </w:rPr>
        <w:framePr w:w="241" w:h="276" w:x="5786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3620</wp:posOffset>
                </wp:positionH>
                <wp:positionV relativeFrom="page">
                  <wp:posOffset>8520430</wp:posOffset>
                </wp:positionV>
                <wp:extent cx="19386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6pt;margin-top:670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Toraja dinyatakan juga tugas penatu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pe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syamas (diaken) memelihara,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 dan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iasat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pengajaran dan khotbah dari semua pelayan</w:t>
      </w:r>
    </w:p>
    <w:p>
      <w:pPr>
        <w:pStyle w:val="Bodytext11"/>
        <w:pBdr/>
        <w:spacing w:before="0" w:after="140"/>
        <w:ind w:left="1400" w:hanging="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mberi pengertian kepadanya apabila tidak sesuai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Pengakuan Gereja Tor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tanggungjawab atas pelayanan sakrame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-anggot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1" w:leader="none"/>
        </w:tabs>
        <w:spacing w:before="0" w:after="140"/>
        <w:ind w:firstLine="840"/>
        <w:jc w:val="both"/>
        <w:rPr/>
        <w:framePr w:w="8813" w:h="10677" w:x="1605" w:y="1804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mempunyai pendeta, majelis gereja menunjuk</w:t>
      </w:r>
    </w:p>
    <w:p>
      <w:pPr>
        <w:pStyle w:val="Bodytext11"/>
        <w:pBdr/>
        <w:spacing w:before="0" w:after="140"/>
        <w:ind w:left="1400" w:hanging="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yang bertugas sebagai pengajar dan pengatur tugas</w:t>
      </w:r>
    </w:p>
    <w:p>
      <w:pPr>
        <w:pStyle w:val="Bodytext11"/>
        <w:pBdr/>
        <w:spacing w:before="0" w:after="580"/>
        <w:ind w:left="1400" w:hanging="0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i jemaat dengan nama Guru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pBdr/>
        <w:spacing w:before="0" w:after="140"/>
        <w:ind w:firstLine="400"/>
        <w:rPr/>
        <w:framePr w:w="8813" w:h="10677" w:x="1605" w:y="1804" w:hSpace="0" w:vSpace="0" w:wrap="notBeside" w:vAnchor="page" w:hAnchor="page" w:hRule="exact"/>
        <w:pBdr/>
      </w:pPr>
      <w:bookmarkStart w:id="92" w:name="bookmark90_Copy_1"/>
      <w:bookmarkStart w:id="93" w:name="bookmark89_Copy_1"/>
      <w:bookmarkStart w:id="94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Jabatan Diaken (Syamas)</w:t>
      </w:r>
      <w:bookmarkEnd w:id="92"/>
      <w:bookmarkEnd w:id="93"/>
      <w:bookmarkEnd w:id="94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abatan pendeta dan penatua pada umumnya gereja atau jema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batan diaken sebagai jabatan gerejawi. Adapun syarat-syarat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jabatan diaken disebut di dalam 1 Timotius 3:8-13. menurut Ro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8, kewajiban diaken adalah menunjukkan kemurahan, atau melayani (bnd. 1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28). Demikian cara Kristus memperlengkapi gereja-Nya, supaya gerej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3" w:h="10677" w:x="1605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gun hingga sampai kepada kedewasaannya yang dipenuhi dengan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766" w:h="513" w:x="1605" w:y="13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, ” Jabatan Gerejawi",</w:t>
      </w:r>
      <w:r>
        <w:rPr>
          <w:rStyle w:val="Footnote1"/>
          <w:color w:val="000000"/>
          <w:spacing w:val="0"/>
          <w:w w:val="100"/>
          <w:lang w:val="id-ID" w:eastAsia="id-ID"/>
        </w:rPr>
        <w:t>(Rantepao: Badan Pekerja</w:t>
      </w:r>
    </w:p>
    <w:p>
      <w:pPr>
        <w:pStyle w:val="Footnote11"/>
        <w:pBdr/>
        <w:ind w:hanging="0"/>
        <w:rPr>
          <w:lang w:val="id-ID"/>
        </w:rPr>
        <w:framePr w:w="8766" w:h="513" w:x="1605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Gereja Toraja, 2003), hlm. 11-12.</w:t>
      </w:r>
    </w:p>
    <w:p>
      <w:pPr>
        <w:pStyle w:val="Headerorfooter11"/>
        <w:pBdr/>
        <w:jc w:val="center"/>
        <w:rPr>
          <w:lang w:val="id-ID"/>
        </w:rPr>
        <w:framePr w:w="262" w:h="299" w:x="579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8700</wp:posOffset>
                </wp:positionH>
                <wp:positionV relativeFrom="page">
                  <wp:posOffset>8520430</wp:posOffset>
                </wp:positionV>
                <wp:extent cx="194119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pt;margin-top:670.9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en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radisi yang diwarisi dari gereja Barat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pekerjaan diaken ialah melayani orang-orang sakit dan orang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dalam kekurangan, namun dalam jemaat mereka mengerj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hampir sama dengan pekerjaan Majelis Gereja yang lain, ya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 dan mengambil bagian dalam ibadah-ibadah</w:t>
      </w:r>
    </w:p>
    <w:p>
      <w:pPr>
        <w:pStyle w:val="Bodytext31"/>
        <w:pBdr/>
        <w:ind w:left="0" w:firstLine="400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 w:before="0" w:after="280"/>
        <w:ind w:firstLine="400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asih dan keadilan Allah sebagai bentuk pelayanan-Nya ke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Perjanjian Baru disebut diakonia (pelayanan). Kata ini disebu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kata-kata lain yang berasal dari akar kata yang sama ya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dalam ar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anyak digunakan dalam Perjanjian Baru yang dianggap hi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layanan pada waktu makan (Mat.22:13), pelayanan ibu mertua Petru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:31), pelayanan Marta (Luk. 10:40), pelayanan hamba pada pesta kawin 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 (Yoh. 2:59), pelayanan hamba pada tuannya (Luk 17:8), dll. Dengan 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merupakan pelayanan yang menghendaki kesediaan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sendiri kepada orang lain. Diakonia juga mengandung akse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60" w:h="9420" w:x="163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rahan kepada orang lain. Dalam Perjanjian Baru diakonia banyak digunak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24" w:h="241" w:x="1631" w:y="13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49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724" w:h="461" w:x="1631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 Diakonia dan Diakonat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8724" w:h="461" w:x="1631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lm. 2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24" w:h="241" w:x="1631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45210</wp:posOffset>
                </wp:positionH>
                <wp:positionV relativeFrom="page">
                  <wp:posOffset>8214360</wp:posOffset>
                </wp:positionV>
                <wp:extent cx="193548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3pt;margin-top:646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hidup dan pekerjaan Yesus dan juga hidup dan pekerj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lewat pekerj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yang harus mendapatkan perhatian penuh secara Am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dapat disebut sebagai “pelayanan kasih” seperti pelayan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hidup dalam kesusahan. Inilah yang disebut diakoni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ini bukan menyangkut pekerjaan amal tetapi diakonia ini menyangku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”, tetapi bukan pelayanan kasih dari gereja kepada jemaat, gere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alat, subyek dari pelayanan diakonia ialah Allah lewat pekerjaan Ro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tertuju kepada semua orang baik itu anggota jemaat maupun bu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layanan kasih Allah ini bersifat universal dan mencaku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yamas (diaken) adalah suatu jabatan yang pada satu pih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jabatan pendeta dan penatua, tetapi pada pihak yang lain sederaj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pendeta dan penatua dalam jemaat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ugas dan tanggungjawab syamas (diaken) yang sedikit berbe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dan tanggungjawab pendeta dan penatua, dalam Tata Gereja Toraj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ugas dan tanggungjawab syamas (diaken) seper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6" w:leader="none"/>
        </w:tabs>
        <w:spacing w:before="0" w:after="0"/>
        <w:ind w:firstLine="360"/>
        <w:jc w:val="both"/>
        <w:rPr/>
        <w:framePr w:w="8760" w:h="11672" w:x="1631" w:y="1783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terciptanya kesejahteraan anggota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sesama manusia yang berkekur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6" w:leader="none"/>
        </w:tabs>
        <w:spacing w:before="0" w:after="0"/>
        <w:ind w:firstLine="360"/>
        <w:jc w:val="both"/>
        <w:rPr/>
        <w:framePr w:w="8760" w:h="11672" w:x="1631" w:y="1783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 dalam arti yang lu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6" w:leader="none"/>
        </w:tabs>
        <w:spacing w:before="0" w:after="0"/>
        <w:ind w:firstLine="360"/>
        <w:jc w:val="both"/>
        <w:rPr/>
        <w:framePr w:w="8760" w:h="11672" w:x="1631" w:y="1783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6" w:leader="none"/>
        </w:tabs>
        <w:spacing w:before="0" w:after="0"/>
        <w:ind w:firstLine="360"/>
        <w:jc w:val="both"/>
        <w:rPr/>
        <w:framePr w:w="8760" w:h="11672" w:x="1631" w:y="1783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u memimpin jemaat berdasarkan Firman Tuhan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672" w:x="163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389" w:h="236" w:x="2003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Headerorfooter11"/>
        <w:pBdr/>
        <w:rPr>
          <w:lang w:val="id-ID"/>
        </w:rPr>
        <w:framePr w:w="241" w:h="276" w:x="5799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73" w:leader="none"/>
        </w:tabs>
        <w:spacing w:before="0" w:after="0"/>
        <w:ind w:firstLine="380"/>
        <w:rPr/>
        <w:framePr w:w="8755" w:h="10960" w:x="1633" w:y="1778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 a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73" w:leader="none"/>
        </w:tabs>
        <w:spacing w:before="0" w:after="440"/>
        <w:ind w:firstLine="380"/>
        <w:rPr/>
        <w:framePr w:w="8755" w:h="10960" w:x="1633" w:y="1778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pBdr/>
        <w:spacing w:before="0" w:after="280"/>
        <w:ind w:hanging="0"/>
        <w:rPr/>
        <w:framePr w:w="8755" w:h="10960" w:x="1633" w:y="1778" w:hSpace="0" w:vSpace="0" w:wrap="notBeside" w:vAnchor="page" w:hAnchor="page" w:hRule="exact"/>
        <w:pBdr/>
      </w:pPr>
      <w:bookmarkStart w:id="101" w:name="bookmark97_Copy_1"/>
      <w:bookmarkStart w:id="102" w:name="bookmark99_Copy_1"/>
      <w:bookmarkStart w:id="103" w:name="bookmark9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Beberapa Pandangan Tokoh Tentang Penggembalaan</w:t>
      </w:r>
      <w:bookmarkEnd w:id="101"/>
      <w:bookmarkEnd w:id="102"/>
      <w:bookmarkEnd w:id="103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layanan dalam gereja atau jemaat ada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jawab bersama, baik itu pejabat gerejawi maupun anggo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langsung oleh karena Roh Kudus di dalam jemaat. Adap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setiap umat Kristen yang telah dilahirkan kembali ke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. Dalam 1 Korintus 12:13; Roma 12:4-5, menyatakan bah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dibaptis oleh satu Roh menjadi satu tubuh, masing-masing ada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eorang terhadap yang lain yang tinggal pada satu pokok anggur.”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setiap orang Kristen dikatakan satu Roh menjadi satu tubuh,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pada Yesus itu sendiri yang datang untuk melayani dan memberi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bagi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rpanggilan sebagai umat Allah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yang besar dalam kehidupan bergereja. Dengan im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, setiap orang yang percaya telah menerima pengajaran dari Yesus Kristus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senantiasa bertanggungjawab dalam kehidupannya, d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sesuai dengan teladan sang Gembala Agung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penggembalaan sangatlah dibutuhkan kare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memimpin, menjaga, memelihara umat Allah yang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5" w:h="10960" w:x="163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hidup dalam suatu persekutuan yang benar dengan Gembala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55" w:h="461" w:x="1633" w:y="13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, Jabatan Gerejawi,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755" w:h="461" w:x="1633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, 2003), hlm. 13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755" w:h="487" w:x="163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. M. Rig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Gandum Mas, Jakarta</w:t>
      </w:r>
    </w:p>
    <w:p>
      <w:pPr>
        <w:pStyle w:val="Footnote11"/>
        <w:pBdr/>
        <w:ind w:hanging="0"/>
        <w:rPr>
          <w:lang w:val="id-ID"/>
        </w:rPr>
        <w:framePr w:w="8755" w:h="487" w:x="163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7.</w:t>
      </w:r>
    </w:p>
    <w:p>
      <w:pPr>
        <w:pStyle w:val="Headerorfooter11"/>
        <w:pBdr/>
        <w:rPr>
          <w:lang w:val="id-ID"/>
        </w:rPr>
        <w:framePr w:w="241" w:h="276" w:x="5807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50290</wp:posOffset>
                </wp:positionH>
                <wp:positionV relativeFrom="page">
                  <wp:posOffset>8221345</wp:posOffset>
                </wp:positionV>
                <wp:extent cx="193865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2.7pt;margin-top:647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engan penggembalaan itu sendiri merupakan tugas panggilan ilahi bag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ri kawanan domba sebagai wakil Allah yang memerintah berdasar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ketetapan yang telah diberikan oleh sang Gembala Agung untu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kehidupan umat Allah, maka dengan itu seorang gembal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alam jemaat Tuhan perlu memperhatikan kehidupan jemaatnya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ggota jemaat betul-betul merasakan pelayanan yang sungguh-sunggu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yang dirasakan dari seorang gembala atau pelayan. Pelayanan dap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erjalan dengan baik jika setiap umat Allah baik itu pejabat gerejaw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ggota jemaat mengetahui akan keterpanggilannya dalam melayani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bawah ini akan dibahas beberapa pandangan toko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atau pengembalaan dalam jemaat.</w:t>
      </w:r>
    </w:p>
    <w:p>
      <w:pPr>
        <w:pStyle w:val="Heading111"/>
        <w:pBdr/>
        <w:spacing w:before="0" w:after="280"/>
        <w:ind w:firstLine="280"/>
        <w:rPr/>
        <w:framePr w:w="8755" w:h="12222" w:x="1633" w:y="1777" w:hSpace="0" w:vSpace="0" w:wrap="notBeside" w:vAnchor="page" w:hAnchor="page" w:hRule="exact"/>
        <w:pBdr/>
      </w:pPr>
      <w:bookmarkStart w:id="104" w:name="bookmark101_Copy_1"/>
      <w:bookmarkStart w:id="105" w:name="bookmark102_Copy_1"/>
      <w:bookmarkStart w:id="106" w:name="bookmark10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r. M. Bons-Strom</w:t>
      </w:r>
      <w:bookmarkEnd w:id="104"/>
      <w:bookmarkEnd w:id="105"/>
      <w:bookmarkEnd w:id="106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Dr. M. Bons-Strom bahwa dalam penggembalaan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kankan adalah adanya keterhubungan manusia secara pribadi ata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lasi antara pelayan dan anggota jemaat, hal ini ditemukan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gembala yang baik (Yoh. 10:1-2) dimana seorang gembal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mengenal domba-dombanya satu persatu, mereka harus memelihar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agar domba-dombanya selamat, tidak sesat dan tidak kelaparan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seorang gembala harus memperhatikan kebutuhan anggota jema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mba yang dipercayakan kepadanya. Baginya pengembalaan dalam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itu: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2222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dan mengunjungi anggota jemaat satu persatu.</w:t>
      </w:r>
    </w:p>
    <w:p>
      <w:pPr>
        <w:pStyle w:val="Headerorfooter11"/>
        <w:pBdr/>
        <w:jc w:val="center"/>
        <w:rPr>
          <w:lang w:val="id-ID"/>
        </w:rPr>
        <w:framePr w:w="288" w:h="298" w:x="5692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140"/>
        <w:ind w:firstLine="320"/>
        <w:jc w:val="both"/>
        <w:rPr/>
        <w:framePr w:w="8755" w:h="10960" w:x="1633" w:y="1783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anggota jemaat di tengah-tengah situasi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prib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140"/>
        <w:ind w:firstLine="320"/>
        <w:rPr/>
        <w:framePr w:w="8755" w:h="10960" w:x="1633" w:y="1783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sama seperti bila Yesus melayani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140"/>
        <w:ind w:firstLine="320"/>
        <w:jc w:val="both"/>
        <w:rPr/>
        <w:framePr w:w="8755" w:h="10960" w:x="1633" w:y="1783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 mewujudkan iman itu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didukung oleh Dr. J.W. Herfst, sebagaimana dalam buk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ngan Dr. Bons-Stor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tuga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ialah “menolong setiap orang untuk mengakui ketaatan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nya, dalam situasi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ndangan ini jug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Dr. H. Faber, bahwa “pengembalaan itu ialah tiap-tiap pekeija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pelayan sadar akan akibat yang akan timbul dari percakapan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hotbahnya atas kepribadian orang yang pada saat itu dihubunginya.”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r. H. Faber pertama-tama tidak menekankan apa yang diucapkan pelay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tapi bagaimana persekutuan itu diterima oleh setiap anggota jemaat,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kataan itu mempengaruhi kepribadian yaitu pikiran, perasaan,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ggembalaan itu berada pada persoalan im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sadaran sebagai umat pilihan Allah, untuk mewujudkan iman itu bu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perkataan tetapi melalui tindakan nyata dalam kehidupan sehari-hari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hal ini Nampak, maka jemaat senantiasa dibangun dan tiap-tiap anggot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di anggota yang hidup dan tahu akan tugas dan panggilannya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5" w:h="10960" w:x="163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layanan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8373" w:h="215" w:x="1932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PK Gunung Mulia, 1997), hlm. 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373" w:h="215" w:x="1932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373" w:h="246" w:x="1932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Headerorfooter11"/>
        <w:pBdr/>
        <w:rPr>
          <w:lang w:val="id-ID"/>
        </w:rPr>
        <w:framePr w:w="241" w:h="276" w:x="5718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6950</wp:posOffset>
                </wp:positionH>
                <wp:positionV relativeFrom="page">
                  <wp:posOffset>8374380</wp:posOffset>
                </wp:positionV>
                <wp:extent cx="193548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8.5pt;margin-top:659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nampak jika, “domba” dalam kawanan yaitu jema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arahkan dengan melihat akan persoalan-persoalan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Lama kelamaan jemaat sekitarnya akan dibangun di mana yang sa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anggungjawab akan yang lain (Rm. 15:1-7), yang ‘tawar hati’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dan yang takut akan maut dihiburkan (2 Kor. 4:16-18; 5:1-10),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ikunjungi, yang dalam kesulitan ditolong (Gal. 6:1-2, atau 2 Tes. 5:14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hal ini nampak maka relasi antara pelayan dan anggota jemaat bole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dengan baik dimana yang satu dapat menyempurnakan yang lain. “Yes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Gembala yang baik.” Yesus sudah meninggalkan dunia ini tetap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naik ke surga, Ia mempercayakan pemeliharaan domba-domba-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ikut-pengikut-Nya (Yoh. 21:15-19), maka dengan itu tiap-tia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merupakan gembala bagi saudara-saudaranya. Hal itu berart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ap-tiap orang disebut “pengikut Kristus”, dengan sendirinya meja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’ bagi saudara-saudaranya di dalam Yesus Kristus dan yang a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yokong, dan menolong sebagaimana Yesus sebagai Gembala</w:t>
      </w:r>
    </w:p>
    <w:p>
      <w:pPr>
        <w:pStyle w:val="Bodytext31"/>
        <w:pBdr/>
        <w:ind w:left="3660" w:hanging="0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280"/>
        <w:ind w:firstLine="280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membimbing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ijemaat diplih-Nya beberapa orang yang mempuny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menjadi “Gembala khusus” yang turut melengkapi tiap-tiap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0557" w:x="163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-Nya. Gembala khusus ini biasanya disebut Majelis Gereja yang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1388" w:h="241" w:x="2298" w:y="13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1388" w:h="246" w:x="2298" w:y="13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Headerorfooter11"/>
        <w:pBdr/>
        <w:jc w:val="center"/>
        <w:rPr>
          <w:lang w:val="id-ID"/>
        </w:rPr>
        <w:framePr w:w="299" w:h="298" w:x="5681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450" w:x="161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mperlengkapi anggota jemaat supaya merek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450" w:x="161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gikut-pengikut Kristus dan gembala bagi sesamanya.</w:t>
      </w:r>
    </w:p>
    <w:p>
      <w:pPr>
        <w:pStyle w:val="Heading111"/>
        <w:pBdr/>
        <w:spacing w:before="0" w:after="0"/>
        <w:ind w:firstLine="400"/>
        <w:rPr/>
        <w:framePr w:w="8792" w:h="1450" w:x="1615" w:y="1840" w:hSpace="0" w:vSpace="0" w:wrap="notBeside" w:vAnchor="page" w:hAnchor="page" w:hRule="exact"/>
        <w:pBdr/>
      </w:pPr>
      <w:bookmarkStart w:id="110" w:name="bookmark106_Copy_1"/>
      <w:bookmarkStart w:id="111" w:name="bookmark107_Copy_1"/>
      <w:bookmarkStart w:id="112" w:name="bookmark10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r. J.L. Abineno</w:t>
      </w:r>
      <w:bookmarkEnd w:id="110"/>
      <w:bookmarkEnd w:id="111"/>
      <w:bookmarkEnd w:id="112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motif gembala adalah ekspresi dari penjaga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yang penuh dengan kasih. Penjagaan atau pemeliharaan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gaskan kepada tiap orang yang diciptakan menurut gambar-Nya. Ba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ki-laki maupun terhadap perempuan. Demikian motif gembala ad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ib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kasih dan penghiburan ini nyata lewat pekeijan Kristus sebaga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Yoh. 10). Dalam kitab Yohanes melukiskan bagaimana sika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terhadap domba-dombanya; Ia mengenal domba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dan domba-domba-Nya mengenal-Nya. Ia menuntun mereka kelu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ndang mereka dan mereka mengikut-Nya, karena mereka mengenal suara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membela mereka terhadap serangan serigala dengan jal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-Nya. Hati-Nya tergerak oleh belas kasihan terhada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, karena mereka lelah dan terlantar seperti domba-domba yang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embala (Mat. 9:3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ciri orang seorang gembala yang betul-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ngenali keadaan domba-domba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Kristus ini sebagai gembala yang agung maka I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92" w:h="9462" w:x="161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tiap orang untuk datang kepada-Nya untuk melayani-Ny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81" w:h="466" w:x="1615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ung Mulia</w:t>
      </w:r>
    </w:p>
    <w:p>
      <w:pPr>
        <w:pStyle w:val="Footnote11"/>
        <w:pBdr/>
        <w:ind w:hanging="0"/>
        <w:rPr>
          <w:lang w:val="id-ID"/>
        </w:rPr>
        <w:framePr w:w="8781" w:h="466" w:x="1615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81" w:h="251" w:x="1615" w:y="13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Headerorfooter11"/>
        <w:pBdr/>
        <w:jc w:val="center"/>
        <w:rPr>
          <w:lang w:val="id-ID"/>
        </w:rPr>
        <w:framePr w:w="288" w:h="298" w:x="5804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42035</wp:posOffset>
                </wp:positionH>
                <wp:positionV relativeFrom="page">
                  <wp:posOffset>8477250</wp:posOffset>
                </wp:positionV>
                <wp:extent cx="194881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2.05pt;margin-top:667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dalam pelayanan itu bukan saja ditugaskan kepada murid-murid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arti sempit, tetapi kepada semua orang yang percaya kepada-Ny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Injil dan dalam surat-surat para Rasul, mereka dinasehati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untuk saling mengembalakan, saling membantu, saling melayani, sal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saling menasehati, dan saling menghibur. Hal ini nampak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sul Paulus kepada jemaatnya di Filipi yang menekankan tentang tela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itu dengan jalan mengosongkan diri dalam melayani seperti seor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 Bagian pelayanan ini mencakup akan kasih, solidaritas, kesabaran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penghiburan dan ke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layanan gerejawi ini merupakan tanggungjawab seor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lain yang dinyatakan dalam pemeliharaan dan pelayanan kasih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 pada hakekat gerej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ai persekutuan penuh yang timbul oleh iman bersama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-anggotanya, kepada Kristus dan yang karena itu seperti yang nya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tanggungjawab seorang terhadap yang lai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sebagai persekutuan orang-orang kudus menyat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ggota-anggota gereja adalah orang-orang yang dipilih dan dikudus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digunakan sebagai alat dalam karya penyelamatan-Nya. Tug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-orang Kristen ialah memberitakan karya penyelamatan,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92" w:h="11164" w:x="161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 kepada setiap umat manusia. Itu berarti bahwa setiap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336" w:h="246" w:x="2071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Headerorfooter11"/>
        <w:pBdr/>
        <w:jc w:val="center"/>
        <w:rPr>
          <w:lang w:val="id-ID"/>
        </w:rPr>
        <w:framePr w:w="293" w:h="299" w:x="5851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bertanggungjawab atas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jawab ini b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lam hal menyampaikan kabar suka cita dengan perkataan dan perbuat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tetapi yang penting yaitu bagaimana mereka bertanggungjawab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pa yang mereka sampaikan atau beri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san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Allah tetap turut campur tangan sebagai kawan sekeija dengan-Nya (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3:9), lewat pekerjaan Roh Kudus dalam diri setiap anggota jemaat. Pekerja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ini dapat bertambah dan berkembang jika setiap warga jemaat tetap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agar kesatuan dalam keanekaragaman itu nampak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hidupan jemaat, para pejabat gerejawi memeg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, dimana ia berfungsi sebagai gembala jemaat yang bukan s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jawab atas keselamatan jiwa domba-domba-Nya, melainkan ia tur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rhadap kesejahteraan hidup jemaat. Sebagai domba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harapkan pimpinan dan nasehat dari para pelayan dalam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 n</w:t>
      </w:r>
    </w:p>
    <w:p>
      <w:pPr>
        <w:pStyle w:val="Bodytext11"/>
        <w:pBdr/>
        <w:spacing w:lineRule="auto" w:line="180"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yang dihadapinya. Itulah sebabnya peranan pelayan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at dibutuhkan dalam mengarahkan anggota jemaat untuk lebi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hwa dirinya adalah tubuh Kristus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tidak terlepas dari dari seorang yang telah dipanggi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lh Allah untuk mengabarkan Injil. Adapun pekerjaan yang dilak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kerjaan yang berkelanjutan dari Allah oleh Roh Kudus dan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83" w:h="220" w:x="1997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/77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383" w:h="241" w:x="1997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n Pelayan Jemaat Dalam Perjanjian Baru.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383" w:h="246" w:x="1997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2), hlm. 50.</w:t>
      </w:r>
    </w:p>
    <w:p>
      <w:pPr>
        <w:pStyle w:val="Headerorfooter11"/>
        <w:pBdr/>
        <w:rPr>
          <w:lang w:val="id-ID"/>
        </w:rPr>
        <w:framePr w:w="241" w:h="276" w:x="5773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 L. Ch Abineno sangat menegaskan bahwa tugas pengembal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rupakan tanggungjawab pelayan dalam jemaat tetapi justr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n tanggungjawab bersama untuk saling mengembalak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menolong, menghibur, mendoakan antara yang satu dengan yang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98" w:leader="none"/>
        </w:tabs>
        <w:spacing w:before="0" w:after="280"/>
        <w:ind w:firstLine="400"/>
        <w:rPr/>
        <w:framePr w:w="8687" w:h="10054" w:x="1667" w:y="1783" w:hSpace="0" w:vSpace="0" w:wrap="notBeside" w:vAnchor="page" w:hAnchor="page" w:hRule="exact"/>
        <w:pBdr/>
      </w:pPr>
      <w:bookmarkStart w:id="113" w:name="bookmark111_Copy_2"/>
      <w:bookmarkStart w:id="114" w:name="bookmark111_Copy_1_Copy_1"/>
      <w:bookmarkStart w:id="115" w:name="bookmark112_Copy_1"/>
      <w:bookmarkStart w:id="116" w:name="bookmark110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. Abednego</w:t>
      </w:r>
      <w:bookmarkEnd w:id="113"/>
      <w:bookmarkEnd w:id="114"/>
      <w:bookmarkEnd w:id="11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ngembalakan umat Allah, Tugas ini tidak pern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karena merupakan tugas yang diberikan Allah sebagai gembala agu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mba-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embala yang baik memberikan nyawanya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” (Yoh. 10:14-15). Hal ini mengandung makna bahwa di ant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ara domba saling mengenal antara satu dengan yang lain yang 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sirat relasi atau hubungan yang sangat istimewa. Di sinilah letak jiw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i pengembalaan yang Yesus terapkan sebagai gembala agung, juga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mbalaan yang dilakukan umat Allah. Kristus mempercay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embalaan itu kepada seluruh anggota jemaat dalam kesatu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karunia-karunia khusus yang dipakai oleh setiap umat-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87" w:h="10054" w:x="1667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bersama. Hal ini nampak pada para pejabat gereja. Menjadi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780"/>
        <w:rPr>
          <w:lang w:val="id-ID"/>
        </w:rPr>
        <w:framePr w:w="8645" w:h="990" w:x="1667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A. Abedneg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antangan dan Kesempatan Dalam Tugas Gereja di Indonesia</w:t>
      </w:r>
    </w:p>
    <w:p>
      <w:pPr>
        <w:pStyle w:val="Footnote11"/>
        <w:pBdr/>
        <w:ind w:hanging="0"/>
        <w:jc w:val="both"/>
        <w:rPr>
          <w:lang w:val="id-ID"/>
        </w:rPr>
        <w:framePr w:w="8645" w:h="990" w:x="1667" w:y="13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ntisipasi Abad 21" Dalam Bergum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engharapan, Buku Penghargaan Untuk Pendeta</w:t>
      </w:r>
    </w:p>
    <w:p>
      <w:pPr>
        <w:pStyle w:val="Footnote11"/>
        <w:pBdr/>
        <w:ind w:hanging="0"/>
        <w:rPr>
          <w:lang w:val="id-ID"/>
        </w:rPr>
        <w:framePr w:w="8645" w:h="990" w:x="1667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a darmaputera, Editor Ferdinand Suleman Dan Kawan-kawan, (Jakarta: BPK Gunung Mulia, 1999),</w:t>
      </w:r>
    </w:p>
    <w:p>
      <w:pPr>
        <w:pStyle w:val="Footnote11"/>
        <w:pBdr/>
        <w:ind w:hanging="0"/>
        <w:rPr>
          <w:lang w:val="id-ID"/>
        </w:rPr>
        <w:framePr w:w="8645" w:h="990" w:x="1667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1.</w:t>
      </w:r>
    </w:p>
    <w:p>
      <w:pPr>
        <w:pStyle w:val="Headerorfooter11"/>
        <w:pBdr/>
        <w:rPr>
          <w:lang w:val="id-ID"/>
        </w:rPr>
        <w:framePr w:w="241" w:h="276" w:x="5804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68705</wp:posOffset>
                </wp:positionH>
                <wp:positionV relativeFrom="page">
                  <wp:posOffset>8264525</wp:posOffset>
                </wp:positionV>
                <wp:extent cx="193548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4.15pt;margin-top:650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dalam gereja berarti mampu mencerminkan, melengkapi, dan mengatu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pengembalaan dalam jema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elaksanaan pengembalaan dalam jemaat dilaksan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mbala khusus atau pejabat dalam gereja untuk mengembalakan jemaat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sebagai keseluruhan maupun warga jemaat sebagai perorangan da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rsekutuan pelayanan dan kesaksian dengan sebai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Akan tetapi tugas pengembalaan itu bukan hanya tugas pejabat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inkan warga jemaat secara umum terpanggil untuk menjadi gembal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ny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hal pelayanan harus meneladani Yesus yang penu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penyangkalan diri, punya simpati dan empati. Seluruh orientas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lah memenuhi kebutuhan orang lain bukan kepada diri sendi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59" w:leader="none"/>
        </w:tabs>
        <w:spacing w:before="0" w:after="28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17" w:name="bookmark115_Copy_1_Copy_1"/>
      <w:bookmarkStart w:id="118" w:name="bookmark115_Copy_2"/>
      <w:bookmarkStart w:id="119" w:name="bookmark114_Copy_1"/>
      <w:bookmarkStart w:id="120" w:name="bookmark116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a Darmaputera</w:t>
      </w:r>
      <w:bookmarkEnd w:id="117"/>
      <w:bookmarkEnd w:id="118"/>
      <w:bookmarkEnd w:id="119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era menjelaskan bagaimana cara melayani jemaat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3" w:h="10991" w:x="170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6" w:leader="none"/>
        </w:tabs>
        <w:spacing w:before="0" w:after="12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iman dan ketaatan sebagai das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8" w:leader="none"/>
        </w:tabs>
        <w:spacing w:before="0" w:after="12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 sebagai tuj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3" w:leader="none"/>
        </w:tabs>
        <w:spacing w:before="0" w:after="12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orang lain sebagai motiv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8" w:leader="none"/>
        </w:tabs>
        <w:spacing w:before="0" w:after="12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sebagai metode dan ji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6" w:leader="none"/>
        </w:tabs>
        <w:spacing w:before="0" w:after="12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sebagai sikap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6" w:leader="none"/>
        </w:tabs>
        <w:spacing w:before="0" w:after="0"/>
        <w:ind w:firstLine="360"/>
        <w:rPr/>
        <w:framePr w:w="8603" w:h="10991" w:x="1709" w:y="1783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tanpa pamrih sebagai batu uji keabsah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603" w:h="492" w:x="1709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8603" w:h="492" w:x="1709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557.</w:t>
      </w:r>
    </w:p>
    <w:p>
      <w:pPr>
        <w:pStyle w:val="Headerorfooter11"/>
        <w:pBdr/>
        <w:rPr>
          <w:lang w:val="id-ID"/>
        </w:rPr>
        <w:framePr w:w="241" w:h="276" w:x="5820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78865</wp:posOffset>
                </wp:positionH>
                <wp:positionV relativeFrom="page">
                  <wp:posOffset>8394065</wp:posOffset>
                </wp:positionV>
                <wp:extent cx="193167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4.95pt;margin-top:660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semestinya dimiliki oleh setiap pelayan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jawab pelayan terhadap jema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layanan dalam jemaat itu nampak sebagaimana yang dika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ka Darmaputera dalam uraian di atas, maka dapat menimbul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yang merupakan kesetiaan dan ketaatan terhadap Allah, sehing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ritual sebagai pelayan dapat mewujudkan ketaatan dan kesetia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3" w:h="3775" w:x="17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ada Allah serta kasih terhadap sesama manusia.</w:t>
      </w:r>
    </w:p>
    <w:p>
      <w:pPr>
        <w:pStyle w:val="Headerorfooter11"/>
        <w:pBdr/>
        <w:rPr>
          <w:lang w:val="id-ID"/>
        </w:rPr>
        <w:framePr w:w="241" w:h="276" w:x="5757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710" w:hanging="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30"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