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160"/>
        <w:rPr/>
        <w:framePr w:w="8072" w:h="437" w:x="1367" w:y="20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UGAS MAJELIS GEREJA DALAM JEMAAT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80"/>
        <w:rPr>
          <w:lang w:val="id-ID"/>
        </w:rPr>
        <w:framePr w:w="8980" w:h="874" w:x="1367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Praktis Tentang Pemahaman Majelis Gereja Toraja</w:t>
      </w:r>
    </w:p>
    <w:p>
      <w:pPr>
        <w:pStyle w:val="Bodytext11"/>
        <w:pBdr/>
        <w:spacing w:before="0" w:after="0"/>
        <w:rPr>
          <w:lang w:val="id-ID"/>
        </w:rPr>
        <w:framePr w:w="8980" w:h="874" w:x="1367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akka Klasis Rongkong Sabbang-Baebunta Akan Tugas Pelayanan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874" w:x="1367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nya di Tengah-Tengah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5175" w:h="3014" w:x="4320" w:y="5341" w:hSpace="0" w:vSpace="0" w:wrap="notBeside" w:vAnchor="page" w:hAnchor="page" w:hRule="exact"/>
        <w:pBdr/>
      </w:pPr>
      <w:r>
        <w:rPr/>
        <w:drawing>
          <wp:inline distT="0" distB="0" distL="0" distR="0">
            <wp:extent cx="32854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80" w:h="1409" w:x="136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80" w:h="1409" w:x="136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80" w:h="1409" w:x="136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GUNA MEMENUHI SALAH SATU PERSYARATAN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1409" w:x="136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571" w:x="1367" w:y="1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KTO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571" w:x="1367" w:y="1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 2003167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576" w:x="1367" w:y="13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576" w:x="1367" w:y="13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6634"/>
      </w:tblGrid>
      <w:tr>
        <w:trPr>
          <w:trHeight w:val="1613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UGAS MAJELIS GEREJA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Teologis Praktis tentang pemaham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kka Klasis Rongkong Sabb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ebunta Akan Tugas Pelayan dan Pelaksana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ah-Tengah Jemaat</w:t>
            </w:r>
          </w:p>
        </w:tc>
      </w:tr>
      <w:tr>
        <w:trPr>
          <w:trHeight w:val="843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i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73</w:t>
            </w:r>
          </w:p>
        </w:tc>
      </w:tr>
      <w:tr>
        <w:trPr>
          <w:trHeight w:val="419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56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M (Agama dan Masyarakat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272"/>
      </w:tblGrid>
      <w:tr>
        <w:trPr>
          <w:trHeight w:val="1602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GAS MAJELIS GEREJA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Teologis Praktis tentang pemaham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kka Klasis Rongkong Sabb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ebunta Akan Tugas Pelayan dan Pelaksana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ah-Tengah Jemaat</w:t>
            </w:r>
          </w:p>
        </w:tc>
      </w:tr>
      <w:tr>
        <w:trPr>
          <w:trHeight w:val="838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7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i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1673</w:t>
            </w:r>
          </w:p>
        </w:tc>
      </w:tr>
      <w:tr>
        <w:trPr>
          <w:trHeight w:val="419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7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356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7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 (Agama dan Masyarakat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305"/>
      </w:tblGrid>
      <w:tr>
        <w:trPr>
          <w:trHeight w:val="1608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GAS MAJELIS GEREJA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Teologis Praktis tentang pemaham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kka Klasis Rongkong Sabb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ebunta Akan Tugas Pelayan dan Pelaksana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ah-Tengah Jemaat</w:t>
            </w:r>
          </w:p>
        </w:tc>
      </w:tr>
      <w:tr>
        <w:trPr>
          <w:trHeight w:val="429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30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iktor</w:t>
            </w:r>
          </w:p>
        </w:tc>
      </w:tr>
      <w:tr>
        <w:trPr>
          <w:trHeight w:val="424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0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14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0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 (Agama dan Masyarakat)</w:t>
            </w:r>
          </w:p>
        </w:tc>
      </w:tr>
      <w:tr>
        <w:trPr>
          <w:trHeight w:val="613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rs. Daud Sangka Palisungan,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y Marrung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980" w:h="581" w:x="1367" w:y="5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8980" w:h="581" w:x="1367" w:y="5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30 September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80" w:h="304" w:x="1367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9 September 2009</w:t>
      </w:r>
    </w:p>
    <w:p>
      <w:pPr>
        <w:pStyle w:val="Heading311"/>
        <w:pBdr/>
        <w:spacing w:before="0" w:after="0"/>
        <w:rPr/>
        <w:framePr w:w="8980" w:h="304" w:x="1367" w:y="7038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ind w:left="10" w:hanging="0"/>
        <w:rPr>
          <w:lang w:val="id-ID"/>
        </w:rPr>
        <w:framePr w:w="1424" w:h="848" w:x="1362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. Penguji 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424" w:h="848" w:x="1362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ind w:left="1602" w:firstLine="320"/>
        <w:rPr>
          <w:lang w:val="id-ID"/>
        </w:rPr>
        <w:framePr w:w="8980" w:h="848" w:x="1367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iks Pasande’ MTh.</w:t>
      </w:r>
    </w:p>
    <w:p>
      <w:pPr>
        <w:pStyle w:val="Bodytext11"/>
        <w:pBdr/>
        <w:spacing w:before="0" w:after="0"/>
        <w:ind w:left="1602" w:firstLine="320"/>
        <w:rPr>
          <w:lang w:val="id-ID"/>
        </w:rPr>
        <w:framePr w:w="8980" w:h="848" w:x="1367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Ismail Banne Ringgi MTh.</w:t>
      </w:r>
    </w:p>
    <w:p>
      <w:pPr>
        <w:pStyle w:val="Heading311"/>
        <w:pBdr/>
        <w:spacing w:before="0" w:after="0"/>
        <w:rPr/>
        <w:framePr w:w="8980" w:h="304" w:x="1367" w:y="8939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304" w:hanging="0"/>
        <w:rPr>
          <w:lang w:val="id-ID"/>
        </w:rPr>
        <w:framePr w:w="1938" w:h="276" w:x="1367" w:y="9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Heading311"/>
        <w:pBdr/>
        <w:spacing w:before="0" w:after="0"/>
        <w:ind w:left="12" w:firstLine="480"/>
        <w:rPr/>
        <w:framePr w:w="8980" w:h="560" w:x="1367" w:y="10295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  <w:bookmarkEnd w:id="9"/>
      <w:bookmarkEnd w:id="10"/>
      <w:bookmarkEnd w:id="11"/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980" w:h="560" w:x="1367" w:y="10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Picturecaption11"/>
        <w:pBdr/>
        <w:ind w:firstLine="320"/>
        <w:rPr>
          <w:lang w:val="id-ID"/>
        </w:rPr>
        <w:framePr w:w="2084" w:h="581" w:x="4912" w:y="11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2" w:hanging="0"/>
        <w:rPr>
          <w:lang w:val="id-ID"/>
        </w:rPr>
        <w:framePr w:w="2084" w:h="581" w:x="4912" w:y="11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ua STAKN Toraja</w:t>
      </w:r>
    </w:p>
    <w:p>
      <w:pPr>
        <w:pStyle w:val="Picturecaption11"/>
        <w:pBdr/>
        <w:ind w:left="32" w:hanging="0"/>
        <w:rPr>
          <w:lang w:val="id-ID"/>
        </w:rPr>
        <w:framePr w:w="2037" w:h="560" w:x="5399" w:y="12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mas Edison, M.Si</w:t>
      </w:r>
    </w:p>
    <w:p>
      <w:pPr>
        <w:pStyle w:val="Picturecaption11"/>
        <w:pBdr/>
        <w:spacing w:lineRule="auto" w:line="228"/>
        <w:ind w:left="32" w:hanging="0"/>
        <w:rPr>
          <w:lang w:val="id-ID"/>
        </w:rPr>
        <w:framePr w:w="2037" w:h="560" w:x="5399" w:y="12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0208197903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104" w:x="8070" w:y="7629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01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954" w:y="93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173" w:h="571" w:x="7515" w:y="10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173" w:h="571" w:x="7515" w:y="10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Headerorfooter11"/>
        <w:pBdr/>
        <w:rPr>
          <w:lang w:val="id-ID"/>
        </w:rPr>
        <w:framePr w:w="201" w:h="276" w:x="5734" w:y="1446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22145</wp:posOffset>
            </wp:positionH>
            <wp:positionV relativeFrom="page">
              <wp:posOffset>7341870</wp:posOffset>
            </wp:positionV>
            <wp:extent cx="2261870" cy="1463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044440</wp:posOffset>
            </wp:positionH>
            <wp:positionV relativeFrom="page">
              <wp:posOffset>6005195</wp:posOffset>
            </wp:positionV>
            <wp:extent cx="1078865" cy="5670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283"/>
      </w:tblGrid>
      <w:tr>
        <w:trPr>
          <w:trHeight w:val="1602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665" w:h="552" w:x="4281" w:y="135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GAS MAJELIS GEREJA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Teologis Praktis tentang pemaham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kka Klasis Rongkong Sabb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ebunta, Akan Tugas Pelayan dan Pelaksana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ah-Tengah Jemaat</w:t>
            </w:r>
          </w:p>
        </w:tc>
      </w:tr>
      <w:tr>
        <w:trPr>
          <w:trHeight w:val="435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8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iktor</w:t>
            </w:r>
          </w:p>
        </w:tc>
      </w:tr>
      <w:tr>
        <w:trPr>
          <w:trHeight w:val="419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8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14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8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 (Agama dan Masyarakat)</w:t>
            </w:r>
          </w:p>
        </w:tc>
      </w:tr>
      <w:tr>
        <w:trPr>
          <w:trHeight w:val="613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rs. Daud Sangka Palisungan,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y Marrung, S.Th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954" w:h="576" w:x="1380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954" w:h="576" w:x="1380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30 September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54" w:h="304" w:x="1380" w:y="6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9 September 2009</w:t>
      </w:r>
    </w:p>
    <w:p>
      <w:pPr>
        <w:pStyle w:val="Heading311"/>
        <w:pBdr/>
        <w:spacing w:before="0" w:after="260"/>
        <w:ind w:left="5" w:right="3665" w:hanging="0"/>
        <w:rPr/>
        <w:framePr w:w="8954" w:h="1388" w:x="1380" w:y="708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5"/>
      <w:bookmarkEnd w:id="16"/>
      <w:bookmarkEnd w:id="17"/>
    </w:p>
    <w:p>
      <w:pPr>
        <w:pStyle w:val="Bodytext11"/>
        <w:pBdr/>
        <w:ind w:left="5" w:hanging="0"/>
        <w:rPr>
          <w:lang w:val="id-ID"/>
        </w:rPr>
        <w:framePr w:w="8954" w:h="1388" w:x="1380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 : Pdt. Diks Pasande’ MTh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954" w:h="1388" w:x="1380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Pdt. Ismail Banne Ringgi M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085" w:x="8062" w:y="7666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88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954" w:h="304" w:x="1380" w:y="8975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1614" w:h="931" w:x="2103" w:y="9436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59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0" w:h="276" w:x="1872" w:y="10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 ar Kelana, S.Th</w:t>
      </w:r>
    </w:p>
    <w:p>
      <w:pPr>
        <w:pStyle w:val="Picturecaption11"/>
        <w:pBdr/>
        <w:rPr>
          <w:lang w:val="id-ID"/>
        </w:rPr>
        <w:framePr w:w="1561" w:h="276" w:x="2113" w:y="10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950" w:x="7941" w:y="9425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60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189" w:h="571" w:x="7491" w:y="10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189" w:h="571" w:x="7491" w:y="103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Picturecaption11"/>
        <w:pBdr/>
        <w:rPr>
          <w:lang w:val="id-ID"/>
        </w:rPr>
        <w:framePr w:w="1749" w:h="581" w:x="5234" w:y="11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4" w:firstLine="280"/>
        <w:rPr>
          <w:lang w:val="id-ID"/>
        </w:rPr>
        <w:framePr w:w="1749" w:h="581" w:x="5234" w:y="11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Heading311"/>
        <w:pBdr/>
        <w:spacing w:before="0" w:after="0"/>
        <w:ind w:left="3708" w:right="2916" w:hanging="0"/>
        <w:rPr/>
      </w:pPr>
      <w:bookmarkStart w:id="12" w:name="bookmark21"/>
      <w:bookmarkStart w:id="13" w:name="bookmark23"/>
      <w:bookmarkStart w:id="14" w:name="bookmark22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/Xh6ffias Edison, M.Si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429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8197903002</w:t>
      </w:r>
    </w:p>
    <w:p>
      <w:pPr>
        <w:pStyle w:val="Headerorfooter11"/>
        <w:pBdr/>
        <w:rPr>
          <w:lang w:val="id-ID"/>
        </w:rPr>
        <w:framePr w:w="201" w:h="276" w:x="5726" w:y="144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162810</wp:posOffset>
            </wp:positionH>
            <wp:positionV relativeFrom="page">
              <wp:posOffset>7208520</wp:posOffset>
            </wp:positionV>
            <wp:extent cx="2170430" cy="1438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954" w:h="298" w:x="1482" w:y="2116" w:hSpace="0" w:vSpace="0" w:wrap="notBeside" w:vAnchor="page" w:hAnchor="page" w:hRule="exact"/>
        <w:pBdr/>
      </w:pPr>
      <w:bookmarkStart w:id="21" w:name="bookmark26_Copy_1"/>
      <w:bookmarkStart w:id="22" w:name="bookmark25_Copy_1"/>
      <w:bookmarkStart w:id="23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TOR, Nirm 20031673 menyusun skripsi dengan judul, TUGAS MAJELIS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JEMAAT dengan sub judul Suatu Tinjauan Teologis-Praktis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haman Majelis Gereja Toraja Jemaat Bakka Klasis Rongkong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-Baebunta akan tugas pelayan dan pelaksanaannya di tengah-tengah Jema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penelitian ini bertujuan untuk mengetahui pemahaman Majelis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kka Klasis Rongkong Sabbang-Baebunta khususnya Penatua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 tentang tugas seorang pelayan dan sejauh mana Majelis Gereja dalam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di tengah-tengah jemaat khususnya di dalam Gereja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kka Klasis Rongkong Sabbang-Baebunt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gas seorang pelayan di dalam gereja adalah hak dan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gi semua umat yang percaya kepada Yesus Kristus, yang diembankan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nya yang harus dinyatakan di dalam segala aspek kehidupannya. Namun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ada orang-orang tertentu yang dipanggil dan dipilih oleh Tuhan yakni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untuk penatalayanan dan demi efektifitasnya perkembangan dan</w:t>
      </w:r>
    </w:p>
    <w:p>
      <w:pPr>
        <w:pStyle w:val="Bodytext11"/>
        <w:pBdr/>
        <w:ind w:firstLine="300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ri Majelis Gereja Toraja Jemaat Bakka menyadari dan</w:t>
      </w:r>
    </w:p>
    <w:p>
      <w:pPr>
        <w:pStyle w:val="Bodytext11"/>
        <w:pBdr/>
        <w:ind w:firstLine="300"/>
        <w:jc w:val="both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pelayanan di tengah-tengah jemaat sebagai suatu tugas dan</w:t>
      </w:r>
    </w:p>
    <w:p>
      <w:pPr>
        <w:pStyle w:val="Bodytext11"/>
        <w:pBdr/>
        <w:ind w:firstLine="300"/>
        <w:jc w:val="both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mereka harus kerjakan dalam kehidupannya untuk menjad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54" w:h="10033" w:x="1482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esamanya. Namun kenyataan di lapangan tidaklah selamanya seperti</w:t>
      </w:r>
    </w:p>
    <w:p>
      <w:pPr>
        <w:pStyle w:val="Headerorfooter11"/>
        <w:pBdr/>
        <w:jc w:val="center"/>
        <w:rPr>
          <w:lang w:val="id-ID"/>
        </w:rPr>
        <w:framePr w:w="8645" w:h="241" w:x="1791" w:y="145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anyak tenaga pelayan yang hanya memahami akan tugas pelayanan itu tetapi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tidak dinyatakan. Sesuai dengan hasil observasi dan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, ternyata Majelis Gereja Toraja Jemaat Bakka tidak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warna yang sesungguhnya sebagai seorang pelayan Tuhan untuk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semua orang. Dengan demikian penulis berkesimpulan bahwa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akka sudah memahami akan tugasnya sebagai seorang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dalam jemaat-Nya, namun dalam pelaksanaannya tidak mereka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. Dengan kata lain dalam pelaksanaan pelayanan di tengah-tengah jemaat</w:t>
      </w:r>
    </w:p>
    <w:p>
      <w:pPr>
        <w:pStyle w:val="Bodytext11"/>
        <w:pBdr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akka khususnya Penatua dan Syamas belumlah</w:t>
      </w:r>
    </w:p>
    <w:p>
      <w:pPr>
        <w:pStyle w:val="Bodytext11"/>
        <w:pBdr/>
        <w:spacing w:before="0" w:after="0"/>
        <w:rPr>
          <w:lang w:val="id-ID"/>
        </w:rPr>
        <w:framePr w:w="8677" w:h="5231" w:x="162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23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9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