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2" w:h="277" w:x="681" w:y="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firstLine="74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2007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madus Randu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dirkan Budaya Konseling Dalam Pelayan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anitia Penguraian PDT. Bemadus Randuk, Gereja Toraja</w:t>
      </w:r>
    </w:p>
    <w:p>
      <w:pPr>
        <w:pStyle w:val="Bodytext11"/>
        <w:pBdr/>
        <w:ind w:hanging="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ota, Klasis Pulau Jawa, 2014</w:t>
      </w:r>
    </w:p>
    <w:p>
      <w:pPr>
        <w:pStyle w:val="Bodytext11"/>
        <w:pBdr/>
        <w:ind w:firstLine="74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burg, G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0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, Kamus Besar Bahasa Indonesia Edisi</w:t>
      </w:r>
    </w:p>
    <w:p>
      <w:pPr>
        <w:pStyle w:val="Bodytext11"/>
        <w:pBdr/>
        <w:ind w:hanging="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Jakarta: Balai Pustaka, 2005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baran seorang pendeta yang ideal menurut jemaat dan para pendeta,</w:t>
      </w:r>
    </w:p>
    <w:p>
      <w:pPr>
        <w:pStyle w:val="Bodytext11"/>
        <w:pBdr/>
        <w:ind w:hanging="0"/>
        <w:rPr>
          <w:lang w:val="en-US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kw.com, </w:t>
      </w:r>
      <w:r>
        <w:rPr>
          <w:rStyle w:val="Bodytext1"/>
          <w:color w:val="000000"/>
          <w:spacing w:val="0"/>
          <w:w w:val="100"/>
          <w:lang w:val="id-ID" w:eastAsia="id-ID"/>
        </w:rPr>
        <w:t>2003. Di akses 03 maret 2016</w:t>
      </w:r>
    </w:p>
    <w:p>
      <w:pPr>
        <w:pStyle w:val="Bodytext11"/>
        <w:pBdr/>
        <w:ind w:firstLine="74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kloped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BK, 2001</w:t>
      </w:r>
    </w:p>
    <w:p>
      <w:pPr>
        <w:pStyle w:val="Bodytext11"/>
        <w:pBdr/>
        <w:ind w:firstLine="74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ning Jr, A.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6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lung, Sutan,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Kepelayanan Gereja, Jakarta: BP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Bodytext11"/>
        <w:pBdr/>
        <w:ind w:hanging="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1988</w:t>
      </w:r>
    </w:p>
    <w:p>
      <w:pPr>
        <w:pStyle w:val="Bodytext11"/>
        <w:pBdr/>
        <w:ind w:firstLine="74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, De,Chris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8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42" w:h="10007" w:x="681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pel, Fel Nopel.A'awu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Inggris-Indonesia,</w:t>
      </w:r>
      <w:r>
        <w:rPr>
          <w:rStyle w:val="Bodytext1"/>
          <w:color w:val="000000"/>
          <w:spacing w:val="0"/>
          <w:w w:val="100"/>
          <w:lang w:val="id-ID" w:eastAsia="id-ID"/>
        </w:rPr>
        <w:t>Jakarta: BPK Gun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77" w:h="253" w:x="681" w:y="1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Lkis Pelangi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 2007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ta-Pendeta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as Dan Komitmen Pelayan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003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 T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Pekeija Majelis Sinode Gerej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Rantepao: PT Sulo 2008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le-Variabel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 2012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4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Kuant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09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09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o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 2008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83" w:h="9357" w:x="66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ariel 201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605" w:h="253" w:x="661" w:y="1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hitney S.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Check-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Glor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