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267" w:h="3139" w:x="1545" w:y="3243" w:hSpace="0" w:vSpace="0" w:wrap="notBeside" w:vAnchor="page" w:hAnchor="page" w:hRule="exact"/>
        <w:pBdr/>
      </w:pPr>
      <w:r>
        <w:rPr/>
        <w:drawing>
          <wp:inline distT="0" distB="0" distL="0" distR="0">
            <wp:extent cx="5248910" cy="199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21" w:leader="hyphen"/>
          <w:tab w:val="left" w:pos="272" w:leader="hyphen"/>
        </w:tabs>
        <w:rPr>
          <w:lang w:val="id-ID"/>
        </w:rPr>
        <w:framePr w:w="136" w:h="309" w:x="1278" w:y="127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17880</wp:posOffset>
            </wp:positionH>
            <wp:positionV relativeFrom="page">
              <wp:posOffset>4915535</wp:posOffset>
            </wp:positionV>
            <wp:extent cx="5614670" cy="388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803" w:h="299" w:x="5260" w:y="22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Heading111"/>
        <w:pBdr/>
        <w:spacing w:before="0" w:after="640"/>
        <w:ind w:hanging="0"/>
        <w:jc w:val="center"/>
        <w:rPr/>
        <w:framePr w:w="7959" w:h="9363" w:x="1725" w:y="324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Heading111"/>
        <w:pBdr/>
        <w:spacing w:before="0" w:after="320"/>
        <w:ind w:firstLine="420"/>
        <w:jc w:val="both"/>
        <w:rPr/>
        <w:framePr w:w="7959" w:h="9363" w:x="1725" w:y="324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deta</w:t>
      </w:r>
      <w:bookmarkEnd w:id="3"/>
      <w:bookmarkEnd w:id="4"/>
      <w:bookmarkEnd w:id="5"/>
    </w:p>
    <w:p>
      <w:pPr>
        <w:pStyle w:val="Heading211"/>
        <w:pBdr/>
        <w:spacing w:before="0" w:after="460"/>
        <w:ind w:left="0" w:firstLine="700"/>
        <w:rPr/>
        <w:framePr w:w="7959" w:h="9363" w:x="1725" w:y="3243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ngertian Pendeta</w:t>
      </w:r>
      <w:bookmarkEnd w:id="6"/>
      <w:bookmarkEnd w:id="7"/>
      <w:bookmarkEnd w:id="8"/>
    </w:p>
    <w:p>
      <w:pPr>
        <w:pStyle w:val="Bodytext11"/>
        <w:pBdr/>
        <w:jc w:val="right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, Pendeta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berapa arti, yaitu orang pandai, pertapa, pemuka atau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gama atau jemaat (dalam agama hindu atau protestan),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awan, guru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praktis, dari istilah pendeta adalah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ka atau tokoh masyarakat maka secara implisit, ini mengandung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hwa pendeta adalah pemimpin spiritual, panutan hidup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empat bertanya, dan pengayom orang banyak. Dari sinilah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 lihat sebagai pribadi yang di idolakan, sehingga masyarakat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sisikan pendeta sedemikian rupa karena mereka berpendapat bahwa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iliki keunggulan-keunggulan khusus, seperti dalam bidang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menjunjung tinggi nilai-nilai moralitas, dan pemahaman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baik dan benar sebab masyarakat memandang pendeta</w:t>
      </w:r>
    </w:p>
    <w:p>
      <w:pPr>
        <w:pStyle w:val="Bodytext11"/>
        <w:pBdr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sosok orang yang terpelajar/berpengetahuan, berwawasan luas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59" w:h="9363" w:x="172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pasitas intelektual yang lebih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368" w:h="466" w:x="1720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Nasional, Kamus Besar Bahasa Indonesia, Edisi</w:t>
      </w:r>
    </w:p>
    <w:p>
      <w:pPr>
        <w:pStyle w:val="Footnote11"/>
        <w:pBdr/>
        <w:rPr>
          <w:lang w:val="id-ID"/>
        </w:rPr>
        <w:framePr w:w="7368" w:h="466" w:x="1720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iga,(Jakarta: Balai Pustaka, 2005), h. 849.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7368" w:h="455" w:x="1720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 (X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Moriel Publishing</w:t>
      </w:r>
    </w:p>
    <w:p>
      <w:pPr>
        <w:pStyle w:val="Footnote11"/>
        <w:pBdr/>
        <w:rPr>
          <w:lang w:val="id-ID"/>
        </w:rPr>
        <w:framePr w:w="7368" w:h="455" w:x="1720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use, 2010), h. 27-28</w:t>
      </w:r>
    </w:p>
    <w:p>
      <w:pPr>
        <w:pStyle w:val="Headerorfooter11"/>
        <w:pBdr/>
        <w:rPr>
          <w:lang w:val="id-ID"/>
        </w:rPr>
        <w:framePr w:w="112" w:h="230" w:x="5569" w:y="148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2360</wp:posOffset>
                </wp:positionH>
                <wp:positionV relativeFrom="page">
                  <wp:posOffset>8579485</wp:posOffset>
                </wp:positionV>
                <wp:extent cx="1812290" cy="0"/>
                <wp:effectExtent l="6985" t="6985" r="7620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8pt;margin-top:675.5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615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eta tidak berasal dari lingkungan Kristen atau Alkitab.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urut para ahli, istilah pendeta berasal dari dunia atau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berbahasa sansekerta yang disebut “pandit” atau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ndito” yang kemudian ditafsirkan ke dalam bahasa jawa /kawi</w:t>
      </w:r>
    </w:p>
    <w:p>
      <w:pPr>
        <w:pStyle w:val="Bodytext11"/>
        <w:pBdr/>
        <w:ind w:firstLine="700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ndito” yang menunjukkan kepada tokoh brahma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pandit” atau “pandito” berarti orang orang yang tajam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nya yang mengetahui rahasia-rahasia dunia dan hidup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ereka adalah sebagai perantara manusia dengan para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. Tanpa mereka manusia tidak dapat berhubungan dengan hal-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 atas(sepranatural), demikian pula sebaliknya, oleh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itu hanya merekalah yang memahami ritus-ritus yang</w:t>
      </w:r>
    </w:p>
    <w:p>
      <w:pPr>
        <w:pStyle w:val="Bodytext11"/>
        <w:pBdr/>
        <w:ind w:left="1420" w:hanging="0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n manusia dengan para de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lah para Hindu pramoderen meyakini bahwa para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ahmana (pandita ) merupakan dewa insane atau sedikit-sedikitnya</w:t>
      </w:r>
    </w:p>
    <w:p>
      <w:pPr>
        <w:pStyle w:val="Bodytext11"/>
        <w:pBdr/>
        <w:ind w:firstLine="700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tu adalah titisan atau penjelmaan pada dewa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deta dalam Kamus Teologi Inggris - Indonesia di sebut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Minister”, yang mempunyai dua bentuk arti, pendeta, duta. Selain</w:t>
      </w:r>
    </w:p>
    <w:p>
      <w:pPr>
        <w:pStyle w:val="Bodytext11"/>
        <w:pBdr/>
        <w:ind w:firstLine="700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minister, dipakai jug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e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Imam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420" w:hanging="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deta ada beberapa sisi sikap warga jemaat atau orang lain</w:t>
      </w:r>
    </w:p>
    <w:p>
      <w:pPr>
        <w:pStyle w:val="Bodytext11"/>
        <w:pBdr/>
        <w:ind w:firstLine="70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kan kepada pendeta sesuai harkat dan sikap yang melek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59" w:h="10755" w:x="182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. Pendeta dianggap sebagai pelayan spesial yang berhubungan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jc w:val="both"/>
        <w:rPr>
          <w:lang w:val="id-ID"/>
        </w:rPr>
        <w:framePr w:w="7959" w:h="210" w:x="1828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G Honing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. 72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959" w:h="204" w:x="1828" w:y="138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0.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7959" w:h="461" w:x="1828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Fel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 Ingris 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7959" w:h="461" w:x="1828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60780</wp:posOffset>
                </wp:positionH>
                <wp:positionV relativeFrom="page">
                  <wp:posOffset>8571230</wp:posOffset>
                </wp:positionV>
                <wp:extent cx="1818640" cy="0"/>
                <wp:effectExtent l="6985" t="6985" r="7620" b="698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4pt;margin-top:674.9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520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an menjadi pelayan Allah, sehingga dianggap sebagai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sacral (kudus/ suci). Dengan demikian setiap orang yang di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pendeta harus hidup dalam kekudusan dan kesuci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mumnya “Pendeta”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omin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belanda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isebut sebagai gembala khusus penuh wak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dl-tim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yani dalam satu bidang pelayanan tertentu misalnya pelayanan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endidikan, pendidikan teologi, pelayanan kategorial dan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, yang diutus oleh Sinode. Gembala khusus penuh waktu,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udah belajar tentang ilmu teologi, atau berdasarkan karunia khusus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pendeta sehingga melalui pengetahuan dan karunia itu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kai dalam penggembalaan jemaat. Pendeta tidak lebih tinggi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 penting dari anggota majelis yang lain, namun ia hanya seorang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ahlian khusus dibidang teologia dan telah diurapi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deta yang akan bersama-sama dengan anggota majelis</w:t>
      </w:r>
    </w:p>
    <w:p>
      <w:pPr>
        <w:pStyle w:val="Bodytext11"/>
        <w:pBdr/>
        <w:ind w:firstLine="660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alam melayani jema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380" w:hanging="0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 beberapa pendapat tokoh mengenai pendeta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20"/>
        <w:rPr/>
        <w:framePr w:w="7959" w:h="10703" w:x="1828" w:y="22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rthin Luther</w:t>
      </w:r>
    </w:p>
    <w:p>
      <w:pPr>
        <w:pStyle w:val="Bodytext11"/>
        <w:pBdr/>
        <w:ind w:left="1380" w:hanging="0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layan Kristus dan pelayan Firman yang dipanggil</w:t>
      </w:r>
    </w:p>
    <w:p>
      <w:pPr>
        <w:pStyle w:val="Bodytext11"/>
        <w:pBdr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pengampunan dosa maupun hukuman Allah kepada</w:t>
      </w:r>
    </w:p>
    <w:p>
      <w:pPr>
        <w:pStyle w:val="Bodytext11"/>
        <w:pBdr/>
        <w:ind w:firstLine="620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Sehubungan dengan hal itu maka pendeta harus berbicara sebag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59" w:h="10703" w:x="18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kepada pelayan- pelayan lain, sebagai seorang berdosa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629" w:h="230" w:x="2147" w:y="13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. 25-</w:t>
      </w:r>
    </w:p>
    <w:p>
      <w:pPr>
        <w:pStyle w:val="Footnote11"/>
        <w:pBdr/>
        <w:rPr>
          <w:lang w:val="id-ID"/>
        </w:rPr>
        <w:framePr w:w="239" w:h="219" w:x="1776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4270</wp:posOffset>
                </wp:positionH>
                <wp:positionV relativeFrom="page">
                  <wp:posOffset>8528050</wp:posOffset>
                </wp:positionV>
                <wp:extent cx="1798955" cy="0"/>
                <wp:effectExtent l="7620" t="6985" r="6985" b="698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1pt;margin-top:671.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15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orang berdosa. Dia harus merawat luka-lukanya sendiri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rawat luka-luka orang lain. Jabatan kependetaan tidak berarti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yang memegangnya mempunyai kuasa yang sewenang-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ang atas orang Kristen lainnya dan tidak berarti juga bahwa pelayan-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Firman diserahkan kepada keinginan orang-orang di jemaat itu.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kependetaan pada hakekatnya adalah suatu pelayanan kepada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Gereja melalui Firman dan Sakramen. Pendeta-pendeta harus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jabatan itu dengan ketaatan kepada Tuhan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abatan kependetaan bukanlah suatu jabatan pribadi yang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pendeta, melainkan suatu jabatan yang dipercayakan kepadanya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Gereja. Kalau dia tidak setia kepada Firman itu, tidak dapat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atau tidak bisa memenuhi jabatannya, maka dia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henti sebagai pendeta dan jabatannya harus diserahkan kepada</w:t>
      </w:r>
    </w:p>
    <w:p>
      <w:pPr>
        <w:pStyle w:val="Bodytext11"/>
        <w:pBdr/>
        <w:ind w:firstLine="600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7959" w:h="11373" w:x="1828" w:y="23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ohanes Calvin</w:t>
      </w:r>
    </w:p>
    <w:p>
      <w:pPr>
        <w:pStyle w:val="Bodytext11"/>
        <w:pBdr/>
        <w:ind w:left="1340" w:hanging="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rupakan tokoh yang berperan penting menghadirkan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deta dalam gereja Protestan. Calvin menyebut pendeta sebagai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ulut Allah” yang meneruskan dan memenuhi fungsi dari Nabi, yaitu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Allah. Bagi Calvin jabatan pendeta merupakan jabatan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oleh Kristus sendiri sebagai kepala Gereja, yakni gembala</w:t>
      </w:r>
    </w:p>
    <w:p>
      <w:pPr>
        <w:pStyle w:val="Bodytext11"/>
        <w:pBdr/>
        <w:ind w:firstLine="600"/>
        <w:jc w:val="both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asteur, pasto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ndeta, peng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octeur, docto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atu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59" w:h="11373" w:x="1828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nci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afiah orang yang lanjut usia) dan diaken atau syamas.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600"/>
        <w:rPr>
          <w:lang w:val="id-ID"/>
        </w:rPr>
        <w:framePr w:w="7392" w:h="219" w:x="2430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D. 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Pendeta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.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01090</wp:posOffset>
                </wp:positionH>
                <wp:positionV relativeFrom="page">
                  <wp:posOffset>9103360</wp:posOffset>
                </wp:positionV>
                <wp:extent cx="1808480" cy="0"/>
                <wp:effectExtent l="8255" t="8255" r="889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7pt;margin-top:716.8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497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gas pendeta adalah memberitakan Firman, melayank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-sakramen dan bersama-sama dengan para penatua, mengawasi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serta menegur anggota-anggotanya kalau perlu (2 Kor.</w:t>
      </w:r>
    </w:p>
    <w:p>
      <w:pPr>
        <w:pStyle w:val="Bodytext11"/>
        <w:pBdr/>
        <w:ind w:firstLine="720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7) dan jabatan tersebut melambangkan kehadir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211"/>
        <w:pBdr/>
        <w:ind w:left="0" w:firstLine="720"/>
        <w:rPr/>
        <w:framePr w:w="8080" w:h="11321" w:x="1768" w:y="2240" w:hSpace="0" w:vSpace="0" w:wrap="notBeside" w:vAnchor="page" w:hAnchor="page" w:hRule="exact"/>
        <w:pBdr/>
      </w:pPr>
      <w:bookmarkStart w:id="11" w:name="bookmark11_Copy_1"/>
      <w:bookmarkStart w:id="12" w:name="bookmark12_Copy_3"/>
      <w:bookmarkStart w:id="13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ndeta yang ideal</w:t>
      </w:r>
      <w:bookmarkEnd w:id="11"/>
      <w:bookmarkEnd w:id="12"/>
      <w:bookmarkEnd w:id="1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left="0" w:firstLine="720"/>
        <w:rPr/>
        <w:framePr w:w="8080" w:h="11321" w:x="1768" w:y="2240" w:hSpace="0" w:vSpace="0" w:wrap="notBeside" w:vAnchor="page" w:hAnchor="page" w:hRule="exact"/>
        <w:pBdr/>
      </w:pPr>
      <w:bookmarkStart w:id="14" w:name="bookmark12_Copy_1_Copy_1"/>
      <w:bookmarkStart w:id="15" w:name="bookmark15_Copy_1"/>
      <w:bookmarkStart w:id="16" w:name="bookmark14_Copy_1"/>
      <w:bookmarkEnd w:id="14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Karya pelayanan kristiani</w:t>
      </w:r>
      <w:bookmarkStart w:id="17" w:name="bookmark12_Copy_2_Copy_1"/>
      <w:bookmarkEnd w:id="16"/>
      <w:bookmarkEnd w:id="17"/>
    </w:p>
    <w:p>
      <w:pPr>
        <w:pStyle w:val="Bodytext11"/>
        <w:pBdr/>
        <w:ind w:left="1440" w:hanging="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layanan adalah sebuah tindakan atau perbuatan yang kita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i muka umum, terbuka dan tidak sembunyi- sembunyi, perbut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lakukan atas nama jemaat Kristiani yang menjadi pemilik karya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dalah jemaat dan bukan dari pendeta. Oleh karenahnya pendeta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pertanggungjawabkan semua karya pelayanan yang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oleh jemaat kepadanya, kepada jemaat tersebut. Karya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dalah sebuah karisma ( anugerah khusus) dari Roh Allah. Oleh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 seseorang tidak dapat memaksa diri untuk melakukan sesuatu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bukan merupakan kharismanya. Dan kharisma ini diberikan oleh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Allah dengan tidak mempedulikan jenis kelamin seseorang. Namu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n karya pelayanan, sangat dipengaruhi oleh pribadi si- pelaku</w:t>
      </w:r>
    </w:p>
    <w:p>
      <w:pPr>
        <w:pStyle w:val="Bodytext11"/>
        <w:pBdr/>
        <w:ind w:firstLine="720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layan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akhir dari setiap kaiya pelayanan adalah diwujudkannya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sendiri. Dengan demikian, karya pelayanan tidak dilakuk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penuhinya kepentingan dan kepuasan diri sendiri maupun keluarg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80" w:h="11321" w:x="1768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karya pelayanan selalu dilihat dari apakah Kerajaan Allah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8080" w:h="199" w:x="1768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103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rPr>
          <w:lang w:val="id-ID"/>
        </w:rPr>
        <w:framePr w:w="8080" w:h="471" w:x="1768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deta-Pendet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Dan Komitmen Pelayanan Pendeta</w:t>
      </w:r>
    </w:p>
    <w:p>
      <w:pPr>
        <w:pStyle w:val="Footnote11"/>
        <w:pBdr/>
        <w:rPr>
          <w:lang w:val="id-ID"/>
        </w:rPr>
        <w:framePr w:w="8080" w:h="471" w:x="1768" w:y="140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2003), h. 91-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2840</wp:posOffset>
                </wp:positionH>
                <wp:positionV relativeFrom="page">
                  <wp:posOffset>8740775</wp:posOffset>
                </wp:positionV>
                <wp:extent cx="181864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2pt;margin-top:688.2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72" w:x="9476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0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ulai hadir baik ditengah jemaat maupun masnyarakat di</w:t>
      </w:r>
    </w:p>
    <w:p>
      <w:pPr>
        <w:pStyle w:val="Bodytext11"/>
        <w:pBdr/>
        <w:ind w:firstLine="70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73" w:leader="none"/>
        </w:tabs>
        <w:ind w:left="0" w:firstLine="700"/>
        <w:rPr/>
        <w:framePr w:w="8080" w:h="10865" w:x="1768" w:y="2256" w:hSpace="0" w:vSpace="0" w:wrap="notBeside" w:vAnchor="page" w:hAnchor="page" w:hRule="exact"/>
        <w:pBdr/>
      </w:pPr>
      <w:bookmarkStart w:id="18" w:name="bookmark17_Copy_1"/>
      <w:bookmarkStart w:id="19" w:name="bookmark19_Copy_1"/>
      <w:bookmarkStart w:id="20" w:name="bookmark18_Copy_2"/>
      <w:bookmarkStart w:id="21" w:name="bookmark18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Sikap melayani</w:t>
      </w:r>
      <w:bookmarkEnd w:id="18"/>
      <w:bookmarkEnd w:id="20"/>
      <w:bookmarkEnd w:id="21"/>
    </w:p>
    <w:p>
      <w:pPr>
        <w:pStyle w:val="Bodytext11"/>
        <w:pBdr/>
        <w:ind w:left="1480" w:hanging="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layanan dengan segala tuntutan dan konsekuensinya dapat</w:t>
      </w:r>
    </w:p>
    <w:p>
      <w:pPr>
        <w:pStyle w:val="Bodytext11"/>
        <w:pBdr/>
        <w:ind w:firstLine="70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baik, dibutuhkan sebuah sikap untuk melayani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5" w:leader="none"/>
        </w:tabs>
        <w:ind w:firstLine="700"/>
        <w:rPr/>
        <w:framePr w:w="8080" w:h="10865" w:x="1768" w:y="225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orang pelayan tidak boleh menempatkan dirinya diluar persekutuan</w:t>
      </w:r>
    </w:p>
    <w:p>
      <w:pPr>
        <w:pStyle w:val="Bodytext11"/>
        <w:pBdr/>
        <w:ind w:left="1060" w:hanging="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mpin dengan memaksakan kehendak serta menuntut</w:t>
      </w:r>
    </w:p>
    <w:p>
      <w:pPr>
        <w:pStyle w:val="Bodytext11"/>
        <w:pBdr/>
        <w:ind w:left="1060" w:hanging="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 dari warganya. Seharusnya mereka berjuang bersama demi</w:t>
      </w:r>
    </w:p>
    <w:p>
      <w:pPr>
        <w:pStyle w:val="Bodytext11"/>
        <w:pBdr/>
        <w:ind w:left="1060" w:hanging="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5" w:leader="none"/>
        </w:tabs>
        <w:ind w:firstLine="700"/>
        <w:rPr/>
        <w:framePr w:w="8080" w:h="10865" w:x="1768" w:y="225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orang pelayan harus memberikan dorongan dan bukan pengawasan</w:t>
      </w:r>
    </w:p>
    <w:p>
      <w:pPr>
        <w:pStyle w:val="Bodytext11"/>
        <w:pBdr/>
        <w:ind w:left="1060" w:hanging="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ontrol). Pelayan dan warga harus dapat saling memberi dan saling</w:t>
      </w:r>
    </w:p>
    <w:p>
      <w:pPr>
        <w:pStyle w:val="Bodytext11"/>
        <w:pBdr/>
        <w:ind w:left="1060" w:hanging="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080" w:h="10865" w:x="1768" w:y="225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orang pelayan harus dapat membangun yang lain dan bukan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 untuk sang pelayan. Mereka yang telah dipilih oleh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gunakan setiap karunia yang dari Allah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mencapai pertumbuhan dan</w:t>
      </w:r>
    </w:p>
    <w:p>
      <w:pPr>
        <w:pStyle w:val="Bodytext11"/>
        <w:pBdr/>
        <w:ind w:left="1060" w:hanging="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 dan kesatuan tubuh Kristus ( Efs. 4:11-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3" w:leader="none"/>
        </w:tabs>
        <w:ind w:firstLine="700"/>
        <w:rPr/>
        <w:framePr w:w="8080" w:h="10865" w:x="1768" w:y="225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orang pelayan adalah pemandu dan pengenda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080" w:h="10865" w:x="1768" w:y="225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layan memimpin dalam kasih dan bukan menguasai. Pelayan harus</w:t>
      </w:r>
    </w:p>
    <w:p>
      <w:pPr>
        <w:pStyle w:val="Bodytext11"/>
        <w:pBdr/>
        <w:ind w:left="1060" w:hanging="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adi contoh dan teladan yang baik bagi gembala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80" w:h="10865" w:x="176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et.5:2,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471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237" w:x="249" w:y="622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20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00" w:right="121" w:hanging="0"/>
        <w:jc w:val="both"/>
        <w:rPr>
          <w:lang w:val="id-ID"/>
        </w:rPr>
        <w:framePr w:w="7234" w:h="253" w:x="1768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menghendaki pertumbuhan dan perkembangan dan</w:t>
      </w:r>
    </w:p>
    <w:p>
      <w:pPr>
        <w:pStyle w:val="Bodytext11"/>
        <w:pBdr/>
        <w:spacing w:before="0" w:after="0"/>
        <w:ind w:left="1100" w:right="4268" w:hanging="0"/>
        <w:jc w:val="both"/>
        <w:rPr>
          <w:lang w:val="id-ID"/>
        </w:rPr>
        <w:framePr w:w="7824" w:h="253" w:x="1768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osisi (keduduk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12" w:leader="none"/>
        </w:tabs>
        <w:spacing w:before="0" w:after="0"/>
        <w:ind w:left="0" w:firstLine="660"/>
        <w:rPr/>
        <w:framePr w:w="2566" w:h="253" w:x="1768" w:y="3403" w:hSpace="0" w:vSpace="0" w:wrap="notBeside" w:vAnchor="page" w:hAnchor="page" w:hRule="exact"/>
        <w:pBdr/>
      </w:pPr>
      <w:bookmarkStart w:id="27" w:name="bookmark26_Copy_1"/>
      <w:bookmarkStart w:id="28" w:name="bookmark28_Copy_1"/>
      <w:bookmarkStart w:id="29" w:name="bookmark27_Copy_1_Copy_1"/>
      <w:bookmarkStart w:id="30" w:name="bookmark27_Copy_2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Jati diri pendeta</w:t>
      </w:r>
      <w:bookmarkEnd w:id="27"/>
      <w:bookmarkEnd w:id="29"/>
      <w:bookmarkEnd w:id="30"/>
    </w:p>
    <w:p>
      <w:pPr>
        <w:pStyle w:val="Bodytext11"/>
        <w:pBdr/>
        <w:ind w:left="1440" w:hanging="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seorang pendeta sebagai pimpinan jemaat (bersama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) di tengah-tengah umat selalu mengundang perhatian yang serius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anggota jemaat. Gerak-gerik, tutur kata, perilaku (termasuk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keluarganya) dan kemampuan profesionalnya akan diamati secara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at. Kondisi masyarakat/jemaat di perkotaan yang pada umumnya maju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didik serta hidup dalam pengaruh budaya moderen, membuat mereka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ritis serta berani melantarkan kritik yang tajam dan terbuka dan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nyakitkan. Oleh karena itu pendeta harus benar siap, baik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fisik maupun mental, sehingga dapat menghadapi berbagai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muncul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040" w:hanging="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sebagai seorang pendeta tidak lepa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rah,amarah)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ndiri merupakan bagian emosi setiap manusia. Realitas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justru memperlihatkan betapa sulitnya seorang pendeta yang hidup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layani di tengah-tengah jemaat untuk dapat mengekspre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er-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baik. Namun pada sisi lain, seorang pendeta dituntut hidup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lalu menja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okoh iman yang tidak boleh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lihatkan ekspre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harus tampil sebagai seorang pendeta</w:t>
      </w:r>
    </w:p>
    <w:p>
      <w:pPr>
        <w:pStyle w:val="Bodytext11"/>
        <w:pBdr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terseyum dan menawan. Situasi ini tentu sangat menduku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80" w:h="9781" w:x="1768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ciptanya kondisi di 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ihat sebagai sesuatu yang tidak wajar</w:t>
      </w:r>
    </w:p>
    <w:p>
      <w:pPr>
        <w:pStyle w:val="Footnote11"/>
        <w:pBdr/>
        <w:tabs>
          <w:tab w:val="clear" w:pos="720"/>
          <w:tab w:val="left" w:pos="828" w:leader="none"/>
        </w:tabs>
        <w:ind w:firstLine="660"/>
        <w:rPr>
          <w:lang w:val="id-ID"/>
        </w:rPr>
        <w:framePr w:w="1508" w:h="230" w:x="2438" w:y="141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4-95.</w:t>
      </w:r>
    </w:p>
    <w:p>
      <w:pPr>
        <w:pStyle w:val="Footnote11"/>
        <w:pBdr/>
        <w:ind w:firstLine="660"/>
        <w:rPr>
          <w:lang w:val="id-ID"/>
        </w:rPr>
        <w:framePr w:w="1508" w:h="230" w:x="2438" w:y="14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5-1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505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kehidupan seorang pendeta sebagai hamba Tuhan, namun</w:t>
      </w:r>
    </w:p>
    <w:p>
      <w:pPr>
        <w:pStyle w:val="Bodytext11"/>
        <w:pBdr/>
        <w:ind w:firstLine="78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alitas hidup manusia menunjuk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ian hidup</w:t>
      </w:r>
    </w:p>
    <w:p>
      <w:pPr>
        <w:pStyle w:val="Bodytext11"/>
        <w:pBdr/>
        <w:ind w:firstLine="78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pisahkan. Setiap orang pernah mengalaminya, siapapun ia.</w:t>
      </w:r>
    </w:p>
    <w:p>
      <w:pPr>
        <w:pStyle w:val="Bodytext11"/>
        <w:pBdr/>
        <w:ind w:firstLine="78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eperti ini menyebabkan orang tersebut tanpa sadar telah merusak</w:t>
      </w:r>
    </w:p>
    <w:p>
      <w:pPr>
        <w:pStyle w:val="Bodytext11"/>
        <w:pBdr/>
        <w:ind w:firstLine="780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dan jug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50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sebutan bagi seorang pemimpin umat kristiani. Hal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ukan berarti semata-mata bahwa pendeta adalah sebuah profes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epi harus di dasari bahwa pendeta merupakan suatu berkat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 kepada salah seorang umat-Nya untuk memimpi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menjadi pejabat gereja merupakan panggilan sehing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harus menyadari akan keberadaannya sebagai 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panggil oleh Allah untuk mengembalakan kawanan domba-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Sebagai seorang pelayan selayaknya pendeta dapat member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bagi kehidupan jemaat, baik kehidupan pribadi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hidupan keluarganya. Kehidupan seorang pendeta bukan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yang menyenangkan tetapi suatu pergumulan, karena seringkali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pertentangan batin di dalam diri pendeta ketika hen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. Yang harus di sadari oleh pendeta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 lakukan adalah untuk kepentingan Tuh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hati Tuhan, bukan untuk kepentingan jemaat ataupu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hati jemaat. Oleh karena itu seorang pendeta haru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16" w:h="11347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laksanakan pelayanan yang merupakan tanggung</w:t>
      </w:r>
    </w:p>
    <w:p>
      <w:pPr>
        <w:pStyle w:val="Footnote11"/>
        <w:pBdr/>
        <w:ind w:firstLine="740"/>
        <w:rPr>
          <w:lang w:val="id-ID"/>
        </w:rPr>
        <w:framePr w:w="8116" w:h="675" w:x="1750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m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irkan Budaya Konseling Dalam Pelayanan Gereja Toraja</w:t>
      </w:r>
    </w:p>
    <w:p>
      <w:pPr>
        <w:pStyle w:val="Footnote11"/>
        <w:pBdr/>
        <w:rPr>
          <w:lang w:val="id-ID"/>
        </w:rPr>
        <w:framePr w:w="8116" w:h="675" w:x="1750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anitia Penguraian PDT. Bemadus Randuk, Gereja Toraja Jemaat Kota, Klasis Pulau</w:t>
      </w:r>
    </w:p>
    <w:p>
      <w:pPr>
        <w:pStyle w:val="Footnote11"/>
        <w:pBdr/>
        <w:rPr>
          <w:lang w:val="id-ID"/>
        </w:rPr>
        <w:framePr w:w="8116" w:h="675" w:x="1750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wa, 2014), h. 135-1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20775</wp:posOffset>
                </wp:positionH>
                <wp:positionV relativeFrom="page">
                  <wp:posOffset>8810625</wp:posOffset>
                </wp:positionV>
                <wp:extent cx="1828800" cy="0"/>
                <wp:effectExtent l="8255" t="8255" r="8890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25pt;margin-top:693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499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8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, meskipun keadaan dan situasi kurang baik bahkan di dalam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hidupnya sekalipun. Pendeta yang mempunyai kedudukan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tua majelis jemaat tentunya mempunyai mandat untuk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jemaatnya. Tetapi mandat yang dimilikinya tidak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jadikan senjata agar setiap jemaat tunduk kepadanya dan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ikuti apa yang dikehendakinya melaikan kewenangan yang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merupakan pemberian dari Allah oleh karena itu sudah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 pendeta memiliki kerendahan hati.karena pendeta hidup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teladanan maka seluruh warga jemaat di harapkan juga hidup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teladan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 ketahui bahwa seorang pendeta yang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 menurut pandangan jemaat dan para pendeta adalah seorang yang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laksanakan panggilan Allah dengan baik. Seorang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entingkan dirinya sendiri, rela berkorban dan mau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 Karena itu untuk memajukan suatu jemaat ke arah yang lebih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tidak hanya menuntut pendeta saja yang dapat menjadi teladan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layani dengan baik, tetapi setiap orang percaya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wajiban yang sama untuk menjadi teladan dan dapat</w:t>
      </w:r>
    </w:p>
    <w:p>
      <w:pPr>
        <w:pStyle w:val="Bodytext11"/>
        <w:pBdr/>
        <w:ind w:left="1100" w:hanging="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04" w:leader="none"/>
        </w:tabs>
        <w:ind w:left="0" w:firstLine="400"/>
        <w:rPr/>
        <w:framePr w:w="8116" w:h="11855" w:x="1750" w:y="2256" w:hSpace="0" w:vSpace="0" w:wrap="notBeside" w:vAnchor="page" w:hAnchor="page" w:hRule="exact"/>
        <w:pBdr/>
      </w:pPr>
      <w:bookmarkStart w:id="31" w:name="bookmark31_Copy_2"/>
      <w:bookmarkStart w:id="32" w:name="bookmark32_Copy_1"/>
      <w:bookmarkStart w:id="33" w:name="bookmark30_Copy_1"/>
      <w:bookmarkStart w:id="34" w:name="bookmark31_Copy_1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Tugas Pendeta</w:t>
      </w:r>
      <w:bookmarkEnd w:id="31"/>
      <w:bookmarkEnd w:id="33"/>
      <w:bookmarkEnd w:id="34"/>
    </w:p>
    <w:p>
      <w:pPr>
        <w:pStyle w:val="Bodytext11"/>
        <w:pBdr/>
        <w:ind w:firstLine="760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yani pemberitaan firman Tu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layan Tuhan yang telah menyerahkan seluru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16" w:h="11855" w:x="175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untuk melayani Tuhan dan juga memiliki hati yang rind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8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jiwa-jiwa yang belum diselamatkan berbalik dan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ristus. Ia harus memiliki kenyakinan akan pengajaran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disampaikan kepada jiwa yang sesat. Paulus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keselamatan itu bukan untuk dia sendiri, tetapi juga</w:t>
      </w:r>
    </w:p>
    <w:p>
      <w:pPr>
        <w:pStyle w:val="Bodytext11"/>
        <w:pBdr/>
        <w:ind w:firstLine="1000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orang yang menerima Yesus Kristus (1 Tim. 1:15).</w:t>
      </w:r>
    </w:p>
    <w:p>
      <w:pPr>
        <w:pStyle w:val="Bodytext11"/>
        <w:pBdr/>
        <w:ind w:firstLine="680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layani sakramen</w:t>
      </w:r>
    </w:p>
    <w:p>
      <w:pPr>
        <w:pStyle w:val="Bodytext11"/>
        <w:pBdr/>
        <w:ind w:left="1380" w:hanging="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beri tugas untuk melayankan sakramen yakni perjamuan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babtisan kudus yang merupakan inti pelayanannya.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ra pendeta senantiasa melakukan tugas pelayanan dengan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- baiknya sesuai dengan amanat dari Tuhan yang dinyatakan</w:t>
      </w:r>
    </w:p>
    <w:p>
      <w:pPr>
        <w:pStyle w:val="Bodytext11"/>
        <w:pBdr/>
        <w:ind w:firstLine="1000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nak-Nya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rPr/>
        <w:framePr w:w="8116" w:h="11373" w:x="1750" w:y="231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laksanakan katekisasi</w:t>
      </w:r>
    </w:p>
    <w:p>
      <w:pPr>
        <w:pStyle w:val="Bodytext11"/>
        <w:pBdr/>
        <w:ind w:left="1380" w:hanging="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merupakan suatu tugas yang penting sekali bagi majelis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atekisasai sama dengan memelihara bibit padi yang nanti akan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njadi padi yang baik. Jikalau bibit padi itu diabaikan,</w:t>
      </w:r>
    </w:p>
    <w:p>
      <w:pPr>
        <w:pStyle w:val="Bodytext11"/>
        <w:pBdr/>
        <w:ind w:firstLine="1000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lah hasil panen akan mengecewakan.</w:t>
      </w:r>
    </w:p>
    <w:p>
      <w:pPr>
        <w:pStyle w:val="Bodytext11"/>
        <w:pBdr/>
        <w:ind w:left="1380" w:hanging="0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atekisasi adalah pendidikan calon-calon sidi, dengan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gar mereka mengerti arti dan fungsi iman, jemaat dan gereja,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idak mungkin katekisasi dapat diselesaikan dalam waktu yang</w:t>
      </w:r>
    </w:p>
    <w:p>
      <w:pPr>
        <w:pStyle w:val="Bodytext11"/>
        <w:pBdr/>
        <w:ind w:firstLine="1000"/>
        <w:jc w:val="both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. Untuk mencapai tujuan katekisasi, perlulah katekisasi</w:t>
      </w:r>
    </w:p>
    <w:p>
      <w:pPr>
        <w:pStyle w:val="Bodytext11"/>
        <w:pBdr/>
        <w:ind w:firstLine="1000"/>
        <w:rPr>
          <w:lang w:val="id-ID"/>
        </w:rPr>
        <w:framePr w:w="8116" w:h="11373" w:x="1750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sekurang-kurangnya satu tahun l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spacing w:before="0" w:after="0"/>
        <w:ind w:firstLine="640"/>
        <w:rPr/>
        <w:framePr w:w="8116" w:h="11373" w:x="1750" w:y="231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eguhkan sidi</w:t>
      </w:r>
    </w:p>
    <w:p>
      <w:pPr>
        <w:pStyle w:val="Footnote11"/>
        <w:pBdr/>
        <w:ind w:firstLine="660"/>
        <w:jc w:val="both"/>
        <w:rPr>
          <w:lang w:val="id-ID"/>
        </w:rPr>
        <w:framePr w:w="7430" w:h="204" w:x="2394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6, 153</w:t>
      </w:r>
    </w:p>
    <w:p>
      <w:pPr>
        <w:pStyle w:val="Footnote11"/>
        <w:pBdr/>
        <w:ind w:firstLine="660"/>
        <w:rPr>
          <w:lang w:val="id-ID"/>
        </w:rPr>
        <w:framePr w:w="7430" w:h="230" w:x="2394" w:y="14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1, 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4420</wp:posOffset>
                </wp:positionH>
                <wp:positionV relativeFrom="page">
                  <wp:posOffset>8963660</wp:posOffset>
                </wp:positionV>
                <wp:extent cx="1828800" cy="0"/>
                <wp:effectExtent l="8255" t="8255" r="8890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6pt;margin-top:705.8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2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302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serta sidi adalah seorang anggota jemaat yang dengan</w:t>
      </w:r>
    </w:p>
    <w:p>
      <w:pPr>
        <w:pStyle w:val="Bodytext11"/>
        <w:pBdr/>
        <w:ind w:left="264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mengaku bahwa ia percaya kepada Tuhan sebagai juruslamat-</w:t>
      </w:r>
    </w:p>
    <w:p>
      <w:pPr>
        <w:pStyle w:val="Bodytext11"/>
        <w:pBdr/>
        <w:ind w:left="264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dan yang berjanji, bahwa ia mau mengikuti Tuhan. Jadi seorang</w:t>
      </w:r>
    </w:p>
    <w:p>
      <w:pPr>
        <w:pStyle w:val="Bodytext11"/>
        <w:pBdr/>
        <w:ind w:left="264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sidi adalah seorang Kristen yang dewasa, yang bertanggung</w:t>
      </w:r>
    </w:p>
    <w:p>
      <w:pPr>
        <w:pStyle w:val="Bodytext11"/>
        <w:pBdr/>
        <w:ind w:left="264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telah mengikuti katekisasai kurang lebih dari waktu yang</w:t>
      </w:r>
    </w:p>
    <w:p>
      <w:pPr>
        <w:pStyle w:val="Bodytext11"/>
        <w:pBdr/>
        <w:ind w:left="2640" w:hanging="0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ntu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67" w:leader="none"/>
        </w:tabs>
        <w:ind w:left="2320" w:hanging="0"/>
        <w:rPr/>
        <w:framePr w:w="9635" w:h="10724" w:x="292" w:y="230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</w:t>
      </w:r>
    </w:p>
    <w:p>
      <w:pPr>
        <w:pStyle w:val="Bodytext11"/>
        <w:pBdr/>
        <w:ind w:left="2640" w:hanging="0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tegorial.</w:t>
      </w:r>
    </w:p>
    <w:p>
      <w:pPr>
        <w:pStyle w:val="Bodytext11"/>
        <w:pBdr/>
        <w:ind w:left="3020" w:hanging="0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gurus-pengurus yang terbentuk dan pejabat-</w:t>
      </w:r>
    </w:p>
    <w:p>
      <w:pPr>
        <w:pStyle w:val="Bodytext11"/>
        <w:pBdr/>
        <w:ind w:left="2640" w:hanging="0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wi sebelum melaksanakan tugas dan tanggung jawabnya</w:t>
      </w:r>
    </w:p>
    <w:p>
      <w:pPr>
        <w:pStyle w:val="Bodytext11"/>
        <w:pBdr/>
        <w:ind w:left="2640" w:hanging="0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lebih dahulu diteguhkan di hadapan Tuhan dan jemaatnya.</w:t>
      </w:r>
    </w:p>
    <w:p>
      <w:pPr>
        <w:pStyle w:val="Bodytext11"/>
        <w:pBdr/>
        <w:ind w:left="2640" w:hanging="0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eguhan di sini agar jabatan atau tugas yang</w:t>
      </w:r>
    </w:p>
    <w:p>
      <w:pPr>
        <w:pStyle w:val="Bodytext11"/>
        <w:pBdr/>
        <w:ind w:left="2640" w:hanging="0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itu tidak dipahami hanya sekedar tugas saja melainkan</w:t>
      </w:r>
    </w:p>
    <w:p>
      <w:pPr>
        <w:pStyle w:val="Bodytext11"/>
        <w:pBdr/>
        <w:ind w:left="2640" w:hanging="0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tanggungjawabkan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60" w:leader="none"/>
        </w:tabs>
        <w:ind w:left="2320" w:hanging="0"/>
        <w:rPr/>
        <w:framePr w:w="9635" w:h="10724" w:x="292" w:y="230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nikah anggota-anggota</w:t>
      </w:r>
    </w:p>
    <w:p>
      <w:pPr>
        <w:pStyle w:val="Bodytext11"/>
        <w:pBdr/>
        <w:ind w:left="2640" w:hanging="0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left="302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katan nikah merupakan suatu hal yang sangat penting dalam</w:t>
      </w:r>
    </w:p>
    <w:p>
      <w:pPr>
        <w:pStyle w:val="Bodytext11"/>
        <w:pBdr/>
        <w:ind w:left="264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Sebelum dua orang manusia memulai</w:t>
      </w:r>
    </w:p>
    <w:p>
      <w:pPr>
        <w:pStyle w:val="Bodytext11"/>
        <w:pBdr/>
        <w:ind w:left="264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nya bersama, maka terlebih dahulu seorang pendeta</w:t>
      </w:r>
    </w:p>
    <w:p>
      <w:pPr>
        <w:pStyle w:val="Bodytext11"/>
        <w:pBdr/>
        <w:ind w:left="264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kepada pasangan yang hendak menikah itu.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635" w:h="10724" w:x="29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rkatan nikah ini, seperti yang sudah diketahu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2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2700" w:hanging="0"/>
        <w:jc w:val="both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Tata Gereja Toraja, perlu ada bimbingan pastoral (katekisasi</w:t>
      </w:r>
    </w:p>
    <w:p>
      <w:pPr>
        <w:pStyle w:val="Bodytext11"/>
        <w:pBdr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 nikah) yang memerlukan 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right"/>
        <w:rPr/>
        <w:framePr w:w="9635" w:h="11211" w:x="267" w:y="216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perhatiakan dan menjaga ajaran yang berkembang dalam jemaat,</w:t>
      </w:r>
    </w:p>
    <w:p>
      <w:pPr>
        <w:pStyle w:val="Bodytext11"/>
        <w:pBdr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suai dengan Firman Allah</w:t>
      </w:r>
    </w:p>
    <w:p>
      <w:pPr>
        <w:pStyle w:val="Bodytext11"/>
        <w:pBdr/>
        <w:ind w:left="3080" w:hanging="0"/>
        <w:jc w:val="both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amaat mempunyai fungsi untuk memimpin anggota jemaat</w:t>
      </w:r>
    </w:p>
    <w:p>
      <w:pPr>
        <w:pStyle w:val="Bodytext11"/>
        <w:pBdr/>
        <w:ind w:left="2700" w:hanging="0"/>
        <w:jc w:val="both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 dalam Firman Tuhan agar bisa mengambil keputusa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tentangan dengan Firman Tuhan serta dapat membangu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Ia harus memberi makan kepada jemaatnya dalam artia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agar pertumbuhan iman jemaatnya semakin baik dan</w:t>
      </w:r>
    </w:p>
    <w:p>
      <w:pPr>
        <w:pStyle w:val="Bodytext11"/>
        <w:pBdr/>
        <w:ind w:left="2700" w:hanging="0"/>
        <w:jc w:val="both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goyah kepercayaan mereka. Mempertahankan iman jemaat</w:t>
      </w:r>
    </w:p>
    <w:p>
      <w:pPr>
        <w:pStyle w:val="Bodytext11"/>
        <w:pBdr/>
        <w:ind w:left="2700" w:hanging="0"/>
        <w:jc w:val="both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perlu diperhatikan oleh pelayan Tuhan atau pendeta.</w:t>
      </w:r>
    </w:p>
    <w:p>
      <w:pPr>
        <w:pStyle w:val="Bodytext11"/>
        <w:pBdr/>
        <w:ind w:left="2700" w:hanging="0"/>
        <w:jc w:val="both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setiap pendeta harus benar-benar memperhatikan iman</w:t>
      </w:r>
    </w:p>
    <w:p>
      <w:pPr>
        <w:pStyle w:val="Bodytext11"/>
        <w:pBdr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42" w:leader="none"/>
        </w:tabs>
        <w:ind w:left="2380" w:hanging="0"/>
        <w:rPr/>
        <w:framePr w:w="9635" w:h="11211" w:x="267" w:y="216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melihara, melayani,</w:t>
      </w:r>
    </w:p>
    <w:p>
      <w:pPr>
        <w:pStyle w:val="Bodytext11"/>
        <w:pBdr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, menggembalakan dan memberdayakan anggota jemaat</w:t>
      </w:r>
    </w:p>
    <w:p>
      <w:pPr>
        <w:pStyle w:val="Bodytext21"/>
        <w:pBdr/>
        <w:ind w:left="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 w:before="0" w:after="120"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serta menjalankan disiplin gerejawi.</w:t>
      </w:r>
    </w:p>
    <w:p>
      <w:pPr>
        <w:pStyle w:val="Bodytext21"/>
        <w:pBdr/>
        <w:ind w:left="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4"/>
        <w:ind w:left="308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harus benar-benar mengatur sopan santun dalam</w:t>
      </w:r>
    </w:p>
    <w:p>
      <w:pPr>
        <w:pStyle w:val="Bodytext11"/>
        <w:pBdr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jemaat agar kebaktian berjalan dengan teratur (IKor. 14:26-</w:t>
      </w:r>
    </w:p>
    <w:p>
      <w:pPr>
        <w:pStyle w:val="Bodytext11"/>
        <w:pBdr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) serta menjalankan disiplin gereja. Yesus telah memerintahkan</w:t>
      </w:r>
    </w:p>
    <w:p>
      <w:pPr>
        <w:pStyle w:val="Bodytext11"/>
        <w:pBdr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bila seorang percaya tidak mau tunduk dan menaati nasehat</w:t>
      </w:r>
    </w:p>
    <w:p>
      <w:pPr>
        <w:pStyle w:val="Bodytext11"/>
        <w:pBdr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maka masalah itu harus diserahkan kepada gereja untuk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9635" w:h="11211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(Mat. 18:17).</w:t>
      </w:r>
    </w:p>
    <w:p>
      <w:pPr>
        <w:pStyle w:val="Footnote11"/>
        <w:pBdr/>
        <w:tabs>
          <w:tab w:val="clear" w:pos="720"/>
          <w:tab w:val="left" w:pos="2528" w:leader="none"/>
        </w:tabs>
        <w:ind w:left="2360" w:hanging="0"/>
        <w:rPr>
          <w:lang w:val="id-ID"/>
        </w:rPr>
        <w:framePr w:w="9635" w:h="230" w:x="267" w:y="141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535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300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disiplinkan jemaat yaitu: membawa kemulian</w:t>
      </w:r>
    </w:p>
    <w:p>
      <w:pPr>
        <w:pStyle w:val="Bodytext11"/>
        <w:pBdr/>
        <w:ind w:left="2620" w:hanging="0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meningkatkan kesaksian kawanan domba,</w:t>
      </w:r>
    </w:p>
    <w:p>
      <w:pPr>
        <w:pStyle w:val="Bodytext11"/>
        <w:pBdr/>
        <w:ind w:left="2620" w:hanging="0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uhkan dan membangun anggota jemaat yang telah jatuh dalam</w:t>
      </w:r>
    </w:p>
    <w:p>
      <w:pPr>
        <w:pStyle w:val="Bodytext11"/>
        <w:pBdr/>
        <w:ind w:left="2620" w:hanging="0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(Mat. 18:15; 2 Tes. 3:14-15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jc w:val="center"/>
        <w:rPr/>
        <w:framePr w:w="9635" w:h="10813" w:x="267" w:y="217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 luar jemaat.</w:t>
      </w:r>
    </w:p>
    <w:p>
      <w:pPr>
        <w:pStyle w:val="Bodytext11"/>
        <w:pBdr/>
        <w:ind w:left="300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perlu untuk memberitakan Injil bukan hanya di</w:t>
      </w:r>
    </w:p>
    <w:p>
      <w:pPr>
        <w:pStyle w:val="Bodytext11"/>
        <w:pBdr/>
        <w:ind w:left="262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tetapi juga di luar jemaat dengan tujuan untuk melayani</w:t>
      </w:r>
    </w:p>
    <w:p>
      <w:pPr>
        <w:pStyle w:val="Bodytext11"/>
        <w:pBdr/>
        <w:ind w:left="262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-jiwa yang belum menerima Kristus seperti di daerah-daerah</w:t>
      </w:r>
    </w:p>
    <w:p>
      <w:pPr>
        <w:pStyle w:val="Bodytext11"/>
        <w:pBdr/>
        <w:ind w:left="2620" w:hanging="0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c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2" w:leader="none"/>
        </w:tabs>
        <w:ind w:left="2280" w:hanging="0"/>
        <w:rPr/>
        <w:framePr w:w="9635" w:h="10813" w:x="267" w:y="217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laksanakan penggembalaan terutama penggembalaan khusus.</w:t>
      </w:r>
    </w:p>
    <w:p>
      <w:pPr>
        <w:pStyle w:val="Bodytext11"/>
        <w:pBdr/>
        <w:ind w:left="300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ini berlaku atas anggota jemaat yang memiliki</w:t>
      </w:r>
    </w:p>
    <w:p>
      <w:pPr>
        <w:pStyle w:val="Bodytext11"/>
        <w:pBdr/>
        <w:ind w:left="262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rgumulan hidup atau melanggar aturaivTata Gereja Toraja</w:t>
      </w:r>
    </w:p>
    <w:p>
      <w:pPr>
        <w:pStyle w:val="Bodytext11"/>
        <w:pBdr/>
        <w:ind w:left="2620" w:hanging="0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kenakan disiplin gerejawi.</w:t>
      </w:r>
    </w:p>
    <w:p>
      <w:pPr>
        <w:pStyle w:val="Bodytext11"/>
        <w:pBdr/>
        <w:ind w:left="300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omba adalah membawa domba-domba yang ada</w:t>
      </w:r>
    </w:p>
    <w:p>
      <w:pPr>
        <w:pStyle w:val="Bodytext11"/>
        <w:pBdr/>
        <w:ind w:left="262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mpat dimana berada makanan, dan menjaga domba itu secara aman.</w:t>
      </w:r>
    </w:p>
    <w:p>
      <w:pPr>
        <w:pStyle w:val="Bodytext11"/>
        <w:pBdr/>
        <w:ind w:left="262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seorang gembala yang memimpin jemaat, dengan</w:t>
      </w:r>
    </w:p>
    <w:p>
      <w:pPr>
        <w:pStyle w:val="Bodytext11"/>
        <w:pBdr/>
        <w:ind w:left="2620" w:hanging="0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kanan dalam arti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2" w:leader="none"/>
        </w:tabs>
        <w:ind w:left="2280" w:hanging="0"/>
        <w:rPr/>
        <w:framePr w:w="9635" w:h="10813" w:x="267" w:y="217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gunjungi anggota jemaat</w:t>
      </w:r>
    </w:p>
    <w:p>
      <w:pPr>
        <w:pStyle w:val="Bodytext11"/>
        <w:pBdr/>
        <w:ind w:left="300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hendaklah memperhatikan anggota jemaatnya</w:t>
      </w:r>
    </w:p>
    <w:p>
      <w:pPr>
        <w:pStyle w:val="Bodytext11"/>
        <w:pBdr/>
        <w:ind w:left="2620" w:hanging="0"/>
        <w:jc w:val="both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us mengontrol dan mengunjungi anggota jemaatnya dengan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635" w:h="10813" w:x="26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agar dapat mengetahui keadaan anggota jemaatnya dengan baik.</w:t>
      </w:r>
    </w:p>
    <w:p>
      <w:pPr>
        <w:pStyle w:val="Footnote11"/>
        <w:pBdr/>
        <w:tabs>
          <w:tab w:val="clear" w:pos="720"/>
          <w:tab w:val="left" w:pos="2468" w:leader="none"/>
        </w:tabs>
        <w:ind w:left="2300" w:hanging="0"/>
        <w:rPr>
          <w:lang w:val="id-ID"/>
        </w:rPr>
        <w:framePr w:w="3504" w:h="229" w:x="2561" w:y="142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2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5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6" w:leader="none"/>
        </w:tabs>
        <w:ind w:left="2200" w:hanging="0"/>
        <w:rPr/>
        <w:framePr w:w="9635" w:h="10426" w:x="267" w:y="228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292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 jabatan itu memeng sangat penting, anggota jemaat yang</w:t>
      </w:r>
    </w:p>
    <w:p>
      <w:pPr>
        <w:pStyle w:val="Bodytext11"/>
        <w:pBdr/>
        <w:ind w:left="26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hatinya terhadap gembala dan menceritakan segala suka-</w:t>
      </w:r>
    </w:p>
    <w:p>
      <w:pPr>
        <w:pStyle w:val="Bodytext11"/>
        <w:pBdr/>
        <w:ind w:left="26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nya kepadanya, agar mendapat solusi atas persoalannya dan</w:t>
      </w:r>
    </w:p>
    <w:p>
      <w:pPr>
        <w:pStyle w:val="Bodytext11"/>
        <w:pBdr/>
        <w:ind w:left="26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bahwa dia dapat mempercayai gembalanya dengan</w:t>
      </w:r>
    </w:p>
    <w:p>
      <w:pPr>
        <w:pStyle w:val="Bodytext11"/>
        <w:pBdr/>
        <w:ind w:left="26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. Isi percakapan pastoral merupakan rahasia jabatan, yang</w:t>
      </w:r>
    </w:p>
    <w:p>
      <w:pPr>
        <w:pStyle w:val="Bodytext11"/>
        <w:pBdr/>
        <w:ind w:left="2600" w:hanging="0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-kali tidak bisa diungkapkan terhadap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26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 sebut sebagai pemimpin umat Tuhan, yang juga dipilih d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Tuhan melalui umatNya. Kemudian diberi tugas untuk</w:t>
      </w:r>
    </w:p>
    <w:p>
      <w:pPr>
        <w:pStyle w:val="Bodytext11"/>
        <w:pBdr/>
        <w:ind w:left="22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atau menyampaikan maksud dan kehendak Allah. Para</w:t>
      </w:r>
    </w:p>
    <w:p>
      <w:pPr>
        <w:pStyle w:val="Bodytext11"/>
        <w:pBdr/>
        <w:ind w:left="22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tempatkan dalam kedudukan sebagai hamba Tuhan dan sebagai</w:t>
      </w:r>
    </w:p>
    <w:p>
      <w:pPr>
        <w:pStyle w:val="Bodytext11"/>
        <w:pBdr/>
        <w:ind w:left="22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bahkan sebagai gembala Allah dalam rumah tangga Allah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bahwa supaya Allah memberi mereka makan pada waktunya. Karena</w:t>
      </w:r>
    </w:p>
    <w:p>
      <w:pPr>
        <w:pStyle w:val="Bodytext11"/>
        <w:pBdr/>
        <w:ind w:left="22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orang pendeta, sebagai hamba harus memperhatikan kebutuhan para</w:t>
      </w:r>
    </w:p>
    <w:p>
      <w:pPr>
        <w:pStyle w:val="Bodytext11"/>
        <w:pBdr/>
        <w:ind w:left="22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, baik kebutuhan rohani maupun kebutuhan jasmani sebab kedua</w:t>
      </w:r>
    </w:p>
    <w:p>
      <w:pPr>
        <w:pStyle w:val="Bodytext11"/>
        <w:pBdr/>
        <w:ind w:left="2200" w:hanging="0"/>
        <w:jc w:val="both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tuhan ini tidak boleh dipisah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2280" w:leader="none"/>
        </w:tabs>
        <w:ind w:left="1860" w:hanging="0"/>
        <w:rPr/>
        <w:framePr w:w="9635" w:h="10426" w:x="267" w:y="2288" w:hSpace="0" w:vSpace="0" w:wrap="notBeside" w:vAnchor="page" w:hAnchor="page" w:hRule="exact"/>
        <w:pBdr/>
      </w:pPr>
      <w:bookmarkStart w:id="45" w:name="bookmark44_Copy_1"/>
      <w:bookmarkStart w:id="46" w:name="bookmark45_Copy_1_Copy_1"/>
      <w:bookmarkStart w:id="47" w:name="bookmark45_Copy_2"/>
      <w:bookmarkStart w:id="48" w:name="bookmark46_Copy_1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Fungsi dan Peranan Seorang Pendeta</w:t>
      </w:r>
      <w:bookmarkEnd w:id="45"/>
      <w:bookmarkEnd w:id="46"/>
      <w:bookmarkEnd w:id="47"/>
    </w:p>
    <w:p>
      <w:pPr>
        <w:pStyle w:val="Bodytext11"/>
        <w:pBdr/>
        <w:jc w:val="right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empat fungsi dan perenan pendeta yang sangat penting</w:t>
      </w:r>
    </w:p>
    <w:p>
      <w:pPr>
        <w:pStyle w:val="Bodytext11"/>
        <w:pBdr/>
        <w:ind w:left="2920" w:hanging="0"/>
        <w:rPr>
          <w:lang w:val="id-ID"/>
        </w:rPr>
        <w:framePr w:w="9635" w:h="10426" w:x="26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47" w:leader="none"/>
        </w:tabs>
        <w:spacing w:before="0" w:after="0"/>
        <w:ind w:left="2200" w:hanging="0"/>
        <w:rPr/>
        <w:framePr w:w="9635" w:h="10426" w:x="267" w:y="228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enaga pastoral</w:t>
      </w:r>
    </w:p>
    <w:p>
      <w:pPr>
        <w:pStyle w:val="Footnote11"/>
        <w:pBdr/>
        <w:tabs>
          <w:tab w:val="clear" w:pos="720"/>
          <w:tab w:val="left" w:pos="2382" w:leader="none"/>
        </w:tabs>
        <w:ind w:left="2220" w:hanging="0"/>
        <w:rPr>
          <w:lang w:val="id-ID"/>
        </w:rPr>
        <w:framePr w:w="8006" w:h="466" w:x="1765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s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 Majelis Sinode Gereja</w:t>
      </w:r>
    </w:p>
    <w:p>
      <w:pPr>
        <w:pStyle w:val="Footnote11"/>
        <w:pBdr/>
        <w:ind w:left="1480" w:hanging="0"/>
        <w:rPr>
          <w:lang w:val="id-ID"/>
        </w:rPr>
        <w:framePr w:w="8006" w:h="466" w:x="1765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-PT Sulo, 2008), h. 63-64</w:t>
      </w:r>
    </w:p>
    <w:p>
      <w:pPr>
        <w:pStyle w:val="Footnote11"/>
        <w:pBdr/>
        <w:tabs>
          <w:tab w:val="clear" w:pos="720"/>
          <w:tab w:val="left" w:pos="2383" w:leader="none"/>
        </w:tabs>
        <w:ind w:left="2200" w:hanging="0"/>
        <w:rPr>
          <w:lang w:val="id-ID"/>
        </w:rPr>
        <w:framePr w:w="8006" w:h="204" w:x="1765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5</w:t>
      </w:r>
    </w:p>
    <w:p>
      <w:pPr>
        <w:pStyle w:val="Footnote11"/>
        <w:pBdr/>
        <w:tabs>
          <w:tab w:val="clear" w:pos="720"/>
          <w:tab w:val="left" w:pos="2421" w:leader="none"/>
        </w:tabs>
        <w:ind w:left="2180" w:hanging="0"/>
        <w:rPr>
          <w:lang w:val="id-ID"/>
        </w:rPr>
        <w:framePr w:w="8006" w:h="466" w:x="1765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Sutan M.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Kepelaya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500" w:hanging="0"/>
        <w:rPr>
          <w:lang w:val="id-ID"/>
        </w:rPr>
        <w:framePr w:w="8006" w:h="466" w:x="1765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33475</wp:posOffset>
                </wp:positionH>
                <wp:positionV relativeFrom="page">
                  <wp:posOffset>8571865</wp:posOffset>
                </wp:positionV>
                <wp:extent cx="1822450" cy="0"/>
                <wp:effectExtent l="8255" t="8255" r="8255" b="825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25pt;margin-top:674.9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326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29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garis besar pendeta memiliki tiga fungsi pastor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ng menyangkut kehidupan beribadah seperti berkhotbah, mengajar,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ta melaksanakan sakramen-sakram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pek yang berkait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spiritual di antaranya melakukan pembinaan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rogram dalam rangka mendewasakan secara rohani anggota-anggota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mbina untuk memebentuk dan meningkatkan kualitas karakter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mbina anggaota-anggota untuk memebangun kehidup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armonis dan bahagia, serta membimbing jemaat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nilai-nilai moral sebagaimana yang dituntut oleh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Daud menyebut tugas ini sebagai usaha untuk menyegarkan jiwa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da-domba. Mazmur 23:4. Aspek di bidang kehidupan sosial ekonomi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bantu warga jemaat untuk mendapatkan pekeijaan atau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yang layak, memberi pencerahan kepada jemaat tent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bekerja atau berusaha yang lebih efektif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sejahteraan hidup mereka dan membimbing keluarga-</w:t>
      </w:r>
    </w:p>
    <w:p>
      <w:pPr>
        <w:pStyle w:val="Bodytext11"/>
        <w:pBdr/>
        <w:ind w:left="2100" w:hanging="0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ntuk membangun rumah tangga yang harmonis dan bahag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284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etiga aspek tersebut, seorang pendeta memiliki peran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hal perkunjungan pastoral. Perkunjungan pastoral meliputi</w:t>
      </w:r>
    </w:p>
    <w:p>
      <w:pPr>
        <w:pStyle w:val="Bodytext11"/>
        <w:pBdr/>
        <w:ind w:left="2100" w:hanging="0"/>
        <w:jc w:val="both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orang sakit di rumah sakit, atau warga jemaar yang di</w:t>
      </w:r>
    </w:p>
    <w:p>
      <w:pPr>
        <w:pStyle w:val="Bodytext11"/>
        <w:pBdr/>
        <w:ind w:left="2100" w:hanging="0"/>
        <w:rPr>
          <w:lang w:val="id-ID"/>
        </w:rPr>
        <w:framePr w:w="9635" w:h="10761" w:x="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, atau siapa saja yang hidup di luar suatu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2" w:leader="none"/>
        </w:tabs>
        <w:spacing w:before="0" w:after="0"/>
        <w:ind w:left="2100" w:hanging="0"/>
        <w:rPr/>
        <w:framePr w:w="9635" w:h="10761" w:x="267" w:y="219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upervisor</w:t>
      </w:r>
    </w:p>
    <w:p>
      <w:pPr>
        <w:pStyle w:val="Footnote11"/>
        <w:pBdr/>
        <w:tabs>
          <w:tab w:val="clear" w:pos="720"/>
          <w:tab w:val="left" w:pos="2289" w:leader="none"/>
        </w:tabs>
        <w:ind w:left="2100" w:hanging="0"/>
        <w:rPr>
          <w:lang w:val="id-ID"/>
        </w:rPr>
        <w:framePr w:w="3927" w:h="246" w:x="2367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7</w:t>
      </w:r>
    </w:p>
    <w:p>
      <w:pPr>
        <w:pStyle w:val="Footnote11"/>
        <w:pBdr/>
        <w:tabs>
          <w:tab w:val="clear" w:pos="720"/>
          <w:tab w:val="left" w:pos="2336" w:leader="none"/>
        </w:tabs>
        <w:ind w:left="2100" w:hanging="0"/>
        <w:rPr>
          <w:lang w:val="id-ID"/>
        </w:rPr>
        <w:framePr w:w="3927" w:h="230" w:x="2367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67435</wp:posOffset>
                </wp:positionH>
                <wp:positionV relativeFrom="page">
                  <wp:posOffset>8784590</wp:posOffset>
                </wp:positionV>
                <wp:extent cx="1791970" cy="0"/>
                <wp:effectExtent l="6985" t="6985" r="7620" b="698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05pt;margin-top:691.7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78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ta memiliki peranan sebagai supervisor untuk membimbing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ngawasi berbagai kegiatan gerejawi yang di laksanakan warga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. Bimbingan dan pengawasan tersebut seperti memberi arahan,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tih atau mengkader warga jemaat untuk menjadi tenaga pelayan, dan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tih warga jemaat dalam memberdayakan potensi-potensi yang dimiliki.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sebagai supervisor, seorang pendeta dalam jemaat juga di tuntut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miliki pemahaman dan keterampilan dalam berorganisasi dan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ajemen, serta memiliki peranan di bidang ilmu yang berkaitan dengan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lah masalah sosial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2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in menjadi supervisor untuk melaksanakan tuaga-tugas dalam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, seorang pendeta juga harus memiliki tanggung jawab secara moral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tugas-tugas supervisor dalam kehidupan sosial ekonomi anggota-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Peran supervisor di sini adalah membimbing, mendorong,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ta menunjukkan bagaimana cara atau jalan yang harus dilakukan jemaat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taraf kesejahteraan hidup mereka. Yesus member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ambaran fungsi pastoral yang demikian sebagai gembala yang berjalan di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pan dan domba-domba mengikuti-Nya (Yoh. 10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12" w:leader="none"/>
        </w:tabs>
        <w:ind w:left="2160" w:hanging="0"/>
        <w:rPr/>
      </w:pPr>
      <w:bookmarkStart w:id="51" w:name="bookmark49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asehat</w:t>
      </w:r>
    </w:p>
    <w:p>
      <w:pPr>
        <w:pStyle w:val="Bodytext11"/>
        <w:pBdr/>
        <w:ind w:left="2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gas memberi nasihat merupakan salah satu fungsi penting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. Bukan hanya sebagai penasihat dalam bidang spiritual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mencakup segala bidang kehidupan. Artinya, seorang pendeta</w:t>
      </w:r>
    </w:p>
    <w:p>
      <w:pPr>
        <w:pStyle w:val="Bodytext11"/>
        <w:pBdr/>
        <w:spacing w:before="0" w:after="500"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harapkan tidak hanya mampu atau bisa memberikan nasehat-naseha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486" w:leader="none"/>
        </w:tabs>
        <w:ind w:left="2160" w:hanging="0"/>
        <w:rPr/>
      </w:pPr>
      <w:bookmarkStart w:id="52" w:name="bookmark50"/>
      <w:bookmarkEnd w:id="52"/>
      <w:r>
        <w:rPr>
          <w:rStyle w:val="Bodytext2"/>
          <w:i/>
          <w:color w:val="000000"/>
          <w:spacing w:val="0"/>
          <w:w w:val="100"/>
          <w:lang w:val="id-ID" w:eastAsia="id-ID"/>
        </w:rPr>
        <w:t>/b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68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491" w:leader="none"/>
        </w:tabs>
        <w:ind w:left="2160" w:hanging="0"/>
        <w:rPr/>
      </w:pPr>
      <w:bookmarkStart w:id="53" w:name="bookmark51"/>
      <w:bookmarkEnd w:id="53"/>
      <w:r>
        <w:rPr>
          <w:rStyle w:val="Bodytext2"/>
          <w:i/>
          <w:color w:val="000000"/>
          <w:spacing w:val="0"/>
          <w:w w:val="100"/>
          <w:lang w:val="id-ID" w:eastAsia="id-ID"/>
        </w:rPr>
        <w:t>Ibid.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409" w:h="204" w:x="2440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saja tetapi juga mampu dan bisa memberikan nasehat, bimbing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jaran kepada jemaat dalam setiap bidang profesi. Singkatnya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harapkan tidak hanya mampu atau cakap dalam memberi nasihat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tunjuk kepada jamaat dalam sosial-sosial kehidupan yang bersifat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sorgawi, tetapi juga harus mampu memberi petunjuk, nasihat,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cerahan dalam masalah-sosial dan kehidupan yang bersifat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. Jadi pendeta harus mampu memberikan nasihat dalam bid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warga jemaat maupun non-spirit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28" w:leader="none"/>
        </w:tabs>
        <w:ind w:left="2160" w:hanging="0"/>
        <w:jc w:val="both"/>
        <w:rPr/>
        <w:framePr w:w="9635" w:h="11441" w:x="267" w:y="221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mbela</w:t>
      </w:r>
    </w:p>
    <w:p>
      <w:pPr>
        <w:pStyle w:val="Bodytext11"/>
        <w:pBdr/>
        <w:ind w:left="25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lam kapasitas dan peranannya sebagai pemimpin jemaat,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 jawab untuk membela dan melindungi seluruh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 Yang dimaksudkan dengan pembela adalah membela hak-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warga jemaat ketika mendapatkan perlakuan- perlakuan yang tidak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, membela dan melindungi dari tindakan sewenang- wenang, membela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ndungi dari penindasan dan pelanggaran hak asasi manusia (HAM</w:t>
      </w:r>
    </w:p>
    <w:p>
      <w:pPr>
        <w:pStyle w:val="Bodytext11"/>
        <w:pBdr/>
        <w:spacing w:before="0" w:after="220"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•</w:t>
      </w:r>
    </w:p>
    <w:p>
      <w:pPr>
        <w:pStyle w:val="Bodytext11"/>
        <w:pBdr/>
        <w:ind w:left="290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deta untuk membela warga jemaat di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kan Yesus seperti seorang yang selalu siap untuk menyerah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demi membela dan melindungi domba dombanya (bnd. Yoh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0-13). Demikian pula dengan rasul paulus yang mengingat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-pemimpin jemaat di Efesus untuk melakukan fungsi pembela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635" w:h="11441" w:x="26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wanan domba, sebab ada kekuatan-kekuatan yang di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425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igala-serigala di sekitar mereka yang sewaktu-waktu bisa</w:t>
      </w:r>
    </w:p>
    <w:p>
      <w:pPr>
        <w:pStyle w:val="Bodytext11"/>
        <w:pBdr/>
        <w:spacing w:before="0" w:after="460"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jemaat dengan sewenang-wenang (bnd, Kis. 20:28-3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2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gitu pentingnya tugas pendeta sebagai pembela sehingga Yesus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ia akan memghukum hamba-hambanya yang tidak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peranannya sebagai pembela, atau yang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baikan anggota-anggota jemaat yang mengalami berbagai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ritaan hidup (Mat. 25:41-46).</w:t>
      </w:r>
    </w:p>
    <w:p>
      <w:pPr>
        <w:pStyle w:val="Bodytext11"/>
        <w:pBdr/>
        <w:ind w:left="2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beberapa uraian fungsi dan peranan pendeta di atas</w:t>
      </w:r>
    </w:p>
    <w:p>
      <w:pPr>
        <w:pStyle w:val="Bodytext11"/>
        <w:pBdr/>
        <w:ind w:left="2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, maka dapat di simpulkan bahwa pendeta adalah seorang yang sangat</w:t>
      </w:r>
    </w:p>
    <w:p>
      <w:pPr>
        <w:pStyle w:val="Bodytext11"/>
        <w:pBdr/>
        <w:ind w:left="2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penting dalam sebuah jemaat yang dilayaninya. Selain,</w:t>
      </w:r>
    </w:p>
    <w:p>
      <w:pPr>
        <w:pStyle w:val="Bodytext11"/>
        <w:pBdr/>
        <w:ind w:left="2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astor, supervisor, penasehat dan pembela, tentu masih banyak</w:t>
      </w:r>
    </w:p>
    <w:p>
      <w:pPr>
        <w:pStyle w:val="Bodytext11"/>
        <w:pBdr/>
        <w:ind w:left="2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 yang dapat di lakukan oleh seorang pendeta di tempat di mana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ta tersebut melayani, baik dalam jemaat maupun luar jamaat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2232" w:leader="none"/>
        </w:tabs>
        <w:ind w:left="1800" w:hanging="0"/>
        <w:rPr/>
      </w:pPr>
      <w:bookmarkStart w:id="55" w:name="bookmark55_Copy_1"/>
      <w:bookmarkStart w:id="56" w:name="bookmark55"/>
      <w:bookmarkStart w:id="57" w:name="bookmark54"/>
      <w:bookmarkStart w:id="58" w:name="bookmark56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Jabatan Pendeta</w:t>
      </w:r>
      <w:bookmarkEnd w:id="55"/>
      <w:bookmarkEnd w:id="56"/>
      <w:bookmarkEnd w:id="57"/>
    </w:p>
    <w:p>
      <w:pPr>
        <w:pStyle w:val="Bodytext11"/>
        <w:pBdr/>
        <w:ind w:left="2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 kependetaan telah ditetapkan oleh Allah untuk menjalankan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keijaan Kristus sendiri. Jabatan kependetaan itu boleh menempati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erapa bentuk misalnya pastor, pendeta,imam, tetapi tugas dan kuasanya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 sama, yaitu memberitakan Firman Allah, menggembalakan kawanan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mba Allah dan melayankan sakramen sesuai dengan pesan Kristus.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dapat menetapkan bentuk pelayanan yang lain untuk mendukung</w:t>
      </w:r>
    </w:p>
    <w:p>
      <w:pPr>
        <w:pStyle w:val="Bodytext11"/>
        <w:pBdr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yanan Firman tersebut. Tetapi pelayanan- pelayanan yang lain itu</w:t>
      </w:r>
    </w:p>
    <w:p>
      <w:pPr>
        <w:pStyle w:val="Bodytext11"/>
        <w:pBdr/>
        <w:spacing w:before="0" w:after="540"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yalah bidang pelayanan yang ditetapkan oleh gereja menurut keada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451" w:leader="none"/>
        </w:tabs>
        <w:ind w:left="2120" w:hanging="0"/>
        <w:rPr/>
      </w:pPr>
      <w:bookmarkStart w:id="59" w:name="bookmark57"/>
      <w:bookmarkEnd w:id="59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70-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2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220" w:hanging="0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 setempat, sedangkan jabatan pelayanan Firman dan</w:t>
      </w:r>
    </w:p>
    <w:p>
      <w:pPr>
        <w:pStyle w:val="Bodytext11"/>
        <w:pBdr/>
        <w:ind w:left="2220" w:hanging="0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(jabatan kependetaan) telah ditetapkan oleh Kristus, (Ef. 2:20;</w:t>
      </w:r>
    </w:p>
    <w:p>
      <w:pPr>
        <w:pStyle w:val="Bodytext11"/>
        <w:pBdr/>
        <w:ind w:left="2220" w:hanging="0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1-12; Yoh. 20:22-23).</w:t>
      </w:r>
    </w:p>
    <w:p>
      <w:pPr>
        <w:pStyle w:val="Bodytext11"/>
        <w:pBdr/>
        <w:ind w:left="288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dapat pula di bedakan antara jabatan pelayanan Firman d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dan jabatan pelayanan gerejawi yang lain. Jabatan pelayan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n sakramen telah ditetapkan olek Kristus, sedangkan jabat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lain, ditetapkan oleh gereja. Pendeta di panggil dan di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biskan khususnya untuk melayankan Firman dan sakramen. Dia di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oleh gereja (Sinode) untuk melayani di jemaat tertentu. Pejabt-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yang lain (guru jemaat penatua, gurusekolah minggu d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), diangkat oleh jemaat setempat untuk tugas khusus,</w:t>
      </w:r>
    </w:p>
    <w:p>
      <w:pPr>
        <w:pStyle w:val="Bodytext11"/>
        <w:pBdr/>
        <w:ind w:left="2260" w:hanging="0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situasi dan kebutuhan.</w:t>
      </w:r>
    </w:p>
    <w:p>
      <w:pPr>
        <w:pStyle w:val="Bodytext11"/>
        <w:pBdr/>
        <w:ind w:left="288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ngguh-sungguh memanggil orang- orang menjadi pendeta-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layan-pelayan dalam gereja, tetapi panggilan ini mempunyai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egi. Yang pertama, adalah panggilan pribadi. Harus ada keingin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rongan dalam hatinya untuk melayani. Panggilan ini bisa teijadi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ma mimpi, penyataan, dorongan orang lain, suatu khotbah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orang tuanya dan sebagainya, namun hal ini belum cukup.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kependetaan bukanlah hal yang pribadi saja. Tidak ada seorangpun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nuntut hak untuk menjadi pendeta di gereja,karena hak yang</w:t>
      </w:r>
    </w:p>
    <w:p>
      <w:pPr>
        <w:pStyle w:val="Bodytext11"/>
        <w:pBdr/>
        <w:ind w:left="2260" w:hanging="0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 untuk mengangkat pendeta-pendeta kepada gereja-Nya.</w:t>
      </w:r>
    </w:p>
    <w:p>
      <w:pPr>
        <w:pStyle w:val="Bodytext11"/>
        <w:pBdr/>
        <w:ind w:left="288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ang kedua yaitu panggilan yang disahkan dan di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635" w:h="12028" w:x="2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kan oleh gereja. Hanya mereka yang telah dipanggil oleh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1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260" w:hanging="0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esmi mempunyai hak untuk berkhotbah dan melayankan sakramen.</w:t>
      </w:r>
    </w:p>
    <w:p>
      <w:pPr>
        <w:pStyle w:val="Bodytext11"/>
        <w:pBdr/>
        <w:ind w:left="2240" w:hanging="0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mutuskan apakah ada tempat dan kebutuhan; apakah</w:t>
      </w:r>
    </w:p>
    <w:p>
      <w:pPr>
        <w:pStyle w:val="Bodytext11"/>
        <w:pBdr/>
        <w:ind w:left="2240" w:hanging="0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isa mendukung pendeta-pendeta itu dan apakah calon-calon itu</w:t>
      </w:r>
    </w:p>
    <w:p>
      <w:pPr>
        <w:pStyle w:val="Bodytext11"/>
        <w:pBdr/>
        <w:ind w:left="2240" w:hanging="0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ampu melayani. Panggilan itu dapat di batalkan apabila pendeta</w:t>
      </w:r>
    </w:p>
    <w:p>
      <w:pPr>
        <w:pStyle w:val="Bodytext11"/>
        <w:pBdr/>
        <w:ind w:left="2240" w:hanging="0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undurkan diri; kama dia tidak mampu memenuhi</w:t>
      </w:r>
    </w:p>
    <w:p>
      <w:pPr>
        <w:pStyle w:val="Bodytext11"/>
        <w:pBdr/>
        <w:ind w:left="2240" w:hanging="0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(kecuali sudahpensiun)atau mengajarkan ajaran sesat. Dalam</w:t>
      </w:r>
    </w:p>
    <w:p>
      <w:pPr>
        <w:pStyle w:val="Bodytext11"/>
        <w:pBdr/>
        <w:ind w:left="2240" w:hanging="0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ini dia bukan pendeta lagi.</w:t>
      </w:r>
    </w:p>
    <w:p>
      <w:pPr>
        <w:pStyle w:val="Bodytext11"/>
        <w:pBdr/>
        <w:ind w:left="288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deta- pendeta tidak memiliki hak kuasa atau</w:t>
      </w:r>
    </w:p>
    <w:p>
      <w:pPr>
        <w:pStyle w:val="Bodytext11"/>
        <w:pBdr/>
        <w:ind w:left="22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wenang pribadi, selain dari pada Firman yang diberitakannya. Hak,</w:t>
      </w:r>
    </w:p>
    <w:p>
      <w:pPr>
        <w:pStyle w:val="Bodytext11"/>
        <w:pBdr/>
        <w:ind w:left="22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, wewenang dan kehormatannya tidak terletak dalam dirinya sendiri</w:t>
      </w:r>
    </w:p>
    <w:p>
      <w:pPr>
        <w:pStyle w:val="Bodytext11"/>
        <w:pBdr/>
        <w:ind w:left="22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alam jabatan yang dipegagnya, yaitu jabatan pelayan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n Sakramen. Oleh karena Firman dan sakramen yang di</w:t>
      </w:r>
    </w:p>
    <w:p>
      <w:pPr>
        <w:pStyle w:val="Bodytext11"/>
        <w:pBdr/>
        <w:ind w:left="22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nya, maka patutlah kita menerima, menghormati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nya. Jika dia tidak setia melaksanakan tugas jabatan itu, maka</w:t>
      </w:r>
    </w:p>
    <w:p>
      <w:pPr>
        <w:pStyle w:val="Bodytext11"/>
        <w:pBdr/>
        <w:ind w:left="22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harus menyerahkan jabatan itu kepada jemaat atau gereja yang</w:t>
      </w:r>
    </w:p>
    <w:p>
      <w:pPr>
        <w:pStyle w:val="Bodytext11"/>
        <w:pBdr/>
        <w:ind w:left="2240" w:hanging="0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hbis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2242" w:leader="none"/>
        </w:tabs>
        <w:ind w:left="1800" w:hanging="0"/>
        <w:rPr/>
        <w:framePr w:w="9635" w:h="11504" w:x="267" w:y="2194" w:hSpace="0" w:vSpace="0" w:wrap="notBeside" w:vAnchor="page" w:hAnchor="page" w:hRule="exact"/>
        <w:pBdr/>
      </w:pPr>
      <w:bookmarkStart w:id="60" w:name="bookmark60_Copy_2"/>
      <w:bookmarkStart w:id="61" w:name="bookmark61_Copy_1"/>
      <w:bookmarkStart w:id="62" w:name="bookmark60_Copy_1_Copy_1"/>
      <w:bookmarkStart w:id="63" w:name="bookmark59_Copy_2"/>
      <w:bookmarkEnd w:id="61"/>
      <w:r>
        <w:rPr>
          <w:rStyle w:val="Heading21"/>
          <w:b/>
          <w:color w:val="000000"/>
          <w:spacing w:val="0"/>
          <w:w w:val="100"/>
          <w:lang w:val="id-ID" w:eastAsia="id-ID"/>
        </w:rPr>
        <w:t>Pendeta Menurut Pandangan Alkitab</w:t>
      </w:r>
      <w:bookmarkEnd w:id="60"/>
      <w:bookmarkEnd w:id="62"/>
      <w:bookmarkEnd w:id="63"/>
    </w:p>
    <w:p>
      <w:pPr>
        <w:pStyle w:val="Heading211"/>
        <w:pBdr/>
        <w:ind w:left="1800" w:hanging="0"/>
        <w:rPr/>
        <w:framePr w:w="9635" w:h="11504" w:x="267" w:y="2194" w:hSpace="0" w:vSpace="0" w:wrap="notBeside" w:vAnchor="page" w:hAnchor="page" w:hRule="exact"/>
        <w:pBdr/>
      </w:pPr>
      <w:bookmarkStart w:id="64" w:name="bookmark59_Copy_1_Copy_1"/>
      <w:bookmarkStart w:id="65" w:name="bookmark58_Copy_1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1. Perjanjian lama</w:t>
      </w:r>
      <w:bookmarkStart w:id="66" w:name="bookmark62_Copy_1"/>
      <w:bookmarkEnd w:id="65"/>
      <w:bookmarkEnd w:id="66"/>
    </w:p>
    <w:p>
      <w:pPr>
        <w:pStyle w:val="Bodytext11"/>
        <w:pBdr/>
        <w:ind w:left="288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macam gembala dalam Alkitab. Pertama orang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kan ternak. Kedua, orang yang mengasuh dan membina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itu, gembala yang bersifat illahi dan fana. Kata gembala di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635" w:h="11504" w:x="26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brani bentuk partisipium adalah ro’eh. Dan di dalam bahas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471" w:leader="none"/>
        </w:tabs>
        <w:ind w:left="2140" w:hanging="0"/>
        <w:rPr/>
        <w:framePr w:w="8965" w:h="219" w:x="267" w:y="14185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G.D. Dahlenbur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apakah Pendeta Itu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0), h. 17-</w:t>
      </w:r>
    </w:p>
    <w:p>
      <w:pPr>
        <w:pStyle w:val="Bodytext21"/>
        <w:pBdr/>
        <w:ind w:left="1440" w:hanging="0"/>
        <w:rPr>
          <w:lang w:val="id-ID"/>
        </w:rPr>
        <w:framePr w:w="1679" w:h="219" w:x="267" w:y="14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3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2140" w:hanging="0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oimen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 dari kata gembala ini adalah seorang yang</w:t>
      </w:r>
    </w:p>
    <w:p>
      <w:pPr>
        <w:pStyle w:val="Bodytext11"/>
        <w:pBdr/>
        <w:ind w:left="2140" w:hanging="0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otoritas untuk peduli kepada orang lain secara spiritual.</w:t>
      </w:r>
    </w:p>
    <w:p>
      <w:pPr>
        <w:pStyle w:val="Bodytext11"/>
        <w:pBdr/>
        <w:ind w:left="2140" w:hanging="0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an bahwa gembala adalah seorang yang</w:t>
      </w:r>
    </w:p>
    <w:p>
      <w:pPr>
        <w:pStyle w:val="Bodytext11"/>
        <w:pBdr/>
        <w:ind w:left="2140" w:hanging="0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menjaga atau melindungi domba, dan seorang yang</w:t>
      </w:r>
    </w:p>
    <w:p>
      <w:pPr>
        <w:pStyle w:val="Bodytext11"/>
        <w:pBdr/>
        <w:ind w:left="2140" w:hanging="0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sekelompok orang pada suatu tempat, memastikan mereka pergi</w:t>
      </w:r>
    </w:p>
    <w:p>
      <w:pPr>
        <w:pStyle w:val="Bodytext11"/>
        <w:pBdr/>
        <w:ind w:left="2140" w:hanging="0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empat yang di rencanakan.</w:t>
      </w:r>
    </w:p>
    <w:p>
      <w:pPr>
        <w:pStyle w:val="Bodytext11"/>
        <w:pBdr/>
        <w:ind w:left="288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arti harafiah pada zaman dulu dan sekarang,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panggilan dan tugas yang banyak tuntunannya sama seperti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Habel (Kej. 4:2), dia harus mencari rumput dan air di daerah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ring dan berbatu batu (Mzm. 23:2), harus melindungi kawan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gembalaannya terhadap cuaca buruk dan binatang buas (Am. 3:12),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awa kembali domba yang sesat (Yeh. 34:8). Jika tugas-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mengharuskan gembala itu jauh dari perkemahannya, segala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umatnya ia bahwa dalam satu kantung(lSam. 17:40,49),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 menjadi penginapan (Kid 1:8).</w:t>
      </w:r>
    </w:p>
    <w:p>
      <w:pPr>
        <w:pStyle w:val="Bodytext11"/>
        <w:pBdr/>
        <w:ind w:left="288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ara gembala beserta ternak gembalaannya yang tinggal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 di suatu kota, hal itu menandakan hilangnya sejumlah penduduk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terjadi malapetaka sebagai akibat hukuman yang ditimpa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Yer. 6:3; 33:12; Zef. 2:13-15). Gembala upahan bertanggung jawab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nti rugi atas domba ang hilang (Kej. 31:39), kecuali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erhasilmengajukan pembelaan yang membuktikan, bahwa suatu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635" w:h="11609" w:x="26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benar-benar telah terjadi di luar pengetahuannya (Kel. 22:10-13).</w:t>
      </w:r>
    </w:p>
    <w:p>
      <w:pPr>
        <w:pStyle w:val="Footnote11"/>
        <w:pBdr/>
        <w:tabs>
          <w:tab w:val="clear" w:pos="720"/>
          <w:tab w:val="left" w:pos="2329" w:leader="none"/>
        </w:tabs>
        <w:ind w:left="2140" w:hanging="0"/>
        <w:rPr>
          <w:lang w:val="id-ID"/>
        </w:rPr>
        <w:framePr w:w="6765" w:h="219" w:x="2403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kloped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, (Jakarta: YKBBK, 2001), h. 3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76960</wp:posOffset>
                </wp:positionH>
                <wp:positionV relativeFrom="page">
                  <wp:posOffset>9133840</wp:posOffset>
                </wp:positionV>
                <wp:extent cx="1842135" cy="0"/>
                <wp:effectExtent l="8890" t="8255" r="8255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8pt;margin-top:719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504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88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ideal harus kuat, rela berkorban dan tidak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. Selain itu, ada juga gembala yang gagal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reka (Nah. 3:18; Yes. 56:11).</w:t>
      </w:r>
    </w:p>
    <w:p>
      <w:pPr>
        <w:pStyle w:val="Bodytext11"/>
        <w:pBdr/>
        <w:ind w:left="288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kianlah mulianya panggilan menjadi gembala justru PL</w:t>
      </w:r>
    </w:p>
    <w:p>
      <w:pPr>
        <w:pStyle w:val="Bodytext11"/>
        <w:pBdr/>
        <w:ind w:left="2140" w:hanging="0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dalam melukiskan Allah sebagai Gembala Israel (Kej.</w:t>
      </w:r>
    </w:p>
    <w:p>
      <w:pPr>
        <w:pStyle w:val="Bodytext11"/>
        <w:pBdr/>
        <w:ind w:left="2140" w:hanging="0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9:24; Mzm. 23:1; 80:2), lemah lembut dalam pengasuhan-Nya (Yes.</w:t>
      </w:r>
    </w:p>
    <w:p>
      <w:pPr>
        <w:pStyle w:val="Bodytext11"/>
        <w:pBdr/>
        <w:ind w:left="2140" w:hanging="0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:11), tetapi kadang-kadang membina kawanan domban-Nya dengan</w:t>
      </w:r>
    </w:p>
    <w:p>
      <w:pPr>
        <w:pStyle w:val="Bodytext11"/>
        <w:pBdr/>
        <w:ind w:left="2140" w:hanging="0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-Nya, lalu dengan penuh pengampunan mengumpulkan domba-</w:t>
      </w:r>
    </w:p>
    <w:p>
      <w:pPr>
        <w:pStyle w:val="Bodytext11"/>
        <w:pBdr/>
        <w:ind w:left="2140" w:hanging="0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mbali (Yer. 31:10).</w:t>
      </w:r>
    </w:p>
    <w:p>
      <w:pPr>
        <w:pStyle w:val="Bodytext11"/>
        <w:pBdr/>
        <w:ind w:left="362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ada dua gembala yang khas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, yaitu Musa (Yes. 63; 11), dan yang mengherankan seorang kafir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ksana dari maksud-maksud Allah, yaitu Koresy (Yes. 44:28).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b suci sungguh- sungguh menekankan betapa pentingnya tanggu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tiap gembala atas kawanan dombanya.</w:t>
      </w:r>
    </w:p>
    <w:p>
      <w:pPr>
        <w:pStyle w:val="Heading211"/>
        <w:pBdr/>
        <w:ind w:left="1800" w:hanging="0"/>
        <w:rPr/>
        <w:framePr w:w="9635" w:h="11588" w:x="267" w:y="2262" w:hSpace="0" w:vSpace="0" w:wrap="notBeside" w:vAnchor="page" w:hAnchor="page" w:hRule="exact"/>
        <w:pBdr/>
      </w:pPr>
      <w:bookmarkStart w:id="68" w:name="bookmark65_Copy_1"/>
      <w:bookmarkStart w:id="69" w:name="bookmark64_Copy_1"/>
      <w:bookmarkStart w:id="70" w:name="bookmark66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</w:t>
      </w:r>
      <w:bookmarkEnd w:id="68"/>
      <w:bookmarkEnd w:id="69"/>
      <w:bookmarkEnd w:id="70"/>
    </w:p>
    <w:p>
      <w:pPr>
        <w:pStyle w:val="Bodytext11"/>
        <w:pBdr/>
        <w:ind w:left="288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tugas mesias adalah menjadi Gembala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sebut sebagai gembala Agung.Yesus di sebut sebagai gembala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atau gembala sejati karena mau mengorbankan nyawaNya, kama ia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ukan untuk dilayani melainkan untuk memberikan nyawaNya bagi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nyak (Mrk. 10:45, Ibr. 13:20; IPet. 5:4;2:25). Hal ini di uraik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inci dalam injil Yohanes 10 dan rinciannya sepadan dengan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635" w:h="11588" w:x="267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34. Pokok pokok utama dalam injil Yohanes adalah kejah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451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asuk kedalam kandang domba dengan tidak melalui</w:t>
      </w:r>
    </w:p>
    <w:p>
      <w:pPr>
        <w:pStyle w:val="Bodytext11"/>
        <w:pBdr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intu, tetapi dengan memanjat tembok (Yoh. 10: 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a “Gembala” dalam bahasa latin yaitu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asa Yunani “poimen”, oleh sebab itu penggembalaan dapat juga di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t poimenika atau “pastoralia”. Pelayanan pastoral merupakan sebutan</w:t>
      </w:r>
    </w:p>
    <w:p>
      <w:pPr>
        <w:pStyle w:val="Bodytext11"/>
        <w:pBdr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tan pintu mengacuh pada gembala yang sesungguhnya; ia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l domba-dombanya dan domba-dombanya mendengar suaranya.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jaran mengenai diri Mesias yang di umpamakan pintu, terkait dengan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dan bertentangan dengan gembala upahan yang tidak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cus. Injil Yohanes menggaris bawahi hubungan Mesias dengan para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ikut-Nya dan Allah; Ihwal menyatukan domba-domba lain menjadi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tu kawanan dengan domba lainnya(Ay.!6), dan menolak orang-orang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ukan domba yang sungguh dari Mesias itu. Dalam Yoh. 21:15, 16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18 Yesus berpesan kepada Petrus supaya menggembalakan domba-</w:t>
      </w:r>
    </w:p>
    <w:p>
      <w:pPr>
        <w:pStyle w:val="Bodytext11"/>
        <w:pBdr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ya yang akan di tinggalkan-Nya.</w:t>
      </w:r>
    </w:p>
    <w:p>
      <w:pPr>
        <w:pStyle w:val="Bodytext11"/>
        <w:pBdr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juga di sebutkan beberapa kedudukan yang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 dengan tugas pendeta yaitu Rasul (MaL 10:2-4; Kis. 26; Rom. 1:1)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 (Mat. 28:20), yang bertugas untuk berkhotbah, mengajar,</w:t>
      </w:r>
    </w:p>
    <w:p>
      <w:pPr>
        <w:pStyle w:val="Bodytext11"/>
        <w:pBdr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mbalakan, dan memimpin umat.</w:t>
      </w:r>
    </w:p>
    <w:p>
      <w:pPr>
        <w:pStyle w:val="Bodytext11"/>
        <w:pBdr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dari kedua kitab ini Perjanjian Lama maupun</w:t>
      </w:r>
    </w:p>
    <w:p>
      <w:pPr>
        <w:pStyle w:val="Bodytext11"/>
        <w:pBdr/>
        <w:spacing w:before="0" w:after="520"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sering kita membaca tentang seorang gembala sepert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436" w:leader="none"/>
        </w:tabs>
        <w:ind w:left="2100" w:hanging="0"/>
        <w:rPr/>
      </w:pPr>
      <w:bookmarkStart w:id="71" w:name="bookmark67"/>
      <w:bookmarkEnd w:id="7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331</w:t>
      </w:r>
    </w:p>
    <w:p>
      <w:pPr>
        <w:pStyle w:val="Bodytext21"/>
        <w:pBdr/>
        <w:spacing w:lineRule="auto" w:line="228"/>
        <w:ind w:left="210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ons- 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415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Samuel 16:11, dikisahkan bahwa Daud adalah seorang gembala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i urapi menjadi raja Israel. Dalam Perjanjian Lama Allah disebut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yang menjaga domba-Nya sehingga tidak kekura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papun ( Mzm. 23). Begitupun dalam Perjanjian Baru, Yesus juga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diri-Nya sebagai gembala yang baik. Hal ini berbeda de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upahan, yang lari ketika ada musuh yang akan memangsa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, ia membiarkan mereka bercerai berai. Ia lari karena hanya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upahan, yang tidak memperhatikan dengan baik keadaan domba-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Yoh. 10:12, 13. Seorang gembala Tuhan juga bukanlah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melayani karena upah, melainkan karena pelayanan itu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yanan yang telah dipercayakan oleh Yesus Kristus sebagai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gung. Karena itu perlu kerelaan dan kesediaan untuk berkorb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alam hal waktu, tenaga, pikiran dan juga perasaan. Tidak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engan berpatokan pada upah yang di terima melainkan rela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ban sama seperti Kristus. Gembala yang baik berupaya mengenal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nya. Ia melakukan tugas yang Kristus percayakan de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rtanggung jawab. Seorang gembala adalah seorang yang</w:t>
      </w:r>
    </w:p>
    <w:p>
      <w:pPr>
        <w:pStyle w:val="Bodytext11"/>
        <w:pBdr/>
        <w:spacing w:before="0" w:after="120"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pai lelah. Ia harus waspada dan bersedia mempertanikan</w:t>
      </w:r>
    </w:p>
    <w:p>
      <w:pPr>
        <w:pStyle w:val="Bodytext21"/>
        <w:pBdr/>
        <w:ind w:left="7140" w:hanging="0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sendiri untuk dombanya ( Yoh. 10:11).</w:t>
      </w:r>
    </w:p>
    <w:p>
      <w:pPr>
        <w:pStyle w:val="Bodytext11"/>
        <w:pBdr/>
        <w:ind w:left="280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Alkitab tidak pernah menyebut nama</w:t>
      </w:r>
    </w:p>
    <w:p>
      <w:pPr>
        <w:pStyle w:val="Bodytext11"/>
        <w:pBdr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tetapi Alkitab menguraikan tugas pokok seorang gembala yang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635" w:h="11562" w:x="26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 tugas pokok seorang pendeta yaitu menjaga domba dombanya,</w:t>
      </w:r>
    </w:p>
    <w:p>
      <w:pPr>
        <w:pStyle w:val="Headerorfooter11"/>
        <w:pBdr/>
        <w:rPr>
          <w:lang w:val="id-ID"/>
        </w:rPr>
        <w:framePr w:w="7483" w:h="230" w:x="2341" w:y="1483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31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7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635" w:h="1932" w:x="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ari dombanya yang sesat, dengan penuh pengampunan terhadap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9635" w:h="1932" w:x="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, dan yang dapat membedakan ialah pendeta mempunyai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9635" w:h="1932" w:x="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khusus dalam bidang teologi dan orang yang diurapi menjad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635" w:h="1932" w:x="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untuk melayani umat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2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900" w:firstLine="5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1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