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315" w:h="3514" w:x="2009" w:y="3344" w:hSpace="0" w:vSpace="0" w:wrap="notBeside" w:vAnchor="page" w:hAnchor="page" w:hRule="exact"/>
        <w:pBdr/>
      </w:pPr>
      <w:r>
        <w:rPr/>
        <w:drawing>
          <wp:inline distT="0" distB="0" distL="0" distR="0">
            <wp:extent cx="527939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574" w:h="6230" w:x="1768" w:y="7518" w:hSpace="0" w:vSpace="0" w:wrap="notBeside" w:vAnchor="page" w:hAnchor="page" w:hRule="exact"/>
        <w:pBdr/>
      </w:pPr>
      <w:r>
        <w:rPr/>
        <w:drawing>
          <wp:inline distT="0" distB="0" distL="0" distR="0">
            <wp:extent cx="5443855" cy="395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hanging="0"/>
        <w:rPr/>
        <w:framePr w:w="7996" w:h="319" w:x="2059" w:y="184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900"/>
        <w:ind w:left="0" w:right="0" w:hanging="0"/>
        <w:rPr/>
        <w:framePr w:w="7996" w:h="11457" w:x="2059" w:y="2470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5" w:leader="none"/>
        </w:tabs>
        <w:bidi w:val="0"/>
        <w:spacing w:before="0" w:after="900"/>
        <w:ind w:left="0" w:right="0" w:firstLine="400"/>
        <w:rPr/>
        <w:framePr w:w="7996" w:h="11457" w:x="2059" w:y="2470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1420" w:right="0" w:hanging="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hamba Tuhan di tengah-tengah jemaat, merupakan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terpenting dari tugas dan panggilan seorang pendeta.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seorang pendeta di dalam jemaat memiliki fungsi yang sangat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untuk membangun sebuah jemaat yang semakin berkembang,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fisik terlebih pertumbuhan iman warga jemaat. Pendeta adalah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telah di pilih Allah untuk menjadi alat dalam tangan-Nya.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pertumbuhan dan perkembangan jamaat-Nya, sehingga tidaklah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rankan jika pendeta dalam pandangan warga Jemaat adalah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dan teladan dalam berbagai aspek kehidupan.</w:t>
      </w:r>
    </w:p>
    <w:p>
      <w:pPr>
        <w:pStyle w:val="Bodytext11"/>
        <w:pBdr/>
        <w:bidi w:val="0"/>
        <w:ind w:left="1420" w:right="0" w:hanging="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miliki peranan penting untuk membimbing dan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warga jemaatnya hidup sejahtera. Hal ini merupakan salah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ujuan dari pelayanan seorang pendeta. Untuk mencapai tujuan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maka hendaknya pendeta memiliki komitmen dan integritas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Komitmen adalah kemampuan untuk menyelaraskan perilaku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engan kebutuhan, prioritas, dan tujuan pelayanan, sedangkan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seorang hamba Tuhan ialah semua tindakan dan perbuatannya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orma atau nilai yang berlaku, secara sederhana dapat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: “satunya kata dan perbuatan”. Dengan demikian maka amatlah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996" w:h="11457" w:x="2059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menentukan sikap hidup seorang pendeta adalah keteladanan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918" w:y="14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ge">
                  <wp:posOffset>8434705</wp:posOffset>
                </wp:positionV>
                <wp:extent cx="1818640" cy="0"/>
                <wp:effectExtent l="8255" t="8255" r="8890" b="825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25pt;margin-top:664.1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72" w:x="9866" w:y="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idup yang injili. Hal ini mencakup cara cara mengembangkan tujuan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enuhi kebutuhan pelayanan yang intinya mendahulukan misi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ri pada kepentingan pribadi demi mewujudkan berhasilnya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kependetaan adalah suatu pelayanan yang umum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smi.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 menyatakan,” kalau kita orang Kristen, maka kita semu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eta. Tetapi pendeta pendeta yang kita panggil adalah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pelayan yang kita panggil untuk melayani atas nama kit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batan mereka sebagai pendeta merupakan suatu pelayan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 Walaupun kita semua adalah pendeta pendeta, namun tidak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sanggup dan boleh berkotbah, mengajar atau memimpin.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berapa dari antara kita di pilih dan kemudian di beri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memegang jabatan itu. Dan orang yang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jabatan itu menjadi seorang pendeta bukan demi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jabatan tersebut melainkan untuk melayani semu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yang lain. Kalau dia tidak mampu atau tidak bersedi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atau melayani lagi, dia harus mundur sert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jabatannya kepada orang lain dan menjadi seorang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biasa.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120"/>
        <w:ind w:left="0" w:right="0" w:firstLine="720"/>
        <w:jc w:val="both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adalah pemimpin warga jemaat sekaligus sebagai</w:t>
      </w:r>
    </w:p>
    <w:p>
      <w:pPr>
        <w:pStyle w:val="Bodytext11"/>
        <w:pBdr/>
        <w:bidi w:val="0"/>
        <w:spacing w:before="0" w:after="120"/>
        <w:ind w:left="0" w:right="0" w:firstLine="720"/>
        <w:jc w:val="both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, dan penasehat bagi warga jemaat dalam berbagai hal yang</w:t>
      </w:r>
    </w:p>
    <w:p>
      <w:pPr>
        <w:pStyle w:val="Bodytext11"/>
        <w:pBdr/>
        <w:bidi w:val="0"/>
        <w:spacing w:before="0" w:after="120"/>
        <w:ind w:left="0" w:right="0" w:firstLine="720"/>
        <w:jc w:val="both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egiatan spiritual maupun non-spritual warga jemaat</w:t>
      </w:r>
    </w:p>
    <w:p>
      <w:pPr>
        <w:pStyle w:val="Bodytext11"/>
        <w:pBdr/>
        <w:bidi w:val="0"/>
        <w:spacing w:before="0" w:after="120"/>
        <w:ind w:left="0" w:right="0" w:firstLine="72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yani.</w:t>
      </w:r>
    </w:p>
    <w:p>
      <w:pPr>
        <w:pStyle w:val="Bodytext11"/>
        <w:pBdr/>
        <w:bidi w:val="0"/>
        <w:ind w:left="0" w:right="0" w:firstLine="72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mahaman seperti inilah, warga jemaat mengharapkan</w:t>
      </w:r>
    </w:p>
    <w:p>
      <w:pPr>
        <w:pStyle w:val="Bodytext11"/>
        <w:pBdr/>
        <w:bidi w:val="0"/>
        <w:ind w:left="0" w:right="0" w:firstLine="72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pendeta untuk menjadi panutan bagi warga jemaat yang dapat di</w:t>
      </w:r>
    </w:p>
    <w:p>
      <w:pPr>
        <w:pStyle w:val="Bodytext11"/>
        <w:pBdr/>
        <w:bidi w:val="0"/>
        <w:ind w:left="0" w:right="0" w:firstLine="72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i.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yang ideal menurut pandangan jemaat ialah seorang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laksanakan panggilan Allah dengan baik. Seorang yang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entingkan dirinya sendiri rela berkorban dan mau melayan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96" w:h="11243" w:x="2059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muliaan Allah dan pertumbuhan iman jemaat Tuhan.</w:t>
      </w:r>
    </w:p>
    <w:p>
      <w:pPr>
        <w:pStyle w:val="Footnote11"/>
        <w:pBdr/>
        <w:bidi w:val="0"/>
        <w:ind w:left="0" w:right="0" w:firstLine="720"/>
        <w:jc w:val="both"/>
        <w:rPr/>
        <w:framePr w:w="7996" w:h="429" w:x="2059" w:y="133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amuel Tandiassa^epe/n/mp/r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Lok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 Publishing House,</w:t>
      </w:r>
    </w:p>
    <w:p>
      <w:pPr>
        <w:pStyle w:val="Footnote11"/>
        <w:pBdr/>
        <w:bidi w:val="0"/>
        <w:ind w:left="0" w:right="0" w:hanging="0"/>
        <w:rPr/>
        <w:framePr w:w="7996" w:h="429" w:x="2059" w:y="133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. 27-28.</w:t>
      </w:r>
    </w:p>
    <w:p>
      <w:pPr>
        <w:pStyle w:val="Footnote11"/>
        <w:pBdr/>
        <w:bidi w:val="0"/>
        <w:ind w:left="0" w:right="0" w:firstLine="720"/>
        <w:jc w:val="both"/>
        <w:rPr/>
        <w:framePr w:w="7996" w:h="241" w:x="2059" w:y="138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G.D. Dahlenbur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apakah Pendeta It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93) , h.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53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120" w:right="0" w:hanging="0"/>
        <w:jc w:val="both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penulis, kesan warga jemaat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 jemaat Palangka bahwa, Pendeta sejauh ini belum melaksanakan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cara maksimal,sehingga warga jemaat selalu mengeluh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hadiran pendeta. Dalam hal ini bagaimana seorang pendeta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erminan hidup bagi anggota jemaat yang digembalakan. Hal ini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seorang pendeta yang tidak bisa menghargai waktu dengan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selalu hadir terlambat dalam setiap persekutuan, sehingga jemaat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contoh bahwa sedangkan pendeta tidak hadir tepat waktu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gi anggota jemaat. Selain itu jika berada di jemaat, maka pendeta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hanya kepada warga jemaat tertentu dan tidak pernah melakukan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bagi warga yang lain kecuali jika ada jadwalnya memimpin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 Masalah-masalah tersebut membuat penulis tertarik untuk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sejauh mana seorang pendeta memahami tugas dan tanggung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wujud panggilan hamba di dalam jemaat, serta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osok pendeta yang dirindukan oleh warga jemaat hadir</w:t>
      </w:r>
    </w:p>
    <w:p>
      <w:pPr>
        <w:pStyle w:val="Bodytext11"/>
        <w:pBdr/>
        <w:bidi w:val="0"/>
        <w:ind w:left="0" w:right="0" w:firstLine="34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amai sejahter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760" w:h="11007" w:x="2176" w:y="1957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620"/>
        <w:jc w:val="both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ind w:left="0" w:right="0" w:hanging="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 kaji adalah: Bagaimana pendeta yang ideal mengeijakan</w:t>
      </w:r>
    </w:p>
    <w:p>
      <w:pPr>
        <w:pStyle w:val="Bodytext11"/>
        <w:pBdr/>
        <w:bidi w:val="0"/>
        <w:ind w:left="0" w:right="0" w:hanging="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di dalam jemaat, khususnya di Gereja Toraja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60" w:h="11007" w:x="217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angka, Klasis Makale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785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40"/>
        <w:ind w:left="0" w:right="0" w:hanging="0"/>
        <w:rPr/>
        <w:framePr w:w="7760" w:h="11290" w:x="2460" w:y="192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40"/>
        <w:ind w:left="0" w:right="0" w:firstLine="72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 capai dari penelitian ini adalah ingi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anggungjawab seorang pendeta pendeta yang ide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40"/>
        <w:ind w:left="0" w:right="0" w:hanging="0"/>
        <w:rPr/>
        <w:framePr w:w="7760" w:h="11290" w:x="2460" w:y="19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Signifikansi penelitian</w:t>
      </w:r>
    </w:p>
    <w:p>
      <w:pPr>
        <w:pStyle w:val="Heading211"/>
        <w:pBdr/>
        <w:bidi w:val="0"/>
        <w:spacing w:before="0" w:after="240"/>
        <w:ind w:left="0" w:right="0" w:hanging="0"/>
        <w:rPr/>
        <w:framePr w:w="7760" w:h="11290" w:x="2460" w:y="1924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21"/>
          <w:b/>
          <w:color w:val="000000"/>
          <w:u w:val="none"/>
          <w:lang w:val="id-ID" w:eastAsia="id-ID" w:bidi="ar-SA"/>
        </w:rPr>
        <w:t>1. Akademik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40"/>
        <w:ind w:left="0" w:right="0" w:firstLine="44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 harapkan dapat memberi konstribusi pemikiran bagi STAK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pengembangan ilmu pengetahuan khususnya pada mata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manajemen gerejawi, homiletika dan konseling pastoral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>Praktis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tulisan ini dapat memberi konstribusi pemahama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pelayan Tuhan dimasa yang akan datang seperi pendeta, jemaat,</w:t>
      </w:r>
    </w:p>
    <w:p>
      <w:pPr>
        <w:pStyle w:val="Bodytext11"/>
        <w:pBdr/>
        <w:bidi w:val="0"/>
        <w:spacing w:before="0" w:after="960"/>
        <w:ind w:left="0" w:right="0" w:firstLine="44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960"/>
        <w:ind w:left="0" w:right="0" w:hanging="0"/>
        <w:rPr/>
        <w:framePr w:w="7760" w:h="11290" w:x="2460" w:y="192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stematika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420"/>
        <w:ind w:left="1480" w:right="0" w:hanging="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dari tulisan ini adalah :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color w:val="000000"/>
          <w:u w:val="none"/>
          <w:lang w:val="id-ID" w:eastAsia="id-ID" w:bidi="ar-SA"/>
        </w:rPr>
        <w:t>I: Pendahuluan, yang di bagi dalam beberapa pokok bahasan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:Latar belakang masalah, tujuan penelitian,</w:t>
      </w:r>
    </w:p>
    <w:p>
      <w:pPr>
        <w:pStyle w:val="Bodytext11"/>
        <w:pBdr/>
        <w:bidi w:val="0"/>
        <w:spacing w:before="0" w:after="420"/>
        <w:ind w:left="1480" w:right="0" w:hanging="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dan sistematika penulis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: </w:t>
      </w:r>
      <w:r>
        <w:rPr>
          <w:rStyle w:val="Bodytext1"/>
          <w:color w:val="000000"/>
          <w:u w:val="none"/>
          <w:lang w:val="id-ID" w:eastAsia="id-ID" w:bidi="ar-SA"/>
        </w:rPr>
        <w:t>Kajian teori, yang meliputi: pengertin pendeta ,pengertian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yang ideal,tugas pendeta, peran dan funsi pendeta,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760" w:h="11290" w:x="2460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nurut Alkitab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72" w:x="9665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20"/>
        <w:rPr/>
        <w:framePr w:w="7760" w:h="3247" w:x="246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H : Merupakan metodologi penelitian, teknik pengumpulan data,</w:t>
      </w:r>
    </w:p>
    <w:p>
      <w:pPr>
        <w:pStyle w:val="Bodytext11"/>
        <w:pBdr/>
        <w:bidi w:val="0"/>
        <w:spacing w:before="0" w:after="440"/>
        <w:ind w:left="1340" w:right="0" w:hanging="0"/>
        <w:rPr/>
        <w:framePr w:w="7760" w:h="3247" w:x="246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 dan analisis data.</w:t>
      </w:r>
    </w:p>
    <w:p>
      <w:pPr>
        <w:pStyle w:val="Bodytext11"/>
        <w:pBdr/>
        <w:bidi w:val="0"/>
        <w:ind w:left="0" w:right="0" w:firstLine="220"/>
        <w:rPr/>
        <w:framePr w:w="7760" w:h="3247" w:x="246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Merupakan pemaparan hasil penelitian warga jemaat.di jemaat</w:t>
      </w:r>
    </w:p>
    <w:p>
      <w:pPr>
        <w:pStyle w:val="Bodytext11"/>
        <w:pBdr/>
        <w:bidi w:val="0"/>
        <w:ind w:left="1340" w:right="0" w:hanging="0"/>
        <w:rPr/>
        <w:framePr w:w="7760" w:h="3247" w:x="246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angka, klasis makale tentang sosok pendeta ideal yang di</w:t>
      </w:r>
    </w:p>
    <w:p>
      <w:pPr>
        <w:pStyle w:val="Bodytext11"/>
        <w:pBdr/>
        <w:bidi w:val="0"/>
        <w:spacing w:before="0" w:after="440"/>
        <w:ind w:left="1340" w:right="0" w:hanging="0"/>
        <w:rPr/>
        <w:framePr w:w="7760" w:h="3247" w:x="246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kan oleh warga jemaat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7760" w:h="3247" w:x="246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Merupakan bagian penutup 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1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695</Characters>
  <CharactersWithSpaces>4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8:00Z</dcterms:created>
  <dc:creator/>
  <dc:description/>
  <dc:language>en-US</dc:language>
  <cp:lastModifiedBy/>
  <dcterms:modified xsi:type="dcterms:W3CDTF">2024-11-0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