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298" w:x="1479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2886" w:leader="dot"/>
          <w:tab w:val="left" w:pos="8177" w:leader="dot"/>
        </w:tabs>
        <w:spacing w:before="0" w:after="460"/>
        <w:ind w:hanging="0"/>
        <w:jc w:val="both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8177" w:leader="dot"/>
        </w:tabs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8177" w:leader="dot"/>
        </w:tabs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177" w:leader="dot"/>
        </w:tabs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77" w:leader="dot"/>
        </w:tabs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8177" w:leader="dot"/>
        </w:tabs>
        <w:ind w:firstLine="740"/>
        <w:rPr/>
        <w:framePr w:w="8959" w:h="10185" w:x="1479" w:y="34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k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177" w:leader="dot"/>
        </w:tabs>
        <w:ind w:firstLine="740"/>
        <w:rPr/>
        <w:framePr w:w="8959" w:h="10185" w:x="1479" w:y="34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8177" w:leader="dot"/>
        </w:tabs>
        <w:spacing w:before="0" w:after="460"/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60"/>
        <w:ind w:hanging="0"/>
        <w:jc w:val="both"/>
        <w:rPr>
          <w:lang w:val="id-ID"/>
        </w:rPr>
        <w:framePr w:w="8959" w:h="10185" w:x="1479" w:y="3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8177" w:leader="dot"/>
        </w:tabs>
        <w:spacing w:before="0" w:after="0"/>
        <w:ind w:firstLine="360"/>
        <w:jc w:val="both"/>
        <w:rPr/>
        <w:framePr w:w="8959" w:h="10185" w:x="1479" w:y="34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959" w:h="246" w:x="1479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1" w:leader="none"/>
          <w:tab w:val="left" w:pos="8158" w:leader="dot"/>
        </w:tabs>
        <w:ind w:firstLine="740"/>
        <w:rPr/>
        <w:framePr w:w="8923" w:h="11572" w:x="1497" w:y="2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158" w:leader="dot"/>
        </w:tabs>
        <w:ind w:firstLine="740"/>
        <w:jc w:val="both"/>
        <w:rPr/>
        <w:framePr w:w="8923" w:h="11572" w:x="1497" w:y="23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eta Yang Ideal 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2" w:leader="none"/>
          <w:tab w:val="left" w:pos="8158" w:leader="dot"/>
        </w:tabs>
        <w:ind w:left="1120" w:hanging="0"/>
        <w:jc w:val="both"/>
        <w:rPr/>
        <w:framePr w:w="8923" w:h="11572" w:x="1497" w:y="2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ya Pelayanan Kristiani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2" w:leader="none"/>
          <w:tab w:val="left" w:pos="8158" w:leader="dot"/>
        </w:tabs>
        <w:ind w:left="1120" w:hanging="0"/>
        <w:jc w:val="both"/>
        <w:rPr/>
        <w:framePr w:w="8923" w:h="11572" w:x="1497" w:y="23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ap melayani 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2" w:leader="none"/>
          <w:tab w:val="left" w:pos="8158" w:leader="dot"/>
        </w:tabs>
        <w:ind w:left="1120" w:hanging="0"/>
        <w:jc w:val="both"/>
        <w:rPr/>
        <w:framePr w:w="8923" w:h="11572" w:x="1497" w:y="23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ti Diri Pendet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Seorang Pendet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det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Menurut Pandangan Alkitab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1" w:leader="none"/>
          <w:tab w:val="left" w:pos="8158" w:leader="dot"/>
        </w:tabs>
        <w:ind w:firstLine="740"/>
        <w:jc w:val="both"/>
        <w:rPr/>
        <w:framePr w:w="8923" w:h="11572" w:x="1497" w:y="23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 anj ian Lama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8158" w:leader="dot"/>
        </w:tabs>
        <w:spacing w:before="0" w:after="440"/>
        <w:ind w:firstLine="740"/>
        <w:jc w:val="both"/>
        <w:rPr/>
        <w:framePr w:w="8923" w:h="11572" w:x="1497" w:y="23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440"/>
        <w:ind w:hanging="0"/>
        <w:rPr>
          <w:lang w:val="id-ID"/>
        </w:rPr>
        <w:framePr w:w="8923" w:h="11572" w:x="1497" w:y="23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740"/>
        <w:jc w:val="both"/>
        <w:rPr>
          <w:lang w:val="id-ID"/>
        </w:rPr>
        <w:framePr w:w="8923" w:h="11572" w:x="1497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740"/>
        <w:jc w:val="both"/>
        <w:rPr>
          <w:lang w:val="id-ID"/>
        </w:rPr>
        <w:framePr w:w="8923" w:h="11572" w:x="1497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Jemaat Palangk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8158" w:leader="dot"/>
        </w:tabs>
        <w:ind w:firstLine="740"/>
        <w:jc w:val="both"/>
        <w:rPr/>
        <w:framePr w:w="8923" w:h="11572" w:x="1497" w:y="23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8158" w:leader="dot"/>
        </w:tabs>
        <w:ind w:firstLine="360"/>
        <w:jc w:val="both"/>
        <w:rPr/>
        <w:framePr w:w="8923" w:h="11572" w:x="1497" w:y="23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740"/>
        <w:rPr>
          <w:lang w:val="id-ID"/>
        </w:rPr>
        <w:framePr w:w="8923" w:h="11572" w:x="1497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740"/>
        <w:rPr>
          <w:lang w:val="id-ID"/>
        </w:rPr>
        <w:framePr w:w="8923" w:h="11572" w:x="1497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2" w:leader="none"/>
          <w:tab w:val="left" w:pos="8158" w:leader="dot"/>
        </w:tabs>
        <w:spacing w:before="0" w:after="0"/>
        <w:ind w:firstLine="740"/>
        <w:rPr/>
        <w:framePr w:w="8923" w:h="11572" w:x="1497" w:y="23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8</w:t>
      </w:r>
    </w:p>
    <w:p>
      <w:pPr>
        <w:pStyle w:val="Headerorfooter11"/>
        <w:pBdr/>
        <w:jc w:val="center"/>
        <w:rPr>
          <w:lang w:val="id-ID"/>
        </w:rPr>
        <w:framePr w:w="257" w:h="299" w:x="5629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8" w:leader="none"/>
          <w:tab w:val="left" w:pos="3127" w:leader="none"/>
          <w:tab w:val="left" w:pos="8389" w:leader="dot"/>
        </w:tabs>
        <w:spacing w:before="0" w:after="0"/>
        <w:ind w:left="43" w:firstLine="360"/>
        <w:rPr/>
        <w:framePr w:w="8390" w:h="276" w:x="1390" w:y="25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9" w:h="299" w:x="10166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8356" w:leader="dot"/>
        </w:tabs>
        <w:spacing w:before="0" w:after="280"/>
        <w:ind w:firstLine="360"/>
        <w:rPr/>
        <w:framePr w:w="9137" w:h="3707" w:x="1390" w:y="30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3" w:leader="none"/>
          <w:tab w:val="left" w:pos="8356" w:leader="dot"/>
        </w:tabs>
        <w:spacing w:before="0" w:after="480"/>
        <w:ind w:firstLine="360"/>
        <w:rPr/>
        <w:framePr w:w="9137" w:h="3707" w:x="1390" w:y="30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356" w:leader="dot"/>
        </w:tabs>
        <w:spacing w:before="0" w:after="480"/>
        <w:ind w:hanging="0"/>
        <w:rPr>
          <w:lang w:val="id-ID"/>
        </w:rPr>
        <w:framePr w:w="9137" w:h="3707" w:x="1390" w:y="30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356" w:leader="dot"/>
        </w:tabs>
        <w:spacing w:before="0" w:after="480"/>
        <w:ind w:hanging="0"/>
        <w:rPr>
          <w:lang w:val="id-ID"/>
        </w:rPr>
        <w:framePr w:w="9137" w:h="3707" w:x="1390" w:y="30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356" w:leader="dot"/>
        </w:tabs>
        <w:spacing w:before="0" w:after="280"/>
        <w:ind w:firstLine="360"/>
        <w:jc w:val="both"/>
        <w:rPr>
          <w:lang w:val="id-ID"/>
        </w:rPr>
        <w:framePr w:w="9137" w:h="3707" w:x="1390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356" w:leader="dot"/>
        </w:tabs>
        <w:spacing w:before="0" w:after="0"/>
        <w:ind w:firstLine="360"/>
        <w:jc w:val="both"/>
        <w:rPr>
          <w:lang w:val="id-ID"/>
        </w:rPr>
        <w:framePr w:w="9137" w:h="3707" w:x="1390" w:y="30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52</w:t>
      </w:r>
    </w:p>
    <w:p>
      <w:pPr>
        <w:pStyle w:val="Bodytext11"/>
        <w:pBdr/>
        <w:spacing w:before="0" w:after="0"/>
        <w:rPr>
          <w:lang w:val="id-ID"/>
        </w:rPr>
        <w:framePr w:w="2173" w:h="276" w:x="1390" w:y="7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9137" w:h="4037" w:x="1390" w:y="8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3" w:leader="none"/>
        </w:tabs>
        <w:spacing w:before="0" w:after="280"/>
        <w:ind w:firstLine="360"/>
        <w:rPr/>
        <w:framePr w:w="9137" w:h="4037" w:x="1390" w:y="80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3" w:leader="none"/>
        </w:tabs>
        <w:spacing w:before="0" w:after="280"/>
        <w:ind w:firstLine="360"/>
        <w:rPr/>
        <w:framePr w:w="9137" w:h="4037" w:x="1390" w:y="80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ntah Hasil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3" w:leader="none"/>
        </w:tabs>
        <w:spacing w:before="0" w:after="280"/>
        <w:ind w:firstLine="360"/>
        <w:rPr/>
        <w:framePr w:w="9137" w:h="4037" w:x="1390" w:y="80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3" w:leader="none"/>
        </w:tabs>
        <w:spacing w:before="0" w:after="280"/>
        <w:ind w:firstLine="360"/>
        <w:rPr/>
        <w:framePr w:w="9137" w:h="4037" w:x="1390" w:y="80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3" w:leader="none"/>
        </w:tabs>
        <w:spacing w:before="0" w:after="480"/>
        <w:ind w:firstLine="360"/>
        <w:rPr/>
        <w:framePr w:w="9137" w:h="4037" w:x="1390" w:y="80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rPr>
          <w:lang w:val="id-ID"/>
        </w:rPr>
        <w:framePr w:w="9137" w:h="4037" w:x="1390" w:y="8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668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37" w:h="298" w:x="1371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12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dan sukacita dialami oleh penulis setelah bisa menyelesaikan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Di dalam penyusunan skripsi tersebut, penulis mengalami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dan rintangan yang kadang membuat penulis merasa tidak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yelesaikan skripsi ini.</w:t>
      </w:r>
    </w:p>
    <w:p>
      <w:pPr>
        <w:pStyle w:val="Bodytext11"/>
        <w:pBdr/>
        <w:ind w:left="112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penulis boleh jalani dan lewati berkat pertolongan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ukungan beberapa pihak yang terus memberikan dukungan bagi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berupa materi maupun moril. Karenanya, melalui kesempatan ini,</w:t>
      </w:r>
    </w:p>
    <w:p>
      <w:pPr>
        <w:pStyle w:val="Bodytext11"/>
        <w:pBdr/>
        <w:ind w:firstLine="44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sebanyak-banyaknya kepada:</w:t>
      </w:r>
    </w:p>
    <w:p>
      <w:pPr>
        <w:pStyle w:val="Bodytext11"/>
        <w:pBdr/>
        <w:ind w:left="112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STAKN Toraja dan semua dosen dan staff pegawai STAKN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erperan mendidik serta membekali penulis selama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tercinta</w:t>
      </w:r>
    </w:p>
    <w:p>
      <w:pPr>
        <w:pStyle w:val="Bodytext11"/>
        <w:pBdr/>
        <w:ind w:left="112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dua orang tua, yang begitu sabar telah membesarkan, menjaga dan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ndidik penul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4" w:leader="none"/>
        </w:tabs>
        <w:ind w:left="1120" w:hanging="0"/>
        <w:rPr/>
        <w:framePr w:w="9137" w:h="10227" w:x="1371" w:y="36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; Aris Lomban, Natalia Kalimbuang, Ruben, Rut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Alvin Lomban, Yusak Tandi Sasak, Nober, Andrianus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an, Arpin Lomban dan semua keluarga yang senantiasa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baik lewat doa, materi, terlebih perha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ind w:left="1120" w:hanging="0"/>
        <w:rPr/>
        <w:framePr w:w="9137" w:h="10227" w:x="1371" w:y="36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, Petrus Tiranda, M.Th dan Drs. Matalangi’</w:t>
      </w:r>
    </w:p>
    <w:p>
      <w:pPr>
        <w:pStyle w:val="Bodytext11"/>
        <w:pBdr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telah membimbing dan mengarah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37" w:h="10227" w:x="137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Fajar Kelana, M.Th dan Dr.I Made Suardana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mberikan sumbangsi pemikiran dalam penyusunan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Polikarpus yang telah menjadi dosen wali penulis selama berada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kabanga’ M.Th sebagai dosen supervisour yang telah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agi penulis dalam menjalani masa KKL di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Totting Klasis Luw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ny Taran S.Th, Majelis Gereja dan semua Warga Jemaat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yang memberikan kesempatan kepada penulis untuk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8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Sinode (BPS) Gereja Toraja dan Badan Pekeija Klasis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) Klasis Luwu, yang telah menempatkan penulis di jemaat</w:t>
      </w:r>
    </w:p>
    <w:p>
      <w:pPr>
        <w:pStyle w:val="Bodytext11"/>
        <w:pBdr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totting dalam melaksanakan Kuliah Keija Lap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ind w:left="1160" w:hanging="0"/>
        <w:rPr/>
        <w:framePr w:w="9137" w:h="8164" w:x="1371" w:y="22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 Jhonli Alik Tappa yang telah mendampingi dan member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37" w:h="8164" w:x="137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orongan baik lewat doa maupun materi kepada penuli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2940" w:h="276" w:x="1371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7" w:leader="none"/>
        </w:tabs>
        <w:ind w:left="1280" w:hanging="0"/>
        <w:rPr/>
        <w:framePr w:w="9137" w:h="4461" w:x="1240" w:y="21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; Natalis Sua’, Afsel Palanda’, dan Restiani Limbong Tulak,</w:t>
      </w:r>
    </w:p>
    <w:p>
      <w:pPr>
        <w:pStyle w:val="Bodytext11"/>
        <w:pBdr/>
        <w:ind w:left="1600" w:hanging="0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alisa, Rosdiana, Damita yang selalu memberikan motivasi serta</w:t>
      </w:r>
    </w:p>
    <w:p>
      <w:pPr>
        <w:pStyle w:val="Bodytext11"/>
        <w:pBdr/>
        <w:ind w:left="1600" w:hanging="0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mereka selalu ada disaat senang maupun susah Terima</w:t>
      </w:r>
    </w:p>
    <w:p>
      <w:pPr>
        <w:pStyle w:val="Bodytext11"/>
        <w:pBdr/>
        <w:ind w:left="1600" w:hanging="0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Sahabatku yang sangat baik Semoga Tuhan memberkati</w:t>
      </w:r>
    </w:p>
    <w:p>
      <w:pPr>
        <w:pStyle w:val="Bodytext11"/>
        <w:pBdr/>
        <w:ind w:left="1600" w:hanging="0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nantiasa memberkati dan melindungi kita semu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37" w:h="4461" w:x="124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7" w:h="299" w:x="1240" w:y="8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612" w:y="150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