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269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7546" w:h="11426" w:x="2037" w:y="22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amus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.</w:t>
      </w:r>
    </w:p>
    <w:p>
      <w:pPr>
        <w:pStyle w:val="Heading111"/>
        <w:pBdr/>
        <w:rPr/>
        <w:framePr w:w="7546" w:h="11426" w:x="2037" w:y="22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, 2009.</w:t>
      </w:r>
    </w:p>
    <w:p>
      <w:pPr>
        <w:pStyle w:val="Bodytext11"/>
        <w:pBdr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 G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 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yaodin Suk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G.C Van Niftrik, Dr. B.J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BK, 2001.</w:t>
      </w:r>
    </w:p>
    <w:p>
      <w:pPr>
        <w:pStyle w:val="Bodytext11"/>
        <w:pBdr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erson, D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hat dan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3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asa, Badan Pekerja Majelis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Laksana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et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asa, 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 Gereja</w:t>
      </w:r>
    </w:p>
    <w:p>
      <w:pPr>
        <w:pStyle w:val="Bodytext11"/>
        <w:pBdr/>
        <w:ind w:firstLine="7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Mamasa (Periode 2016-2021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6" w:h="11426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Other11"/>
        <w:pBdr/>
        <w:spacing w:before="0" w:after="0"/>
        <w:ind w:hanging="0"/>
        <w:rPr>
          <w:lang w:val="id-ID"/>
        </w:rPr>
        <w:framePr w:w="484" w:h="127" w:x="1136" w:y="165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llimio m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a,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yce, Gayl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 Pelay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ia,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Untuk Calon Baptis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Anggot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1999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Borrong, Melayani Makin Sungguh, (Jakarta: BPK Gunung Mulia,</w:t>
      </w:r>
    </w:p>
    <w:p>
      <w:pPr>
        <w:pStyle w:val="Bodytext11"/>
        <w:pBdr/>
        <w:spacing w:before="0" w:after="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Bodytext11"/>
        <w:pBdr/>
        <w:spacing w:before="0" w:after="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 Kualitatif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: sejarah 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9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el, Franco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: Asal Usul dan Perkembangan Pemikir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6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 Flora Slos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ibalakan Gembala-Geinba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46" w:h="10195" w:x="20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