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78" w:x="1736" w:y="2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0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penulis, maka dapat disimpulkan bahwa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gumulan para pendeta di Gereja Toraja Mamasa saat ini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hadiran pendeta dipandang hanya sebagai pelayan yang peran dan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melaksanakan tugas khusus maupun melaksanakan keputusan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 Kepemimpinan dalam jemaat yang tidak jauh berbeda dengan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uniawi, dimana seorang ketua majelis yang memiliki tugas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lebih banyak di luar sehingga kebijakan yang diambil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erlambat. Pandangan dan saran pendeta yang seringkali dianggap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seperti pandangan anggota jemaat biasa sehingga wibawa kehadiran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tengah jemaat tidak banyak memberi pengaruh, khususnya dalam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, kemajuan persekutuan jemaat, dan dalam</w:t>
      </w:r>
    </w:p>
    <w:p>
      <w:pPr>
        <w:pStyle w:val="Bodytext11"/>
        <w:pBdr/>
        <w:bidi w:val="0"/>
        <w:spacing w:before="0" w:after="880"/>
        <w:ind w:left="0" w:right="0" w:firstLine="36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administrasi secara penuh tanggung jawab dihadapan Tuhan.</w:t>
      </w:r>
    </w:p>
    <w:p>
      <w:pPr>
        <w:pStyle w:val="Bodytext11"/>
        <w:pBdr/>
        <w:bidi w:val="0"/>
        <w:ind w:left="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36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BPMS-GTM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bidi w:val="0"/>
        <w:ind w:left="0" w:right="0" w:firstLine="760"/>
        <w:jc w:val="both"/>
        <w:rPr/>
        <w:framePr w:w="8122" w:h="11509" w:x="1736" w:y="30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gusulkan kepada Tim Penyusun Tata Dasar dan Tata Rumah</w:t>
      </w:r>
    </w:p>
    <w:p>
      <w:pPr>
        <w:pStyle w:val="Bodytext11"/>
        <w:pBdr/>
        <w:bidi w:val="0"/>
        <w:ind w:left="112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Gereja Toraja Mamasa agar merumuskan kepemimpinan</w:t>
      </w:r>
    </w:p>
    <w:p>
      <w:pPr>
        <w:pStyle w:val="Bodytext11"/>
        <w:pBdr/>
        <w:bidi w:val="0"/>
        <w:ind w:left="112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tlak menjadikan pendeta sebagai ketua Badan Pekeij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22" w:h="11509" w:x="1736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(BPMJ).</w:t>
      </w:r>
    </w:p>
    <w:p>
      <w:pPr>
        <w:pStyle w:val="Headerorfooter11"/>
        <w:pBdr/>
        <w:bidi w:val="0"/>
        <w:ind w:left="0" w:right="0" w:hanging="0"/>
        <w:rPr/>
        <w:framePr w:w="221" w:h="253" w:x="5742" w:y="15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57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1" w:leader="none"/>
        </w:tabs>
        <w:bidi w:val="0"/>
        <w:spacing w:before="0" w:after="300"/>
        <w:ind w:left="0" w:right="0" w:firstLine="860"/>
        <w:jc w:val="both"/>
        <w:rPr/>
        <w:framePr w:w="8122" w:h="3194" w:x="1736" w:y="22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elanjutkan program pembekalan yang berkualitas kepada para calo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122" w:h="3194" w:x="173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agar sungguh-sungguh mempersiapkan diri dengan baik agar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122" w:h="3194" w:x="173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pelayanan dapat berjalan secara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1" w:leader="none"/>
        </w:tabs>
        <w:bidi w:val="0"/>
        <w:spacing w:before="0" w:after="300"/>
        <w:ind w:left="0" w:right="0" w:firstLine="860"/>
        <w:jc w:val="both"/>
        <w:rPr/>
        <w:framePr w:w="8122" w:h="3194" w:x="1736" w:y="22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erus memperlengkapi dan mendorong para pendeta yang ada agar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122" w:h="3194" w:x="173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dan melaksanakan tanggung jawab sebagai ketu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22" w:h="3194" w:x="173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MJ demi untuk kemajuan persekutuan pelayanan di Gereja Toraj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2062" w:h="253" w:x="1736" w:y="5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5:00Z</dcterms:created>
  <dc:creator/>
  <dc:description/>
  <dc:language>en-US</dc:language>
  <cp:lastModifiedBy/>
  <dcterms:modified xsi:type="dcterms:W3CDTF">2024-10-3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