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364" w:y="27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pBdr/>
        <w:spacing w:before="0" w:after="240"/>
        <w:rPr/>
        <w:framePr w:w="8436" w:h="10583" w:x="1578" w:y="350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deta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420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ndeta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 kata pendet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orang yang pandai, terkemuka, seorang pemimpin agama,</w:t>
      </w:r>
    </w:p>
    <w:p>
      <w:pPr>
        <w:pStyle w:val="Bodytext51"/>
        <w:pBdr/>
        <w:ind w:left="2020" w:hanging="0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l</w:t>
      </w:r>
    </w:p>
    <w:p>
      <w:pPr>
        <w:pStyle w:val="Bodytext11"/>
        <w:pBdr/>
        <w:spacing w:lineRule="auto" w:line="180"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awan. Istilah pendeta dalam bahasa Indonesia umumnya diguna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but pemimpin dalam gereja-gereja protestan. Nama pendet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Sansekerta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kar dalam tradis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Hindu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induisme merupakan gelar anggot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ta Brahmana yang melakukan fungsi imamat, tetapi memilik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alisasi dalam mempelajari dan menafsirkan Kitab Suci dan teks-tek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kum serta filsafat kuno. Jadi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mnya digunakan sebaga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eorang terpelajar atau seorang im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uraian diatas, orang Indonesia menyebut pendet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samaan dengan jabatan pastor yang berarti gembal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 atau gembala yang lazim disebut pendeta menurut masyarak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Indonesia itu merupakan suatu jabatan sehingga atas das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iatas maka gembala jemaat, yang dimaksud adalah seseor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36" w:h="10583" w:x="157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rena jabatannya diberi tugas untuk melaksanakan pemeliharaan,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436" w:h="230" w:x="1578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(Jakarta: Balai Pustaka, 2007), h. 849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436" w:h="487" w:x="1578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</w:t>
      </w:r>
    </w:p>
    <w:p>
      <w:pPr>
        <w:pStyle w:val="Footnote11"/>
        <w:pBdr/>
        <w:ind w:hanging="0"/>
        <w:rPr>
          <w:lang w:val="id-ID"/>
        </w:rPr>
        <w:framePr w:w="8436" w:h="487" w:x="1578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pStyle w:val="Headerorfooter11"/>
        <w:pBdr/>
        <w:rPr>
          <w:lang w:val="id-ID"/>
        </w:rPr>
        <w:framePr w:w="101" w:h="231" w:x="5673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911034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4pt;margin-top:717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9909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kepada jemaat dalam bentuk penggembalan dengan tujuan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keselamatan jemaat selaku domba gembalaan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juga menjadi gambaran secara bersama bagi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 khususnya Gereja Toraja Mamasa bahwa pendeta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orang yang diurapi dengan mengemban fungsi pelayanan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. D. Dahlenburg menyebutkan bahwa pendeta adalah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Hamba Tuhan dengan pengikut 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merupakan seorang pemimpin dalam jemaat, memiliki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dan jabatan yang harus bersifat formal secara struktural dan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onal. Pendeta yang terpanggil sebagai pelayan firman juga berperan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ilik di gereja tempat ia melayani. Sebagai pelayan firman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anggil dan sudah terdidik secara teologis, pendeta melakukan</w:t>
      </w:r>
    </w:p>
    <w:p>
      <w:pPr>
        <w:pStyle w:val="Bodytext11"/>
        <w:pBdr/>
        <w:ind w:firstLine="780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ugas yang diketahui sebagai fungsi-fungsi pastoral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-fungsi ini sudah termasuk memimpin kebaktian,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, melayani sakramen, melayani kelompok dan individu-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serta mewakili jemaat untuk gereja dan dunia. Pendet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wewenang untuk melaksanakan fungsi-fungsi pastoral dalam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 itu, pendeta juga berperan untuk mengawasi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ktivitas orang lain yang juga melakukan sebagian fungsi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 Sebagai contoh, guru-guru sekolah minggu, pemain organ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03" w:h="11782" w:x="13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aduan suara dan lain sebagainya. Sebagian anggota yang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703" w:h="498" w:x="1384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Majelis Sinode Gereja Toraja Mam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</w:t>
      </w:r>
    </w:p>
    <w:p>
      <w:pPr>
        <w:pStyle w:val="Footnote11"/>
        <w:pBdr/>
        <w:ind w:hanging="0"/>
        <w:rPr>
          <w:lang w:val="id-ID"/>
        </w:rPr>
        <w:framePr w:w="8703" w:h="498" w:x="1384" w:y="141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iode 2016-2021), h. 29.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8703" w:h="236" w:x="1384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D. Dahle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Pendeta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3), h. 25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703" w:h="518" w:x="1384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03" w:h="518" w:x="1384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8912860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25pt;margin-top:701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898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sinya telah terlatih dalam bidang keahliannya, namun sebagian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melayani secara sukarela tanpa pernah menerima pelatihan khus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pelatihan sebelumnya masih minim, maka pendeta sebagai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, memberikan instruksi selain bertindak sebagai konsultan,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uga membantu mereka merencanakan kegiatan, mengamati serta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kinerja mereka. Sebagai pendeta, ia menjalankan peranan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rohani ketika bekerja sama dengan orang-orang lain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 Ia menjadi pembimbing dan pelatih bagi orang yang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nya. Dalam peran pastoral ia membimbing sukarelawan yang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engannya. Pada saat yang sama, sukarelawan ini juga akan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sebagai rekan seiman dalam gere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, fungsi pengawasan pastoral ini merupakan kombinasi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pemimpinan rohani dan manajemen. Keseimbangan antara satu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 tergantung pada minat serta kemampuan pendeta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inat dan kemampuan orang-orang yang bekerja sama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erjaan sebagai seorang pendeta tidaklah mudah, pendeta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manusia biasa yang penuh dengan kekurangan dan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. Ia melakukan pelayanan karena pekerjaan itu diyakini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diterima dari Tuhan sendiri dan ditujukan kepada Tuhan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datang membawa keselamatan dalam diri Yesus Kristus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ukanlah suatu kewajiban, melainkan suatu respons at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12352" w:x="13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dalam bentuk syukur atas keselamatan yang diberikan oleh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7938" w:h="267" w:x="2143" w:y="151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919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Pelayanan tidak menekankan pada aspek pekerjaan sebagai</w:t>
      </w:r>
    </w:p>
    <w:p>
      <w:pPr>
        <w:pStyle w:val="Bodytext11"/>
        <w:pBdr/>
        <w:ind w:firstLine="78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, tetapi sebagai suatu kerelaan yang dilandasi pada perasaan</w:t>
      </w:r>
    </w:p>
    <w:p>
      <w:pPr>
        <w:pStyle w:val="Bodytext11"/>
        <w:pBdr/>
        <w:ind w:firstLine="78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. Semua bentuk pelayanan di dalam gereja adalah pemberian atau</w:t>
      </w:r>
    </w:p>
    <w:p>
      <w:pPr>
        <w:pStyle w:val="Bodytext11"/>
        <w:pBdr/>
        <w:ind w:firstLine="780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ri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katakan bahwa pendeta adalah seorang pemimpin</w:t>
      </w:r>
    </w:p>
    <w:p>
      <w:pPr>
        <w:pStyle w:val="Bodytext11"/>
        <w:pBdr/>
        <w:ind w:firstLine="78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 Allah yang memiliki karunia-karunia dari Allah untuk</w:t>
      </w:r>
    </w:p>
    <w:p>
      <w:pPr>
        <w:pStyle w:val="Bodytext11"/>
        <w:pBdr/>
        <w:ind w:firstLine="78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untun dan menggembalakan umat Allah agar mereka</w:t>
      </w:r>
    </w:p>
    <w:p>
      <w:pPr>
        <w:pStyle w:val="Bodytext11"/>
        <w:pBdr/>
        <w:ind w:firstLine="78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dalam iman dan pengenalan akan Yesus Kristus dan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firman Tuhan.</w:t>
      </w:r>
    </w:p>
    <w:p>
      <w:pPr>
        <w:pStyle w:val="Heading111"/>
        <w:pBdr/>
        <w:ind w:firstLine="420"/>
        <w:rPr/>
        <w:framePr w:w="8724" w:h="13426" w:x="1374" w:y="20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deta dalam Perspektif Gereja Toraja Mamasa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kekat panggilan pendeta</w:t>
      </w:r>
    </w:p>
    <w:p>
      <w:pPr>
        <w:pStyle w:val="Bodytext11"/>
        <w:pBdr/>
        <w:ind w:hanging="0"/>
        <w:jc w:val="right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Gereja Toraja Mamasa adalah pribadi yang dipilih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lam pelayanan Tuhan dan menyerahkan diri sepenuh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utus memperlengkapi orang kudus bagi pelayanan tubuh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Efesus 4:11-12). Pengurapan merupakan pengudusan d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pengkhususan) yang telah menerima panggilan untuk tugas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pekerjaan pelayanan tubuh Kristus. Pengurapan atas dir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lekat pada dirinya selama ia setia dalam panggilan,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khusus itu. Dalam mengemban fungsi pelayanan, pende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terdiri dari pendeta pelayan jemaat, pendeta</w:t>
      </w:r>
    </w:p>
    <w:p>
      <w:pPr>
        <w:pStyle w:val="Bodytext11"/>
        <w:pBdr/>
        <w:spacing w:before="0" w:after="520"/>
        <w:ind w:left="1180" w:hanging="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jemaat-jemaat, pendeta pelayan klasis, pendeta tugas khusus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24" w:h="13426" w:x="1374" w:y="20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layanan Gereja-gereja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6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4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eta emeritus. Pendeta tugas khusus adalah Pendet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ugasan dari BPMS-Gereja Toraja Mamasa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kependetaan baik dalam maupun di luar lingkup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yang terikat suatu masa bakti/ kontrak keij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ugas khusus dalam lingkup Gereja Toraja Mamasa ya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ditempatkan di wilayah Penginjilan (PI) ataupun se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Sinode, pengurus Kategorial tingkat sinod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idang-bidan pelayanan dalam kelembagaan sinodal 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masa. Pendeta tugas khusus di luar lingkup Gereja Tora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yaitu pendeta yang ditempatkan sebagai bentuk perpanja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oikumenis seperti pada: PGI, PGIW, STT, POUK dan</w:t>
      </w:r>
    </w:p>
    <w:p>
      <w:pPr>
        <w:pStyle w:val="Bodytext11"/>
        <w:pBdr/>
        <w:ind w:left="1180" w:hanging="0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it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hanging="0"/>
        <w:jc w:val="right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Rumah Tangga Gereja Toraja Mamasa bab V pas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tentang jabatan pendeta, diuraikan tentang syarat menjadi pendeta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pendeta, penempatan pendeta, jaminan hidup pendeta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jabatan pendeta, masa bakti wajib pelayanan pendeta, bebas d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pelayanan pendeta, mutasi pendeta, tugas jabatan pendeta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24" w:h="10106" w:x="137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ugas khusus, gugurnya jabatan pende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ind w:firstLine="820"/>
        <w:rPr>
          <w:lang w:val="id-ID"/>
        </w:rPr>
        <w:framePr w:w="8677" w:h="503" w:x="1410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Majelis Sinode Gereja Toraja Mam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Laksana Kependetaan</w:t>
      </w:r>
    </w:p>
    <w:p>
      <w:pPr>
        <w:pStyle w:val="Footnote11"/>
        <w:pBdr/>
        <w:ind w:hanging="0"/>
        <w:rPr>
          <w:lang w:val="id-ID"/>
        </w:rPr>
        <w:framePr w:w="8677" w:h="503" w:x="1410" w:y="144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3</w:t>
      </w:r>
    </w:p>
    <w:p>
      <w:pPr>
        <w:pStyle w:val="Footnote11"/>
        <w:pBdr/>
        <w:spacing w:lineRule="auto" w:line="216"/>
        <w:ind w:firstLine="820"/>
        <w:rPr>
          <w:lang w:val="id-ID"/>
        </w:rPr>
        <w:framePr w:w="8677" w:h="513" w:x="1410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Majelis Sinode Gereja Toraja Mam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</w:t>
      </w:r>
    </w:p>
    <w:p>
      <w:pPr>
        <w:pStyle w:val="Footnote11"/>
        <w:pBdr/>
        <w:ind w:hanging="0"/>
        <w:rPr>
          <w:lang w:val="id-ID"/>
        </w:rPr>
        <w:framePr w:w="8677" w:h="513" w:x="1410" w:y="14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iode 2016-2021), h. 29-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9119235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75pt;margin-top:718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684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ind w:firstLine="880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gas dan Tanggung jawab Pendeta</w:t>
      </w:r>
    </w:p>
    <w:p>
      <w:pPr>
        <w:pStyle w:val="Bodytext11"/>
        <w:pBdr/>
        <w:ind w:left="200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disebut sebagai pemimpin dalam sebuah jemaat,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anggil dan diteguhkan melalui jemaat. Karena itu se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kni sebagai pemimpin juga sebagai gembala harus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rohani dan jasmani bagi para domba-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. Berikut tugas dan tanggung jawab pendeta menurut Tata</w:t>
      </w:r>
    </w:p>
    <w:p>
      <w:pPr>
        <w:pStyle w:val="Bodytext11"/>
        <w:pBdr/>
        <w:ind w:left="1240" w:hanging="0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2" w:leader="none"/>
        </w:tabs>
        <w:ind w:left="1240" w:hanging="0"/>
        <w:jc w:val="both"/>
        <w:rPr/>
        <w:framePr w:w="8724" w:h="11546" w:x="1374" w:y="19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yatakan jaminan damai sejahtera dan berkat Allah ke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lui penumpangan tangan atas jemaat dalam setiap akt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dan berkat. Sesuai teori dari Flora Slosson, jelas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ndeta yang mengangkat tangannya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jemaat pada waktu ucapan syukur menandakan suatu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mpahan kekuatan khusus, yang diberikan kepada jemaat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intah utama untuk saling mengasihi. Penumpa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untuk pemberkatan orang-orang yang baru saja di baptis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teguhkan (sidi), bukan sekedar sikap dari sahabat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. Itu berarti bahwa melalui rahmat Kristus yang hidup,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musatkan doa-doa pada orang ini dan kuasa Allah turu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orang-orang yang memasuki kehidupan kristiani. Ketik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-tangan ditumpangkan ke atas mereka yang dibaptis ata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24" w:h="11546" w:x="137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i tugas, sikap itu mengimplikasikan suatu energi</w:t>
      </w:r>
    </w:p>
    <w:p>
      <w:pPr>
        <w:pStyle w:val="Footnote11"/>
        <w:pBdr/>
        <w:ind w:firstLine="860"/>
        <w:rPr>
          <w:lang w:val="id-ID"/>
        </w:rPr>
        <w:framePr w:w="1791" w:h="241" w:x="2232" w:y="148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7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248" w:x="5204" w:y="647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792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114" w:h="299" w:x="137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tal khusus yang dicurahkan atas gembala-gembala itu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4771" w:h="299" w:x="137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agai tugas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2340" w:hanging="0"/>
        <w:jc w:val="both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umpangan tangan yang dilakukan</w:t>
      </w:r>
    </w:p>
    <w:p>
      <w:pPr>
        <w:pStyle w:val="Bodytext11"/>
        <w:pBdr/>
        <w:ind w:left="1560" w:hanging="0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telah diutus sebagai alat untuk melayani umat-</w:t>
      </w:r>
    </w:p>
    <w:p>
      <w:pPr>
        <w:pStyle w:val="Bodytext11"/>
        <w:pBdr/>
        <w:ind w:left="1560" w:hanging="0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merupakan suatu kekuatan dari Allah untuk dicurahkan</w:t>
      </w:r>
    </w:p>
    <w:p>
      <w:pPr>
        <w:pStyle w:val="Bodytext11"/>
        <w:pBdr/>
        <w:ind w:left="1560" w:hanging="0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3" w:leader="none"/>
        </w:tabs>
        <w:ind w:left="1180" w:hanging="0"/>
        <w:rPr/>
        <w:framePr w:w="8719" w:h="8954" w:x="1376" w:y="31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layani sakramen.</w:t>
      </w:r>
    </w:p>
    <w:p>
      <w:pPr>
        <w:pStyle w:val="Bodytext11"/>
        <w:pBdr/>
        <w:ind w:hanging="0"/>
        <w:jc w:val="right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kramen berasal 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cramentum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hal-hal yang berkaitan dengan kekud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krame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guduskan manusia, membangun tubuh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 dan mempersembahkan ibadah kepada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, sakramen merupakan kesaksian dari anugerah Al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. Yang diteguhkan dengan tanda lahiriah,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timbal balik bagi penghormatan yang kita berikan</w:t>
      </w:r>
    </w:p>
    <w:p>
      <w:pPr>
        <w:pStyle w:val="Bodytext11"/>
        <w:pBdr/>
        <w:ind w:left="1560" w:hanging="0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2340" w:hanging="0"/>
        <w:jc w:val="both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akramen merupakan hal yang sangat penting bagi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 untuk meneguhkan iman kita ya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19" w:h="8954" w:x="137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. Pelaksanaan sakramen hanya dilakukan oleh pendeta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698" w:h="524" w:x="1376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lora Slosson Wuell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kan Gembala-Gembal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98" w:h="524" w:x="1376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h. 203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698" w:h="492" w:x="1376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&amp; B.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98" w:h="492" w:x="1376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237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698" w:h="450" w:x="1376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Praset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Untuk Calon Baptis Dew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Anggota IKAPI, 1999),</w:t>
      </w:r>
    </w:p>
    <w:p>
      <w:pPr>
        <w:pStyle w:val="Footnote11"/>
        <w:pBdr/>
        <w:ind w:hanging="0"/>
        <w:rPr>
          <w:lang w:val="id-ID"/>
        </w:rPr>
        <w:framePr w:w="8698" w:h="450" w:x="1376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13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8698" w:h="524" w:x="1376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ois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: Asal Usul dan Perkembangan Pemikiran Religiusnya,</w:t>
      </w:r>
    </w:p>
    <w:p>
      <w:pPr>
        <w:pStyle w:val="Footnote11"/>
        <w:pBdr/>
        <w:ind w:hanging="0"/>
        <w:rPr>
          <w:lang w:val="id-ID"/>
        </w:rPr>
        <w:framePr w:w="8698" w:h="524" w:x="1376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5), h. 3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3920</wp:posOffset>
                </wp:positionH>
                <wp:positionV relativeFrom="page">
                  <wp:posOffset>8474075</wp:posOffset>
                </wp:positionV>
                <wp:extent cx="199136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6pt;margin-top:667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6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diurapi dan diutus untuk melakukan tugas khusus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spacing w:before="0" w:after="280"/>
        <w:ind w:firstLine="980"/>
        <w:jc w:val="both"/>
        <w:rPr/>
        <w:framePr w:w="8719" w:h="11934" w:x="1376" w:y="21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lakukan pengurapan dan peneguhan. Pengurapan d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merupakan hal yang harus dilakukan oleh seor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menjadi tugasnya dan tidak dapat diwakili oleh or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6" w:leader="none"/>
        </w:tabs>
        <w:spacing w:before="0" w:after="280"/>
        <w:ind w:firstLine="980"/>
        <w:jc w:val="both"/>
        <w:rPr/>
        <w:framePr w:w="8719" w:h="11934" w:x="1376" w:y="21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wasi kemurnian ajaran dalam gereja. Ajaran gerej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terpenting dalam kehidupan setiap or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Oleh sebab itu pendeta harus mampu menjaga agar setiap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 atau doktrin-doktrin yang di sampaikan dalam jema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suai dengan nilai-nilai kristiani meminimalisir adany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untuk menyampaikan ajaran yang tidak sesua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3" w:leader="none"/>
        </w:tabs>
        <w:spacing w:before="0" w:after="280"/>
        <w:ind w:firstLine="980"/>
        <w:jc w:val="both"/>
        <w:rPr/>
        <w:framePr w:w="8719" w:h="11934" w:x="1376" w:y="21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layani kebaktian jemaat. Kebaktian perlu dilakukan bersam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persekutuan dengan umat yang merupakan suat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tidak dapat terpisahkan. Kesatuan dalam tubuh Kristus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penting. Dia menyatakan hadirat-Nya dalam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-Nya yang bersatu. Paulus menulis bahwa Kristus ad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kamu, Kristus yang adalah pengharapan ak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(Kol. 1:27). Kristus di dalam Gereja adalah harap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19" w:h="11934" w:x="13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rwujudan hadir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jc w:val="both"/>
        <w:rPr>
          <w:lang w:val="id-ID"/>
        </w:rPr>
        <w:framePr w:w="7428" w:h="231" w:x="1963" w:y="15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ck Iv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Sehat dan Bertumb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3), h.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1045</wp:posOffset>
                </wp:positionH>
                <wp:positionV relativeFrom="page">
                  <wp:posOffset>9707880</wp:posOffset>
                </wp:positionV>
                <wp:extent cx="2007870" cy="0"/>
                <wp:effectExtent l="8255" t="8255" r="952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35pt;margin-top:764.4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8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6" w:leader="none"/>
        </w:tabs>
        <w:ind w:firstLine="1000"/>
        <w:jc w:val="both"/>
        <w:rPr/>
        <w:framePr w:w="8719" w:h="11892" w:x="1376" w:y="20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laksanakan penggembalaan. Menggembalakan menjad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inologi yang sangat penting sebab yang ditekankan bu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, melainkan menjadi teladan. Penting juga untuk dicat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gas menggembalakan ini dikaitkan dengan misi Yesus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Agung (1 Ptr. 5:1-4). Oleh karena itu, tugas p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gereja, khususnya presbiter, adalah menjad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mencakup fungsi memelihara jemaat (Kis. 20:29),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omba-domba yang hilang (bnd. Mat. 18:12-14),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omba-domba dari serangan (Kis. 20:29). Robert P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 dalam bukunya, menjelaskan bahwa fungsi pendeta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ngat dekat dengan fungsi gembala yang diceritakan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Itu sebabnya pendeta disebut sebagai pastor karena fungs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nya adalah menggembalakan umat yang disapa sec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aforis sebagai domba-domba. Jika pendeta layak disebut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, yang adalah gelar metaforis Tuhan sendiri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 pengayoman kepada umat, maka panggil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ukan suatu fungsi teknis, melainkan suatu panggil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rmatan. Oleh karena itu, tentu saja pelaksanaan tugas sebaga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menuntut komitmen, kesungguhan, dan pengorban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seperti Kristus yang bersedia mengorban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19" w:h="11892" w:x="137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-Nya demi kesejahteraan domba-domba. Aspek pengorb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799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38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yoman inilah yang ditekankan dalam jabatan atau tugas</w:t>
      </w:r>
    </w:p>
    <w:p>
      <w:pPr>
        <w:pStyle w:val="Bodytext11"/>
        <w:pBdr/>
        <w:ind w:left="1560" w:hanging="0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fungsi seorang pendeta sebagai gemb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5" w:leader="none"/>
        </w:tabs>
        <w:ind w:left="1180" w:hanging="0"/>
        <w:jc w:val="both"/>
        <w:rPr/>
        <w:framePr w:w="8724" w:h="11824" w:x="1374" w:y="20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yelenggarakan pembinaan dan pengajaran warga gere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an pengajaran bagi warga gereja diperlukan karena itu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pentingnya gereja. Gereja dipanggil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, untuk membangun tubuh Kristus dan jemaat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buh Kristus tidak akan bertumbuh jika tidak melalui</w:t>
      </w:r>
    </w:p>
    <w:p>
      <w:pPr>
        <w:pStyle w:val="Bodytext11"/>
        <w:pBdr/>
        <w:ind w:left="1560" w:hanging="0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ngajaran (Kis. 2:42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8" w:leader="none"/>
        </w:tabs>
        <w:ind w:left="1080" w:hanging="0"/>
        <w:jc w:val="both"/>
        <w:rPr/>
        <w:framePr w:w="8724" w:h="11824" w:x="1374" w:y="20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perlengkapi mendorong dan menggerakkan warga gerej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anggilan bersekutu, bersaksi, dan melayan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panggil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ata dasar panggil yang berarti mengajak atau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, datang, kembali, mende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panggilan gereja, maka hal ini dimaksud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dipanggil datang dan mendekat kepada Allah sert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mengikuti perintah Allah yang telah memanggil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yang lama kedalam kehidupan yang baru bersam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alam batas pemahaman Alkitab hanya ada satu pihak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gil, bukan gereja atau umat Allah, atau lebih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barkan lagi bukan majelis atau anggotanya, atau par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24" w:h="11824" w:x="13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awan ataupun orang yang dihormati, tetapi pihak yang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24" w:h="461" w:x="1374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</w:t>
      </w:r>
    </w:p>
    <w:p>
      <w:pPr>
        <w:pStyle w:val="Footnote11"/>
        <w:pBdr/>
        <w:ind w:hanging="0"/>
        <w:rPr>
          <w:lang w:val="id-ID"/>
        </w:rPr>
        <w:framePr w:w="8724" w:h="461" w:x="1374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6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724" w:h="246" w:x="1374" w:y="15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(Jakarta: Balai Pustaka, 2007), h. 8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5665</wp:posOffset>
                </wp:positionH>
                <wp:positionV relativeFrom="page">
                  <wp:posOffset>9281795</wp:posOffset>
                </wp:positionV>
                <wp:extent cx="1991360" cy="0"/>
                <wp:effectExtent l="12065" t="12065" r="12700" b="1206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95pt;margin-top:730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83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560" w:hanging="0"/>
        <w:jc w:val="both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itu hanyalah Tuhan, la memilih orang-orangNya</w:t>
      </w:r>
    </w:p>
    <w:p>
      <w:pPr>
        <w:pStyle w:val="Bodytext11"/>
        <w:pBdr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untuk menjalankan rencana-rencan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ind w:left="1080" w:hanging="0"/>
        <w:jc w:val="both"/>
        <w:rPr/>
        <w:framePr w:w="8703" w:h="12457" w:x="1384" w:y="20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laksanakan pelayanan sebagai rohaniawan pada pelantikan</w:t>
      </w:r>
    </w:p>
    <w:p>
      <w:pPr>
        <w:pStyle w:val="Bodytext11"/>
        <w:pBdr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merintahan atau lembaga lain yang membutuhkan.</w:t>
      </w:r>
    </w:p>
    <w:p>
      <w:pPr>
        <w:pStyle w:val="Bodytext11"/>
        <w:pBdr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rohaniawan mendampingi mereka yang akan</w:t>
      </w:r>
    </w:p>
    <w:p>
      <w:pPr>
        <w:pStyle w:val="Bodytext11"/>
        <w:pBdr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ntikan. Pengambilan sumpah ini digunakan sebagai</w:t>
      </w:r>
    </w:p>
    <w:p>
      <w:pPr>
        <w:pStyle w:val="Bodytext11"/>
        <w:pBdr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agar pelantikan itu dinyatakan sah secara</w:t>
      </w:r>
    </w:p>
    <w:p>
      <w:pPr>
        <w:pStyle w:val="Bodytext11"/>
        <w:pBdr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.</w:t>
      </w:r>
    </w:p>
    <w:p>
      <w:pPr>
        <w:pStyle w:val="Bodytext11"/>
        <w:pBdr/>
        <w:ind w:hanging="0"/>
        <w:jc w:val="right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turan Gereja Toraja Mamasa dalam hal ini</w:t>
      </w:r>
    </w:p>
    <w:p>
      <w:pPr>
        <w:pStyle w:val="Bodytext11"/>
        <w:pBdr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ta Gereja Toraja Mamasa, sangatlah jelas bahwa tugas</w:t>
      </w:r>
    </w:p>
    <w:p>
      <w:pPr>
        <w:pStyle w:val="Bodytext11"/>
        <w:pBdr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pendeta dalam jemaat sangat penting. Karena</w:t>
      </w:r>
    </w:p>
    <w:p>
      <w:pPr>
        <w:pStyle w:val="Bodytext11"/>
        <w:pBdr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deta perlu memahami tugasnya yang telah dijelaskan dalam</w:t>
      </w:r>
    </w:p>
    <w:p>
      <w:pPr>
        <w:pStyle w:val="Bodytext11"/>
        <w:pBdr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turan sehingga tugas jabatan pendeta dapat dilakukan</w:t>
      </w:r>
    </w:p>
    <w:p>
      <w:pPr>
        <w:pStyle w:val="Bodytext11"/>
        <w:pBdr/>
        <w:spacing w:before="0" w:after="840"/>
        <w:ind w:left="1540" w:hanging="0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.</w:t>
      </w:r>
    </w:p>
    <w:p>
      <w:pPr>
        <w:pStyle w:val="Heading111"/>
        <w:pBdr/>
        <w:rPr/>
        <w:framePr w:w="8703" w:h="12457" w:x="1384" w:y="2034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andangan Alkitab tentang Pendeta</w:t>
      </w:r>
      <w:bookmarkEnd w:id="15"/>
      <w:bookmarkEnd w:id="16"/>
      <w:bookmarkEnd w:id="17"/>
    </w:p>
    <w:p>
      <w:pPr>
        <w:pStyle w:val="Bodytext11"/>
        <w:pBdr/>
        <w:ind w:left="1180" w:hanging="0"/>
        <w:jc w:val="both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Alkitab istilah pendeta tidak ditemukan melainkan hanya kata</w:t>
      </w:r>
    </w:p>
    <w:p>
      <w:pPr>
        <w:pStyle w:val="Bodytext11"/>
        <w:pBdr/>
        <w:ind w:firstLine="380"/>
        <w:jc w:val="both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 Meskipun demikian, pada penjelasan sebelumnya, jabatan pendeta</w:t>
      </w:r>
    </w:p>
    <w:p>
      <w:pPr>
        <w:pStyle w:val="Bodytext11"/>
        <w:pBdr/>
        <w:ind w:firstLine="380"/>
        <w:jc w:val="both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amaan dengan gembala yaitu mereka yang telah dipilih oleh</w:t>
      </w:r>
    </w:p>
    <w:p>
      <w:pPr>
        <w:pStyle w:val="Bodytext11"/>
        <w:pBdr/>
        <w:ind w:firstLine="380"/>
        <w:jc w:val="both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ggembalakan domba-dombanya. Menurut Robert Cowls,</w:t>
      </w:r>
    </w:p>
    <w:p>
      <w:pPr>
        <w:pStyle w:val="Bodytext11"/>
        <w:pBdr/>
        <w:ind w:firstLine="380"/>
        <w:jc w:val="both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gembala sidang memiliki kesamaan tugas dan fungsinya yai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03" w:h="12457" w:x="13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wasi dan memelihara kawanan domba-domba-Nya serta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7200" w:h="293" w:x="2170" w:y="15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E.Ch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Gunung Mulia, 2012), h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5825</wp:posOffset>
                </wp:positionH>
                <wp:positionV relativeFrom="page">
                  <wp:posOffset>9611360</wp:posOffset>
                </wp:positionV>
                <wp:extent cx="19881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75pt;margin-top:756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83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00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mereka untuk taat kepad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ada istilah yang</w:t>
      </w:r>
    </w:p>
    <w:p>
      <w:pPr>
        <w:pStyle w:val="Bodytext11"/>
        <w:pBdr/>
        <w:ind w:firstLine="400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artinya dengan kata pendeta, baik dalam Peijanjian Lama maupun</w:t>
      </w:r>
    </w:p>
    <w:p>
      <w:pPr>
        <w:pStyle w:val="Bodytext11"/>
        <w:pBdr/>
        <w:ind w:firstLine="400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400"/>
        <w:rPr/>
        <w:framePr w:w="8703" w:h="11845" w:x="1384" w:y="20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janjian Lama</w:t>
      </w:r>
    </w:p>
    <w:p>
      <w:pPr>
        <w:pStyle w:val="Bodytext11"/>
        <w:pBdr/>
        <w:ind w:firstLine="800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embala</w:t>
      </w:r>
    </w:p>
    <w:p>
      <w:pPr>
        <w:pStyle w:val="Bodytext11"/>
        <w:pBdr/>
        <w:ind w:left="19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gembala” dalam bahasa Babilonia dan Assyri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 'u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diartikan sebagai pemimpi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kata Ibran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partsipium kata “gembala” diarti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 'e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Alkitab khususnya dalam Perjanj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gembala yang disebutkan yang sangat khas dan istimewa, yakn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(Yes. 63:11). Dengan demikian, Kitab Suci sungguh-sungguh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etapa pentingnya tanggung jawab setiap pemimpin atas</w:t>
      </w:r>
    </w:p>
    <w:p>
      <w:pPr>
        <w:pStyle w:val="Bodytext11"/>
        <w:pBdr/>
        <w:spacing w:before="0" w:after="840"/>
        <w:ind w:left="1180" w:hanging="0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00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mam</w:t>
      </w:r>
    </w:p>
    <w:p>
      <w:pPr>
        <w:pStyle w:val="Bodytext11"/>
        <w:pBdr/>
        <w:ind w:left="19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imam” disebut kohen atau kahan, yang secara harafi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 orang yang mengatakan keben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uthsay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lihat keben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nithsee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eseorang yang berurus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firman Allah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h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 dikenal di lingku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, tetapi juga dikenal pada suku-suku lain di luar Israel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845" w:x="138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ada imam Melkisedek di Salem (Kej. 14:8), ada imam Potifar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300" w:h="220" w:x="1787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Cow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gota IKAPI, 2009), h. 89.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jc w:val="right"/>
        <w:rPr>
          <w:lang w:val="id-ID"/>
        </w:rPr>
        <w:framePr w:w="8300" w:h="272" w:x="1787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51" w:h="231" w:x="1405" w:y="14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3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5928" w:h="231" w:x="2190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BK, 2001), h.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8525</wp:posOffset>
                </wp:positionH>
                <wp:positionV relativeFrom="page">
                  <wp:posOffset>9102725</wp:posOffset>
                </wp:positionV>
                <wp:extent cx="19818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75pt;margin-top:716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41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On, mertua Yusuf (Kej. 41:45), ada imam Yitro di Midian, mertu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(Kel. 3:1; 18:1). Imam adalah orang-orang yang dikhusus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embahkan kurban dan menjadi perantara antara Al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secara kultis, seperti imamat Lewi (Kel. 28:1; 32:25-29;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. 8:1-9-24) atau raja imam seperti Melkisedekh (Kej. 14:18-2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rmawijaya, kata “imam” sebagai teijemahan bahas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ere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 pada kesucian, hubungan khusus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; sedangkan istilah kohen berarti berdiri di hadirat All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imam adalah orang yang ahli dalam soal-soal</w:t>
      </w:r>
    </w:p>
    <w:p>
      <w:pPr>
        <w:pStyle w:val="Bodytext11"/>
        <w:pBdr/>
        <w:spacing w:before="0" w:after="860"/>
        <w:ind w:left="1180" w:hanging="0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00"/>
        <w:rPr/>
        <w:framePr w:w="8766" w:h="11934" w:x="1379" w:y="20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rjanjian Baru</w:t>
      </w:r>
    </w:p>
    <w:p>
      <w:pPr>
        <w:pStyle w:val="Bodytext11"/>
        <w:pBdr/>
        <w:ind w:hanging="0"/>
        <w:jc w:val="right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juga tidak ditemukan penggunaan kata</w:t>
      </w:r>
    </w:p>
    <w:p>
      <w:pPr>
        <w:pStyle w:val="Bodytext11"/>
        <w:pBdr/>
        <w:ind w:firstLine="760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tetapi sama halnya dengan Perjanjian Lama bahwa ada sebutan</w:t>
      </w:r>
    </w:p>
    <w:p>
      <w:pPr>
        <w:pStyle w:val="Bodytext11"/>
        <w:pBdr/>
        <w:ind w:firstLine="760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alam Alkitab yang diketahui kedudukannya sama dengan</w:t>
      </w:r>
    </w:p>
    <w:p>
      <w:pPr>
        <w:pStyle w:val="Bodytext11"/>
        <w:pBdr/>
        <w:ind w:firstLine="760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yakni gembala.</w:t>
      </w:r>
    </w:p>
    <w:p>
      <w:pPr>
        <w:pStyle w:val="Bodytext11"/>
        <w:pBdr/>
        <w:ind w:hanging="0"/>
        <w:jc w:val="right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gembala” dalam bahasa Latin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hn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penggembalaan juga disebut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imen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layanan pastoral adalah sama dengan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mbaran tokoh gembala itu sering muncul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66" w:h="11934" w:x="13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Injil (mis. Luk. 15:3-7), dan Yesus adalah “Gembala yang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766" w:h="508" w:x="1379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hanging="0"/>
        <w:rPr>
          <w:lang w:val="id-ID"/>
        </w:rPr>
        <w:framePr w:w="8766" w:h="508" w:x="1379" w:y="143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 2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66" w:h="236" w:x="1379" w:y="148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right"/>
        <w:rPr>
          <w:lang w:val="id-ID"/>
        </w:rPr>
        <w:framePr w:w="8766" w:h="272" w:x="1379" w:y="15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.</w:t>
      </w:r>
    </w:p>
    <w:p>
      <w:pPr>
        <w:pStyle w:val="Headerorfooter11"/>
        <w:pBdr/>
        <w:rPr>
          <w:lang w:val="id-ID"/>
        </w:rPr>
        <w:framePr w:w="151" w:h="231" w:x="1368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5190</wp:posOffset>
                </wp:positionH>
                <wp:positionV relativeFrom="page">
                  <wp:posOffset>9011285</wp:posOffset>
                </wp:positionV>
                <wp:extent cx="20021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7pt;margin-top:709.5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4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” (Yoh. 10:19), atau “Gembala Agung” (Ibr. 13:2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dalam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sendiri, dikatakan tugas Mesias adalah menjadi Gembala,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Gembala Agung (Ibr. 13:20; 1 Ptr. 5:4; 1 Ptr. 2:25). Bahkan ajaran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iri Mesias, yang diumpamakan pintu, terkait dengan Gembala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tetapi bertentangan dengan gembala upahan yang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anggung jawab. Injil Yohanes menggaris bawahi bahwa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esias dengan para Pengikut-Nya dan Allah; ilhwal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hkan domba-domba lain menjadi satu kawanan dengan domba-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lainnya (ay.16); dan menolak orang-orang yang bukan domba</w:t>
      </w:r>
    </w:p>
    <w:p>
      <w:pPr>
        <w:pStyle w:val="Bodytext31"/>
        <w:pBdr/>
        <w:ind w:left="2780" w:hanging="0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*&gt;R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ari Mesias itu.”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 Alkitab diatas, baik dalam Perjanjian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Perjanjian Baru dapat disimpulkan bahwa pendeta yang juga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gembala harus menggembalakan, menuntun dan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omba-dombanya dengan ben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8792" w:h="11986" w:x="1341" w:y="1965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ndeta sebagai Pemimpin Jemaat</w:t>
      </w:r>
      <w:bookmarkEnd w:id="20"/>
      <w:bookmarkEnd w:id="21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8792" w:h="11986" w:x="1341" w:y="19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gertian Pemimpin</w:t>
      </w:r>
    </w:p>
    <w:p>
      <w:pPr>
        <w:pStyle w:val="Bodytext11"/>
        <w:pBdr/>
        <w:ind w:hanging="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pengaruh. Ini merupakan pengertian yang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ederhana. Dalam pengertian yang lebih luas kepemimpinan</w:t>
      </w:r>
    </w:p>
    <w:p>
      <w:pPr>
        <w:pStyle w:val="Bodytext11"/>
        <w:pBdr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mempengaruhi dan menggerakkan orang lain ata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92" w:h="11986" w:x="134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untuk melakukan sesuatu secara bersama-sama dalam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792" w:h="508" w:x="1341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: A Dictionary Of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92" w:h="508" w:x="1341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5), h. 117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792" w:h="272" w:x="1341" w:y="15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BK, 2001), h. 3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4870</wp:posOffset>
                </wp:positionH>
                <wp:positionV relativeFrom="page">
                  <wp:posOffset>9330690</wp:posOffset>
                </wp:positionV>
                <wp:extent cx="2002155" cy="0"/>
                <wp:effectExtent l="12700" t="12065" r="12065" b="1206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1pt;margin-top:734.7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4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ncapai suatu tujuan yang telah ditentukan. Hal ini berarti bahwa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jalankan tugas atau peran kepemimpinan harus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pengaruhi melakukan pekeijaan dan usaha secara bersama-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i dalam sebuah organisasi. Sebab hanya dengan cara demikian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saha bersama bisa mencapai hasil yang maksimal. Di dalam kaitan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ruh dan tanggung jawab, seorang pemimpin tentu juga harus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cakapan atau keterampilan khusus, keunggulan-keunggulan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hal dan spesifikasi-spesifikasi yang belum dimiliki orang-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Hanya jika seorang pemimpin memiliki hal-hal yang demikian,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ia akan mampu mempengaruhi atau menggerakkan orang lain dan</w:t>
      </w:r>
    </w:p>
    <w:p>
      <w:pPr>
        <w:pStyle w:val="Bodytext31"/>
        <w:pBdr/>
        <w:ind w:left="0" w:hanging="0"/>
        <w:jc w:val="center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sekelompok orang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jemaat dalam Tata Rumah Tangga Gereja Toraja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Bab IX Pasal 32 diemban oleh majelis jemaat yang anggotanya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pendeta, penatua dan syamas yang melayani dan berada di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masa bakti 5 tahun. Untuk mengemban kepemimpinan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sehari-hari atas jemaat, majelis jemaat membentuk Badan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Majelis Jemaat. BPMJ disusun berdasarkan fungsi-fungsi pokok,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tua, sekretaris, bendahara yang personilnya dipilih dari dan oleh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jelis jemaat dengan masa bakti 5 tahun dan dapat dilengkapi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ngkat fungsional sesuai kebutuhan. Untuk mengawasi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ndaharaan jemaat, sidang majelis jemaat membentuk Ba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92" w:h="12546" w:x="134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was Perbendaharaan Jemaat dengan masa bakti 5 tahun dan untu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7699" w:h="231" w:x="2127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55345</wp:posOffset>
                </wp:positionH>
                <wp:positionV relativeFrom="page">
                  <wp:posOffset>9620250</wp:posOffset>
                </wp:positionV>
                <wp:extent cx="20015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35pt;margin-top:757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30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imbangan kepada BPMJ diminta atau tidak maka Sidang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elis Jemaat membentuk Majelis Pertimbangan Jema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ang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sinode Gereja Toraja Mamasa merupakan forum pengambilan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bagi majelis sinode dalam menetapkan kebijakan pelayanan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M secara umum. Sidang majelis sinode am dilaksanakan pada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/akhir masa bakti untuk mengevaluasi pelayanan GTM secara umum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laporan pertanggung jawaban BPMS dan BPPS, menyelesaikan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pelayanan, menetapkan dasar-dasar kebijakan GTM dan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program masa bakti berikutnya, memilih dan menetapkan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TM, MPS, dan BPPS periode berikutnya. Sidang majelis sinode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 diikuti oleh anggota majelis sinode, BPMS GTM, MPS, BPPS,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jau dan undangan yang ditetapkan oleh BPMS dengan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keterwakilan kategorial, pengurus inti kategorial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sinode masing-masing 3 orang, sidang majelis sinode am sah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bila dihadiri sekurang-kurangnya 2 atau 3 anggota</w:t>
      </w:r>
    </w:p>
    <w:p>
      <w:pPr>
        <w:pStyle w:val="Bodytext11"/>
        <w:pBdr/>
        <w:ind w:firstLine="700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Sinod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aktis, Alkitab mengajarkan bahwa kepemimpinan adalah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Pengertian ini tampaknya sangat sederhana tetapi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secara keseluruhan konsep serta prinsip kepemimpinan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Secara keseluruhan kita melihat di dalam Alkitab Tuhan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ara pemimpin bangsa Israel untuk melakukan tugas-tuga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92" w:h="12541" w:x="13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umat Allah dan bukan untuk memerintah. Yesus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1450" w:h="251" w:x="2054" w:y="150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4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1450" w:h="257" w:x="2054" w:y="153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9-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806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 pola kepemimpinan dunia sangat berbeda dari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pemimpinan-Nya. Secara umum kepemimpinan dunia selalu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pada kedudukan, kekuasaan, kekayaan, dan kehormatan.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pemimpinan Yesus justru berorientasi kepada pelayanan,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, dan menjadi hamb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ind w:firstLine="420"/>
        <w:rPr/>
        <w:framePr w:w="8755" w:h="12525" w:x="1360" w:y="19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Jabatan Pendeta dalam Jema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urut penetapan Kristus memimpin pemerintahan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dinamakan oleh Paulus yaitu rasul, nabi, pemberita Injil, gembala,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(bnd. Ef. 4:11). Di antara mereka ini, hanya dua yang disebut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inilah yang memegang yang memegang jabatan biasa di dalam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ketiga golongan pelayan lainnya dipekerjakan Tuhan pad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kerajaan-Nya, dan masih juga diadakan-Nya pada kesempatan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bila diperlukan oleh zamannya. Dalam perintah ini dinyatakan ap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tugas rasul: “pergilah memberitakan Injil kepada segal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” (bnd. Mrk. 16:15). Tidak ditetapkan-Nya bagi mereka batas-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tertentu, tetapi seluruh dunia diserahkan kepada mereka supay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petuh kepada Kristus, supaya dengan menyebarkan Injil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a saja, mereka dapat mendirikan kerajaan-Nya diantara semua</w:t>
      </w:r>
    </w:p>
    <w:p>
      <w:pPr>
        <w:pStyle w:val="Bodytext11"/>
        <w:pBdr/>
        <w:ind w:firstLine="780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ara rasul adalah utusan yang ditugaskan membawa duni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55" w:h="12525" w:x="136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erontakannya ke kepatuhan yang sungguh-sungguh kepada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755" w:h="236" w:x="1360" w:y="148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.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20"/>
        <w:ind w:firstLine="800"/>
        <w:rPr>
          <w:lang w:val="id-ID"/>
        </w:rPr>
        <w:framePr w:w="8755" w:h="513" w:x="1360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i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55" w:h="513" w:x="1360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2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2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an mendirikan kerajaan-Nya disemua tempat denga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. Para rasul merupakan arsitek-arsitek pertama Gereja,</w:t>
      </w:r>
    </w:p>
    <w:p>
      <w:pPr>
        <w:pStyle w:val="Bodytext11"/>
        <w:pBdr/>
        <w:ind w:firstLine="720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 untuk meletakkan fondamennya di seluruh duni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nabi, tidak diberikan Paulus kepada sembarang penafsir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Ilahi, tetapi hanya kepada mereka yang mendapat karunia, yaitu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uatu penyataan khusus. Menurut Calvin, pemberita Injil ialah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pangkatnya di bawah para rasul, tetapi yang jabatannya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ekat dengan mereka, dan yang juga bertindak sebagai wakil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emikianlah halnya Lukas, Timotius, Titus, dan lain-lain da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 puluh murid yang diangkat Kristus (Luk. 10:1) untuk menduduki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dua, yaitu tempat sesudah para rasul. Ketiga jabatan itu tidaklah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seterusnya di dalam Gereja, tetapi hanya selama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nya Gereja-gereja di tempat-tempat yang sebelumnya tidak ada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atau sekurang-kurangnya selama Gereja-gereja harus dialihkan</w:t>
      </w:r>
    </w:p>
    <w:p>
      <w:pPr>
        <w:pStyle w:val="Bodytext11"/>
        <w:pBdr/>
        <w:ind w:firstLine="720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gama Yahudi ke agama Kriste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a gembala dan pengajar adalah pengajar tidak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impinan dalam hal disiplin Gereja ataupun pelayana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atau dalam hal peringatan dan teguran, tetapi hanya terpelihara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tafsiran Alkitab, supaya ajaran yang mumi dan sejati terpelihara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orang-orang percaya. Akan tetapi, jabatan gembala mencakup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. Yang Paulus maksudkan bukan hanya untuk dirinya sendiri</w:t>
      </w:r>
    </w:p>
    <w:p>
      <w:pPr>
        <w:pStyle w:val="Bodytext11"/>
        <w:pBdr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mua yang mempunyai jabatan itu, ketika ia berkat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55" w:h="13091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mikianlah hendaknya orang memandang kami: sebagai hamba-hamb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5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8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sebagai pengurus kepada siapa dipercayakan rahasia Allah” (1</w:t>
      </w:r>
    </w:p>
    <w:p>
      <w:pPr>
        <w:pStyle w:val="Bodytext11"/>
        <w:pBdr/>
        <w:ind w:firstLine="68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4:1). Juga “seorang penilik jemaat harus berpegang pada perkataan</w:t>
      </w:r>
    </w:p>
    <w:p>
      <w:pPr>
        <w:pStyle w:val="Bodytext11"/>
        <w:pBdr/>
        <w:ind w:firstLine="68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, yang sesuai dengan ajaran yang sehat, suapaya ia sanggup</w:t>
      </w:r>
    </w:p>
    <w:p>
      <w:pPr>
        <w:pStyle w:val="Bodytext11"/>
        <w:pBdr/>
        <w:ind w:firstLine="680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penetang-penentangnya” (Tit. 1: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-ayat ini, dapat disimpulkan bahwa pemberita Injil dan</w:t>
      </w:r>
    </w:p>
    <w:p>
      <w:pPr>
        <w:pStyle w:val="Bodytext11"/>
        <w:pBdr/>
        <w:ind w:firstLine="680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akramen juga merupakan bagian terpenting dari tugas jabatan</w:t>
      </w:r>
    </w:p>
    <w:p>
      <w:pPr>
        <w:pStyle w:val="Bodytext11"/>
        <w:pBdr/>
        <w:ind w:firstLine="680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 Adapun soal-soal pengajaran itu tidak terbatas pada khotbah-</w:t>
      </w:r>
    </w:p>
    <w:p>
      <w:pPr>
        <w:pStyle w:val="Bodytext11"/>
        <w:pBdr/>
        <w:ind w:firstLine="680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i depan umum, tetapi juga meliputi peneguran secara pribadi.</w:t>
      </w:r>
    </w:p>
    <w:p>
      <w:pPr>
        <w:pStyle w:val="Bodytext11"/>
        <w:pBdr/>
        <w:ind w:firstLine="680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-sebutan kepada pemimpin Gereja-gereja sebagai penilik jemaat,</w:t>
      </w:r>
    </w:p>
    <w:p>
      <w:pPr>
        <w:pStyle w:val="Bodytext11"/>
        <w:pBdr/>
        <w:ind w:firstLine="680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, gembala, dan pelayan, tanpa membeda-bedakan sebutan itu,</w:t>
      </w:r>
    </w:p>
    <w:p>
      <w:pPr>
        <w:pStyle w:val="Bodytext11"/>
        <w:pBdr/>
        <w:ind w:firstLine="680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 dalam Alkitab memakai semua istilah itu untuk menyatakan</w:t>
      </w:r>
    </w:p>
    <w:p>
      <w:pPr>
        <w:pStyle w:val="Bodytext11"/>
        <w:pBdr/>
        <w:spacing w:before="0" w:after="860"/>
        <w:ind w:firstLine="680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yang 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3" w:leader="none"/>
        </w:tabs>
        <w:ind w:firstLine="280"/>
        <w:rPr/>
        <w:framePr w:w="8755" w:h="12510" w:x="1360" w:y="19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Fungsi dan Peranan Pendeta dalam Jema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pemimpin jemaat. Sebagai pemimpin jemaat,</w:t>
      </w:r>
    </w:p>
    <w:p>
      <w:pPr>
        <w:pStyle w:val="Bodytext11"/>
        <w:pBdr/>
        <w:ind w:firstLine="68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miliki posisi dan jabatan yang bersifat formal. Disebut formal</w:t>
      </w:r>
    </w:p>
    <w:p>
      <w:pPr>
        <w:pStyle w:val="Bodytext11"/>
        <w:pBdr/>
        <w:ind w:firstLine="68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deta memiliki otoritas formal dan legal dalam membuat</w:t>
      </w:r>
    </w:p>
    <w:p>
      <w:pPr>
        <w:pStyle w:val="Bodytext11"/>
        <w:pBdr/>
        <w:ind w:firstLine="68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tetapan, peraturan, kebijakan, dan keputusan, baik yang</w:t>
      </w:r>
    </w:p>
    <w:p>
      <w:pPr>
        <w:pStyle w:val="Bodytext11"/>
        <w:pBdr/>
        <w:ind w:firstLine="68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organisasi gereja maupun yang menyangkut kehidupan sosial</w:t>
      </w:r>
    </w:p>
    <w:p>
      <w:pPr>
        <w:pStyle w:val="Bodytext11"/>
        <w:pBdr/>
        <w:ind w:firstLine="68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gereja, antara lain: mengesahkan pernikahan secara</w:t>
      </w:r>
    </w:p>
    <w:p>
      <w:pPr>
        <w:pStyle w:val="Bodytext11"/>
        <w:pBdr/>
        <w:ind w:firstLine="68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 Penulis Surat Ibrani menyebut gembala-gembala jemaat loka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55" w:h="12510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-pemimpin gereja (Ibr.l3:7, 24).'Terlepas dari semua</w:t>
      </w:r>
    </w:p>
    <w:p>
      <w:pPr>
        <w:pStyle w:val="Footnote11"/>
        <w:pBdr/>
        <w:ind w:firstLine="680"/>
        <w:rPr>
          <w:lang w:val="id-ID"/>
        </w:rPr>
        <w:framePr w:w="8347" w:h="257" w:x="1653" w:y="152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6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atau anggapan tersebut, hal yang tidak boleh dilupakan ole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mimpin dan calon pemimpin jemaat, yaitu bahwa jabatan, peran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gsi mereka sebagai pemimpin gereja menuntut mereka untuk ter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wawasan keilmuan, meningkatkan kapasitas pengetahu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aspek, dan terutama sekali berkaitan de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manajemen gereja serta ilmu-ilmu yang berkait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yanan kepada masyarakat secara umum. Ini berarti bahw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impin gereja tanpa kecuali harus berusaha dan bekerja kera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secara terus mener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 sini mempunyai konotasi seorang yang sudah terdidik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teologis maupun secara umum, sehingga ia dengan sendiri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ahaman dan penguasaan baik secara ilmiah maupun secar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 dibidang pelayanan gereja. Di dalam perannya sebagai pendet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jemaat memiliki beberapa fungs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spacing w:before="0" w:after="280"/>
        <w:ind w:firstLine="780"/>
        <w:jc w:val="both"/>
        <w:rPr/>
        <w:framePr w:w="8755" w:h="12525" w:x="1360" w:y="19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astoral. Fungsi pastoral pendeta secara garis besar meliputi tiga aspe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aspek yang manyangkut kehidupan beribadah, aspek y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hidupan spiritual, dan aspek di bidang kehidup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ekonomi. Untuk aspek kehidupan beribadah, fungsi pastoral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ntara lain: memimpin seremonial-seremonial ibadah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, mengajar, dan melaksanakan sakramen-sakramen. Daud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tugas ini sebagai usaha untuk menyegarkan jiwa domba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55" w:h="12525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(Maz. 23:4).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001" w:h="272" w:x="2114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3280</wp:posOffset>
                </wp:positionH>
                <wp:positionV relativeFrom="page">
                  <wp:posOffset>9636760</wp:posOffset>
                </wp:positionV>
                <wp:extent cx="200850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4pt;margin-top:758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06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1" w:leader="none"/>
        </w:tabs>
        <w:spacing w:before="0" w:after="280"/>
        <w:ind w:firstLine="680"/>
        <w:jc w:val="both"/>
        <w:rPr/>
        <w:framePr w:w="8755" w:h="13259" w:x="1360" w:y="19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upervisor. Peran supervisor atau pengawasan pendeta sebaga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ialah mengawasi semua aktivitas gerejawi yang dilaku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rbagai divisi di dalam gereja. Pengawasan meliputi: member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, melatih atau mengkader anggota-anggota gereja untuk menjad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-tenaga pelayan yang akan menopang pelayanan pastoral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potensi-potensi yang ada dalam jemaat, membantu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visi-divisi untuk merancang berbagai macam program kegiat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eningkatkan kinerja dan mutu pelayanan para aktivis jemaat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ontrol proses kerja semua sta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1" w:leader="none"/>
        </w:tabs>
        <w:spacing w:before="0" w:after="280"/>
        <w:ind w:firstLine="680"/>
        <w:jc w:val="both"/>
        <w:rPr/>
        <w:framePr w:w="8755" w:h="13259" w:x="1360" w:y="19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asehat. Tugas memberi nasehat merupakan salah satu fungs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orang pendeta. Tentu saja peran pendeta sebagai penaseha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alam bidang spiritual tetapi mencakup segala bid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Artinya, seorang pendeta diharapkan tidak hanya mampu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isa memberikan nasehat-nasehat spiritual saja, tetapi jug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an bisa memberikan nasehat, bimbingan, dan pelajar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dalam setiap bidang profesi. Singkatnya pendet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idak hanya mampu atau cakap dalam memberi nasehat d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kepada jemaat dalam soal-soal kehidupan yang bersifa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sorgawi, tetapi juga harus mampu memberi petunjuk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, dan pencerahan dalam soal-soal kehidupan yang bersifa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1" w:leader="none"/>
        </w:tabs>
        <w:spacing w:before="0" w:after="280"/>
        <w:ind w:firstLine="680"/>
        <w:jc w:val="both"/>
        <w:rPr/>
        <w:framePr w:w="8755" w:h="13259" w:x="1360" w:y="19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mbela. Pendeta, dalam kapasitas dan perannya sebagai pemimpi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55" w:h="13259" w:x="136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miliki tugas dan tanggung jawab untuk membel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803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seluruh anggota jemaat. Yang dimaksud dengan membel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saha-usaha dan tindakan-tindakan advokasi, atau pembela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membela hak-hak jemaat ketika mereka mendapat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-perlakuan yang tidak adil, membela dan melindungi dar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ewenang-wenang, dan membela serta melindungi dar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 dan pelanggaran hak-hak azasi manusia atau H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deta yang memimpin sebuah jemaat harus menyadar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osisi dan perannya bersifat ganda, yaitu secara internal i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impin jemaat, dan secara eksternal ia adalah tokoh ata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ka masyarakat.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uraian diatas yang telah menggambarkan per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batan seorang pendeta dalam jemaat, yang mengharus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cara sungguh-sungguh menyatakan dalam kehidupanny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Tuhan. Pendeta yang harusnya memiliki peran sebaga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tertinggi secara struktural dalam sebuah jemaat, namu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Gereja Toraja Mamasa. Jelasnya dalam Tata Dasar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ta Rumah Tangga Gereja Toraja Mamasa pada penjelas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an dikatakan bahwa Gereja Toraja Mamasa menganut sistem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biterial, dimana gereja dipimpin oleh para presbiter (penatu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yang kemudian menjadi kerisauan bagi penulis karena bil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61" w:h="11981" w:x="1357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ang menjadi ketua majelis maka untuk mengambil keputusan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761" w:h="251" w:x="1357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. 72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761" w:h="545" w:x="1357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Majelis Sinode Gereja Toraja Mam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</w:t>
      </w:r>
    </w:p>
    <w:p>
      <w:pPr>
        <w:pStyle w:val="Footnote11"/>
        <w:pBdr/>
        <w:ind w:hanging="0"/>
        <w:rPr>
          <w:lang w:val="id-ID"/>
        </w:rPr>
        <w:framePr w:w="8761" w:h="545" w:x="1357" w:y="15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iode 2016-2021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61695</wp:posOffset>
                </wp:positionH>
                <wp:positionV relativeFrom="page">
                  <wp:posOffset>9364345</wp:posOffset>
                </wp:positionV>
                <wp:extent cx="2001520" cy="0"/>
                <wp:effectExtent l="12065" t="12065" r="12700" b="1206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7.85pt;margin-top:737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808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umulan-pergumulan jemaat ataupun kebijakan yang lain,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keputusannya cenderung tidak alkitabiah. Namun, jik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njadi sebagai ketua majelis maka ia yang sudah menempuh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ologi melekat pada dirinya ilmu itu, dan pendeta jug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paling netral dalam mengambil setiap keputusan. Pendet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liki fungsi secara struktural. Dalam peranan manajerialnya,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baik akan bekerja sama dengan para penatua d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/syamas. Pendeta menjadi pengawas atau pengamat. Pad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-waktu tertentu ia menjadi pengambil keputusan, namun ia lebih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 tunduk pada apa yang ditetapkan para pejabat yang ditunjuk dan</w:t>
      </w:r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struktur para awam, sedemikian rupa</w:t>
      </w:r>
    </w:p>
    <w:p>
      <w:pPr>
        <w:pStyle w:val="Bodytext41"/>
        <w:pBdr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4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80"/>
        <w:ind w:firstLine="920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mbangun jemaat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ndeta itu sebagai ketua majelis, maka ia akan bekeij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para pemimpin yang sesuai dalam mengelola usah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Memimpin rapat sidang jemaat dan majelis gereja, memasti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taf, dewan dan komisi yang terpilih melaksanakan tanggung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, menyiapkan agenda untuk rapat majelis gereja dan rapat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jemaat, mengadakan pertemuan rutin dengan wakitl ketu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an para penatua untuk menganalisis kemajuan pelayan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erencanakan penekanan serta upaya yang harus dilakukan d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60" w:h="12290" w:x="135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, dengan seluruh jajaran majelis bersama membahas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61" w:leader="none"/>
        </w:tabs>
        <w:spacing w:before="0" w:after="0"/>
        <w:ind w:firstLine="520"/>
        <w:jc w:val="both"/>
        <w:rPr/>
        <w:framePr w:w="8760" w:h="565" w:x="1357" w:y="154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Gaylord Noy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nggung Jav.ab Etis Pelayan Jema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spacing w:before="0" w:after="0"/>
        <w:ind w:hanging="300"/>
        <w:rPr>
          <w:lang w:val="id-ID"/>
        </w:rPr>
        <w:framePr w:w="8760" w:h="565" w:x="1357" w:y="15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5)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3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latihan serta menyelenggarakan pelatihan yang perlu bagi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.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ini dapat berupa konferensi pribadi, intitusi retret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lokakarya, mengadakan pertemuan antara pengurus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gereja, seperti yang ada dalam ketetapan jemaat atau anggar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rumah tangga, bersama dengan bendahara menandatangani akte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ik, obligasi, nota, kontrak dan instrument hukum lainnya y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etujui jemaat. Secara ringkas, pendeta harus selalu siap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semua yang dilakukan berbagai departemen, organisasi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impin jemaat. Ia harus selalu bersedia memberikan pendap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60" w:h="6210" w:x="135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ap membantu jika diperluk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47" w:leader="none"/>
        </w:tabs>
        <w:spacing w:before="0" w:after="0"/>
        <w:ind w:firstLine="600"/>
        <w:jc w:val="both"/>
        <w:rPr/>
        <w:framePr w:w="8760" w:h="566" w:x="1357" w:y="151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Edgar Walz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mana Mengelola Gereja Anda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hanging="200"/>
        <w:rPr>
          <w:lang w:val="id-ID"/>
        </w:rPr>
        <w:framePr w:w="8760" w:h="566" w:x="1357" w:y="15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h. 3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9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smallCaps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