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298" w:x="1915" w:y="19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00"/>
        <w:ind w:left="0" w:right="0" w:hanging="0"/>
        <w:jc w:val="center"/>
        <w:rPr/>
        <w:framePr w:w="8106" w:h="11494" w:x="1915" w:y="246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rupakan kumpulan orang-orang yang terpanggil keluar dari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menuju terang Allah yang ajaib. Gereja terbentuk untuk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hendak Allah dalam dunia ini. Bersama dengan semua orang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lam memenuhi panggilan itu, Allah memberikan karunia kepada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Nya yaitu pendeta untuk memperlengkapi umat Allah dalam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isi-Nya di tengah-tengah dunia ini.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rupakan pemimpin dalam sebuah gereja. Pendeta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ngelola gereja yang berkaitan dengan aktivitas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misi jemaat baik di dalam maupun di luar gereja. Seorang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emaat bertanggung jawab atas kualitas kerohanian dan pelayanan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nya. Sebagai pendeta, ia menjalankan peran sebagai pemimpin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etika bekeija sama dengan orang-orang lain dalam pelayanan. Ia</w:t>
      </w:r>
    </w:p>
    <w:p>
      <w:pPr>
        <w:pStyle w:val="Bodytext11"/>
        <w:pBdr/>
        <w:bidi w:val="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imbing dan pelatih dalam kegiatan gereja seperti paduan suara,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, guru sekolah minggu dan sebagainya.</w:t>
      </w:r>
    </w:p>
    <w:p>
      <w:pPr>
        <w:pStyle w:val="Bodytext11"/>
        <w:pBdr/>
        <w:bidi w:val="0"/>
        <w:ind w:left="1080" w:right="0" w:hanging="0"/>
        <w:jc w:val="both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juga melayani sebagai penasihat rohani bagi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berbagai departemen atau bidang dalam berbagai kelompok dalam</w:t>
      </w:r>
    </w:p>
    <w:p>
      <w:pPr>
        <w:pStyle w:val="Bodytext11"/>
        <w:pBdr/>
        <w:bidi w:val="0"/>
        <w:ind w:left="0" w:right="0" w:firstLine="320"/>
        <w:jc w:val="both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Juga untuk memperlengkapi anggotanya untuk melayani satu sam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06" w:h="11494" w:x="1915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melayani semua orang, merencanakan dan memimpin berbagai</w:t>
      </w:r>
    </w:p>
    <w:p>
      <w:pPr>
        <w:pStyle w:val="Headerorfooter11"/>
        <w:pBdr/>
        <w:bidi w:val="0"/>
        <w:ind w:left="0" w:right="0" w:hanging="0"/>
        <w:rPr/>
        <w:framePr w:w="112" w:h="230" w:x="5853" w:y="148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8707120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7pt;margin-top:685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22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, memberitakan firman Tuhan, melayani sakramen, melayani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kelompok maupun individu serta mewakili jemaat bagi gereja dan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Melayani sebagai penasihat bagi semua kelompok resmi dalam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pendeta juga berperan untuk membantu kesekretariatan untuk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rdinir kegiatannya dengan berbagai kegiatan departemen dalam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40" w:right="0" w:hanging="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teori dari Edgar Walz diatas, jelas bahwa pendeta sudah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njadi pemimpin di dalam jemaat. Berdasarkan observasi awal,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emukan kenyataan yang sedikit berbeda, hal ini teijadi di Gereja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yang menjadi pemimpin jemaat ialah majelis yang merupakan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atua. Pada umumnya majelis gereja (penatua dan syamas) bahkan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Gereja Toraja Mamasa memahami pendeta hanya mengurusi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ja tanpa ikut serta dalam kepengurusan majelis jemaat. Hal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tolak belakang dengan teori dari Edgar Walz yang menganggap</w:t>
      </w:r>
    </w:p>
    <w:p>
      <w:pPr>
        <w:pStyle w:val="Bodytext11"/>
        <w:pBdr/>
        <w:bidi w:val="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pemimpin jemaat, karena pendeta merupakan sosok yang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tral dalam mengambil keputusan serta paham tentang teologi.</w:t>
      </w:r>
    </w:p>
    <w:p>
      <w:pPr>
        <w:pStyle w:val="Bodytext11"/>
        <w:pBdr/>
        <w:bidi w:val="0"/>
        <w:ind w:left="1040" w:right="0" w:hanging="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deta tidak memiliki jabatan sebagai ketua majelis, berarti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nya sangat terbatas dalam mengambil alih untuk mengurus organisasi intra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. Pendeta hanya berhak untuk mengambil pelayanan seperti</w:t>
      </w:r>
    </w:p>
    <w:p>
      <w:pPr>
        <w:pStyle w:val="Bodytext11"/>
        <w:pBdr/>
        <w:bidi w:val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i mimbar, pembinaan, penggembalaan. Ia hanya menjalanka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106" w:h="11436" w:x="1915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fungsional tetapi tidak berperan dalam tugas struktural.</w:t>
      </w:r>
    </w:p>
    <w:p>
      <w:pPr>
        <w:pStyle w:val="Footnote11"/>
        <w:pBdr/>
        <w:bidi w:val="0"/>
        <w:ind w:left="0" w:right="0" w:firstLine="680"/>
        <w:jc w:val="both"/>
        <w:rPr/>
        <w:framePr w:w="7834" w:h="230" w:x="2188" w:y="138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lm.</w:t>
      </w:r>
    </w:p>
    <w:p>
      <w:pPr>
        <w:pStyle w:val="Footnote11"/>
        <w:pBdr/>
        <w:bidi w:val="0"/>
        <w:ind w:left="0" w:right="0" w:firstLine="660"/>
        <w:rPr/>
        <w:framePr w:w="7834" w:h="251" w:x="2188" w:y="142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32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yang menjadi keresahan atau permasalahan di jemaat lingkup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, ialah para pendeta ini tidak dijadikan sebag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tinggi dalam sebuah jemaat dengan kata lain sebagai ketu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juga ada beberapa jemaat dalam lingkup Klasis Pesisir Mamuj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mahami secara mendalam tentang peran fungsional 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pendeta dan majelis gereja (penatua dan syamas). Bahkan beberap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dan jemaat memahami bahwa pendeta hanya dapat mengurus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ja. Ia tidak perlu secara langsung turun tangan untuk mengatas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-permasalahan dalam lingkup organisasi karena ia tida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dalam struktur organisasi. Padahal, seharusnya pendeta tida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batasi untuk pelayanan, dalam organisasi juga merupakan bagian dari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8294" w:h="12285" w:x="1821" w:y="199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telah dikemukakan pada latar belak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iatas, maka yang menjadi rumusan masalah adalah mengapa par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Gereja Toraja Mamasa tidak secara otomatis dijadikan sebaga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majelis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294" w:h="12285" w:x="1821" w:y="199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, maka tujuan yang henda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ulisan ini yaitu mengetahui alasan para pendeta di Gerej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tidak dijadikan sebagai ketua majelis dan kajian ini menjad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94" w:h="12285" w:x="1821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mendasi bagi Badan Pekeija Majelis Sinode Gereja Toraja Mamas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38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dalam Tata Dasar dan Tata Rumah Tangga Gereja Toraja Mamasa</w:t>
      </w:r>
    </w:p>
    <w:p>
      <w:pPr>
        <w:pStyle w:val="Bodytext11"/>
        <w:pBdr/>
        <w:bidi w:val="0"/>
        <w:ind w:left="0" w:right="0" w:firstLine="32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Gereja Toraja Mamasa otomatis menjadi ketua majelis di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mpat mengangkat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158" w:h="11892" w:x="1889" w:y="196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2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bagi Akademik</w:t>
      </w:r>
    </w:p>
    <w:p>
      <w:pPr>
        <w:pStyle w:val="Bodytext11"/>
        <w:pBdr/>
        <w:bidi w:val="0"/>
        <w:ind w:left="0" w:right="0" w:firstLine="70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karya tulis ini dapat memberikan pengetahuan tambahan</w:t>
      </w:r>
    </w:p>
    <w:p>
      <w:pPr>
        <w:pStyle w:val="Bodytext11"/>
        <w:pBdr/>
        <w:bidi w:val="0"/>
        <w:ind w:left="0" w:right="0" w:firstLine="70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ivitas akademis IAKN Toraja khususnya bagi para dosen dan</w:t>
      </w:r>
    </w:p>
    <w:p>
      <w:pPr>
        <w:pStyle w:val="Bodytext11"/>
        <w:pBdr/>
        <w:bidi w:val="0"/>
        <w:ind w:left="0" w:right="0" w:firstLine="70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tentang jabatan dan peran struktural pendeta dalam</w:t>
      </w:r>
    </w:p>
    <w:p>
      <w:pPr>
        <w:pStyle w:val="Bodytext11"/>
        <w:pBdr/>
        <w:bidi w:val="0"/>
        <w:ind w:left="0" w:right="0" w:firstLine="70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lingkup Gereja Toraja Mamasa.</w:t>
      </w:r>
    </w:p>
    <w:p>
      <w:pPr>
        <w:pStyle w:val="Bodytext11"/>
        <w:pBdr/>
        <w:bidi w:val="0"/>
        <w:ind w:left="0" w:right="0" w:firstLine="32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bidi w:val="0"/>
        <w:ind w:left="0" w:right="0" w:firstLine="700"/>
        <w:rPr/>
        <w:framePr w:w="8158" w:h="11892" w:x="1889" w:y="19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ind w:left="1100" w:right="0" w:hanging="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ilmiah ini diharapkan dapat menambah wawasan bagi</w:t>
      </w:r>
    </w:p>
    <w:p>
      <w:pPr>
        <w:pStyle w:val="Bodytext11"/>
        <w:pBdr/>
        <w:bidi w:val="0"/>
        <w:ind w:left="1100" w:right="0" w:hanging="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semakin memahami jabatan struktural dan peran pendeta</w:t>
      </w:r>
    </w:p>
    <w:p>
      <w:pPr>
        <w:pStyle w:val="Bodytext11"/>
        <w:pBdr/>
        <w:bidi w:val="0"/>
        <w:ind w:left="1100" w:right="0" w:hanging="0"/>
        <w:jc w:val="both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memberi sumbangsih pemikiran bagi Badan Pekerja Majelis</w:t>
      </w:r>
    </w:p>
    <w:p>
      <w:pPr>
        <w:pStyle w:val="Bodytext11"/>
        <w:pBdr/>
        <w:bidi w:val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Gereja Toraja Mam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bidi w:val="0"/>
        <w:ind w:left="0" w:right="0" w:firstLine="700"/>
        <w:rPr/>
        <w:framePr w:w="8158" w:h="11892" w:x="1889" w:y="19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Para Pendeta</w:t>
      </w:r>
    </w:p>
    <w:p>
      <w:pPr>
        <w:pStyle w:val="Bodytext11"/>
        <w:pBdr/>
        <w:bidi w:val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sedikit tidaknya dapat memberikan jalan keluar bagi</w:t>
      </w:r>
    </w:p>
    <w:p>
      <w:pPr>
        <w:pStyle w:val="Bodytext11"/>
        <w:pBdr/>
        <w:bidi w:val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para pendeta dalam pelayanan dimasa yang akan datang</w:t>
      </w:r>
    </w:p>
    <w:p>
      <w:pPr>
        <w:pStyle w:val="Bodytext11"/>
        <w:pBdr/>
        <w:bidi w:val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rapkan dapat memberi motivasi bagi para pendeta di Gereja</w:t>
      </w:r>
    </w:p>
    <w:p>
      <w:pPr>
        <w:pStyle w:val="Bodytext11"/>
        <w:pBdr/>
        <w:bidi w:val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untuk mempersiapkan diri dengan baik menerima</w:t>
      </w:r>
    </w:p>
    <w:p>
      <w:pPr>
        <w:pStyle w:val="Bodytext11"/>
        <w:pBdr/>
        <w:bidi w:val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tanggung jawabnya sebagai ketua Badan Pekerja Majelis Jemaat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158" w:h="11892" w:x="1889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PMJ) di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46" w:y="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bidi w:val="0"/>
        <w:ind w:left="0" w:right="0" w:firstLine="700"/>
        <w:rPr/>
        <w:framePr w:w="7933" w:h="10012" w:x="2002" w:y="24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Gereja Toraja Mamasa</w:t>
      </w:r>
    </w:p>
    <w:p>
      <w:pPr>
        <w:pStyle w:val="Bodytext11"/>
        <w:pBdr/>
        <w:bidi w:val="0"/>
        <w:ind w:left="1060" w:right="0" w:hanging="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ya ilmiah ini diharapkan dapat menjadi bahan bagi Badan</w:t>
      </w:r>
    </w:p>
    <w:p>
      <w:pPr>
        <w:pStyle w:val="Bodytext11"/>
        <w:pBdr/>
        <w:bidi w:val="0"/>
        <w:ind w:left="1060" w:right="0" w:hanging="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 Majelis Sinode Gereja Toraja Mamasa (BPMS-GTM) untuk</w:t>
      </w:r>
    </w:p>
    <w:p>
      <w:pPr>
        <w:pStyle w:val="Bodytext11"/>
        <w:pBdr/>
        <w:bidi w:val="0"/>
        <w:ind w:left="1060" w:right="0" w:hanging="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tenaga calon pendeta harus melalui tahap pembekalan</w:t>
      </w:r>
    </w:p>
    <w:p>
      <w:pPr>
        <w:pStyle w:val="Bodytext11"/>
        <w:pBdr/>
        <w:bidi w:val="0"/>
        <w:ind w:left="1060" w:right="0" w:hanging="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kepemimpinan dalam gereja dan para pendeta Gereja</w:t>
      </w:r>
    </w:p>
    <w:p>
      <w:pPr>
        <w:pStyle w:val="Bodytext11"/>
        <w:pBdr/>
        <w:bidi w:val="0"/>
        <w:ind w:left="1060" w:right="0" w:hanging="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masa yang ada dipersiapkan untuk menjadi ketua majelis di</w:t>
      </w:r>
    </w:p>
    <w:p>
      <w:pPr>
        <w:pStyle w:val="Bodytext11"/>
        <w:pBdr/>
        <w:bidi w:val="0"/>
        <w:spacing w:before="0" w:after="500"/>
        <w:ind w:left="1060" w:right="0" w:hanging="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lay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7933" w:h="10012" w:x="2002" w:y="245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 akan diuraikan tentang pendahuluan yang meliputi latar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manfaat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 Bab II akan diuraikan tentang landas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mengenai pengertian pendeta, pendeta dalam perspektif Gereja Toraja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, pandangan Alkitab tentang pendeta, pengertian pemimpin, jabat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jemaat, fungsi dan peranan pendeta dalam jemaat. Bagian bab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 akan diuraikan tentang metode penelitian yang terdiri dari jenis penelitian,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informan, teknik pengumpulan data, dan teknik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 Dalam bab IV berisi gambaran lokasi penelitian, hasil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analisis dan refleksi teologi. Dan dalam bab V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33" w:h="10012" w:x="2002" w:y="24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0</Characters>
  <CharactersWithSpaces>5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5:00Z</dcterms:created>
  <dc:creator/>
  <dc:description/>
  <dc:language>en-US</dc:language>
  <cp:lastModifiedBy/>
  <dcterms:modified xsi:type="dcterms:W3CDTF">2024-10-3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