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98" w:x="1957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I Know The Thoughts That I Think Toward You, Saith The Lord, Thoughts Of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ce, And Not Of Evil, To Give You An Expected End. (Jeremiah 29:11)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syukur penulis panjatkan kehadirat Tuhan Yang Maha</w:t>
      </w:r>
    </w:p>
    <w:p>
      <w:pPr>
        <w:pStyle w:val="Bodytext11"/>
        <w:pBdr/>
        <w:ind w:hanging="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atas anugerah dan kasih-Nya penulis dapat menyelesaikan skripsi ini. Dalam</w:t>
      </w:r>
    </w:p>
    <w:p>
      <w:pPr>
        <w:pStyle w:val="Bodytext11"/>
        <w:pBdr/>
        <w:ind w:hanging="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penulis menyadari sepenuhnya bahwa skripsi ini sangat jauh</w:t>
      </w:r>
    </w:p>
    <w:p>
      <w:pPr>
        <w:pStyle w:val="Bodytext11"/>
        <w:pBdr/>
        <w:ind w:hanging="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meskipun penulis telah mengerjakan dengan segala upaya.</w:t>
      </w:r>
    </w:p>
    <w:p>
      <w:pPr>
        <w:pStyle w:val="Bodytext11"/>
        <w:pBdr/>
        <w:ind w:hanging="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penulis tetap berharap tulisan ini dapat bermanfaat bagi</w:t>
      </w:r>
    </w:p>
    <w:p>
      <w:pPr>
        <w:pStyle w:val="Bodytext11"/>
        <w:pBdr/>
        <w:ind w:hanging="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deta, menjadi rekomendasi yang berguna bagi sinode Gereja</w:t>
      </w:r>
    </w:p>
    <w:p>
      <w:pPr>
        <w:pStyle w:val="Bodytext11"/>
        <w:pBdr/>
        <w:ind w:hanging="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dan menjadi berkat bagi setiap pembaca. Dalam penyusun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ingi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ind w:firstLine="360"/>
        <w:jc w:val="both"/>
        <w:rPr/>
        <w:framePr w:w="8027" w:h="10729" w:x="1957" w:y="33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72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27" w:h="10729" w:x="1957" w:y="33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jurusan Teologi Kristen, bapak</w:t>
      </w:r>
    </w:p>
    <w:p>
      <w:pPr>
        <w:pStyle w:val="Bodytext11"/>
        <w:pBdr/>
        <w:ind w:firstLine="72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selaku sekretaris jurusan Teologi Kristen dan semua</w:t>
      </w:r>
    </w:p>
    <w:p>
      <w:pPr>
        <w:pStyle w:val="Bodytext11"/>
        <w:pBdr/>
        <w:ind w:firstLine="72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27" w:h="10729" w:x="1957" w:y="33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bersama bapak Dr. Maidiantius</w:t>
      </w:r>
    </w:p>
    <w:p>
      <w:pPr>
        <w:pStyle w:val="Bodytext11"/>
        <w:pBdr/>
        <w:ind w:firstLine="72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id, M.Th selaku dosen pembimbing, yang dengan penuh kesabaran</w:t>
      </w:r>
    </w:p>
    <w:p>
      <w:pPr>
        <w:pStyle w:val="Bodytext11"/>
        <w:pBdr/>
        <w:ind w:firstLine="72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enyusunan skripsi, serta</w:t>
      </w:r>
    </w:p>
    <w:p>
      <w:pPr>
        <w:pStyle w:val="Bodytext11"/>
        <w:pBdr/>
        <w:ind w:firstLine="72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kan hal-hal baru yang bermanfaat demi kualitas dan kelanca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7" w:h="10729" w:x="195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20"/>
        <w:jc w:val="both"/>
        <w:rPr/>
        <w:framePr w:w="8027" w:h="11452" w:x="1957" w:y="2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sebagai penguji I dan bapak Yan Malino,</w:t>
      </w:r>
    </w:p>
    <w:p>
      <w:pPr>
        <w:pStyle w:val="Bodytext11"/>
        <w:pBdr/>
        <w:ind w:firstLine="680"/>
        <w:jc w:val="both"/>
        <w:rPr/>
        <w:framePr w:w="8027" w:h="11452" w:x="1957" w:y="2024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., M.Pd.K sebagai penguji II yang telah mengarahkan penulis melalui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demi kualitas penulisan skripsi ini.</w:t>
      </w:r>
    </w:p>
    <w:p>
      <w:pPr>
        <w:pStyle w:val="Bodytext11"/>
        <w:pBdr/>
        <w:ind w:firstLine="32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apak Andi Irawan Pongkapadang, SH (Alm.) dan Ibu Karolina Irawan,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sebagai orang tua terkasih yang telah mendidik, membesarkan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yang, perhatian, dan penuh kesabaran dalam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egala kebutuhan dan juga tidak henti-hentiny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semangat, nasihat yang begitu berarti serta do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hingga penulis bisa sampai pada tahap ini. Kirany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erus menolong d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ind w:firstLine="320"/>
        <w:jc w:val="both"/>
        <w:rPr/>
        <w:framePr w:w="8027" w:h="11452" w:x="1957" w:y="20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Dwika Stevia Indriana Irawan, Veronik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vebriana Irawan, Wahyu Aiya Wichaksana Irawan, yang senantias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otivasi kepada penulis selama kuliah di IAKN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ind w:firstLine="320"/>
        <w:jc w:val="both"/>
        <w:rPr/>
        <w:framePr w:w="8027" w:h="11452" w:x="1957" w:y="20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rogram Studi Teologi Kristen yang telah</w:t>
      </w:r>
    </w:p>
    <w:p>
      <w:pPr>
        <w:pStyle w:val="Bodytext11"/>
        <w:pBdr/>
        <w:ind w:firstLine="680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ngarahkan penulis selama masa studi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ind w:firstLine="320"/>
        <w:jc w:val="both"/>
        <w:rPr/>
        <w:framePr w:w="8027" w:h="11452" w:x="1957" w:y="20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nstitut Agama Kristen Negeri (IAKN) Toraja yang telah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selama 4 tahun, dan staf pegawai yang telah membantu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usan administrasi selama penulis menjadi mahasiswa IAKN</w:t>
      </w:r>
    </w:p>
    <w:p>
      <w:pPr>
        <w:pStyle w:val="Bodytext11"/>
        <w:pBdr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ind w:firstLine="320"/>
        <w:jc w:val="both"/>
        <w:rPr/>
        <w:framePr w:w="8027" w:h="11452" w:x="1957" w:y="20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is Luni, M.Th selaku orang tua selama di kampus,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27" w:h="1145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motivasi bagi penulis selama melaksanakan studi</w:t>
      </w:r>
    </w:p>
    <w:p>
      <w:pPr>
        <w:pStyle w:val="Headerorfooter11"/>
        <w:pBdr/>
        <w:rPr>
          <w:lang w:val="id-ID"/>
        </w:rPr>
        <w:framePr w:w="188" w:h="276" w:x="5790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027" w:h="843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tercinta dan juga untuk semua teman-teman perwalian ata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27" w:h="843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rjalin in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27" w:h="10918" w:x="1957" w:y="30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 selaku Kepala UPT Perpustakaan IAKN</w:t>
      </w:r>
    </w:p>
    <w:p>
      <w:pPr>
        <w:pStyle w:val="Bodytext11"/>
        <w:pBdr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semua pegawai perpustakaan yang dengan setia melayani</w:t>
      </w:r>
    </w:p>
    <w:p>
      <w:pPr>
        <w:pStyle w:val="Bodytext11"/>
        <w:pBdr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pustakaan serta memberikan pinjaman buku-bu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027" w:h="10918" w:x="1957" w:y="30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dosen pendamping lapangan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15 KKN-T IAKN Toraja Angkatan III dengan tema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pariwisata” yang selalu memberikan arahan selama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KKN-T dan kepada teman-teman kelompok 15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lia, Yuliana, April, Asri, Tiara, Krista, Ucy, Meliani, Winda, dan Kak</w:t>
      </w:r>
    </w:p>
    <w:p>
      <w:pPr>
        <w:pStyle w:val="Bodytext11"/>
        <w:pBdr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atas kebersamaan yang terjalin selama berada di posko KK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27" w:h="10918" w:x="1957" w:y="30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dosen supervisi KKL GTM yang telah</w:t>
      </w:r>
    </w:p>
    <w:p>
      <w:pPr>
        <w:pStyle w:val="Bodytext11"/>
        <w:pBdr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dan memberikan arahan selama proses kegiat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027" w:h="10918" w:x="1957" w:y="30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Asrama Angkatan 2016, Bapak Gusti Randa, S.Pd.K,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bagai Pace Asrama blok 3 dan 4, teman bersama selama setahun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 dalam asrama kamar 30 blok 3 saudaraku Yulianti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oen, Sari, Wita Novitasari Kodong dan seluruh teman-teman asrama</w:t>
      </w:r>
    </w:p>
    <w:p>
      <w:pPr>
        <w:pStyle w:val="Bodytext11"/>
        <w:pBdr/>
        <w:ind w:firstLine="660"/>
        <w:jc w:val="both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rtumbuh secara spiritualitas dan yang selalu memberikan</w:t>
      </w:r>
    </w:p>
    <w:p>
      <w:pPr>
        <w:pStyle w:val="Bodytext11"/>
        <w:pBdr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hidup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027" w:h="10918" w:x="1957" w:y="30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Sinode Gereja Toraja Mamasa dan segenap Badan</w:t>
      </w:r>
    </w:p>
    <w:p>
      <w:pPr>
        <w:pStyle w:val="Bodytext11"/>
        <w:pBdr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 Majelis Klasis Pesisir Mamuju yang telah memberikan waktu dan</w:t>
      </w:r>
    </w:p>
    <w:p>
      <w:pPr>
        <w:pStyle w:val="Bodytext11"/>
        <w:pBdr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sanakan penelitian dan memberikan masu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27" w:h="10918" w:x="1957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an skripsi ini.</w:t>
      </w:r>
    </w:p>
    <w:p>
      <w:pPr>
        <w:pStyle w:val="Headerorfooter11"/>
        <w:pBdr/>
        <w:jc w:val="center"/>
        <w:rPr>
          <w:lang w:val="id-ID"/>
        </w:rPr>
        <w:framePr w:w="7708" w:h="241" w:x="2277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27" w:h="11457" w:x="1957" w:y="20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l Buntulolo dan Mariana B. Loba selaku Opa dan Oma yang selalu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doakan penulis dalam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27" w:h="11457" w:x="1957" w:y="20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slinda Kombong, S.Th selaku pendeta jemaat Bukit Zaitun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 yang setia membantu dan mendampingi penulis selama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27" w:h="11457" w:x="1957" w:y="20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Vik. Heri Bodong, S.Th, Emma Lungan, S.Th, Jeni</w:t>
      </w:r>
    </w:p>
    <w:p>
      <w:pPr>
        <w:pStyle w:val="Bodytext11"/>
        <w:pBdr/>
        <w:ind w:firstLine="660"/>
        <w:jc w:val="both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lah, S.Th, Intan Nidyananda, S.Th, Igamawami, S.Ag, yang terus</w:t>
      </w:r>
    </w:p>
    <w:p>
      <w:pPr>
        <w:pStyle w:val="Bodytext11"/>
        <w:pBdr/>
        <w:ind w:firstLine="660"/>
        <w:jc w:val="both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selama penulis berada di kampus dan banyak</w:t>
      </w:r>
    </w:p>
    <w:p>
      <w:pPr>
        <w:pStyle w:val="Bodytext11"/>
        <w:pBdr/>
        <w:ind w:firstLine="660"/>
        <w:jc w:val="both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lama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027" w:h="11457" w:x="1957" w:y="20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Puma Paskibraka Indonesia Sulawesi Barat tahun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027" w:h="11457" w:x="1957" w:y="20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Eka Irianti, S.Kep, Riana Sari, Sriyuni, Welsi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amasari, Aprilianti, Yulianti Bintoen, Eunike Bunga Tasik, Wandrio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wa, Theofilus Welem, Mario Femando Valentino Layukan, Daud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g Patabang, Agustinus, Angel Kristiani, Helen, Anggi Gladys, Fien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ana, yang dalam suka dan duka menjalin kebersamaan sebagai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kaligus saud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027" w:h="11457" w:x="1957" w:y="20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elompok Tumbuh Bersama (KTB) Lignum: Hasni, Citra</w:t>
      </w:r>
    </w:p>
    <w:p>
      <w:pPr>
        <w:pStyle w:val="Bodytext11"/>
        <w:pBdr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eptin, Mikael Rukka Tandiayu, Oktoviani Indan, Desfianti 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027" w:h="11457" w:x="1957" w:y="20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Gloria Infonen, Friska Noviyanti, Yuyun Agnes, Febriana</w:t>
      </w:r>
    </w:p>
    <w:p>
      <w:pPr>
        <w:pStyle w:val="Bodytext11"/>
        <w:pBdr/>
        <w:ind w:firstLine="660"/>
        <w:jc w:val="both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, Mariam, Riski Toni, yang telah memberikan semangat, berba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27" w:h="11457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dan tawa, dukungan doa selama penulis berada di kampus.</w:t>
      </w:r>
    </w:p>
    <w:p>
      <w:pPr>
        <w:pStyle w:val="Headerorfooter11"/>
        <w:pBdr/>
        <w:jc w:val="center"/>
        <w:rPr>
          <w:lang w:val="id-ID"/>
        </w:rPr>
        <w:framePr w:w="367" w:h="298" w:x="5748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027" w:h="1372" w:x="1957" w:y="20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Terecia Paotonan, Windasari, S.Pd, Vik. Nelpi Dewi</w:t>
      </w:r>
    </w:p>
    <w:p>
      <w:pPr>
        <w:pStyle w:val="Bodytext11"/>
        <w:pBdr/>
        <w:ind w:firstLine="640"/>
        <w:jc w:val="both"/>
        <w:rPr>
          <w:lang w:val="id-ID"/>
        </w:rPr>
        <w:framePr w:w="8027" w:h="137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ani, S.Th, Vik. Sridiawati, S.Th, Adik-adikku Kumia Desi, Restifan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27" w:h="1372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yami, Jennifer Ulfa, Cindi Maharani, yang telah banyak membantu</w:t>
      </w:r>
    </w:p>
    <w:p>
      <w:pPr>
        <w:pStyle w:val="Bodytext11"/>
        <w:pBdr/>
        <w:ind w:firstLine="640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gikuti kegiatan KKL di Klasis Mamasa Ko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027" w:h="10399" w:x="1957" w:y="36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DM dan pendamping PDM tahun 2019 Kak</w:t>
      </w:r>
    </w:p>
    <w:p>
      <w:pPr>
        <w:pStyle w:val="Bodytext11"/>
        <w:pBdr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p, Martin Batara, Rinus Menok Sara’, Aijun O’pe, dan tahun 2020</w:t>
      </w:r>
    </w:p>
    <w:p>
      <w:pPr>
        <w:pStyle w:val="Bodytext11"/>
        <w:pBdr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ni, Srimun Siwari, Mardayanti Lembang, Nirmala Gusti Ayu, Jolianus,</w:t>
      </w:r>
    </w:p>
    <w:p>
      <w:pPr>
        <w:pStyle w:val="Bodytext11"/>
        <w:pBdr/>
        <w:ind w:firstLine="640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i Bunga, Kristi Embong Bulan, Yuyun Agnes, Desfianti Limbo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027" w:h="10399" w:x="1957" w:y="36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sekutuan Doa Mahasiswa (PDM) IAKN Toraja, Persekutuan</w:t>
      </w:r>
    </w:p>
    <w:p>
      <w:pPr>
        <w:pStyle w:val="Bodytext11"/>
        <w:pBdr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risten (PMK) Makale, yang telah banyak memperlengkapi</w:t>
      </w:r>
    </w:p>
    <w:p>
      <w:pPr>
        <w:pStyle w:val="Bodytext11"/>
        <w:pBdr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segi spiritual dan pelayanan. Kiranya Tuhan Yesus senantiasa</w:t>
      </w:r>
    </w:p>
    <w:p>
      <w:pPr>
        <w:pStyle w:val="Bodytext11"/>
        <w:pBdr/>
        <w:ind w:firstLine="640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027" w:h="10399" w:x="1957" w:y="36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6 dan rekan-rekan prodi teologi</w:t>
      </w:r>
    </w:p>
    <w:p>
      <w:pPr>
        <w:pStyle w:val="Bodytext11"/>
        <w:pBdr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s kebersamaan yang terjalin selama 4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027" w:h="10399" w:x="1957" w:y="36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M jemaat Bukit Zaitun Mamuju, PPGTM jemaat</w:t>
      </w:r>
    </w:p>
    <w:p>
      <w:pPr>
        <w:pStyle w:val="Bodytext11"/>
        <w:pBdr/>
        <w:ind w:firstLine="640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Kampung Baru Mamasa, PPGT jemaat Imanuel Botang dan</w:t>
      </w:r>
    </w:p>
    <w:p>
      <w:pPr>
        <w:pStyle w:val="Bodytext11"/>
        <w:pBdr/>
        <w:ind w:firstLine="640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Klasis Makale sebagai rekan sekeija dalam pelayanan yang telah</w:t>
      </w:r>
    </w:p>
    <w:p>
      <w:pPr>
        <w:pStyle w:val="Bodytext11"/>
        <w:pBdr/>
        <w:ind w:firstLine="640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dukungan semangat dan doa kepada penulis selama</w:t>
      </w:r>
    </w:p>
    <w:p>
      <w:pPr>
        <w:pStyle w:val="Bodytext11"/>
        <w:pBdr/>
        <w:ind w:firstLine="640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8027" w:h="10399" w:x="1957" w:y="36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jelis dan anggota jemaat yang pernah penulis tempati belajar,</w:t>
      </w:r>
    </w:p>
    <w:p>
      <w:pPr>
        <w:pStyle w:val="Bodytext11"/>
        <w:pBdr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Bukit Zaitun Mamuju, Gereja Toraja</w:t>
      </w:r>
    </w:p>
    <w:p>
      <w:pPr>
        <w:pStyle w:val="Bodytext11"/>
        <w:pBdr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Botang, Gereja Toraja jemaat Sion Malimbong, Gerej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27" w:h="10399" w:x="195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Hermon Patane, Gereja Toraja Mamasa jemaat Rantekalua,</w:t>
      </w:r>
    </w:p>
    <w:p>
      <w:pPr>
        <w:pStyle w:val="Headerorfooter11"/>
        <w:pBdr/>
        <w:jc w:val="center"/>
        <w:rPr>
          <w:lang w:val="id-ID"/>
        </w:rPr>
        <w:framePr w:w="7724" w:h="241" w:x="2261" w:y="14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Imanuel Rea, Gereja Toraja Mamasa jemaat</w:t>
      </w:r>
    </w:p>
    <w:p>
      <w:pPr>
        <w:pStyle w:val="Bodytext11"/>
        <w:pBdr/>
        <w:ind w:firstLine="66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Guliling, Gereja Toraja Mamasa Jemaat Ebenhaezer Kampung</w:t>
      </w:r>
    </w:p>
    <w:p>
      <w:pPr>
        <w:pStyle w:val="Bodytext11"/>
        <w:pBdr/>
        <w:ind w:firstLine="66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am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027" w:h="8886" w:x="1957" w:y="20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ra informan yang dengan penuh kerelaan memberikan</w:t>
      </w:r>
    </w:p>
    <w:p>
      <w:pPr>
        <w:pStyle w:val="Bodytext11"/>
        <w:pBdr/>
        <w:ind w:firstLine="66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/informasi yang sesungguhnya sehubungan dengan penelitian</w:t>
      </w:r>
    </w:p>
    <w:p>
      <w:pPr>
        <w:pStyle w:val="Bodytext11"/>
        <w:pBdr/>
        <w:ind w:firstLine="66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027" w:h="8886" w:x="1957" w:y="20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dan pihak-pihak lainnya yang tidak dapat disebutkan</w:t>
      </w:r>
    </w:p>
    <w:p>
      <w:pPr>
        <w:pStyle w:val="Bodytext11"/>
        <w:pBdr/>
        <w:ind w:firstLine="660"/>
        <w:jc w:val="both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tu-persatu yang turut membantu dan memotivasi penulis</w:t>
      </w:r>
    </w:p>
    <w:p>
      <w:pPr>
        <w:pStyle w:val="Bodytext11"/>
        <w:pBdr/>
        <w:ind w:firstLine="660"/>
        <w:jc w:val="both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proses di kampus ungu 1AKN Toraja.</w:t>
      </w:r>
    </w:p>
    <w:p>
      <w:pPr>
        <w:pStyle w:val="Bodytext11"/>
        <w:pBdr/>
        <w:ind w:firstLine="660"/>
        <w:jc w:val="both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atu persatu semua yang telah diberikan.</w:t>
      </w:r>
    </w:p>
    <w:p>
      <w:pPr>
        <w:pStyle w:val="Bodytext11"/>
        <w:pBdr/>
        <w:ind w:firstLine="30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telah memberikan sumbangsihnya dalam</w:t>
      </w:r>
    </w:p>
    <w:p>
      <w:pPr>
        <w:pStyle w:val="Bodytext11"/>
        <w:pBdr/>
        <w:ind w:firstLine="30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, Kiranya Allah sumber damai sejahtera senantiasa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n memberkati kita semua, Amin.</w:t>
      </w:r>
    </w:p>
    <w:p>
      <w:pPr>
        <w:pStyle w:val="Bodytext11"/>
        <w:pBdr/>
        <w:spacing w:before="0" w:after="1160"/>
        <w:ind w:hanging="0"/>
        <w:jc w:val="right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4 Agustus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27" w:h="8886" w:x="195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hika Zabatriana Irawan</w:t>
      </w:r>
    </w:p>
    <w:p>
      <w:pPr>
        <w:pStyle w:val="Headerorfooter11"/>
        <w:pBdr/>
        <w:rPr>
          <w:lang w:val="id-ID"/>
        </w:rPr>
        <w:framePr w:w="121" w:h="276" w:x="5816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6" w:h="299" w:x="1879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4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4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4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4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44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.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118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638" w:leader="dot"/>
        </w:tabs>
        <w:ind w:firstLine="380"/>
        <w:jc w:val="both"/>
        <w:rPr/>
        <w:framePr w:w="8106" w:h="10740" w:x="1879" w:y="31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638" w:leader="dot"/>
        </w:tabs>
        <w:ind w:firstLine="380"/>
        <w:jc w:val="both"/>
        <w:rPr/>
        <w:framePr w:w="8106" w:h="10740" w:x="1879" w:y="31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638" w:leader="dot"/>
        </w:tabs>
        <w:ind w:firstLine="380"/>
        <w:jc w:val="both"/>
        <w:rPr/>
        <w:framePr w:w="8106" w:h="10740" w:x="1879" w:y="31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638" w:leader="dot"/>
        </w:tabs>
        <w:ind w:firstLine="380"/>
        <w:jc w:val="both"/>
        <w:rPr/>
        <w:framePr w:w="8106" w:h="10740" w:x="1879" w:y="31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3" w:leader="none"/>
          <w:tab w:val="left" w:pos="7638" w:leader="dot"/>
        </w:tabs>
        <w:spacing w:before="0" w:after="440"/>
        <w:ind w:firstLine="380"/>
        <w:jc w:val="both"/>
        <w:rPr/>
        <w:framePr w:w="8106" w:h="10740" w:x="1879" w:y="31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106" w:h="10740" w:x="1879" w:y="3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38" w:leader="dot"/>
        </w:tabs>
        <w:ind w:firstLine="380"/>
        <w:jc w:val="both"/>
        <w:rPr/>
        <w:framePr w:w="8106" w:h="10740" w:x="1879" w:y="31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6" w:leader="none"/>
          <w:tab w:val="left" w:pos="7638" w:leader="dot"/>
        </w:tabs>
        <w:ind w:firstLine="740"/>
        <w:jc w:val="both"/>
        <w:rPr/>
        <w:framePr w:w="8106" w:h="10740" w:x="1879" w:y="31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638" w:leader="dot"/>
        </w:tabs>
        <w:spacing w:before="0" w:after="0"/>
        <w:ind w:firstLine="740"/>
        <w:jc w:val="both"/>
        <w:rPr/>
        <w:framePr w:w="8106" w:h="10740" w:x="1879" w:y="31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lam Perspektif Gereja Toraja Mamasa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106" w:h="246" w:x="1879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580" w:leader="dot"/>
        </w:tabs>
        <w:ind w:left="1060" w:hanging="0"/>
        <w:jc w:val="both"/>
        <w:rPr/>
        <w:framePr w:w="8053" w:h="11913" w:x="1905" w:y="19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anggilan Pendeta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580" w:leader="dot"/>
        </w:tabs>
        <w:ind w:left="1060" w:hanging="0"/>
        <w:jc w:val="both"/>
        <w:rPr/>
        <w:framePr w:w="8053" w:h="11913" w:x="1905" w:y="19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ndet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580" w:leader="dot"/>
        </w:tabs>
        <w:ind w:firstLine="340"/>
        <w:jc w:val="both"/>
        <w:rPr/>
        <w:framePr w:w="8053" w:h="11913" w:x="1905" w:y="19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deta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0" w:leader="none"/>
          <w:tab w:val="left" w:pos="7580" w:leader="dot"/>
        </w:tabs>
        <w:ind w:firstLine="700"/>
        <w:jc w:val="both"/>
        <w:rPr/>
        <w:framePr w:w="8053" w:h="11913" w:x="1905" w:y="19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7580" w:leader="dot"/>
        </w:tabs>
        <w:ind w:firstLine="700"/>
        <w:jc w:val="both"/>
        <w:rPr/>
        <w:framePr w:w="8053" w:h="11913" w:x="1905" w:y="19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580" w:leader="dot"/>
        </w:tabs>
        <w:ind w:firstLine="340"/>
        <w:jc w:val="both"/>
        <w:rPr/>
        <w:framePr w:w="8053" w:h="11913" w:x="1905" w:y="19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sebagai Pemimpin Jemaat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700"/>
        <w:jc w:val="both"/>
        <w:rPr>
          <w:lang w:val="id-ID"/>
        </w:rPr>
        <w:framePr w:w="8053" w:h="11913" w:x="1905" w:y="19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mimpi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700"/>
        <w:jc w:val="both"/>
        <w:rPr>
          <w:lang w:val="id-ID"/>
        </w:rPr>
        <w:framePr w:w="8053" w:h="11913" w:x="1905" w:y="19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abatan Struktural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7580" w:leader="dot"/>
        </w:tabs>
        <w:ind w:firstLine="700"/>
        <w:jc w:val="both"/>
        <w:rPr/>
        <w:framePr w:w="8053" w:h="11913" w:x="1905" w:y="19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an Pendeta dalam Jemaat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1060" w:hanging="0"/>
        <w:jc w:val="both"/>
        <w:rPr>
          <w:lang w:val="id-ID"/>
        </w:rPr>
        <w:framePr w:w="8053" w:h="11913" w:x="1905" w:y="19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storal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1060" w:hanging="0"/>
        <w:jc w:val="both"/>
        <w:rPr>
          <w:lang w:val="id-ID"/>
        </w:rPr>
        <w:framePr w:w="8053" w:h="11913" w:x="1905" w:y="19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upervisor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580" w:leader="dot"/>
        </w:tabs>
        <w:ind w:left="1060" w:hanging="0"/>
        <w:jc w:val="both"/>
        <w:rPr/>
        <w:framePr w:w="8053" w:h="11913" w:x="1905" w:y="19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sehat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580" w:leader="dot"/>
        </w:tabs>
        <w:spacing w:before="0" w:after="440"/>
        <w:ind w:left="1060" w:hanging="0"/>
        <w:jc w:val="both"/>
        <w:rPr/>
        <w:framePr w:w="8053" w:h="11913" w:x="1905" w:y="19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</w:t>
        <w:tab/>
        <w:t xml:space="preserve"> 26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053" w:h="11913" w:x="1905" w:y="1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7580" w:leader="dot"/>
        </w:tabs>
        <w:ind w:firstLine="340"/>
        <w:jc w:val="both"/>
        <w:rPr/>
        <w:framePr w:w="8053" w:h="11913" w:x="1905" w:y="19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580" w:leader="dot"/>
        </w:tabs>
        <w:ind w:firstLine="340"/>
        <w:jc w:val="both"/>
        <w:rPr/>
        <w:framePr w:w="8053" w:h="11913" w:x="1905" w:y="19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580" w:leader="dot"/>
        </w:tabs>
        <w:ind w:firstLine="340"/>
        <w:jc w:val="both"/>
        <w:rPr/>
        <w:framePr w:w="8053" w:h="11913" w:x="1905" w:y="19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580" w:leader="dot"/>
        </w:tabs>
        <w:ind w:firstLine="340"/>
        <w:jc w:val="both"/>
        <w:rPr/>
        <w:framePr w:w="8053" w:h="11913" w:x="1905" w:y="19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700"/>
        <w:jc w:val="both"/>
        <w:rPr>
          <w:lang w:val="id-ID"/>
        </w:rPr>
        <w:framePr w:w="8053" w:h="11913" w:x="1905" w:y="19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700"/>
        <w:jc w:val="both"/>
        <w:rPr>
          <w:lang w:val="id-ID"/>
        </w:rPr>
        <w:framePr w:w="8053" w:h="11913" w:x="1905" w:y="19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mat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580" w:leader="dot"/>
        </w:tabs>
        <w:ind w:firstLine="700"/>
        <w:jc w:val="both"/>
        <w:rPr/>
        <w:framePr w:w="8053" w:h="11913" w:x="1905" w:y="197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580" w:leader="dot"/>
        </w:tabs>
        <w:spacing w:before="0" w:after="0"/>
        <w:ind w:firstLine="340"/>
        <w:jc w:val="both"/>
        <w:rPr/>
        <w:framePr w:w="8053" w:h="11913" w:x="1905" w:y="197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Headerorfooter11"/>
        <w:pBdr/>
        <w:rPr>
          <w:lang w:val="id-ID"/>
        </w:rPr>
        <w:framePr w:w="254" w:h="276" w:x="5743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730" w:h="276" w:x="1876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: GAMBARAN UMUM LOKASI PENELITIAN, HASI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11" w:h="6813" w:x="1876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, ANALISIS DAN REFLEKSI TEOLOG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622" w:leader="dot"/>
        </w:tabs>
        <w:spacing w:before="0" w:after="260"/>
        <w:ind w:firstLine="360"/>
        <w:jc w:val="both"/>
        <w:rPr/>
        <w:framePr w:w="8111" w:h="6813" w:x="1876" w:y="251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Mamasa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622" w:leader="dot"/>
        </w:tabs>
        <w:spacing w:before="0" w:after="260"/>
        <w:ind w:firstLine="360"/>
        <w:jc w:val="both"/>
        <w:rPr/>
        <w:framePr w:w="8111" w:h="6813" w:x="1876" w:y="251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Gereja Toraja Mamasa Klasis Pesisir Mamuju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622" w:leader="dot"/>
        </w:tabs>
        <w:spacing w:before="0" w:after="260"/>
        <w:ind w:firstLine="360"/>
        <w:jc w:val="both"/>
        <w:rPr/>
        <w:framePr w:w="8111" w:h="6813" w:x="1876" w:y="251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0" w:leader="none"/>
          <w:tab w:val="left" w:pos="7622" w:leader="dot"/>
        </w:tabs>
        <w:spacing w:before="0" w:after="260"/>
        <w:ind w:firstLine="360"/>
        <w:jc w:val="both"/>
        <w:rPr/>
        <w:framePr w:w="8111" w:h="6813" w:x="1876" w:y="251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7622" w:leader="dot"/>
        </w:tabs>
        <w:spacing w:before="0" w:after="440"/>
        <w:ind w:firstLine="360"/>
        <w:jc w:val="both"/>
        <w:rPr/>
        <w:framePr w:w="8111" w:h="6813" w:x="1876" w:y="251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 xml:space="preserve"> 49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111" w:h="6813" w:x="1876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60"/>
        <w:ind w:firstLine="360"/>
        <w:rPr>
          <w:lang w:val="id-ID"/>
        </w:rPr>
        <w:framePr w:w="8111" w:h="6813" w:x="1876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60"/>
        <w:ind w:firstLine="360"/>
        <w:rPr>
          <w:lang w:val="id-ID"/>
        </w:rPr>
        <w:framePr w:w="8111" w:h="6813" w:x="1876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2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1" w:h="6813" w:x="1876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1" w:h="6813" w:x="1876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11" w:h="6813" w:x="1876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21" w:h="276" w:x="5767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