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813" w:h="319" w:x="1199" w:y="11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480"/>
        <w:ind w:left="0" w:right="0" w:hanging="0"/>
        <w:jc w:val="both"/>
        <w:rPr/>
        <w:framePr w:w="9813" w:h="12813" w:x="1199" w:y="190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Gereja</w:t>
      </w:r>
      <w:bookmarkEnd w:id="0"/>
      <w:bookmarkEnd w:id="2"/>
      <w:bookmarkEnd w:id="3"/>
    </w:p>
    <w:p>
      <w:pPr>
        <w:pStyle w:val="Bodytext11"/>
        <w:pBdr/>
        <w:bidi w:val="0"/>
        <w:spacing w:before="0" w:after="260"/>
        <w:ind w:left="1220" w:right="0" w:hanging="0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reja berasal dari 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grey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ika mengingat akan car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akaiannya sekarang ini adalah terjemahan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riake”.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milik Tuhan adalah orang-orang yang percaya kepada Tuh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Juruselamatnya. Jadi yang dimaksud dengan gereja adalah persekutuan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percaya.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Baru persekutuan para orang yang percaya disebut: jemaa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 dalam bahasa Yuna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umpulan orang yang karen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, karena dikumpulkan oleh pemanggilan. Di Matius 16:18 Tuhan Yesu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ta, bahwa Ia akan mendirikan jemaatNya d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tu karang’.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sud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tu karang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ngakuan Petrus, bahwa Tuhan Yesus “adalah Kristus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yang hidup”. Di situ disebutkan demikian : “Aku berkata kepadamam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itu Petrus) : Engkau adalah Petrus dan di atas batu karang ini Aku akan mendiri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Ku. Dengan demikian yang mendasari jemaat atau gereja adalah pengakuan</w:t>
      </w:r>
    </w:p>
    <w:p>
      <w:pPr>
        <w:pStyle w:val="Bodytext11"/>
        <w:pBdr/>
        <w:bidi w:val="0"/>
        <w:spacing w:before="0" w:after="480"/>
        <w:ind w:left="0" w:right="0" w:firstLine="380"/>
        <w:jc w:val="both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Yesus adalah Kristus Anak Allah yang hidup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kelompok orang beriman yang dikumpulkan oleh Kristus, lahir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Pentakosta, ketika Roh Kudus dicurahkan ke dalam gereja. Sejak itu Kristus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dan mengumpulkan para orang percaya untuk dijadikan jemaat atau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nya. Sebelum Kristus naik ke sorga dan sebelum Roh Kudus diturunkan, Kristus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813" w:h="12813" w:x="1199" w:y="19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firman kepada para muridNya, bahwa mereka setelah menerima Roh Kudus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839" w:y="152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saksi Kristus mulai di Yerusalem dan di Yudea, Samaria, sampai ke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ung bumi (Kis 1:8). Oleh karena itu kepada mereka diperintahkan untuk perg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egala bangsa murid Tuhan Yesus dengan membabtis mereka dalam nam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, Anak dan Roh Kudus dan diajar melakukan segala sesuatu yang telah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Kristus kepada mereka (Mat 28:19-20)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pada abad ke-16 karena kedatangan bangsa Portugis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Kristen Roma Katolik, dimulailah pemberitaan Injil oleh gereja Rom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 di Maluku yang kemudian meluas. Pada abad yang ke-17 ketika V.O.C dat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para orang Kristen di Ambon diambil alih V.O.C. Sejak itu pemberita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juga dilakukan oleh gereja Protestan dan meluas di daerah-daerah yang lain di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sudah ada umat Allah. Dalam Ulangan 7:6 disebut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srael adalah umat yang kudus bagi Tuhan yang telah dipilih dari segala bangs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uka bumi untuk menjadi umat kesayangan Tuhan. Di dalam Perjanjian Lama umat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ini disebut juga jemaah Tuhan (Mi. 2:5). Dalam bahasa Ibraninya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hal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hwe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 dalam kitab suci Yunani diterjemah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juga senantiasa ditekankan, bahwa Allah sendirilah yang tela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Israel untuk menjadi umat atau jemaahNya (Yes 41:9; 42:6 dll). Gereja d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janjian Baru dapat disebut lanjutan umat atau jemaah Tuhan di dalam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813" w:h="11834" w:x="1199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792" w:y="152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Baru jemaat atau gereja disebut tubuh Kristus, Kristus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Kepala jemaat (Kol 1:18). Jemaat adalah perwujudan Kritus yang tampak di</w:t>
      </w:r>
    </w:p>
    <w:p>
      <w:pPr>
        <w:pStyle w:val="Bodytext11"/>
        <w:pBdr/>
        <w:bidi w:val="0"/>
        <w:spacing w:before="0" w:after="480"/>
        <w:ind w:left="0" w:right="0" w:firstLine="60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dalam arti bahwa Kristus harusnampak di dalam jemaat.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Paulus mengatakan bahwa jemaat adalah surat Kristus yang ditulis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yanan Paulus, ditulis bukan dengan tinta, tetapi dengan Roh dari Allah</w:t>
      </w:r>
    </w:p>
    <w:p>
      <w:pPr>
        <w:pStyle w:val="Bodytext11"/>
        <w:pBdr/>
        <w:bidi w:val="0"/>
        <w:spacing w:before="0" w:after="480"/>
        <w:ind w:left="0" w:right="0" w:firstLine="60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n 12 Kor 3:3)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480"/>
        <w:ind w:left="0" w:right="0" w:hanging="0"/>
        <w:rPr/>
        <w:framePr w:w="9991" w:h="13086" w:x="1110" w:y="1105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Ibadah Hari Minggu</w:t>
      </w:r>
      <w:bookmarkEnd w:id="4"/>
      <w:bookmarkEnd w:id="5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2" w:leader="none"/>
        </w:tabs>
        <w:bidi w:val="0"/>
        <w:spacing w:before="0" w:after="480"/>
        <w:ind w:left="0" w:right="0" w:firstLine="600"/>
        <w:jc w:val="both"/>
        <w:rPr/>
        <w:framePr w:w="9991" w:h="13086" w:x="1110" w:y="11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gertian Ibadah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umum Bahasa Indonesia kata ibadah atau ibadat berart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baktian kepada Tuhan atau perbuatan untuk menyatakan bakti kepada Tuhan”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ini jelas bahwa ibadah adalah suatu upaya untuk mendekatkan dir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uhan. Dalam ibadah Kristen persekutuan yang dilakukan berdimensi ganda</w:t>
      </w:r>
    </w:p>
    <w:p>
      <w:pPr>
        <w:pStyle w:val="Bodytext11"/>
        <w:pBdr/>
        <w:bidi w:val="0"/>
        <w:spacing w:before="0" w:after="480"/>
        <w:ind w:left="0" w:right="0" w:firstLine="80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untuk membina hubungan antara manusia dan antara manusia dengan All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kehidupan beragama adalah hal yang tidak dapat terpisahk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nyataan penyembahan, kebaktian selamanya dikaitkan dengan perbuatan</w:t>
      </w:r>
    </w:p>
    <w:p>
      <w:pPr>
        <w:pStyle w:val="Bodytext11"/>
        <w:pBdr/>
        <w:bidi w:val="0"/>
        <w:spacing w:before="0" w:after="480"/>
        <w:ind w:left="0" w:right="0" w:firstLine="80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laksanakan oleh jemaat-jemaat Kristen dipahami oleh banyak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bagai suatu sarana dalam upaya menyembah, bersekutu dengan Allah yang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9991" w:h="13086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juan pelaksanaan ibadah.</w:t>
      </w:r>
    </w:p>
    <w:p>
      <w:pPr>
        <w:pStyle w:val="Bodytext21"/>
        <w:pBdr/>
        <w:bidi w:val="0"/>
        <w:spacing w:before="0" w:after="260"/>
        <w:ind w:left="0" w:right="0" w:hanging="0"/>
        <w:rPr/>
        <w:framePr w:w="9991" w:h="13086" w:x="1110" w:y="1105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1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Dr. Harun Hadi Wijino, Inilah Sahadku, BPK Gunung Mulia, 1995, Hal 130-134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991" w:h="13086" w:x="1110" w:y="110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* Muhammad Ali, Kamus Lengkap Bahasa Indonesia Modem, Jakarta, Pustaka Amani ha» </w:t>
      </w:r>
      <w:r>
        <w:rPr>
          <w:rStyle w:val="Bodytext2"/>
          <w:rFonts w:cs="Arial" w:ascii="Arial" w:hAnsi="Arial"/>
          <w:b w:val="false"/>
          <w:bCs w:val="false"/>
          <w:smallCaps/>
          <w:color w:val="000000"/>
          <w:sz w:val="11"/>
          <w:szCs w:val="11"/>
          <w:u w:val="none"/>
          <w:lang w:val="id-ID" w:eastAsia="id-ID" w:bidi="ar-SA"/>
        </w:rPr>
        <w:t>iau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912" w:y="15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dilaksanakan oleh jemaat, termasuk remaja mereka masih di lihat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wajiban kristiani saja. Karena itulah, maka banyak anggota jemaat y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secara formalitas saja.Mereka tidak mengalami sukacita dan</w:t>
      </w:r>
    </w:p>
    <w:p>
      <w:pPr>
        <w:pStyle w:val="Bodytext11"/>
        <w:pBdr/>
        <w:bidi w:val="0"/>
        <w:spacing w:before="0" w:after="500"/>
        <w:ind w:left="0" w:right="0" w:firstLine="820"/>
        <w:jc w:val="both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llah tidak dirasakan sebagai suatu kehadiran yang membebaskan,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kasih, yang mendamaikan, yang mensejahterakan, dan yang</w:t>
      </w:r>
    </w:p>
    <w:p>
      <w:pPr>
        <w:pStyle w:val="Bodytext11"/>
        <w:pBdr/>
        <w:bidi w:val="0"/>
        <w:spacing w:before="0" w:after="500"/>
        <w:ind w:left="0" w:right="0" w:firstLine="82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velamatkan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akui bahwa sebagian jemaat memahami dan menghayati ibadah har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itu sebagai hari kemenangan Tuhan Yesus dari kematian dan bangkit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ngalahkan maut. Karena itu umat Kristen menghayati sekaligus</w:t>
      </w:r>
    </w:p>
    <w:p>
      <w:pPr>
        <w:pStyle w:val="Bodytext11"/>
        <w:pBdr/>
        <w:bidi w:val="0"/>
        <w:spacing w:before="0" w:after="500"/>
        <w:ind w:left="0" w:right="0" w:firstLine="820"/>
        <w:jc w:val="both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dihayati sebagai hari di mana orang berkumpul secar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, memuliakan Tuhan dan mendengarkan firmanNya. Namun sangat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yangkan bahwa hal ini belum mampu dihayati secara baik oleh seluruh warg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rmasuk remaja, sehingga kesempatan untuk beribadah digunakan lain.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layanan ibadah adalah firman Allah, yakni Perjanjian Lama dan Perjanjian</w:t>
      </w:r>
    </w:p>
    <w:p>
      <w:pPr>
        <w:pStyle w:val="Bodytext11"/>
        <w:pBdr/>
        <w:bidi w:val="0"/>
        <w:spacing w:before="0" w:after="500"/>
        <w:ind w:left="0" w:right="0" w:firstLine="82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tidaklah cukup sebab itu melalui khotbah dapat memberik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pada seseorang, karena banyak orang tidak mengerti apa yang Tuh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i untuk dilakukan dalam kehidupan sehari-hari. Orang Kristen</w:t>
      </w:r>
    </w:p>
    <w:p>
      <w:pPr>
        <w:pStyle w:val="Bodytext11"/>
        <w:pBdr/>
        <w:bidi w:val="0"/>
        <w:spacing w:before="0" w:after="320"/>
        <w:ind w:left="0" w:right="0" w:firstLine="800"/>
        <w:rPr/>
        <w:framePr w:w="9991" w:h="13400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tolongan bagaimana mereka dapat melaksanakan firman y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991" w:h="13400" w:x="1110" w:y="1105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1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J.K Parantean, Untuk Siapakah Engkau, Thesis, Jakarta 1988, hal 12-13</w:t>
      </w:r>
    </w:p>
    <w:p>
      <w:pPr>
        <w:pStyle w:val="Headerorfooter11"/>
        <w:pBdr/>
        <w:bidi w:val="0"/>
        <w:ind w:left="0" w:right="0" w:hanging="0"/>
        <w:rPr/>
        <w:framePr w:w="288" w:h="319" w:x="5865" w:y="15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jc w:val="both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nya. Untuk kebutuhan ini maka para Reformator mula-mula membaca</w:t>
      </w:r>
    </w:p>
    <w:p>
      <w:pPr>
        <w:pStyle w:val="Bodytext11"/>
        <w:pBdr/>
        <w:bidi w:val="0"/>
        <w:ind w:left="0" w:right="0" w:firstLine="860"/>
        <w:jc w:val="both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isi Alkitab berupa satu perikop dan memberikan penafsiran. Kemudian</w:t>
      </w:r>
    </w:p>
    <w:p>
      <w:pPr>
        <w:pStyle w:val="Bodytext11"/>
        <w:pBdr/>
        <w:bidi w:val="0"/>
        <w:ind w:left="0" w:right="0" w:firstLine="860"/>
        <w:jc w:val="both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at suatu khotbah yang berpusat pada suatu tema yang berdasar pada</w:t>
      </w:r>
    </w:p>
    <w:p>
      <w:pPr>
        <w:pStyle w:val="Bodytext11"/>
        <w:pBdr/>
        <w:bidi w:val="0"/>
        <w:spacing w:before="0" w:after="480"/>
        <w:ind w:left="0" w:right="0" w:firstLine="860"/>
        <w:jc w:val="both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tau beberapa ayat dan mungkin seluruh ay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before="0" w:after="480"/>
        <w:ind w:left="0" w:right="0" w:firstLine="600"/>
        <w:jc w:val="both"/>
        <w:rPr/>
        <w:framePr w:w="9991" w:h="12709" w:x="1110" w:y="12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Ibadah Menurut Alkitab</w:t>
      </w:r>
    </w:p>
    <w:p>
      <w:pPr>
        <w:pStyle w:val="Bodytext11"/>
        <w:pBdr/>
        <w:bidi w:val="0"/>
        <w:ind w:left="1380" w:right="0" w:hanging="0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diyakini orang Kristen sebagai firman Allah terdiri dari Perjanjian</w:t>
      </w:r>
    </w:p>
    <w:p>
      <w:pPr>
        <w:pStyle w:val="Bodytext11"/>
        <w:pBdr/>
        <w:bidi w:val="0"/>
        <w:ind w:left="0" w:right="0" w:firstLine="860"/>
        <w:jc w:val="both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 adalah suatu kesatuan yang tidak dapat dipisahkan karena</w:t>
      </w:r>
    </w:p>
    <w:p>
      <w:pPr>
        <w:pStyle w:val="Bodytext11"/>
        <w:pBdr/>
        <w:bidi w:val="0"/>
        <w:ind w:left="0" w:right="0" w:firstLine="860"/>
        <w:jc w:val="both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engkapi. Istilah lama dan baru merupakan bagian besar Alkitab hanya</w:t>
      </w:r>
    </w:p>
    <w:p>
      <w:pPr>
        <w:pStyle w:val="Bodytext11"/>
        <w:pBdr/>
        <w:bidi w:val="0"/>
        <w:ind w:left="0" w:right="0" w:firstLine="860"/>
        <w:jc w:val="both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perbedaan masa penulisan. Dimana Perjanjian Lama ditulis ketika</w:t>
      </w:r>
    </w:p>
    <w:p>
      <w:pPr>
        <w:pStyle w:val="Bodytext11"/>
        <w:pBdr/>
        <w:bidi w:val="0"/>
        <w:ind w:left="0" w:right="0" w:firstLine="860"/>
        <w:jc w:val="both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Tuhan masih menantikan nubuatan janji Allah, sedangkan Perjanjian Baru</w:t>
      </w:r>
    </w:p>
    <w:p>
      <w:pPr>
        <w:pStyle w:val="Bodytext11"/>
        <w:pBdr/>
        <w:bidi w:val="0"/>
        <w:ind w:left="0" w:right="0" w:firstLine="860"/>
        <w:jc w:val="both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upakan penggenapan dari janji itu. Atas dasar itulah maka dalam kajian</w:t>
      </w:r>
    </w:p>
    <w:p>
      <w:pPr>
        <w:pStyle w:val="Bodytext11"/>
        <w:pBdr/>
        <w:bidi w:val="0"/>
        <w:spacing w:before="0" w:after="480"/>
        <w:ind w:left="0" w:right="0" w:firstLine="860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esaksian Alkitab tentang ibadah akan diuraikan terpisah.</w:t>
      </w:r>
    </w:p>
    <w:p>
      <w:pPr>
        <w:pStyle w:val="Bodytext11"/>
        <w:pBdr/>
        <w:bidi w:val="0"/>
        <w:spacing w:before="0" w:after="480"/>
        <w:ind w:left="0" w:right="0" w:firstLine="860"/>
        <w:jc w:val="both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erjanjian Lama</w:t>
      </w:r>
    </w:p>
    <w:p>
      <w:pPr>
        <w:pStyle w:val="Bodytext11"/>
        <w:pBdr/>
        <w:bidi w:val="0"/>
        <w:spacing w:before="0" w:after="480"/>
        <w:ind w:left="1320" w:right="0" w:hanging="0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n tujuan beribadah</w:t>
      </w:r>
    </w:p>
    <w:p>
      <w:pPr>
        <w:pStyle w:val="Bodytext11"/>
        <w:pBdr/>
        <w:bidi w:val="0"/>
        <w:ind w:left="1320" w:right="0" w:hanging="0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lam kehidupan umat Israel berbakti/beribadah mempunyai makna dan</w:t>
      </w:r>
    </w:p>
    <w:p>
      <w:pPr>
        <w:pStyle w:val="Bodytext11"/>
        <w:pBdr/>
        <w:bidi w:val="0"/>
        <w:ind w:left="1600" w:right="0" w:hanging="0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“bertemu dengan Tuhan”. Dalam kegiatan bertemu dengan Tuhan</w:t>
      </w:r>
    </w:p>
    <w:p>
      <w:pPr>
        <w:pStyle w:val="Bodytext11"/>
        <w:pBdr/>
        <w:bidi w:val="0"/>
        <w:ind w:left="1600" w:right="0" w:hanging="0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berangkat dari tempatnya yang biasa dan melangkah ke tempat</w:t>
      </w:r>
    </w:p>
    <w:p>
      <w:pPr>
        <w:pStyle w:val="Bodytext11"/>
        <w:pBdr/>
        <w:bidi w:val="0"/>
        <w:spacing w:before="0" w:after="480"/>
        <w:ind w:left="1600" w:right="0" w:hanging="0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”. (Ban Yes 30:29; Yer 26:2; Im 9:9; 1 Sam 1:3).</w:t>
      </w:r>
    </w:p>
    <w:p>
      <w:pPr>
        <w:pStyle w:val="Bodytext11"/>
        <w:pBdr/>
        <w:bidi w:val="0"/>
        <w:ind w:left="0" w:right="180" w:hanging="0"/>
        <w:jc w:val="right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“pergi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lakh),</w:t>
      </w:r>
      <w:r>
        <w:rPr>
          <w:rStyle w:val="Bodytext1"/>
          <w:color w:val="000000"/>
          <w:u w:val="none"/>
          <w:lang w:val="id-ID" w:eastAsia="id-ID" w:bidi="ar-SA"/>
        </w:rPr>
        <w:t xml:space="preserve"> “na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(alah),</w:t>
      </w:r>
      <w:r>
        <w:rPr>
          <w:rStyle w:val="Bodytext1"/>
          <w:color w:val="000000"/>
          <w:u w:val="none"/>
          <w:lang w:val="id-ID" w:eastAsia="id-ID" w:bidi="ar-SA"/>
        </w:rPr>
        <w:t xml:space="preserve"> “datang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o'atah)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991" w:h="12709" w:x="1110" w:y="1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masuk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o</w:t>
      </w:r>
      <w:r>
        <w:rPr>
          <w:rStyle w:val="Bodytext1"/>
          <w:i/>
          <w:iCs/>
          <w:color w:val="000000"/>
          <w:vertAlign w:val="superscript"/>
          <w:lang w:eastAsia="id-ID"/>
        </w:rPr>
        <w:t>r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)</w:t>
      </w:r>
      <w:r>
        <w:rPr>
          <w:rStyle w:val="Bodytext1"/>
          <w:color w:val="000000"/>
          <w:u w:val="none"/>
          <w:lang w:val="id-ID" w:eastAsia="id-ID" w:bidi="ar-SA"/>
        </w:rPr>
        <w:t xml:space="preserve"> ke tempat ibadah mengandung arti umat meninggalkan</w:t>
      </w:r>
    </w:p>
    <w:p>
      <w:pPr>
        <w:pStyle w:val="Headerorfooter11"/>
        <w:pBdr/>
        <w:bidi w:val="0"/>
        <w:ind w:left="0" w:right="0" w:hanging="0"/>
        <w:rPr/>
        <w:framePr w:w="267" w:h="319" w:x="5860" w:y="154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nya dan masuk ke hadirat Tuhan. Juga berarti umat “menyeberang”</w:t>
      </w:r>
    </w:p>
    <w:p>
      <w:pPr>
        <w:pStyle w:val="Bodytext11"/>
        <w:pBdr/>
        <w:bidi w:val="0"/>
        <w:spacing w:before="0" w:after="480"/>
        <w:ind w:left="1640" w:right="0" w:hanging="0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nianya sendiri ke dunia Allah yang berkenan hadir di atas bumi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ribadah di tempat kehadiran Allah diwujudkan dalam sikap hormat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, dengan sungguh-sungguh dan sembah kepada Tuhan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/menyebut nama Tuhan serta memuliakan Tuhan. Kata-kata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 atas tidak dapat terpisahkan satu dengan yang lain dalam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(Kel 34:8; 1 Raj 8:54; Yes 54:2-3; Mzm 95:6). Musa di atas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Sinai “memanggil” atau “menyerukan” nama Tuhan (Kel 33:19;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5). “memanggil nama Tuhan yang Kudus tidak lain adalah “memberi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kepadaNya” (Mzm 29:1-2; 46:7-8; 115:1) atau dengan berbagai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“menghormati Allah”. Rupanya “memanggil “ dan “menyerukan”</w:t>
      </w:r>
    </w:p>
    <w:p>
      <w:pPr>
        <w:pStyle w:val="Bodytext11"/>
        <w:pBdr/>
        <w:bidi w:val="0"/>
        <w:spacing w:before="0" w:after="480"/>
        <w:ind w:left="1640" w:right="0" w:hanging="0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wal dan intisari ibadah-ibadah umat Israe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3" w:leader="none"/>
        </w:tabs>
        <w:bidi w:val="0"/>
        <w:spacing w:before="0" w:after="480"/>
        <w:ind w:left="136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temu” dengan Tuhan mempunyai makna yang umum dan khusus yakni</w:t>
      </w:r>
    </w:p>
    <w:p>
      <w:pPr>
        <w:pStyle w:val="Bodytext11"/>
        <w:pBdr/>
        <w:bidi w:val="0"/>
        <w:spacing w:before="0" w:after="480"/>
        <w:ind w:left="1640" w:right="0" w:hanging="0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hadapan muka” atau mencari wajah Tuhan.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iarlah kita menghadap wajahnya dengan nyanyian syukur, bersorak-</w:t>
      </w:r>
    </w:p>
    <w:p>
      <w:pPr>
        <w:pStyle w:val="Bodytext11"/>
        <w:pBdr/>
        <w:bidi w:val="0"/>
        <w:spacing w:before="0" w:after="480"/>
        <w:ind w:left="2300" w:right="0" w:hanging="0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ak bagiNya dengan nyanyian syukur (Mzm 95:2; Mzm 105:4)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, bertemu, berhadapan, mempunyai “makna memandang” atau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wajahNya (Mzm 11:7; 17:15). Kata-kata ini mengandung makna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imbolis (sebagai tanda) intuitif (tanpa hasil penalaran manusia) tetapi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engan Tuhan dirasakan, dialami dan dihayati sebagai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man. Dikatakan mempunyai makna simbolis, intuitif karena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991" w:h="13478" w:x="1110" w:y="1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kesaksian Alkitab tentang TABUT. Mereka memahami dan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907" w:y="156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4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dalam perjalanan hidup bahwa Tabut itu sebagai kutipan dari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hukum Yahwe (Tuhan) sebagai perjanjian Allah bagi persekutuan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-suku Israel karena itu disebut “Tabut Peijanjian” sebagai simbol dari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mbuat disebut “Tabut Perjanjian Tuhan” semesta Alam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 Sam 4:4) sebagai tanda kehadiran Tuhan yang hidup dan dinamis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-tengah umat pilihanNya dan bahkan kadang-kadang tabut itu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pa Tuhan itu sendiri (1 Sam 4:6-8; Bil 10:35). Oleh sebab itu bertemu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juga mempunyai makna suatu perjumpaan yang mesra dan</w:t>
      </w:r>
    </w:p>
    <w:p>
      <w:pPr>
        <w:pStyle w:val="Bodytext11"/>
        <w:pBdr/>
        <w:bidi w:val="0"/>
        <w:spacing w:before="0" w:after="480"/>
        <w:ind w:left="1600" w:right="0" w:hanging="0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bahag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8" w:leader="none"/>
        </w:tabs>
        <w:bidi w:val="0"/>
        <w:spacing w:before="0" w:after="480"/>
        <w:ind w:left="136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alam beribadah selalu diingatkan dan disegarkan mengenai apa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/maksud Allah berbuat itu, tetapi pertama-tama mengingatkan kepada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bahwa mereka menjadi umatnya atas kehendaknya. Alasan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reka sebagai umatnya karena kepedulianNya, keprihatinanNya,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pihakanNya dari tengah-tengah kenyataan penderitaan kesengsaraan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ruan mereka, maka Allah memperkenalkan diri kepada Musa sebagai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llah” ayahmu, Allah Abraham, Allah Isak dan Allah Yakub (Kel 3:7-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;16-17; Bil 11:11). Tuhan membuka hubungan dengan mereka sebagai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“Bapa” dan “Anak” (Kel 4:22; UI 14:1; Hos 11:1). Relasi ini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lihara melalui “beribadah” kepadaNya (Kel 12:25c; 7:16; 8:1; 9:1;</w:t>
      </w:r>
    </w:p>
    <w:p>
      <w:pPr>
        <w:pStyle w:val="Bodytext11"/>
        <w:pBdr/>
        <w:bidi w:val="0"/>
        <w:ind w:left="1600" w:right="0" w:hanging="0"/>
        <w:jc w:val="both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3; UI 10;12; Yos 24:15; 1 Sam 7:3). Tujuan/maksud ibadah-ibadah itu</w:t>
      </w:r>
    </w:p>
    <w:p>
      <w:pPr>
        <w:pStyle w:val="Bodytext11"/>
        <w:pBdr/>
        <w:bidi w:val="0"/>
        <w:ind w:left="1600" w:right="0" w:hanging="0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tinya, supaya takut akan Tuhan; baik keadaan; ada kehidupan (Kel</w:t>
      </w:r>
    </w:p>
    <w:p>
      <w:pPr>
        <w:pStyle w:val="Bodytext11"/>
        <w:pBdr/>
        <w:bidi w:val="0"/>
        <w:ind w:left="1600" w:right="0" w:hanging="0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7-12; 16-17; Bil 11:4-9). Supaya mereka percaya, bahwa Tuhan Allah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991" w:h="13442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mereka : Allah Abraham, Allah Isak dan Allah Yakub telah</w:t>
      </w:r>
    </w:p>
    <w:p>
      <w:pPr>
        <w:pStyle w:val="Headerorfooter11"/>
        <w:pBdr/>
        <w:bidi w:val="0"/>
        <w:ind w:left="0" w:right="0" w:hanging="0"/>
        <w:rPr/>
        <w:framePr w:w="278" w:h="319" w:x="5917" w:y="15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tabs>
          <w:tab w:val="clear" w:pos="720"/>
          <w:tab w:val="left" w:pos="6800" w:leader="dot"/>
        </w:tabs>
        <w:bidi w:val="0"/>
        <w:spacing w:before="0" w:after="260"/>
        <w:ind w:left="160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diri kepadamu (Kel 4:5)”</w:t>
        <w:tab/>
        <w:t>Supaya seumur hidupmu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dan anak cucumu takut akan Tuhan Aliahmu berpegang pada segala</w:t>
      </w:r>
    </w:p>
    <w:p>
      <w:pPr>
        <w:pStyle w:val="Bodytext11"/>
        <w:pBdr/>
        <w:tabs>
          <w:tab w:val="clear" w:pos="720"/>
          <w:tab w:val="left" w:pos="8247" w:leader="dot"/>
        </w:tabs>
        <w:bidi w:val="0"/>
        <w:spacing w:before="0" w:after="26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dan perintahNya. Supaya lanjut umurmu</w:t>
        <w:tab/>
        <w:t>supaya baik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mu, supaya kamu menjadi sangat banyak dan berlimpah air susu d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du (UI 6:2-3),....supaya senantiasa baik keadaanmu dan supaya Ia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kita hidup...supaya kita menjadi benar di hadapan Tuhan, Allah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..(UI 6:24,25)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Umat manusia telah menyembah Allah sejak awal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, Adam dan Hawa secara teratur bersekutu dengan Allah di Tam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en (Kej 3:8). Begitu juga dengan Adam dan Hawa di kemudian hari yakni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n dan Habel senantisa membawa persembahan berupa temak dan</w:t>
      </w:r>
    </w:p>
    <w:p>
      <w:pPr>
        <w:pStyle w:val="Bodytext11"/>
        <w:pBdr/>
        <w:bidi w:val="0"/>
        <w:spacing w:before="0" w:after="48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 kepada Tuhan (Kej 4:3-4)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anusia selanjutnya diwarnai oleh suatu kegiatan yang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kan hubungan antara manusia dengan Allah. Untuk mewujudkan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ersebut dari pihak manusia mengupayakan berbagai macam cara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akukan oleh Nuh dengan mendirikan mesbah bagi Tuhan</w:t>
      </w:r>
    </w:p>
    <w:p>
      <w:pPr>
        <w:pStyle w:val="Bodytext11"/>
        <w:pBdr/>
        <w:bidi w:val="0"/>
        <w:spacing w:before="0" w:after="48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sembahkan korban bakaran setelah air bah (Kej 8:20)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dengan sosok yang dikenal sebagai Bapak dari semua orang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kni Abraham mendirikan mesbah-mesbah bagi Tuh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991" w:h="11347" w:x="1110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mpersembahkan korban dan berbicara secara akrab dengan Tuhan.</w:t>
      </w:r>
    </w:p>
    <w:p>
      <w:pPr>
        <w:pStyle w:val="Bodytext21"/>
        <w:pBdr/>
        <w:tabs>
          <w:tab w:val="clear" w:pos="720"/>
          <w:tab w:val="left" w:pos="3199" w:leader="none"/>
        </w:tabs>
        <w:bidi w:val="0"/>
        <w:spacing w:before="0" w:after="80"/>
        <w:ind w:left="0" w:right="0" w:hanging="0"/>
        <w:rPr>
          <w:lang w:val="en-US"/>
        </w:rPr>
        <w:framePr w:w="9991" w:h="984" w:x="1110" w:y="13772" w:hSpace="0" w:vSpace="0" w:wrap="notBeside" w:vAnchor="page" w:hAnchor="page" w:hRule="exact"/>
        <w:pBdr/>
      </w:pPr>
      <w:r>
        <w:rPr>
          <w:rStyle w:val="Bodytext2"/>
          <w:b w:val="false"/>
          <w:bCs w:val="false"/>
          <w:sz w:val="24"/>
          <w:szCs w:val="24"/>
          <w:u w:val="single"/>
          <w:lang w:val="en-US" w:eastAsia="en-US" w:bidi="ar-SA"/>
        </w:rPr>
        <w:t xml:space="preserve"> </w:t>
      </w:r>
      <w:r>
        <w:rPr>
          <w:rStyle w:val="Bodytext2"/>
          <w:b w:val="false"/>
          <w:bCs w:val="false"/>
          <w:sz w:val="24"/>
          <w:szCs w:val="24"/>
          <w:u w:val="single"/>
          <w:lang w:val="en-US" w:eastAsia="en-US" w:bidi="ar-SA"/>
        </w:rPr>
        <w:tab/>
      </w:r>
    </w:p>
    <w:p>
      <w:pPr>
        <w:pStyle w:val="Bodytext21"/>
        <w:pBdr/>
        <w:bidi w:val="0"/>
        <w:spacing w:before="0" w:after="260"/>
        <w:ind w:left="0" w:right="0" w:hanging="0"/>
        <w:rPr/>
        <w:framePr w:w="9991" w:h="984" w:x="1110" w:y="13772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4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Tom Theril Lintje Pcllu Ibadah, Liturgi, dan Konstcktualisasi, Hal 90-93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991" w:h="984" w:x="1110" w:y="13772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3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I Snoke, Sejara Suci, Jakarta : BPK Gunung Mulia, 1986. Hal 35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865" w:y="15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setelah peristiwa keluaran dari Mesir ketika kemah suci</w:t>
      </w:r>
    </w:p>
    <w:p>
      <w:pPr>
        <w:pStyle w:val="Bodytext11"/>
        <w:pBdr/>
        <w:bidi w:val="0"/>
        <w:ind w:left="1580" w:right="0" w:hanging="0"/>
        <w:jc w:val="both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, maka ibadah yang umum memperoleh bentuk yang sesungguhnya</w:t>
      </w:r>
    </w:p>
    <w:p>
      <w:pPr>
        <w:pStyle w:val="Bodytext11"/>
        <w:pBdr/>
        <w:bidi w:val="0"/>
        <w:ind w:left="1580" w:right="0" w:hanging="0"/>
        <w:jc w:val="both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bentuk tertulis dalam Kitab Imamat yang berisikan peraturan-</w:t>
      </w:r>
    </w:p>
    <w:p>
      <w:pPr>
        <w:pStyle w:val="Bodytext11"/>
        <w:pBdr/>
        <w:bidi w:val="0"/>
        <w:ind w:left="1580" w:right="0" w:hanging="0"/>
        <w:jc w:val="both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ibadat dan upacara agama Israel. Dengan peraturan-peraturan yang</w:t>
      </w:r>
    </w:p>
    <w:p>
      <w:pPr>
        <w:pStyle w:val="Bodytext11"/>
        <w:pBdr/>
        <w:bidi w:val="0"/>
        <w:ind w:left="1580" w:right="0" w:hanging="0"/>
        <w:jc w:val="both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ebih ditekankan mengenai kekudusan dan umat Tuhan yang telah</w:t>
      </w:r>
    </w:p>
    <w:p>
      <w:pPr>
        <w:pStyle w:val="Bodytext11"/>
        <w:pBdr/>
        <w:bidi w:val="0"/>
        <w:spacing w:before="0" w:after="500"/>
        <w:ind w:left="158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mbebasan dari Allah sendiri.</w:t>
      </w:r>
    </w:p>
    <w:p>
      <w:pPr>
        <w:pStyle w:val="Bodytext11"/>
        <w:pBdr/>
        <w:bidi w:val="0"/>
        <w:ind w:left="0" w:right="0" w:hanging="0"/>
        <w:jc w:val="right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laksanaan ibadah di kalangan bangsa Israel,</w:t>
      </w:r>
    </w:p>
    <w:p>
      <w:pPr>
        <w:pStyle w:val="Bodytext11"/>
        <w:pBdr/>
        <w:bidi w:val="0"/>
        <w:ind w:left="1580" w:right="0" w:hanging="0"/>
        <w:jc w:val="both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paling lasim adalah Sinagoge dari bahasa Yunani adalah jemaat</w:t>
      </w:r>
    </w:p>
    <w:p>
      <w:pPr>
        <w:pStyle w:val="Bodytext11"/>
        <w:pBdr/>
        <w:bidi w:val="0"/>
        <w:ind w:left="1580" w:right="0" w:hanging="0"/>
        <w:jc w:val="both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umpulan. Sinagoge adalah tempat orang Yahudi berkumpul untuk</w:t>
      </w:r>
    </w:p>
    <w:p>
      <w:pPr>
        <w:pStyle w:val="Bodytext11"/>
        <w:pBdr/>
        <w:bidi w:val="0"/>
        <w:ind w:left="1580" w:right="0" w:hanging="0"/>
        <w:jc w:val="both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kebaktian, terutama dilakukan ketika bangsa Israel tengah</w:t>
      </w:r>
    </w:p>
    <w:p>
      <w:pPr>
        <w:pStyle w:val="Bodytext11"/>
        <w:pBdr/>
        <w:bidi w:val="0"/>
        <w:ind w:left="1580" w:right="0" w:hanging="0"/>
        <w:jc w:val="both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uangan sehingga tidak dapat pergi ke Bait Allah untuk</w:t>
      </w:r>
    </w:p>
    <w:p>
      <w:pPr>
        <w:pStyle w:val="Bodytext11"/>
        <w:pBdr/>
        <w:bidi w:val="0"/>
        <w:spacing w:before="0" w:after="500"/>
        <w:ind w:left="158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’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210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dasari kesaksian Alkitab Perjanjian Lama tentang</w:t>
      </w:r>
    </w:p>
    <w:p>
      <w:pPr>
        <w:pStyle w:val="Bodytext11"/>
        <w:pBdr/>
        <w:bidi w:val="0"/>
        <w:ind w:left="158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ibadah dikalangan Bangsa Israel dapat dikatakan bahwa ciri</w:t>
      </w:r>
    </w:p>
    <w:p>
      <w:pPr>
        <w:pStyle w:val="Bodytext11"/>
        <w:pBdr/>
        <w:bidi w:val="0"/>
        <w:ind w:left="158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ibadah Perjanjian Lama adalah pemberian korban bagi Tuhan seperti</w:t>
      </w:r>
    </w:p>
    <w:p>
      <w:pPr>
        <w:pStyle w:val="Bodytext11"/>
        <w:pBdr/>
        <w:bidi w:val="0"/>
        <w:ind w:left="158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lis dalam Bilangan 15:1-3. Berdasarkan kesaksian Alkitab yang</w:t>
      </w:r>
    </w:p>
    <w:p>
      <w:pPr>
        <w:pStyle w:val="Bodytext11"/>
        <w:pBdr/>
        <w:bidi w:val="0"/>
        <w:ind w:left="158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ikorbankan oleh orang Israel adalah binatang. Dalam Perjanjian</w:t>
      </w:r>
    </w:p>
    <w:p>
      <w:pPr>
        <w:pStyle w:val="Bodytext11"/>
        <w:pBdr/>
        <w:bidi w:val="0"/>
        <w:ind w:left="158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korban binatang digantikan oleh Yesus Kristus sendiri sebagai jalan</w:t>
      </w:r>
    </w:p>
    <w:p>
      <w:pPr>
        <w:pStyle w:val="Bodytext11"/>
        <w:pBdr/>
        <w:bidi w:val="0"/>
        <w:ind w:left="158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untuk menebus dosa manusia. Jadi berbicara ibadah dalam</w:t>
      </w:r>
    </w:p>
    <w:p>
      <w:pPr>
        <w:pStyle w:val="Bodytext11"/>
        <w:pBdr/>
        <w:bidi w:val="0"/>
        <w:ind w:left="158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yang menjadi dasar adalah pengorbanan Yesus Kristus</w:t>
      </w:r>
    </w:p>
    <w:p>
      <w:pPr>
        <w:pStyle w:val="Bodytext11"/>
        <w:pBdr/>
        <w:bidi w:val="0"/>
        <w:spacing w:before="0" w:after="920"/>
        <w:ind w:left="158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busan dosa manusia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975" w:h="13620" w:x="1118" w:y="1105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6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David L. Baker, Mari Mengenal Perjanjian Lama, Jakarta: BPK Gunung Mulia, 1994. Hal 37.</w:t>
      </w:r>
    </w:p>
    <w:p>
      <w:pPr>
        <w:pStyle w:val="Headerorfooter11"/>
        <w:pBdr/>
        <w:bidi w:val="0"/>
        <w:ind w:left="0" w:right="0" w:hanging="0"/>
        <w:rPr/>
        <w:framePr w:w="278" w:h="319" w:x="5878" w:y="15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2847" w:h="299" w:x="1118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erjanjian Baru</w:t>
      </w:r>
    </w:p>
    <w:p>
      <w:pPr>
        <w:pStyle w:val="Bodytext11"/>
        <w:pBdr/>
        <w:bidi w:val="0"/>
        <w:ind w:left="0" w:right="0" w:hanging="0"/>
        <w:jc w:val="right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hadir sebagai penyelamat dunia merupakan kegenapan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angkaian sejarah penyelamatan Allah yang telah dinubuatkan dalam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. Kedatangan Yesus Kristus ke dalam dunia untuk menggenapi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an Allah yang telah dijanjikan kepada umatNya. Jadi dalam Perjanjian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semua kegiatan orang percaya dalam hidup beragama berpusat pada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Ibadah jemaat diadakan pada hari Minggu “hari Tuhan” yaitu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kebangkitan Yesus Kristus, hari kemenangan. Dalam ibadah Jemaat Yesus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empati tempat yang sentral. Ia yang mengundang dan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kita. Ibadah jemaat adalah salah satu peristiwa kristologis yang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kepada sabat yang kekal. Ibadah adalah pertemuan yang terbuka,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mum diadakan pada hari minggu, hari kebangkitan Tuhan Yesus tetapi ia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pisah dari ibadah pada hari-hari keija. Ibadah yang diwujudkan dalam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laku anggota tubuh Kristus tidak lain adalah penyerahan hidup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adar kepada Allah sebagai respon atau jawaban yang segar dan gembira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karya-karya Allah yang telah dilakukanNya, hal inilah yang</w:t>
      </w:r>
    </w:p>
    <w:p>
      <w:pPr>
        <w:pStyle w:val="Bodytext11"/>
        <w:pBdr/>
        <w:bidi w:val="0"/>
        <w:spacing w:before="0" w:after="500"/>
        <w:ind w:left="1320" w:right="0" w:hanging="0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dalam ibadah yang benar dan berkenan bagi Allah (Rm 12:1).</w:t>
      </w:r>
    </w:p>
    <w:p>
      <w:pPr>
        <w:pStyle w:val="Bodytext11"/>
        <w:pBdr/>
        <w:bidi w:val="0"/>
        <w:ind w:left="214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yang benar kepada Allah, kasih sangat memegang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. Abineno mengatakan bahwa : “Persembahan kultus sama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tidak ada gunanya kalau ia tidak disertai dengan kasih yang dipraktekkan</w:t>
      </w:r>
    </w:p>
    <w:p>
      <w:pPr>
        <w:pStyle w:val="Bodytext11"/>
        <w:pBdr/>
        <w:bidi w:val="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sehari-hari (Mat 5:23-24; Mar 7:11-12)”? Di sini nampak jelas</w:t>
      </w:r>
    </w:p>
    <w:p>
      <w:pPr>
        <w:pStyle w:val="Bodytext11"/>
        <w:pBdr/>
        <w:bidi w:val="0"/>
        <w:spacing w:before="0" w:after="340"/>
        <w:ind w:left="1320" w:right="0" w:hanging="0"/>
        <w:jc w:val="both"/>
        <w:rPr/>
        <w:framePr w:w="9975" w:h="12782" w:x="1118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nsur kasih terhadap Allah dan sesama merupakan dasar dalam</w:t>
      </w:r>
    </w:p>
    <w:p>
      <w:pPr>
        <w:pStyle w:val="Bodytext21"/>
        <w:pBdr/>
        <w:bidi w:val="0"/>
        <w:spacing w:before="0" w:after="0"/>
        <w:ind w:left="0" w:right="0" w:firstLine="380"/>
        <w:rPr/>
        <w:framePr w:w="9975" w:h="12782" w:x="1118" w:y="192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J.L. Ch. Abineno: Pokok Pokok Penting Dari Iman Kristen, Jakarta: BPK Gunung Mulia, 1990. Hal 155</w:t>
      </w:r>
    </w:p>
    <w:p>
      <w:pPr>
        <w:pStyle w:val="Headerorfooter11"/>
        <w:pBdr/>
        <w:bidi w:val="0"/>
        <w:ind w:left="0" w:right="0" w:hanging="0"/>
        <w:rPr/>
        <w:framePr w:w="283" w:h="319" w:x="5920" w:y="15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6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 selaku persekutuan. Soal tempat dan waktu ibadah tidak</w:t>
      </w:r>
    </w:p>
    <w:p>
      <w:pPr>
        <w:pStyle w:val="Bodytext11"/>
        <w:pBdr/>
        <w:bidi w:val="0"/>
        <w:ind w:left="126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pada tempat-tempat tertentu, tidak tergantung pada tempat yang suci.</w:t>
      </w:r>
    </w:p>
    <w:p>
      <w:pPr>
        <w:pStyle w:val="Bodytext11"/>
        <w:pBdr/>
        <w:bidi w:val="0"/>
        <w:ind w:left="126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seperti yang kita telah lihat, jemaat datang berkumpul tiap-tiap hari</w:t>
      </w:r>
    </w:p>
    <w:p>
      <w:pPr>
        <w:pStyle w:val="Bodytext11"/>
        <w:pBdr/>
        <w:bidi w:val="0"/>
        <w:ind w:left="126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 2:46) dan berdoa. Pertemuannya sebagai jemaat terjadi oleh kuasa dan</w:t>
      </w:r>
    </w:p>
    <w:p>
      <w:pPr>
        <w:pStyle w:val="Bodytext11"/>
        <w:pBdr/>
        <w:bidi w:val="0"/>
        <w:ind w:left="126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. Karena itu tidak terikat kepada tempat dan waktu</w:t>
      </w:r>
    </w:p>
    <w:p>
      <w:pPr>
        <w:pStyle w:val="Bodytext11"/>
        <w:pBdr/>
        <w:bidi w:val="0"/>
        <w:ind w:left="126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karena itu jemaat boleh datang berkumpul bersama-sama dan</w:t>
      </w:r>
    </w:p>
    <w:p>
      <w:pPr>
        <w:pStyle w:val="Bodytext11"/>
        <w:pBdr/>
        <w:bidi w:val="0"/>
        <w:ind w:left="126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kepada Allah di segala waktu dan tempat. Jadi kesimpulannya adalah</w:t>
      </w:r>
    </w:p>
    <w:p>
      <w:pPr>
        <w:pStyle w:val="Bodytext11"/>
        <w:pBdr/>
        <w:bidi w:val="0"/>
        <w:ind w:left="126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badah Gereja adalah suatu tanda ucapan syukur atau jawaban manusia</w:t>
      </w:r>
    </w:p>
    <w:p>
      <w:pPr>
        <w:pStyle w:val="Bodytext11"/>
        <w:pBdr/>
        <w:bidi w:val="0"/>
        <w:spacing w:before="0" w:after="480"/>
        <w:ind w:left="126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aspek kehidupan mereka.</w:t>
      </w:r>
    </w:p>
    <w:p>
      <w:pPr>
        <w:pStyle w:val="Bodytext11"/>
        <w:pBdr/>
        <w:bidi w:val="0"/>
        <w:ind w:left="2100" w:right="0" w:hanging="0"/>
        <w:jc w:val="both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kepada Allah dilaksanakan dalam Roh dan kebenaran di segala</w:t>
      </w:r>
    </w:p>
    <w:p>
      <w:pPr>
        <w:pStyle w:val="Bodytext11"/>
        <w:pBdr/>
        <w:bidi w:val="0"/>
        <w:spacing w:before="0" w:after="480"/>
        <w:ind w:left="126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pada segala jam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480"/>
        <w:ind w:left="0" w:right="0" w:hanging="0"/>
        <w:rPr/>
        <w:framePr w:w="9823" w:h="13573" w:x="1194" w:y="1105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Konsep Dasar Tentang Remaja</w:t>
      </w:r>
      <w:bookmarkEnd w:id="12"/>
    </w:p>
    <w:p>
      <w:pPr>
        <w:pStyle w:val="Heading111"/>
        <w:pBdr/>
        <w:bidi w:val="0"/>
        <w:ind w:left="0" w:right="0" w:firstLine="500"/>
        <w:jc w:val="both"/>
        <w:rPr/>
        <w:framePr w:w="9823" w:h="13573" w:x="1194" w:y="1105" w:hSpace="0" w:vSpace="0" w:wrap="notBeside" w:vAnchor="page" w:hAnchor="page" w:hRule="exact"/>
        <w:pBdr/>
      </w:pPr>
      <w:bookmarkStart w:id="14" w:name="bookmark16_Copy_1"/>
      <w:bookmarkStart w:id="15" w:name="bookmark13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Pengertian Remaja</w:t>
      </w:r>
      <w:bookmarkEnd w:id="14"/>
      <w:bookmarkEnd w:id="15"/>
      <w:bookmarkEnd w:id="16"/>
    </w:p>
    <w:p>
      <w:pPr>
        <w:pStyle w:val="Bodytext11"/>
        <w:pBdr/>
        <w:bidi w:val="0"/>
        <w:ind w:left="1760" w:right="0" w:hanging="0"/>
        <w:jc w:val="both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ngenal remaja tidak jarang bermunculan istilah-istilah</w:t>
      </w:r>
    </w:p>
    <w:p>
      <w:pPr>
        <w:pStyle w:val="Bodytext11"/>
        <w:pBdr/>
        <w:bidi w:val="0"/>
        <w:ind w:left="1260" w:right="0" w:hanging="0"/>
        <w:jc w:val="both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untuk menyatakan masa atau fase kehidupan remaja itu sendiri.</w:t>
      </w:r>
    </w:p>
    <w:p>
      <w:pPr>
        <w:pStyle w:val="Bodytext11"/>
        <w:pBdr/>
        <w:bidi w:val="0"/>
        <w:ind w:left="1260" w:right="0" w:hanging="0"/>
        <w:jc w:val="both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contoh istilah “puber” yang dalam bahasa Inggri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uberty”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260" w:right="0" w:hanging="0"/>
        <w:jc w:val="both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Belanda, adalah berasal dari bahasa latin yaitu “pubertas”. Pubertas</w:t>
      </w:r>
    </w:p>
    <w:p>
      <w:pPr>
        <w:pStyle w:val="Bodytext11"/>
        <w:pBdr/>
        <w:bidi w:val="0"/>
        <w:ind w:left="1260" w:right="0" w:hanging="0"/>
        <w:jc w:val="both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kelaki-lakian menunjukkan kedewasaan yang dilandasi oleh</w:t>
      </w:r>
    </w:p>
    <w:p>
      <w:pPr>
        <w:pStyle w:val="Bodytext11"/>
        <w:pBdr/>
        <w:bidi w:val="0"/>
        <w:ind w:left="1260" w:right="0" w:hanging="0"/>
        <w:jc w:val="both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n tanda-tanda kelaki-lakian yang menandakan kematangan fisik.</w:t>
      </w:r>
    </w:p>
    <w:p>
      <w:pPr>
        <w:pStyle w:val="Bodytext11"/>
        <w:pBdr/>
        <w:bidi w:val="0"/>
        <w:spacing w:before="0" w:after="640"/>
        <w:ind w:left="1260" w:right="0" w:hanging="0"/>
        <w:jc w:val="both"/>
        <w:rPr/>
        <w:framePr w:w="9823" w:h="13573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ubertas meliputi perubahan-perubahan fisik dan psikis sepert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* J.L. Ch. Abineno : Ibadah Jemaat Dalam Perjanjian Baru, Jakarta: BPK Gunung Mulia, 1968. Hal 17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823" w:h="13573" w:x="1194" w:y="1105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9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Dra. Ny. Triastuti E. Rclmasira : Remaja dan Perkembangannya (Modul 1 haL2)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897" w:y="152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pelepasan diri dari ikatan emosional dengan orang tua dan pembentukan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hidup dan sistem nilai sendiri. Masa pubertas meliputi masa peralihan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anak sampai tercapainya kematangan fisik yakni dari umur 12 tahun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15 tahun. Pada masa ini terutama terlihat perubahan-perubahan</w:t>
      </w:r>
    </w:p>
    <w:p>
      <w:pPr>
        <w:pStyle w:val="Bodytext11"/>
        <w:pBdr/>
        <w:bidi w:val="0"/>
        <w:spacing w:before="0" w:after="500"/>
        <w:ind w:left="1080" w:right="0" w:hanging="0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 berkaitan dengan proses kematangan jenis kelamin.</w:t>
      </w:r>
    </w:p>
    <w:p>
      <w:pPr>
        <w:pStyle w:val="Bodytext11"/>
        <w:pBdr/>
        <w:bidi w:val="0"/>
        <w:ind w:left="160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doleseri'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c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 juga bersal dari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dolescenticT</w:t>
      </w:r>
      <w:r>
        <w:rPr>
          <w:rStyle w:val="Bodytext1"/>
          <w:color w:val="000000"/>
          <w:u w:val="none"/>
          <w:lang w:val="id-ID" w:eastAsia="id-ID" w:bidi="ar-SA"/>
        </w:rPr>
        <w:t xml:space="preserve"> masa yang berbeda-beda. Ada yang mengatakan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olescentia dimulai sesudah tercapai kematangan seksual secara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, atau masa perkembangan sesudah masa pubertas. Pendapat yang lain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dolescent/adolescence”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asa peralihan</w:t>
      </w:r>
    </w:p>
    <w:p>
      <w:pPr>
        <w:pStyle w:val="Bodytext11"/>
        <w:pBdr/>
        <w:bidi w:val="0"/>
        <w:spacing w:before="0" w:after="500"/>
        <w:ind w:left="1080" w:right="0" w:hanging="0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ua perubahan psikis antara umur 12 sampai 22 tahun.</w:t>
      </w:r>
    </w:p>
    <w:p>
      <w:pPr>
        <w:pStyle w:val="Bodytext11"/>
        <w:pBdr/>
        <w:bidi w:val="0"/>
        <w:ind w:left="160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taraf perkembangan dalam kehidupan manusia,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seorang sudah tidak dapat disebut anak kecil tetapi juga belum dapat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orang dewasa. Yang umumnya disebut masa pancaroba atau masa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dari masa anak-anak menuju masa dewasa. Umumnya masa remaja</w:t>
      </w:r>
    </w:p>
    <w:p>
      <w:pPr>
        <w:pStyle w:val="Bodytext11"/>
        <w:pBdr/>
        <w:bidi w:val="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ari umur 12 sampai 21 atau 22 tahun, yang merupakan masa</w:t>
      </w:r>
    </w:p>
    <w:p>
      <w:pPr>
        <w:pStyle w:val="Bodytext11"/>
        <w:pBdr/>
        <w:bidi w:val="0"/>
        <w:spacing w:before="0" w:after="500"/>
        <w:ind w:left="1080" w:right="0" w:hanging="0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ihan atau transisi antara masa anak dan masa dewasa.</w:t>
      </w:r>
    </w:p>
    <w:p>
      <w:pPr>
        <w:pStyle w:val="Bodytext11"/>
        <w:pBdr/>
        <w:bidi w:val="0"/>
        <w:spacing w:before="0" w:after="500"/>
        <w:ind w:left="1380" w:right="0" w:hanging="0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dapat dikatakan teijadi dalam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2" w:leader="none"/>
        </w:tabs>
        <w:bidi w:val="0"/>
        <w:spacing w:before="0" w:after="500"/>
        <w:ind w:left="1080" w:right="0" w:hanging="0"/>
        <w:jc w:val="both"/>
        <w:rPr/>
        <w:framePr w:w="9823" w:h="13735" w:x="1194" w:y="12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sa remaja awal/praremaja yaitu umur 12-15 tahun atau yang umumnya</w:t>
      </w:r>
    </w:p>
    <w:p>
      <w:pPr>
        <w:pStyle w:val="Bodytext11"/>
        <w:pBdr/>
        <w:bidi w:val="0"/>
        <w:ind w:left="1380" w:right="0" w:hanging="0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bangku Sekolah Lanjutan Tingkat Pertama. Dalam masa ini</w:t>
      </w:r>
    </w:p>
    <w:p>
      <w:pPr>
        <w:pStyle w:val="Bodytext11"/>
        <w:pBdr/>
        <w:bidi w:val="0"/>
        <w:ind w:left="1380" w:right="0" w:hanging="0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alami suatu perubahan jasmani yang nampak dari luar, d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823" w:h="13735" w:x="1194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organis yang dengan cepat menuju kematangan. Masa ini ditandai</w:t>
      </w:r>
    </w:p>
    <w:p>
      <w:pPr>
        <w:pStyle w:val="Headerorfooter11"/>
        <w:pBdr/>
        <w:bidi w:val="0"/>
        <w:ind w:left="0" w:right="0" w:hanging="0"/>
        <w:rPr/>
        <w:framePr w:w="283" w:h="319" w:x="5766" w:y="15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80" w:right="0" w:hanging="0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fat negatif pada remaja sehingga sering masa ini disebut masa negatif.</w:t>
      </w:r>
    </w:p>
    <w:p>
      <w:pPr>
        <w:pStyle w:val="Bodytext11"/>
        <w:pBdr/>
        <w:bidi w:val="0"/>
        <w:ind w:left="1220" w:right="0" w:hanging="0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nya ialah tidak tenang, kurang suka bekerja, lekas lelah, kebutuhan</w:t>
      </w:r>
    </w:p>
    <w:p>
      <w:pPr>
        <w:pStyle w:val="Bodytext11"/>
        <w:pBdr/>
        <w:bidi w:val="0"/>
        <w:spacing w:before="0" w:after="500"/>
        <w:ind w:left="1220" w:right="0" w:hanging="0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dur terlalu besar, suasana hati muru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bidi w:val="0"/>
        <w:spacing w:before="0" w:after="500"/>
        <w:ind w:left="0" w:right="0" w:firstLine="980"/>
        <w:jc w:val="both"/>
        <w:rPr/>
        <w:framePr w:w="9823" w:h="13651" w:x="1194" w:y="11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sa remaja madya yaitu umur 15 sampai 18 tahun yaitu masa-masa usia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Lanjutan Tingkat Atas. “Merindu puja” atau mendewa-dewakan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gejala yang nampak mulai memiliki favorit. Untuk pertama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nya remaja sadar akan kesepian yang belum pernah dialami sebelumnya.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rasa ada gangguan ketenangan dan keamanan batinnya yaitu seolah-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ah ada protes yang dirasa sekonyong-konyong bersikap memusuhinya,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a membutuhkan adanya teman yang dapat turut merasakan suka dan</w:t>
      </w:r>
    </w:p>
    <w:p>
      <w:pPr>
        <w:pStyle w:val="Bodytext11"/>
        <w:pBdr/>
        <w:bidi w:val="0"/>
        <w:spacing w:before="0" w:after="500"/>
        <w:ind w:left="1220" w:right="0" w:hanging="0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bidi w:val="0"/>
        <w:spacing w:before="0" w:after="500"/>
        <w:ind w:left="0" w:right="0" w:firstLine="980"/>
        <w:jc w:val="both"/>
        <w:rPr/>
        <w:framePr w:w="9823" w:h="13651" w:x="1194" w:y="11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sa remaja akhir yaitu umur 18-22 tahun. Dengan umur ini dia mulai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sa dewasa awal. Menyangkut sifatnya atau gejala-gejala yang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sikapnya menyerupai sifat dan sikap orang dewasa ia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unjukkan kematangannya baik dalam cara berpikir, berbuat,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an bergaul. Remaja atau pemuda adalah bagian mutlak dari gereja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stuktural terlibat secara integral berada dalam organ gereja.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tau pemuda gereja berada dalam masa transisi (persimpangan jalan)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bukan lagi anak-anak terutama juga belum menjadi orang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Yang dalam upaya untuk membangun dirinya sendiri berhadapan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-nilai yang hidup di tengah masyarakatnya; baik nilai-nilai lama</w:t>
      </w:r>
    </w:p>
    <w:p>
      <w:pPr>
        <w:pStyle w:val="Bodytext11"/>
        <w:pBdr/>
        <w:bidi w:val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ilai-nilai baru. Dalam posisi ini (secara psikologis) mereka sedang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823" w:h="13651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untuk menemukan dirinya, mengembangkan intelektualitasnya</w:t>
      </w:r>
    </w:p>
    <w:p>
      <w:pPr>
        <w:pStyle w:val="Headerorfooter11"/>
        <w:pBdr/>
        <w:bidi w:val="0"/>
        <w:ind w:left="0" w:right="0" w:hanging="0"/>
        <w:rPr/>
        <w:framePr w:w="288" w:h="319" w:x="5593" w:y="15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Mereka lebih kritis dalam mengembangkan idealismenya sehingga</w:t>
      </w:r>
    </w:p>
    <w:p>
      <w:pPr>
        <w:pStyle w:val="Bodytext11"/>
        <w:pBdr/>
        <w:bidi w:val="0"/>
        <w:ind w:left="13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untuk tidak pertama-tama mengikatkan diri dengan nilai-nilai</w:t>
      </w:r>
    </w:p>
    <w:p>
      <w:pPr>
        <w:pStyle w:val="Bodytext11"/>
        <w:pBdr/>
        <w:bidi w:val="0"/>
        <w:ind w:left="13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apan atau dengan idealisme yang sudah ada di tengah</w:t>
      </w:r>
    </w:p>
    <w:p>
      <w:pPr>
        <w:pStyle w:val="Bodytext11"/>
        <w:pBdr/>
        <w:bidi w:val="0"/>
        <w:ind w:left="13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Mereka adalah yang berada terus menerus dalam proses</w:t>
      </w:r>
    </w:p>
    <w:p>
      <w:pPr>
        <w:pStyle w:val="Bodytext11"/>
        <w:pBdr/>
        <w:bidi w:val="0"/>
        <w:ind w:left="13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untuk mencapai pengendapan dirinya. Ia berada dalam</w:t>
      </w:r>
    </w:p>
    <w:p>
      <w:pPr>
        <w:pStyle w:val="Bodytext11"/>
        <w:pBdr/>
        <w:bidi w:val="0"/>
        <w:ind w:left="13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frustasi, apatis, isolasi, atau ekspresi yang berlebih-lebihan,</w:t>
      </w:r>
    </w:p>
    <w:p>
      <w:pPr>
        <w:pStyle w:val="Bodytext11"/>
        <w:pBdr/>
        <w:bidi w:val="0"/>
        <w:ind w:left="13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elahan identifikasi akibat konflik batin antara kenyataan dengan</w:t>
      </w:r>
    </w:p>
    <w:p>
      <w:pPr>
        <w:pStyle w:val="Bodytext11"/>
        <w:pBdr/>
        <w:bidi w:val="0"/>
        <w:ind w:left="13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isme, dan memiliki integritas sebagai hasil sintesa antara nilai-nilai</w:t>
      </w:r>
    </w:p>
    <w:p>
      <w:pPr>
        <w:pStyle w:val="Bodytext11"/>
        <w:pBdr/>
        <w:bidi w:val="0"/>
        <w:ind w:left="13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mbang selama hidupnya dengan kenyataan sosial. Remaja adalah</w:t>
      </w:r>
    </w:p>
    <w:p>
      <w:pPr>
        <w:pStyle w:val="Bodytext11"/>
        <w:pBdr/>
        <w:bidi w:val="0"/>
        <w:ind w:left="13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manusia dimana ia masih berada dalam tanggungan atau perwalian</w:t>
      </w:r>
    </w:p>
    <w:p>
      <w:pPr>
        <w:pStyle w:val="Bodytext11"/>
        <w:pBdr/>
        <w:bidi w:val="0"/>
        <w:spacing w:before="0" w:after="500"/>
        <w:ind w:left="1320" w:right="0" w:hanging="0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6" w:leader="none"/>
        </w:tabs>
        <w:bidi w:val="0"/>
        <w:spacing w:before="0" w:after="500"/>
        <w:ind w:left="0" w:right="0" w:firstLine="520"/>
        <w:jc w:val="both"/>
        <w:rPr/>
        <w:framePr w:w="9823" w:h="12630" w:x="1194" w:y="11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rkembangan Fisik</w:t>
      </w:r>
    </w:p>
    <w:p>
      <w:pPr>
        <w:pStyle w:val="Bodytext11"/>
        <w:pBdr/>
        <w:bidi w:val="0"/>
        <w:ind w:left="1320" w:right="0" w:hanging="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iri penting dalam perkembangan fisik pada masa remaja adalah</w:t>
      </w:r>
    </w:p>
    <w:p>
      <w:pPr>
        <w:pStyle w:val="Bodytext11"/>
        <w:pBdr/>
        <w:bidi w:val="0"/>
        <w:ind w:left="0" w:right="0" w:firstLine="94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ubuh yang berkembang begitu pesat. Perubahan struktur dan fungsi</w:t>
      </w:r>
    </w:p>
    <w:p>
      <w:pPr>
        <w:pStyle w:val="Bodytext11"/>
        <w:pBdr/>
        <w:bidi w:val="0"/>
        <w:ind w:left="0" w:right="0" w:firstLine="94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h mengarah kepada kedewasaan fisik yang mereka sendiri tidak</w:t>
      </w:r>
    </w:p>
    <w:p>
      <w:pPr>
        <w:pStyle w:val="Bodytext11"/>
        <w:pBdr/>
        <w:bidi w:val="0"/>
        <w:ind w:left="0" w:right="0" w:firstLine="94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suatu tahap perkembangan baru telah mereka masuki. Tanda-</w:t>
      </w:r>
    </w:p>
    <w:p>
      <w:pPr>
        <w:pStyle w:val="Bodytext11"/>
        <w:pBdr/>
        <w:bidi w:val="0"/>
        <w:ind w:left="0" w:right="0" w:firstLine="94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kedewasaan fisik pada wanita biasanya lebih dahulu dua tahun daripada</w:t>
      </w:r>
    </w:p>
    <w:p>
      <w:pPr>
        <w:pStyle w:val="Bodytext11"/>
        <w:pBdr/>
        <w:bidi w:val="0"/>
        <w:ind w:left="0" w:right="0" w:firstLine="94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 Bertambah panjangnya lengan dan kaki dan meningginya badan</w:t>
      </w:r>
    </w:p>
    <w:p>
      <w:pPr>
        <w:pStyle w:val="Bodytext11"/>
        <w:pBdr/>
        <w:bidi w:val="0"/>
        <w:ind w:left="0" w:right="0" w:firstLine="94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da-tanda awal yang mudah dikenal. Kekurangseimbangan yang</w:t>
      </w:r>
    </w:p>
    <w:p>
      <w:pPr>
        <w:pStyle w:val="Bodytext11"/>
        <w:pBdr/>
        <w:bidi w:val="0"/>
        <w:ind w:left="0" w:right="0" w:firstLine="94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melalui pertumbuhan yang pesat membuat remaja merasa kaku. Remaj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9823" w:h="12630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dannya tinggi membungkuk kalau berjalan atau berdiri.</w:t>
      </w:r>
    </w:p>
    <w:p>
      <w:pPr>
        <w:pStyle w:val="Headerorfooter11"/>
        <w:pBdr/>
        <w:bidi w:val="0"/>
        <w:ind w:left="0" w:right="0" w:hanging="0"/>
        <w:rPr/>
        <w:framePr w:w="319" w:h="319" w:x="5619" w:y="15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0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awal kedewasaan fisik lainnya yang mudah dikenal dalam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kedatangan haid bagi remaja puteri dan keluarnya air mani bagi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utera. Berdasarkan kutipan dari Anni Dyck ternyata bahwa lebih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50 dari remaja puteri mencapai kematangan seksual antara 12-14 tahun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50 persen dari remaja putera mencapainya antara 14-15 tahun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Yang lima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persennya baik remaja putra maupun putri menjadi matang sebelum</w:t>
      </w:r>
    </w:p>
    <w:p>
      <w:pPr>
        <w:pStyle w:val="Bodytext11"/>
        <w:pBdr/>
        <w:bidi w:val="0"/>
        <w:spacing w:before="0" w:after="48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disebut diatas atau sesudah waktu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1" w:leader="none"/>
        </w:tabs>
        <w:bidi w:val="0"/>
        <w:spacing w:before="0" w:after="480"/>
        <w:ind w:left="0" w:right="0" w:firstLine="700"/>
        <w:jc w:val="both"/>
        <w:rPr/>
        <w:framePr w:w="9823" w:h="12096" w:x="1194" w:y="11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rkembangan Psikoseksual</w:t>
      </w:r>
    </w:p>
    <w:p>
      <w:pPr>
        <w:pStyle w:val="Bodytext11"/>
        <w:pBdr/>
        <w:bidi w:val="0"/>
        <w:ind w:left="1500" w:right="0" w:hanging="0"/>
        <w:jc w:val="both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-tanda perkembangan seksual pada remaja puteri adalah pembesaran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yudara sudah bisa nampak pada usia 9-11 tahun. Kemudian disusul dengan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tumbuhnya rambut didaerah kemaluan bagian luar dan bagian ketiak.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akin pesatnya pertumbuhan yang teijadi padanya maka kemudian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lah haid. Usia kedatangan haid yang pertama bagi semua remaja puteri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ma. Juga dengan mendapatkan haid yang pertama belum berarti bahwa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alat berkembangbiak sudah sempurna. Kadang-kadang pada haid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mulaan siklusnya masih akan berubah-ubah, belum tentu setiap bulan</w:t>
      </w:r>
    </w:p>
    <w:p>
      <w:pPr>
        <w:pStyle w:val="Bodytext11"/>
        <w:pBdr/>
        <w:bidi w:val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haid secara teratur. Ada yang setelah 3 bulan kemudian baru</w:t>
      </w:r>
    </w:p>
    <w:p>
      <w:pPr>
        <w:pStyle w:val="Bodytext11"/>
        <w:pBdr/>
        <w:bidi w:val="0"/>
        <w:spacing w:before="0" w:after="48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haid untuk kali yang kedua.</w:t>
      </w:r>
    </w:p>
    <w:p>
      <w:pPr>
        <w:pStyle w:val="Bodytext11"/>
        <w:pBdr/>
        <w:bidi w:val="0"/>
        <w:ind w:left="1080" w:right="0" w:hanging="0"/>
        <w:jc w:val="both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seksual yang terjadi pada remaja pria ialah tumbuhnya buah pelir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823" w:h="1209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kar yang mulai bisa dilihat pada usia sekitar 11 dan 15 tahun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915" w:h="172" w:x="1194" w:y="1444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Agus Sujanto : Psikolog Perkembangan, Jakarta: Penerbit Aksara Bani, 1998 (Modul hal.4 )</w:t>
      </w:r>
    </w:p>
    <w:p>
      <w:pPr>
        <w:pStyle w:val="Headerorfooter11"/>
        <w:pBdr/>
        <w:bidi w:val="0"/>
        <w:ind w:left="0" w:right="0" w:hanging="0"/>
        <w:rPr/>
        <w:framePr w:w="288" w:h="319" w:x="5687" w:y="153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rambut yang tumbuh didaerah alat kelamin lebih lambat. Percepatan</w:t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buah pelir terjadi kira-kira bersamaan dengan percepatan</w:t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bahan tinggi badan. Baru setahun kemudian mulai penambahan panjang</w:t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kelamin bagian luar. Tahun berikutnya mulai penumbuhan rambut di</w:t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kemaluan dan ketiak. Remaja pria dan puteri tidak akan mencapai</w:t>
      </w:r>
    </w:p>
    <w:p>
      <w:pPr>
        <w:pStyle w:val="Bodytext11"/>
        <w:pBdr/>
        <w:bidi w:val="0"/>
        <w:spacing w:before="0" w:after="48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seksual secara bersama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7" w:leader="none"/>
        </w:tabs>
        <w:bidi w:val="0"/>
        <w:spacing w:before="0" w:after="480"/>
        <w:ind w:left="0" w:right="0" w:firstLine="680"/>
        <w:jc w:val="both"/>
        <w:rPr/>
        <w:framePr w:w="9823" w:h="13306" w:x="1194" w:y="11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rkembangan Rohani</w:t>
      </w:r>
    </w:p>
    <w:p>
      <w:pPr>
        <w:pStyle w:val="Bodytext11"/>
        <w:pBdr/>
        <w:bidi w:val="0"/>
        <w:ind w:left="1500" w:right="0" w:hanging="0"/>
        <w:jc w:val="both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hidupan rohani manusia pada dasarnya tidak bisa dilepas</w:t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sahkan dari hidup manusia itu sendiri. Iman yang dimiliki seseorang otomatis</w:t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ah seluruh segi kehidupan orang tersebut. Bukan hanya secara fisik</w:t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tal, social, dan secara emosional. Keseluruhan firman Tuhan</w:t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luruh hidup dan pribadi orang bukan hanya jiwanya.</w:t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seorang remaja yang bertumbuh baik secara fisik, sosial, mental</w:t>
      </w:r>
    </w:p>
    <w:p>
      <w:pPr>
        <w:pStyle w:val="Bodytext11"/>
        <w:pBdr/>
        <w:bidi w:val="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kehidupan rohani seseorang remaja berkembang dan dipengaruhi</w:t>
      </w:r>
    </w:p>
    <w:p>
      <w:pPr>
        <w:pStyle w:val="Bodytext11"/>
        <w:pBdr/>
        <w:bidi w:val="0"/>
        <w:spacing w:before="0" w:after="48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tumbuhan tersebut.</w:t>
      </w:r>
    </w:p>
    <w:p>
      <w:pPr>
        <w:pStyle w:val="Bodytext11"/>
        <w:pBdr/>
        <w:bidi w:val="0"/>
        <w:spacing w:before="0" w:after="480"/>
        <w:ind w:left="110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uan dan Ketidakpercayaan</w:t>
      </w:r>
    </w:p>
    <w:p>
      <w:pPr>
        <w:pStyle w:val="Bodytext11"/>
        <w:pBdr/>
        <w:bidi w:val="0"/>
        <w:ind w:left="1100" w:right="0" w:hanging="0"/>
        <w:jc w:val="both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ungkin sudah sejak kecil ditanamkan untuk beriman kepada Tuhan</w:t>
      </w:r>
    </w:p>
    <w:p>
      <w:pPr>
        <w:pStyle w:val="Bodytext11"/>
        <w:pBdr/>
        <w:bidi w:val="0"/>
        <w:ind w:left="1100" w:right="0" w:hanging="0"/>
        <w:jc w:val="both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remaja justru didebat sendiri sebab didorong oleh keragu-raguannya</w:t>
      </w:r>
    </w:p>
    <w:p>
      <w:pPr>
        <w:pStyle w:val="Bodytext11"/>
        <w:pBdr/>
        <w:bidi w:val="0"/>
        <w:spacing w:before="0" w:after="480"/>
        <w:ind w:left="1080" w:right="0" w:hanging="0"/>
        <w:jc w:val="both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ai muncul.</w:t>
      </w:r>
    </w:p>
    <w:p>
      <w:pPr>
        <w:pStyle w:val="Bodytext11"/>
        <w:pBdr/>
        <w:bidi w:val="0"/>
        <w:ind w:left="1420" w:right="0" w:hanging="0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kepada Tuhan dilemahkan oleh pertumbuhan pikirannya dan ras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823" w:h="13306" w:x="1194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tahunya terhadap dunia sekitarnya. Segala sesuatu bisa dipercayainya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729" w:y="154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bisa dibuktikan ataupun masuk akal. Sehingga dia menganggap bahwa</w:t>
      </w:r>
    </w:p>
    <w:p>
      <w:pPr>
        <w:pStyle w:val="Bodytext11"/>
        <w:pBdr/>
        <w:bidi w:val="0"/>
        <w:spacing w:before="0" w:after="50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kepercayaan yang dia punyai hanyalah ikut-ikutan dari orang tu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7" w:leader="none"/>
        </w:tabs>
        <w:bidi w:val="0"/>
        <w:spacing w:before="0" w:after="500"/>
        <w:ind w:left="0" w:right="0" w:firstLine="880"/>
        <w:jc w:val="both"/>
        <w:rPr/>
        <w:framePr w:w="9980" w:h="13850" w:x="1116" w:y="11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rkembangan Identitas Diri Remaja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, sebagaimana banyak anggapan bahwa merupakan saat-saat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ngaruhi dengan bermacam-macam perubahan ataupun perkembang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kadang tampil sebagai masa yang tersulit dalam kehidupannya sebelum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kemudian memasuki dunia kedewasaan. Banyak pandangan menyangkut art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dentitas, Singgih D. Gunarsa mencoba menyimpulkannya deng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identitas merupakan suatu persatuan. Persatuan yang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dari asas-asas, cara hidup, pandangan-pandangan yang menentukan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selanjutnya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tuan ini merupakan inti pada seseorang yang menentukan cara meninjau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dalam pergaulan dan tinjauannya keluar diri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proses perkembangannya mengalami perkembangan-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makin jelas diarahkan keluar dirinya, keluar lingkung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keorang-orang di masyarakat. Ketika seseorang memasuki jenjang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majannya, maka ia mengalami begitu banyak perubahan dalam dirinya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-sikap atau tingkah laku yang ditampilkannya juga akan mengalami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dan sebagai akibatnya sikap orang lain terhadap dirinya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ubah-ubah menyesuaikan dengan perubahan yang terampil dalam</w:t>
      </w:r>
    </w:p>
    <w:p>
      <w:pPr>
        <w:pStyle w:val="Bodytext11"/>
        <w:pBdr/>
        <w:bidi w:val="0"/>
        <w:spacing w:before="0" w:after="500"/>
        <w:ind w:left="1260" w:right="0" w:hanging="0"/>
        <w:jc w:val="both"/>
        <w:rPr/>
        <w:framePr w:w="9980" w:h="13850" w:x="111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Oleh karena itu dapat dimengerti bahwa konsep diri pada seor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980" w:h="13850" w:x="1116" w:y="1105" w:hSpace="0" w:vSpace="0" w:wrap="notBeside" w:vAnchor="page" w:hAnchor="page" w:hRule="exact"/>
        <w:pBdr/>
      </w:pPr>
      <w:r>
        <w:rPr>
          <w:rStyle w:val="Bodytext2"/>
          <w:b/>
          <w:color w:val="000000"/>
          <w:vertAlign w:val="superscript"/>
          <w:lang w:eastAsia="id-ID"/>
        </w:rPr>
        <w:t>11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Singgih D. Gunarsah : Psikologi Remaja, Jakarta : BPK Gunung Mulia,1989 (Modul 1 hati5)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865" w:y="15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cenderung tidak konsisten dan hal ini disebabkan oleh sikap orang lain</w:t>
      </w:r>
    </w:p>
    <w:p>
      <w:pPr>
        <w:pStyle w:val="Bodytext11"/>
        <w:pBdr/>
        <w:bidi w:val="0"/>
        <w:spacing w:before="0" w:after="500"/>
        <w:ind w:left="1300" w:right="0" w:hanging="0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ihat oleh si remaja juga berub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before="0" w:after="500"/>
        <w:ind w:left="0" w:right="0" w:hanging="0"/>
        <w:rPr/>
        <w:framePr w:w="9871" w:h="13457" w:x="1171" w:y="1105" w:hSpace="0" w:vSpace="0" w:wrap="notBeside" w:vAnchor="page" w:hAnchor="page" w:hRule="exact"/>
        <w:pBdr/>
      </w:pPr>
      <w:bookmarkStart w:id="24" w:name="bookmark25_Copy_1"/>
      <w:bookmarkStart w:id="25" w:name="bookmark27_Copy_1"/>
      <w:bookmarkStart w:id="26" w:name="bookmark26_Copy_1"/>
      <w:bookmarkStart w:id="27" w:name="bookmark24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elayan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60"/>
        <w:ind w:left="0" w:right="0" w:firstLine="820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pelayanan sangat luas, pelayanan di dalam keluarga, lingkungan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ngsa, dan gereja. Pada setiap kurun waktu sejarah dunia ini Alla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mpunyai orang yang memperoleh kesempatan yang disebut deng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ksiNya”. Dalam setiap abad selalu ada orang yang saleh, orang yang menghimpu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s cahaya yang menerangi jalan mereka yang kemudian menyampaikan Firm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umat manusia. Henokh, Nuh, Musa, Daniel, dan sejumlah lagi para nabi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layan kebenaran. Mereka bukanlah orang yang sama sekali tida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elakukan kesalahan, mereka juga memiliki kelemahan, namun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rahkan diri mereka ke dalam tugas pelayanan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bekerja bersama-sama Kristus akan memiliki perasan yan</w:t>
      </w:r>
      <w:r>
        <w:rPr>
          <w:rStyle w:val="Bodytext1"/>
          <w:color w:val="000000"/>
          <w:u w:val="single"/>
          <w:lang w:val="id-ID" w:eastAsia="id-ID" w:bidi="ar-SA"/>
        </w:rPr>
        <w:t>g kudu</w:t>
      </w:r>
      <w:r>
        <w:rPr>
          <w:rStyle w:val="Bodytext1"/>
          <w:color w:val="000000"/>
          <w:u w:val="none"/>
          <w:lang w:val="id-ID" w:eastAsia="id-ID" w:bidi="ar-SA"/>
        </w:rPr>
        <w:t>s dan</w:t>
      </w:r>
    </w:p>
    <w:p>
      <w:pPr>
        <w:pStyle w:val="Bodytext11"/>
        <w:pBdr/>
        <w:bidi w:val="0"/>
        <w:spacing w:lineRule="auto" w:line="225" w:before="0" w:after="0"/>
        <w:ind w:left="2700" w:right="0" w:hanging="0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atas tdgas yang dipercayakan kepadanya dan perlunya upaya sert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untuk melaksanakan pekerjaan itu dengan sukses. Ia menyangkal dirinya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ncari domba yang hilang, ia tidak mempedulikan rasa penat, dingi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par. Hanya satu yang menjadi titik pandangannya yakni menyelamatkan or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lang. Tuhan mengutus para pelayanNya untuk menyampaikan firm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untuk dikhotbahkan, bukannya “filsafat yang kosong” bahkan apa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engan pengetahuan “melainkan injil” kekuatan Allah yang menyelamat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l 2:8; 1 Tim 6:20; Rm 1 :16). “Aku berpesan dengan sungguh-sungguh kepadamu”,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9871" w:h="13457" w:x="1171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Paulus kepada Timotius”, di hadapan Allah dan Kristus Yesus yang akan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742" w:y="154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kimi orang yang hidup dan yang mati demi pernyataanNya dan dem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Nya: Beritakanlah Firman, siap sedialah baik atau tidak baik waktuny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kanlah apa yang salah, tegorlah dan nasehatilah dengan segala kesabar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Karena akan datang waktunya, orang tidak dapat lagi menerima aj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 tetapi mereka akan mengumpulkan guru-guru menurut kehendaknya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keinginan telinganya. Mereka akan memalingkan telinganya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membukanya dari dongeng. Tetapi kuasailah dirimu dalam segala hal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lah menderita, lakukanlah pekerjaan pemberitaan injil dan tunaikanlah tugas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mu (2 Tim 4 :l-5)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ini setiap pelayan harus melakukan tugas yang telah digaris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 sebuah pekerjaan yang dapat dilakukannya hanyalah melalui pemen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janji yang telah diberikan Yesus kepada murid-muridNya”, Dan ketahuilah, Ak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amu senantiasa sampai akhir zaman ( Mat 28:20). Ketika Yesus sed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menyusur danau Galilea, Ia melihat orang bersaudara, yaitu Simo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etrus, dan Andreas saudaranya. Mereka sedang menyebar jala di danau seba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njala ikan. Yesus berkata kepada mereka, mari ikutlah Aku, dan kamu 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jadikan penjala manusia. Lalu merekapun segera meninggalkan jalany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Dia. Dan setelah Yesus pergi dari sana, dilihatNya pula orang bersaud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Yakobus anak Zebedeus dan Yohanes saudaranya bersama ayah merek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bedeus sedang membersihkan jala di dalam perahu. Yesus memanggil mereka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gera meninggalkan perahu serta ayahnya lalu mengikut Dia (Mat 4:18-22)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diberikan kepada murid-murid itulah yang diberikan kepada kita juga. K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51" w:h="13630" w:x="1330" w:y="1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un dahulu kala Juruselamat yang telah disalibkan dan bangkit itu akan</w:t>
      </w:r>
    </w:p>
    <w:p>
      <w:pPr>
        <w:pStyle w:val="Headerorfooter11"/>
        <w:pBdr/>
        <w:bidi w:val="0"/>
        <w:ind w:left="0" w:right="0" w:hanging="0"/>
        <w:rPr/>
        <w:framePr w:w="304" w:h="319" w:x="5587" w:y="157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ikan di hadapan orang-orang yang tidak berpengharapan di dunia ini. Dari pintu</w:t>
      </w:r>
    </w:p>
    <w:p>
      <w:pPr>
        <w:pStyle w:val="Bodytext11"/>
        <w:pBdr/>
        <w:bidi w:val="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pintu hamba-hambaNya harus memberitakan pekabaran keselamatan itu kepad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bangsa, bahasa dan kaum berita pengampunan dari Kristus harus diteruskan.</w:t>
      </w:r>
    </w:p>
    <w:p>
      <w:pPr>
        <w:pStyle w:val="Bodytext11"/>
        <w:pBdr/>
        <w:bidi w:val="0"/>
        <w:ind w:left="0" w:right="0" w:firstLine="44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andang kasih Kristus yang amat besar itu akan memiliki pikiran</w:t>
      </w:r>
    </w:p>
    <w:p>
      <w:pPr>
        <w:pStyle w:val="Bodytext11"/>
        <w:pBdr/>
        <w:bidi w:val="0"/>
        <w:ind w:left="0" w:right="0" w:hanging="0"/>
        <w:jc w:val="both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hur, hati yang bersih, semakin kita merenungkan salib Kristus, semakin</w:t>
      </w:r>
    </w:p>
    <w:p>
      <w:pPr>
        <w:pStyle w:val="Bodytext11"/>
        <w:pBdr/>
        <w:bidi w:val="0"/>
        <w:ind w:left="0" w:right="0" w:hanging="0"/>
        <w:jc w:val="both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lah kita menggunakan bahasa yang digunakan rasul itu, manakala ia berkata “</w:t>
      </w:r>
    </w:p>
    <w:p>
      <w:pPr>
        <w:pStyle w:val="Bodytext11"/>
        <w:pBdr/>
        <w:bidi w:val="0"/>
        <w:ind w:left="0" w:right="0" w:hanging="0"/>
        <w:jc w:val="both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ku sekali-kali tidak mau bermegah, selain dalam salib Tuhan kita Yesus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sebab olehNya dunia telah disalibkan bagiku dan aku bagi dunia (Gal 6:14).</w:t>
      </w:r>
    </w:p>
    <w:p>
      <w:pPr>
        <w:pStyle w:val="Bodytext11"/>
        <w:pBdr/>
        <w:bidi w:val="0"/>
        <w:ind w:left="0" w:right="0" w:firstLine="44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datang ke dunia ini sebagai pelayan yang tidak mengenal lelah atas</w:t>
      </w:r>
    </w:p>
    <w:p>
      <w:pPr>
        <w:pStyle w:val="Bodytext11"/>
        <w:pBdr/>
        <w:bidi w:val="0"/>
        <w:ind w:left="0" w:right="0" w:hanging="0"/>
        <w:jc w:val="both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luan manusia. Ia memikul kelemahan kita dan menanggung penyakit kita (Mat</w:t>
      </w:r>
    </w:p>
    <w:p>
      <w:pPr>
        <w:pStyle w:val="Bodytext11"/>
        <w:pBdr/>
        <w:bidi w:val="0"/>
        <w:ind w:left="0" w:right="0" w:hanging="0"/>
        <w:jc w:val="both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17), supaya Ia dapat melayani setiap keperluan manusia. Ia datang untuk</w:t>
      </w:r>
    </w:p>
    <w:p>
      <w:pPr>
        <w:pStyle w:val="Bodytext11"/>
        <w:pBdr/>
        <w:bidi w:val="0"/>
        <w:ind w:left="0" w:right="0" w:hanging="0"/>
        <w:jc w:val="both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yapkan beban penyakit dan kelemahan serta dosa. Yesus memikul tanggung</w:t>
      </w:r>
    </w:p>
    <w:p>
      <w:pPr>
        <w:pStyle w:val="Bodytext11"/>
        <w:pBdr/>
        <w:bidi w:val="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sangat berat demi keselamatan manusia. Hidupnya adalah satu kehidupan</w:t>
      </w:r>
    </w:p>
    <w:p>
      <w:pPr>
        <w:pStyle w:val="Bodytext11"/>
        <w:pBdr/>
        <w:bidi w:val="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diri yang tetap. Ia datang untuk menghayati suatu kehidupan yang paling</w:t>
      </w:r>
    </w:p>
    <w:p>
      <w:pPr>
        <w:pStyle w:val="Bodytext11"/>
        <w:pBdr/>
        <w:bidi w:val="0"/>
        <w:ind w:left="0" w:right="0" w:hanging="0"/>
        <w:jc w:val="both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demi keselamatan manusia dan berjalan serta bekerja diantara orang miskin d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erita.</w:t>
      </w:r>
    </w:p>
    <w:p>
      <w:pPr>
        <w:pStyle w:val="Bodytext11"/>
        <w:pBdr/>
        <w:bidi w:val="0"/>
        <w:ind w:left="0" w:right="0" w:firstLine="36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lalu sabar dan gembira, Ia melihat keperluan kaum pria dan wanita, anak-anak</w:t>
      </w:r>
    </w:p>
    <w:p>
      <w:pPr>
        <w:pStyle w:val="Bodytext11"/>
        <w:pBdr/>
        <w:bidi w:val="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muda, dan kepada semua orang yang Ia beri undangan “Marilah kepadaKu”.</w:t>
      </w:r>
    </w:p>
    <w:p>
      <w:pPr>
        <w:pStyle w:val="Bodytext11"/>
        <w:pBdr/>
        <w:bidi w:val="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muda masa kini, sama seperti kepada Timotius, “usahakanlah supaya</w:t>
      </w:r>
    </w:p>
    <w:p>
      <w:pPr>
        <w:pStyle w:val="Bodytext11"/>
        <w:pBdr/>
        <w:bidi w:val="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layak dihadapan Allah sebagai seorang pekeija yang tidak usah malu, yang</w:t>
      </w:r>
    </w:p>
    <w:p>
      <w:pPr>
        <w:pStyle w:val="Bodytext11"/>
        <w:pBdr/>
        <w:bidi w:val="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rus terang memberitakan perkataan kebenaran itu”. “Sebab itu jauhilah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20" w:h="13499" w:x="1346" w:y="1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su, kejarlah keadilan, kesetian, dan damai bersama-sama”. Jadilah teladan bagi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582" w:y="155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321" w:h="2692" w:x="1445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, dalam perkataanmu, dalam tingkah lakumu, dalam kasihmu, dalam</w:t>
      </w:r>
    </w:p>
    <w:p>
      <w:pPr>
        <w:pStyle w:val="Bodytext11"/>
        <w:pBdr/>
        <w:bidi w:val="0"/>
        <w:ind w:left="0" w:right="0" w:hanging="0"/>
        <w:rPr/>
        <w:framePr w:w="9321" w:h="2692" w:x="1445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mu dan dalam kesucianmu. (2 Tim 2:15,22; 1 Tim 4:12)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 Orang muda harus</w:t>
      </w:r>
    </w:p>
    <w:p>
      <w:pPr>
        <w:pStyle w:val="Bodytext11"/>
        <w:pBdr/>
        <w:bidi w:val="0"/>
        <w:ind w:left="0" w:right="0" w:hanging="0"/>
        <w:rPr/>
        <w:framePr w:w="9321" w:h="2692" w:x="1445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 memikul beban yang ditanggung para pekerja yang sudah tua sekarang. Orang</w:t>
      </w:r>
    </w:p>
    <w:p>
      <w:pPr>
        <w:pStyle w:val="Bodytext11"/>
        <w:pBdr/>
        <w:bidi w:val="0"/>
        <w:ind w:left="0" w:right="0" w:hanging="0"/>
        <w:rPr/>
        <w:framePr w:w="9321" w:h="2692" w:x="1445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adalah merupakan tulang punggung gereja dan penerus untuk pekerjaan di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21" w:h="2692" w:x="1445" w:y="1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21"/>
        <w:pBdr/>
        <w:bidi w:val="0"/>
        <w:spacing w:before="0" w:after="0"/>
        <w:ind w:left="0" w:right="0" w:hanging="240"/>
        <w:rPr/>
        <w:framePr w:w="4164" w:h="172" w:x="1445" w:y="1471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Ellen G. White, Pelayan Injil, Indonesia Publishing House, Hal 34-35</w:t>
      </w:r>
    </w:p>
    <w:p>
      <w:pPr>
        <w:pStyle w:val="Headerorfooter11"/>
        <w:pBdr/>
        <w:bidi w:val="0"/>
        <w:ind w:left="0" w:right="0" w:hanging="0"/>
        <w:rPr/>
        <w:framePr w:w="314" w:h="319" w:x="5593" w:y="155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270"/>
    </w:pPr>
    <w:rPr>
      <w:b/>
      <w:b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7</Words>
  <Characters>29872</Characters>
  <CharactersWithSpaces>25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0:00Z</dcterms:created>
  <dc:creator/>
  <dc:description/>
  <dc:language>en-US</dc:language>
  <cp:lastModifiedBy/>
  <dcterms:modified xsi:type="dcterms:W3CDTF">2024-10-3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