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745" w:h="319" w:x="1217" w:y="26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480"/>
        <w:ind w:left="0" w:right="0" w:hanging="0"/>
        <w:jc w:val="both"/>
        <w:rPr/>
        <w:framePr w:w="9745" w:h="11326" w:x="1217" w:y="322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220" w:right="0" w:hanging="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dunia sekarang ini banyak perubahan-perubahan yang terjadi baik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positif maupun negatif, mungkin disebabkan oleh IPTEK. Singkatnya bahwa</w:t>
      </w:r>
    </w:p>
    <w:p>
      <w:pPr>
        <w:pStyle w:val="Bodytext11"/>
        <w:pBdr/>
        <w:bidi w:val="0"/>
        <w:spacing w:before="0" w:after="48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TEK telah menguasai seluruh sisi kehidupan manusia.</w:t>
      </w:r>
    </w:p>
    <w:p>
      <w:pPr>
        <w:pStyle w:val="Bodytext11"/>
        <w:pBdr/>
        <w:bidi w:val="0"/>
        <w:ind w:left="1220" w:right="0" w:hanging="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di atas berpengaruh dalam kehidupan moral dan spiritual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Orang mulai terasing dari dunianya sebagai ciptaan, bukan berarti bahwa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TEK menjadi kambing hitam tetapi pelakunya yang harus sadar akan panggilan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sebenarnya. Dalam zaman sekarang ini agama sedang menghadapi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ntangan. Gereja yang merupakan bagian dari penyebaran IPTEK dipanggil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darkan manusia akan hakekat panggilan Allah akan dirinya. Gereja adalah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yang dipanggil dari kegelapan masuk ke dalam terang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Selaku persekutuan, gereja tidak hadir dalam ruang yang kosong melainkan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hadir di tengah-tengah dunia yang penuh isi dan senantiasa bergerak. Dalam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ini gereja tidak membatasi diri dalam keanggotaannya, dalam arti bahwa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 gereja selaku persekutuan tidak terbatas pada golongan, jenis kelamin,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an lain sebagainya. Gereja terdiri dari banyak anggota dengan beraneka ragam</w:t>
      </w:r>
    </w:p>
    <w:p>
      <w:pPr>
        <w:pStyle w:val="Bodytext11"/>
        <w:pBdr/>
        <w:bidi w:val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dan berbagai karunia, tetapi satu tubuh yaitu tubuh Kristus diman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745" w:h="11326" w:x="1217" w:y="3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kepala persekutuan tersebut. Seluruh warga jemaat terpanggil untuk</w:t>
      </w:r>
    </w:p>
    <w:p>
      <w:pPr>
        <w:pStyle w:val="Headerorfooter11"/>
        <w:pBdr/>
        <w:bidi w:val="0"/>
        <w:ind w:left="0" w:right="0" w:hanging="0"/>
        <w:rPr/>
        <w:framePr w:w="131" w:h="299" w:x="5883" w:y="15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segala aktivitas gereja karena mereka adalah orang-orang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erima keselamatan lewat pelayanan dan pengorbanan Kristus. Gereja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lankan fungsinya sebagai garam dan terang dunia (Mat 5:13-16).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gereja dan Pendidikan Agama Kristen remaja akan dilihat bahwa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remaja adalah tugas gereja dimana tugas ini merupakan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tegral dari tugas-tugas gereja lainnya seperti halnya dengan tugas gereja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,</w:t>
      </w:r>
      <w:r>
        <w:rPr>
          <w:rStyle w:val="Bodytext1"/>
          <w:color w:val="000000"/>
          <w:u w:val="none"/>
          <w:lang w:val="id-ID" w:eastAsia="id-ID" w:bidi="ar-SA"/>
        </w:rPr>
        <w:t xml:space="preserve"> kesak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uria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ici)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etiga tugas ini disebut dengan Tri Panggilan Gereja.</w:t>
      </w:r>
    </w:p>
    <w:p>
      <w:pPr>
        <w:pStyle w:val="Bodytext11"/>
        <w:pBdr/>
        <w:bidi w:val="0"/>
        <w:ind w:left="0" w:right="0" w:hanging="0"/>
        <w:jc w:val="right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patan Pendidikan Agama Kristen sebagai tugas gereja adalah sangat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sesuai dengan amanat dari Tuhan Yesus (Mat 28:19-20) “Karena itu pergilah,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 dan baptislah mereka dalam nama Bapa dan Anak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 Kudus dan ajarlah mereka melakukan segala sesuatu yang telah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 dan ketahuilah Aku menyertai kamu senantiasa sampai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khir Zaman”. Dalam penugasan ini jelas sekali fungsi mengajar dari gereja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 para Rasul Tuhan Yesus dengan dua kata yang terdapat dalam nats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yaitu kata “murid” dan kata “ajarlah”. Dengan demikian tugas gereja adalah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urid dan mengajar, dimana dalam hal ini terdapat tugas menjadikan</w:t>
      </w:r>
    </w:p>
    <w:p>
      <w:pPr>
        <w:pStyle w:val="Bodytext11"/>
        <w:pBdr/>
        <w:bidi w:val="0"/>
        <w:spacing w:before="0" w:after="46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bagai murid Tuhan Yesus dan mengajar mereka.</w:t>
      </w:r>
    </w:p>
    <w:p>
      <w:pPr>
        <w:pStyle w:val="Bodytext11"/>
        <w:pBdr/>
        <w:bidi w:val="0"/>
        <w:ind w:left="1140" w:right="0" w:hanging="0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garam dunia yang menggambarkan kehadiran daya kreatifitas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tengah dunia yang dapat menciptakan perubahan dan pembaharuan. Artinya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membiarkan dunia sekitarnya sebagaimana adanya, juga tidak menerima</w:t>
      </w:r>
    </w:p>
    <w:p>
      <w:pPr>
        <w:pStyle w:val="Bodytext11"/>
        <w:pBdr/>
        <w:bidi w:val="0"/>
        <w:ind w:left="0" w:right="0" w:firstLine="340"/>
        <w:jc w:val="both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lam kenyataan yang tidak bisa berubah, melainkan gereja melayani dunia agar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745" w:h="13510" w:x="1217" w:y="1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engalami tindakan penyelamatan Allah dan mau berubah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46" w:y="15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20" w:right="0" w:hanging="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penting untuk menjadi perhatian gereja terhadap ibadah remaja itu bahwa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bentuknya namun satu hal jelas tetap membawa remaja itu pada firman Tuhan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lah jantung dari pendidikan agama Kristen. Tujuan terhadap pelayanan gereja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maja itu jelas untuk menumbuhkan atau mendewasakan para remaja dalam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iani. Dengan memberikan kesempatan bahkan berusaha merangsang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emaja untuk mendengar firman Tuhan yang menghayati serta mengalami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dasarkan pada firman Tuhan maka mereka semakin menyadari kasih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 di dalam hidup mereka yang dinyatakan dalam iman dan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</w:p>
    <w:p>
      <w:pPr>
        <w:pStyle w:val="Bodytext11"/>
        <w:pBdr/>
        <w:bidi w:val="0"/>
        <w:ind w:left="1120" w:right="0" w:hanging="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ditemui di berbagai gereja termasuk di Jemaat Singki’ Pangrante,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emaja-remaja sulit untuk berpartisipasi dalam gereja bahkan hilang dari gereja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aktif dalam menerima pelayanan, padahal remaja adalah merupakan tulang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ggung gereja dan penerus untuk pekerjaan-pekeijaan di dalam gereja. Rasul Paulus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jadilah pengikutku sama seperti aku juga menjadi pengikut Kristus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Kor 11:1). Orang pasti menanyakan mengenai peran pembinaan, pelayanan dan</w:t>
      </w:r>
    </w:p>
    <w:p>
      <w:pPr>
        <w:pStyle w:val="Bodytext11"/>
        <w:pBdr/>
        <w:bidi w:val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gereja. Keadaan harus menuntut gereja untuk mengintrospeksi pelayanan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kaji ulang pola pembinaan pelayanan.</w:t>
      </w:r>
    </w:p>
    <w:p>
      <w:pPr>
        <w:pStyle w:val="Bodytext11"/>
        <w:pBdr/>
        <w:bidi w:val="0"/>
        <w:ind w:left="1120" w:right="0" w:hanging="0"/>
        <w:jc w:val="both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tersebut di atas penulis terdorong untuk meneliti masalah</w:t>
      </w:r>
    </w:p>
    <w:p>
      <w:pPr>
        <w:pStyle w:val="Bodytext11"/>
        <w:pBdr/>
        <w:bidi w:val="0"/>
        <w:ind w:left="0" w:right="0" w:firstLine="320"/>
        <w:jc w:val="both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remaja dalam ibadah hari Minggu di Jemaat Singki’ Pangrante - Klasis</w:t>
      </w:r>
    </w:p>
    <w:p>
      <w:pPr>
        <w:pStyle w:val="Bodytext11"/>
        <w:pBdr/>
        <w:bidi w:val="0"/>
        <w:ind w:left="0" w:right="0" w:firstLine="320"/>
        <w:jc w:val="both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Barat. Penulis mengangkat judul: “Pelayanan Remaja : Faktor-faktor</w:t>
      </w:r>
    </w:p>
    <w:p>
      <w:pPr>
        <w:pStyle w:val="Bodytext11"/>
        <w:pBdr/>
        <w:bidi w:val="0"/>
        <w:ind w:left="0" w:right="0" w:firstLine="320"/>
        <w:jc w:val="both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mbat Bagi Remaja Untuk Aktif Dalam Ibadah Hari Minggu di Gereja Toraj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745" w:h="12929" w:x="1217" w:y="1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ngki’ Pangrante - Klasis Rantepao Barat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15" w:y="15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spacing w:lineRule="exact" w:line="1" w:before="0" w:after="0"/>
        <w:ind w:left="0" w:right="0" w:hanging="0"/>
        <w:rPr/>
        <w:framePr w:w="2564" w:h="23" w:x="1165" w:y="1244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200" w:right="0" w:hanging="0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ka penulis dapat merumuskan masalah</w:t>
      </w:r>
    </w:p>
    <w:p>
      <w:pPr>
        <w:pStyle w:val="Bodytext11"/>
        <w:pBdr/>
        <w:bidi w:val="0"/>
        <w:spacing w:before="0" w:after="480"/>
        <w:ind w:left="0" w:right="0" w:firstLine="44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nya dalam kalimat tanya sebagai berikut:</w:t>
      </w:r>
    </w:p>
    <w:p>
      <w:pPr>
        <w:pStyle w:val="Bodytext11"/>
        <w:pBdr/>
        <w:bidi w:val="0"/>
        <w:ind w:left="0" w:right="0" w:firstLine="44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pa faktor-faktor yang menjadi penghambat bagi remaja untuk aktif dalam</w:t>
      </w:r>
    </w:p>
    <w:p>
      <w:pPr>
        <w:pStyle w:val="Bodytext11"/>
        <w:pBdr/>
        <w:bidi w:val="0"/>
        <w:spacing w:before="0" w:after="480"/>
        <w:ind w:left="0" w:right="0" w:firstLine="44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?</w:t>
      </w:r>
    </w:p>
    <w:p>
      <w:pPr>
        <w:pStyle w:val="Bodytext11"/>
        <w:pBdr/>
        <w:bidi w:val="0"/>
        <w:ind w:left="0" w:right="0" w:firstLine="44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aimana strategi dalam meningkatkan keaktifan remaja dalam ibadah hari</w:t>
      </w:r>
    </w:p>
    <w:p>
      <w:pPr>
        <w:pStyle w:val="Bodytext11"/>
        <w:pBdr/>
        <w:bidi w:val="0"/>
        <w:spacing w:before="0" w:after="480"/>
        <w:ind w:left="0" w:right="0" w:firstLine="44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spacing w:before="0" w:after="480"/>
        <w:ind w:left="0" w:right="0" w:hanging="0"/>
        <w:jc w:val="both"/>
        <w:rPr/>
        <w:framePr w:w="9850" w:h="11913" w:x="1165" w:y="205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8"/>
      <w:bookmarkEnd w:id="9"/>
      <w:bookmarkEnd w:id="11"/>
    </w:p>
    <w:p>
      <w:pPr>
        <w:pStyle w:val="Bodytext11"/>
        <w:pBdr/>
        <w:bidi w:val="0"/>
        <w:ind w:left="1200" w:right="0" w:hanging="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kesalahan persepsi terhadap isi dan maksud, penulis</w:t>
      </w:r>
    </w:p>
    <w:p>
      <w:pPr>
        <w:pStyle w:val="Bodytext11"/>
        <w:pBdr/>
        <w:bidi w:val="0"/>
        <w:ind w:left="0" w:right="0" w:firstLine="44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batasan masalah sebagai berikut. Yang dimaksud adalah remaja dalam</w:t>
      </w:r>
    </w:p>
    <w:p>
      <w:pPr>
        <w:pStyle w:val="Bodytext11"/>
        <w:pBdr/>
        <w:bidi w:val="0"/>
        <w:ind w:left="0" w:right="0" w:firstLine="44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jemaat yang dalam hal ini remaja Jemaat Singki’ Pangrante dalam ibadah</w:t>
      </w:r>
    </w:p>
    <w:p>
      <w:pPr>
        <w:pStyle w:val="Bodytext11"/>
        <w:pBdr/>
        <w:bidi w:val="0"/>
        <w:ind w:left="0" w:right="0" w:firstLine="44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yaitu remaja yang berada antara usia 12-15 tahun yang umumnya berada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ngku Sekolah Lanjutan Tingkat Pert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5" w:leader="none"/>
        </w:tabs>
        <w:bidi w:val="0"/>
        <w:spacing w:before="0" w:after="480"/>
        <w:ind w:left="0" w:right="0" w:hanging="0"/>
        <w:rPr/>
        <w:framePr w:w="9850" w:h="11913" w:x="1165" w:y="205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200" w:right="0" w:hanging="0"/>
        <w:jc w:val="both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gunakan dalam menyusun skripsi metode kualitatif</w:t>
      </w:r>
    </w:p>
    <w:p>
      <w:pPr>
        <w:pStyle w:val="Bodytext11"/>
        <w:pBdr/>
        <w:bidi w:val="0"/>
        <w:spacing w:before="0" w:after="480"/>
        <w:ind w:left="0" w:right="0" w:firstLine="440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umpulan data adalah sebagai berikut: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wawancara / tanya jawab</w:t>
      </w:r>
    </w:p>
    <w:p>
      <w:pPr>
        <w:pStyle w:val="Bodytext11"/>
        <w:pBdr/>
        <w:bidi w:val="0"/>
        <w:ind w:left="1200" w:right="0" w:hanging="0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melakukan tanya jawab kepada pihak-pihak seperti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850" w:h="11913" w:x="1165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itu sendiri untuk memperoleh data yang diperlukan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88" w:y="15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2611" w:h="299" w:x="1139" w:y="1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observasi</w:t>
      </w:r>
    </w:p>
    <w:p>
      <w:pPr>
        <w:pStyle w:val="Bodytext11"/>
        <w:pBdr/>
        <w:bidi w:val="0"/>
        <w:ind w:left="1240" w:right="0" w:hanging="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gamatan langsung dalam ibadah remaja pada hari minggu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0" w:leader="none"/>
        </w:tabs>
        <w:bidi w:val="0"/>
        <w:spacing w:before="0" w:after="480"/>
        <w:ind w:left="0" w:right="0" w:hanging="0"/>
        <w:rPr/>
        <w:framePr w:w="9902" w:h="12164" w:x="1139" w:y="1966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8"/>
    </w:p>
    <w:p>
      <w:pPr>
        <w:pStyle w:val="Bodytext11"/>
        <w:pBdr/>
        <w:bidi w:val="0"/>
        <w:ind w:left="1240" w:right="0" w:hanging="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logis bila suatu aktivitas mempunyai tujuan tertentu.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penelitian ini mempunyai tujuan sebagai berikut:</w:t>
      </w:r>
    </w:p>
    <w:p>
      <w:pPr>
        <w:pStyle w:val="Bodytext11"/>
        <w:pBdr/>
        <w:bidi w:val="0"/>
        <w:ind w:left="0" w:right="0" w:firstLine="4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untuk mengetahui apa faktor-faktor penghambat bagi remaja untuk aktif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hari minggu.</w:t>
      </w:r>
    </w:p>
    <w:p>
      <w:pPr>
        <w:pStyle w:val="Bodytext11"/>
        <w:pBdr/>
        <w:bidi w:val="0"/>
        <w:ind w:left="0" w:right="0" w:firstLine="4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untuk mengetahui bagaimana strategi dalam meningkatkan keaktifan remaja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hari minggu di gereja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0" w:leader="none"/>
        </w:tabs>
        <w:bidi w:val="0"/>
        <w:spacing w:before="0" w:after="480"/>
        <w:ind w:left="0" w:right="0" w:hanging="0"/>
        <w:rPr/>
        <w:framePr w:w="9902" w:h="12164" w:x="1139" w:y="1966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0"/>
      <w:bookmarkEnd w:id="21"/>
      <w:bookmarkEnd w:id="22"/>
    </w:p>
    <w:p>
      <w:pPr>
        <w:pStyle w:val="Bodytext11"/>
        <w:pBdr/>
        <w:bidi w:val="0"/>
        <w:ind w:left="1240" w:right="0" w:hanging="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iharapkan bermanfaat bagi Jemaat Singki’ Pangrante dalam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 meningkatkan kualitas dan kuantitas peserta ibadah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0" w:leader="none"/>
        </w:tabs>
        <w:bidi w:val="0"/>
        <w:spacing w:before="0" w:after="480"/>
        <w:ind w:left="0" w:right="0" w:hanging="0"/>
        <w:rPr/>
        <w:framePr w:w="9902" w:h="12164" w:x="1139" w:y="1966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200" w:right="0" w:hanging="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diuraikan sistem penulisan yang terdiri dari Bab I - Bab IV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tiap bab akan dijelaskan dengan uraian singkat yaitu:</w:t>
      </w:r>
    </w:p>
    <w:p>
      <w:pPr>
        <w:pStyle w:val="Bodytext11"/>
        <w:pBdr/>
        <w:bidi w:val="0"/>
        <w:ind w:left="1200" w:right="0" w:hanging="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merupakan bab pendahuluan yang memuat latar belakang</w:t>
      </w:r>
    </w:p>
    <w:p>
      <w:pPr>
        <w:pStyle w:val="Bodytext11"/>
        <w:pBdr/>
        <w:bidi w:val="0"/>
        <w:ind w:left="0" w:right="0" w:firstLine="4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 dan rumusan masalah, metode penelitian, tujuan penelitian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902" w:h="12164" w:x="11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 dan sistematika penulisan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78" w:y="15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9902" w:h="4283" w:x="1139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, merupakan bab yang berisi tentang pengertian gereja, ibadah har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902" w:h="4283" w:x="1139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konsep dasar tentang remaja, dan Pelayanan.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9902" w:h="4283" w:x="1139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merupakan bab yang berisi tentang sejarah singkat dan gamba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02" w:h="4283" w:x="1139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Jemaat Singki’ Pangrante, gambaran tentang kehadiran remaja pada ibadah har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902" w:h="4283" w:x="1139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hasil wawancara.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9902" w:h="4283" w:x="1139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, merupakan bab penutup yang terdiri dari kesimpulan dan saran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02" w:h="4283" w:x="1139" w:y="1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ng perlu untuk peningkatan pelayanan dan pembinaan untuk remaja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69" w:y="15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</Words>
  <Characters>7183</Characters>
  <CharactersWithSpaces>6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9:00Z</dcterms:created>
  <dc:creator/>
  <dc:description/>
  <dc:language>en-US</dc:language>
  <cp:lastModifiedBy/>
  <dcterms:modified xsi:type="dcterms:W3CDTF">2024-10-3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