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68" w:h="298" w:x="1695" w:y="1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REMAJ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368" w:h="581" w:x="1695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* Faktor-Faktor Penghambat Bagi Remaja Untuk Aktif Dalam Ibadah Har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368" w:h="581" w:x="1695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nggu Di Gereja Toraja Jemaat Singki’ Pangrante Klasis Rantepao Barat 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544" w:x="4837" w:y="3569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9368" w:h="3105" w:x="1695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368" w:h="3105" w:x="1695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Untuk Memenuh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68" w:h="3105" w:x="1695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ian Persyaratan Guna Memperoleh Gelar Sarjana Teologi Jurusan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9368" w:h="3105" w:x="1695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368" w:h="3105" w:x="1695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3105" w:x="1695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CE PAYUNG ALLO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368" w:h="3105" w:x="1695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384</w:t>
      </w:r>
    </w:p>
    <w:p>
      <w:pPr>
        <w:pStyle w:val="Heading111"/>
        <w:pBdr/>
        <w:spacing w:before="0" w:after="0"/>
        <w:ind w:firstLine="440"/>
        <w:rPr/>
        <w:framePr w:w="9368" w:h="964" w:x="1695" w:y="113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ind w:hanging="0"/>
        <w:rPr/>
        <w:framePr w:w="9368" w:h="964" w:x="1695" w:y="1135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End w:id="3"/>
      <w:bookmarkEnd w:id="4"/>
      <w:bookmarkEnd w:id="5"/>
    </w:p>
    <w:p>
      <w:pPr>
        <w:pStyle w:val="Heading111"/>
        <w:pBdr/>
        <w:spacing w:lineRule="auto" w:line="232" w:before="0" w:after="0"/>
        <w:ind w:hanging="0"/>
        <w:rPr/>
        <w:framePr w:w="9368" w:h="964" w:x="1695" w:y="1135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298" w:x="1695" w:y="1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68" w:h="1435" w:x="169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dan meneliti ulang skripsi yang diberi judul Pelayanan Rem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435" w:x="169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ghambat Bagi Remaja untuk Aktif Dalam Ibadah Hari Minggu Di</w:t>
      </w:r>
    </w:p>
    <w:p>
      <w:pPr>
        <w:pStyle w:val="Bodytext11"/>
        <w:pBdr/>
        <w:spacing w:before="0" w:after="0"/>
        <w:rPr>
          <w:lang w:val="id-ID"/>
        </w:rPr>
        <w:framePr w:w="9368" w:h="1435" w:x="169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ngki’ Pangrante” yang ditulis dan dipersiapkan oleh :</w:t>
      </w:r>
    </w:p>
    <w:p>
      <w:pPr>
        <w:pStyle w:val="Bodytext11"/>
        <w:pBdr/>
        <w:spacing w:before="0" w:after="0"/>
        <w:rPr>
          <w:lang w:val="id-ID"/>
        </w:rPr>
        <w:framePr w:w="734" w:h="276" w:x="3203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604" w:h="276" w:x="4722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RCE PAYUNG ALLO</w:t>
      </w:r>
    </w:p>
    <w:p>
      <w:pPr>
        <w:pStyle w:val="Bodytext11"/>
        <w:pBdr/>
        <w:spacing w:before="0" w:after="0"/>
        <w:rPr>
          <w:lang w:val="id-ID"/>
        </w:rPr>
        <w:framePr w:w="628" w:h="276" w:x="3209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28" w:h="276" w:x="4722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62384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5" w:h="276" w:x="1695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pertahankan dalam ujian skripsi di depan dose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68" w:h="304" w:x="1695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506" w:x="2219" w:y="8187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9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807" w:h="398" w:x="2418" w:y="1016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L/V» Kl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807" w:h="398" w:x="2418" w:y="101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 : 19760802^0801 1 Ofl</w:t>
      </w:r>
    </w:p>
    <w:p>
      <w:pPr>
        <w:pStyle w:val="Picturecaption11"/>
        <w:pBdr/>
        <w:rPr>
          <w:lang w:val="id-ID"/>
        </w:rPr>
        <w:framePr w:w="2041" w:h="276" w:x="2559" w:y="88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en Pembimbing I</w:t>
      </w:r>
    </w:p>
    <w:p>
      <w:pPr>
        <w:pStyle w:val="Picturecaption11"/>
        <w:pBdr/>
        <w:rPr>
          <w:lang w:val="id-ID"/>
        </w:rPr>
        <w:framePr w:w="1462" w:h="253" w:x="2601" w:y="10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ustinus Rubcn</w:t>
      </w:r>
    </w:p>
    <w:p>
      <w:pPr>
        <w:pStyle w:val="Picturecaption11"/>
        <w:pBdr/>
        <w:rPr>
          <w:lang w:val="id-ID"/>
        </w:rPr>
        <w:framePr w:w="806" w:h="503" w:x="9199" w:y="100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, S. Th</w:t>
      </w:r>
    </w:p>
    <w:p>
      <w:pPr>
        <w:pStyle w:val="Picturecaption11"/>
        <w:pBdr/>
        <w:spacing w:lineRule="auto" w:line="220"/>
        <w:rPr>
          <w:lang w:val="id-ID"/>
        </w:rPr>
        <w:framePr w:w="806" w:h="503" w:x="9199" w:y="100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0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953635</wp:posOffset>
            </wp:positionH>
            <wp:positionV relativeFrom="page">
              <wp:posOffset>5754370</wp:posOffset>
            </wp:positionV>
            <wp:extent cx="1383665" cy="1066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314"/>
      </w:tblGrid>
      <w:tr>
        <w:trPr>
          <w:trHeight w:val="393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ari/tanggal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elasa, 29 September 2009</w:t>
            </w:r>
          </w:p>
        </w:tc>
      </w:tr>
      <w:tr>
        <w:trPr>
          <w:trHeight w:val="492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am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09.45- 11.15</w:t>
            </w:r>
          </w:p>
        </w:tc>
      </w:tr>
      <w:tr>
        <w:trPr>
          <w:trHeight w:val="414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mpat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TAKN</w:t>
            </w:r>
          </w:p>
        </w:tc>
      </w:tr>
    </w:tbl>
    <w:p>
      <w:pPr>
        <w:pStyle w:val="Bodytext11"/>
        <w:widowControl w:val="false"/>
        <w:pBdr/>
        <w:spacing w:before="0" w:after="260"/>
        <w:rPr>
          <w:lang w:val="id-ID"/>
        </w:rPr>
        <w:framePr w:w="9101" w:h="801" w:x="1441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sebagian persyaratan memperoleh Saijana Teologi Jurusan Pendidikan Agama</w:t>
      </w:r>
    </w:p>
    <w:p>
      <w:pPr>
        <w:pStyle w:val="Bodytext11"/>
        <w:pBdr/>
        <w:spacing w:before="0" w:after="0"/>
        <w:rPr>
          <w:lang w:val="id-ID"/>
        </w:rPr>
        <w:framePr w:w="9101" w:h="801" w:x="1441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288" w:x="1441" w:y="5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m Penguji</w:t>
      </w:r>
    </w:p>
    <w:p>
      <w:pPr>
        <w:pStyle w:val="Picturecaption11"/>
        <w:pBdr/>
        <w:ind w:left="31" w:hanging="0"/>
        <w:rPr>
          <w:lang w:val="id-ID"/>
        </w:rPr>
        <w:framePr w:w="1458" w:h="253" w:x="3415" w:y="73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asolon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2093" w:x="7023" w:y="6244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329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283" w:x="1441" w:y="8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ketahui 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018" w:x="1635" w:y="9182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646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17" w:h="253" w:x="2007" w:y="104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: 150 409 372</w:t>
      </w:r>
    </w:p>
    <w:p>
      <w:pPr>
        <w:pStyle w:val="Picturecaption11"/>
        <w:pBdr/>
        <w:rPr>
          <w:lang w:val="id-ID"/>
        </w:rPr>
        <w:framePr w:w="2205" w:h="539" w:x="1551" w:y="10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F^jar Kelana, S. Th)</w:t>
      </w:r>
    </w:p>
    <w:p>
      <w:pPr>
        <w:pStyle w:val="Picturecaption11"/>
        <w:pBdr/>
        <w:spacing w:lineRule="auto" w:line="180"/>
        <w:rPr>
          <w:lang w:val="id-ID"/>
        </w:rPr>
        <w:framePr w:w="2205" w:h="539" w:x="1551" w:y="10203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32"/>
          <w:u w:val="none"/>
          <w:lang w:val="id-ID" w:eastAsia="id-ID"/>
        </w:rPr>
        <w:t>n: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1027" w:x="7390" w:y="9192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56" w:h="253" w:x="6898" w:y="10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Fetty Siwah, S. PAK)</w:t>
      </w:r>
    </w:p>
    <w:p>
      <w:pPr>
        <w:pStyle w:val="Bodytext11"/>
        <w:pBdr/>
        <w:spacing w:before="0" w:after="0"/>
        <w:rPr>
          <w:lang w:val="id-ID"/>
        </w:rPr>
        <w:framePr w:w="1572" w:h="263" w:x="6934" w:y="1043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 150 381 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78" w:h="283" w:x="1441" w:y="1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Bodytext11"/>
        <w:pBdr/>
        <w:spacing w:before="0" w:after="0"/>
        <w:ind w:left="2519" w:right="2702" w:hanging="0"/>
        <w:jc w:val="center"/>
        <w:rPr>
          <w:lang w:val="id-ID"/>
        </w:rPr>
        <w:framePr w:w="9478" w:h="283" w:x="1441" w:y="1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 Sekolah Tinggi Agama Kristen Negeri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874" w:x="4688" w:y="12209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554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3084" w:h="529" w:x="4416" w:y="13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i#. F. Thomas Edison, M.Si)</w:t>
      </w:r>
    </w:p>
    <w:p>
      <w:pPr>
        <w:pStyle w:val="Picturecaption11"/>
        <w:pBdr/>
        <w:rPr>
          <w:lang w:val="id-ID"/>
        </w:rPr>
        <w:framePr w:w="3084" w:h="529" w:x="4416" w:y="130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 : 19520208 197903 1 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38" w:x="4704" w:y="13277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24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478" w:h="272" w:x="1441" w:y="14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09600</wp:posOffset>
            </wp:positionH>
            <wp:positionV relativeFrom="page">
              <wp:posOffset>4174490</wp:posOffset>
            </wp:positionV>
            <wp:extent cx="2273935" cy="66421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478" w:h="299" w:x="1491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ereka yang berada dalam usia sekitar 12-21 tahun atau 22 tahun,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bisa disebut anak kecil lagi tetapi juga belum dapat disebut orang dewasa.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da dalam taraf perkembangan yang pada umumnya disebut masa pancaroba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 peralihan antara masa anak dan masa dewasa. Masa remaja awal ditandai oleh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negatif pada remaja sehingga sering disebut masa negatif. Gejala yang dianggap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jala negatif yaitu: tidak tenang, kurang suka bekerja, lekas lelah dan sering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rasa malu. Tujuan daripada penulisan ini adalah untuk mendapatkan gambaran yang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 tentang faktor - faktor penghambat bagi remaja untuk aktif dalam ibadah hari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Toraja Jemaat Singki’ Pangrante. Menurut data bahwa jumlah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remaja dari bulan Juli 2008-April 2009 ada 26 orang. Dan dari 26 orang yang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 ada 10 orang. Faktor - faktor penghambat yang dijumpai antara lain: paling besar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teman - temannya, suara kurang bagus, temannya tidak pergi, lupa, banyak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terlambat bangun, pendek dan gemuk, menonton dan malas. Setelah mengetahui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- faktor penghambat bagi remaja untuk aktif dalam ibadah hari minggu maka perlu</w:t>
      </w:r>
    </w:p>
    <w:p>
      <w:pPr>
        <w:pStyle w:val="Bodytext11"/>
        <w:pBdr/>
        <w:jc w:val="both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jelis Gereja, pengurus Kebaktian Anak dan Remaja untuk mengadakan pembinaan</w:t>
      </w:r>
    </w:p>
    <w:p>
      <w:pPr>
        <w:pStyle w:val="Bodytext11"/>
        <w:pBdr/>
        <w:spacing w:before="0" w:after="0"/>
        <w:rPr>
          <w:lang w:val="id-ID"/>
        </w:rPr>
        <w:framePr w:w="9478" w:h="6619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33" w:before="0" w:after="110"/>
      <w:ind w:firstLine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