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153" w:h="298" w:x="1648" w:y="187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280"/>
        <w:ind w:left="0" w:right="0" w:hanging="0"/>
        <w:jc w:val="center"/>
        <w:rPr/>
        <w:framePr w:w="8153" w:h="11106" w:x="1648" w:y="244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Heading111"/>
        <w:pBdr/>
        <w:bidi w:val="0"/>
        <w:spacing w:before="0" w:after="320"/>
        <w:ind w:left="0" w:right="0" w:hanging="0"/>
        <w:rPr/>
        <w:framePr w:w="8153" w:h="11106" w:x="1648" w:y="244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pembahasan-pembahasan pada bab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mengenai kasus orangtua beda denominasi gereja bagi realisas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imanan anak, Pada dasarnya anak remaja menjadi bingung dalam mengambil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ngikut orangtua yang beda denominasi gereja. Remaja meras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ang sehingga menimbulkan keputusan yang menyimpang (cenderung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hal-hal yang membuatnya nyaman di lingkungan yang kurang baik).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juga merasakan adanya ketidak nyamanan dalam keluarga/ orangtua yang</w:t>
      </w:r>
    </w:p>
    <w:p>
      <w:pPr>
        <w:pStyle w:val="Bodytext11"/>
        <w:pBdr/>
        <w:bidi w:val="0"/>
        <w:spacing w:before="0" w:after="32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denominasi gereja, tidak nyaman dari segi peribadahan, penekanan ajaran,</w:t>
      </w:r>
    </w:p>
    <w:p>
      <w:pPr>
        <w:pStyle w:val="Bodytext11"/>
        <w:pBdr/>
        <w:bidi w:val="0"/>
        <w:spacing w:before="0" w:after="32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ibadahan dan liturgi gereja yang berbeda. Sehubungan dengan hal tersebut</w:t>
      </w:r>
    </w:p>
    <w:p>
      <w:pPr>
        <w:pStyle w:val="Bodytext11"/>
        <w:pBdr/>
        <w:bidi w:val="0"/>
        <w:spacing w:before="0" w:after="32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bermasalah terkait perbedaan denominasi yang mereka jalani, namu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menyadari bahwa situasi beda denominasi gereja menimbulk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esar bagi pertumbuhan iman anak-anak mereka, mengajarkan anak-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jaran yang tentu berbeda bagi penekanan ajaran, dan akan membuat anak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ang untuk mengikuti arah mana yang akan diikuti terkait orangtua bed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. Perbedaan denominasi gereja juga akan membuat anak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adanya (tidak fokus pada satu ajaran, dan pertumbuhan iman tidak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baik) tanpa bimbingan yang dimulai dipupuk dari kecil hingg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153" w:h="11106" w:x="1648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Dapat disimpulkan bahwa keberadaan orangtua beda denominasi dalam</w:t>
      </w:r>
    </w:p>
    <w:p>
      <w:pPr>
        <w:pStyle w:val="Headerorfooter11"/>
        <w:pBdr/>
        <w:bidi w:val="0"/>
        <w:ind w:left="0" w:right="0" w:hanging="0"/>
        <w:rPr/>
        <w:framePr w:w="201" w:h="207" w:x="5822" w:y="15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07" w:x="9469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bawa dampak pada pertumbuhan iman remaja di Gereja Toraja Jemaat</w:t>
      </w:r>
    </w:p>
    <w:p>
      <w:pPr>
        <w:pStyle w:val="Bodytext11"/>
        <w:pBdr/>
        <w:bidi w:val="0"/>
        <w:ind w:left="0" w:right="0" w:firstLine="340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bu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200" w:h="7012" w:x="1625" w:y="1878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340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penulis sebagai masuk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bidi w:val="0"/>
        <w:ind w:left="0" w:right="0" w:firstLine="340"/>
        <w:jc w:val="both"/>
        <w:rPr/>
        <w:framePr w:w="8200" w:h="7012" w:x="1625" w:y="18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sarankan kepada STAKN Toraja untuk memperlengkapi mahasiswa sehingga</w:t>
      </w:r>
    </w:p>
    <w:p>
      <w:pPr>
        <w:pStyle w:val="Bodytext11"/>
        <w:pBdr/>
        <w:bidi w:val="0"/>
        <w:ind w:left="0" w:right="0" w:firstLine="720"/>
        <w:jc w:val="both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ga dapat mengerti bagaimana kasus bagi keberimanan seorang</w:t>
      </w:r>
    </w:p>
    <w:p>
      <w:pPr>
        <w:pStyle w:val="Bodytext11"/>
        <w:pBdr/>
        <w:bidi w:val="0"/>
        <w:ind w:left="0" w:right="0" w:firstLine="720"/>
        <w:jc w:val="both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keluarga beda denominasi gereja, dan mahasiswa juga mampu</w:t>
      </w:r>
    </w:p>
    <w:p>
      <w:pPr>
        <w:pStyle w:val="Bodytext11"/>
        <w:pBdr/>
        <w:bidi w:val="0"/>
        <w:ind w:left="0" w:right="0" w:firstLine="720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kasus seperti demik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bidi w:val="0"/>
        <w:ind w:left="0" w:right="0" w:firstLine="340"/>
        <w:jc w:val="both"/>
        <w:rPr/>
        <w:framePr w:w="8200" w:h="7012" w:x="1625" w:y="18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isarankan kepada setiap orangtua untuk tetap mempertimbangkan setiap apa</w:t>
      </w:r>
    </w:p>
    <w:p>
      <w:pPr>
        <w:pStyle w:val="Bodytext11"/>
        <w:pBdr/>
        <w:bidi w:val="0"/>
        <w:ind w:left="0" w:right="0" w:firstLine="720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keputusan dalam keluarga, sehingga apapun keputusan yang di</w:t>
      </w:r>
    </w:p>
    <w:p>
      <w:pPr>
        <w:pStyle w:val="Bodytext11"/>
        <w:pBdr/>
        <w:bidi w:val="0"/>
        <w:ind w:left="0" w:right="0" w:firstLine="720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l baik adanya sehingga tidak merugikan dan menimbulkan dampak negatif</w:t>
      </w:r>
    </w:p>
    <w:p>
      <w:pPr>
        <w:pStyle w:val="Bodytext11"/>
        <w:pBdr/>
        <w:bidi w:val="0"/>
        <w:ind w:left="0" w:right="0" w:firstLine="720"/>
        <w:rPr/>
        <w:framePr w:w="8200" w:h="7012" w:x="162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bidi w:val="0"/>
        <w:spacing w:before="0" w:after="0"/>
        <w:ind w:left="0" w:right="0" w:firstLine="340"/>
        <w:jc w:val="both"/>
        <w:rPr/>
        <w:framePr w:w="8200" w:h="7012" w:x="1625" w:y="18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sarankan kepada anak remaja untuk tetap betumbuh dalam kedewasaan iman,</w:t>
      </w:r>
    </w:p>
    <w:p>
      <w:pPr>
        <w:pStyle w:val="Bodytext11"/>
        <w:pBdr/>
        <w:bidi w:val="0"/>
        <w:ind w:left="0" w:right="0" w:firstLine="720"/>
        <w:rPr/>
        <w:framePr w:w="8200" w:h="1424" w:x="1625" w:y="9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banyak tantangan yang hadir, jadikanlah sebagai kekuatan untuk</w:t>
      </w:r>
    </w:p>
    <w:p>
      <w:pPr>
        <w:pStyle w:val="Bodytext11"/>
        <w:pBdr/>
        <w:bidi w:val="0"/>
        <w:ind w:left="0" w:right="0" w:firstLine="720"/>
        <w:rPr/>
        <w:framePr w:w="8200" w:h="1424" w:x="1625" w:y="9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iman semakin bertumbuh, gunakanlah kekuatan doa untuk tetap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00" w:h="1424" w:x="1625" w:y="9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engan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69</Characters>
  <CharactersWithSpaces>1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8:00Z</dcterms:created>
  <dc:creator/>
  <dc:description/>
  <dc:language>en-US</dc:language>
  <cp:lastModifiedBy/>
  <dcterms:modified xsi:type="dcterms:W3CDTF">2024-10-3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