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9321800</wp:posOffset>
                </wp:positionV>
                <wp:extent cx="196469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pt;margin-top:73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6" w:h="298" w:x="1433" w:y="1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jc w:val="center"/>
        <w:rPr/>
        <w:framePr w:w="8556" w:h="11698" w:x="1433" w:y="269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enominasi atau aliran gereja, terkadang dipandang sebag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yang akan membuat perbedaan pendapat dalam suatu kelompo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ubungan keluarga yang ada, apalagi bagi sekelompok orang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realisasikan bahwaa ajaran atau aliran gereja merekalah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nar. Pemahaman seperti itu mungkin keliru, banyak orang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atu hubungan keluarga beda denominasi gereja namun tid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masalah-masalah yang amat serius. Hubungan yang di jalaniny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ermasalahkan oleh masing-masing denominasi gereja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ubuh Kristus universal yang terdiri dari semua or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ejati dalam Kristus, dengan kristus sebagai kepala (Kol 1:18). Gerej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ak akan dapat retak meskipun faktanya ada lebih dari satu denominasi,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ak dapat menjadi satu melalui usaha persatuan Gereja; karena tak pern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ada lebih dari satu Tubuh Kristus yang sejati (Ef 4:4), dan catat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nya ada di surga, bukan di bumi (Ibr 12:23). Semua orang Kriste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adalah anggota satu sama 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empat bersekutu bagi orang-orang Kristen. Gereja jug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aliran atau denominasi yang berbeda. Seperti yang 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 denominasi adalah suatu kelompok (gereja) dalam kekristenan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56" w:h="11698" w:x="1433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 di bawah satu nama, struktur dan ajaran atau doktrin. Adayan</w:t>
      </w:r>
    </w:p>
    <w:p>
      <w:pPr>
        <w:pStyle w:val="Footnote11"/>
        <w:pBdr/>
        <w:tabs>
          <w:tab w:val="clear" w:pos="720"/>
          <w:tab w:val="left" w:pos="885" w:leader="none"/>
        </w:tabs>
        <w:bidi w:val="0"/>
        <w:ind w:left="0" w:right="0" w:firstLine="780"/>
        <w:rPr/>
        <w:framePr w:w="8556" w:h="251" w:x="1433" w:y="14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I. Packer Thomas C. O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lm. 146.</w:t>
      </w:r>
    </w:p>
    <w:p>
      <w:pPr>
        <w:pStyle w:val="Headerorfooter11"/>
        <w:pBdr/>
        <w:bidi w:val="0"/>
        <w:ind w:left="0" w:right="0" w:hanging="0"/>
        <w:rPr/>
        <w:framePr w:w="112" w:h="230" w:x="5638" w:y="15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2" w:h="230" w:x="9722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atau alairan yang berbeda, setiap orang Kristen harus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man yang teguh untuk menentukan satu aliran yang harus dipilih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atu keanggotaan bagi persekutuan setiap denominasi gereja</w:t>
      </w:r>
    </w:p>
    <w:p>
      <w:pPr>
        <w:pStyle w:val="Bodytext11"/>
        <w:pBdr/>
        <w:bidi w:val="0"/>
        <w:ind w:left="0" w:right="0" w:firstLine="720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</w:p>
    <w:p>
      <w:pPr>
        <w:pStyle w:val="Bodytext11"/>
        <w:pBdr/>
        <w:bidi w:val="0"/>
        <w:ind w:left="1100" w:right="0" w:hanging="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enominasi gereja yang ada di dalam lingkup masyarakat d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juga keluarga atau orang-orang yang menjalin hubungan beda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, namun itu adalah tantangan tersendiri bagi satu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yang ada. Patokan yang terpenting ialah kepercayaan yang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ut oleh masing-masing denominasi gereaja adalah bagian dari Tubuh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Seperti yang telah dikatakan oleh Packer dalam bukunya Gereja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mat Allah, Tubuh dan mempelai Kristus, dan bait Roh Kudus. Gereja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an universal itu adalah keluarga iman yang lintas budaya,</w:t>
      </w:r>
    </w:p>
    <w:p>
      <w:pPr>
        <w:pStyle w:val="Bodytext11"/>
        <w:pBdr/>
        <w:bidi w:val="0"/>
        <w:ind w:left="0" w:right="0" w:firstLine="720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, dan multietnis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00" w:right="0" w:hanging="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beda denominasi gereja sudah sering terjadi di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mpat, salah satu fakta yang teijadi di salah satu denominasi geraja,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Limbu. Beberapa keluarga yang beda denominasi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suatu keluarga, salah satunya, Gereja Toraja (Protestan) deng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ntekosta. Orangtua yang beda denominasi gereja menjalani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baik-baik saja dan tidak menjadi masalah bagi mereka,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ikasi karena adanya kesepahaman dan saling menghargai satu sama lain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56" w:h="10892" w:x="143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eribadahan maupun dalam ajaran denominasi gereja masing-</w:t>
      </w:r>
    </w:p>
    <w:p>
      <w:pPr>
        <w:pStyle w:val="Footnote11"/>
        <w:pBdr/>
        <w:tabs>
          <w:tab w:val="clear" w:pos="720"/>
          <w:tab w:val="left" w:pos="1195" w:leader="none"/>
        </w:tabs>
        <w:bidi w:val="0"/>
        <w:ind w:left="1080" w:right="0" w:hanging="0"/>
        <w:rPr/>
        <w:framePr w:w="2379" w:h="241" w:x="2517" w:y="140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5700</wp:posOffset>
                </wp:positionH>
                <wp:positionV relativeFrom="page">
                  <wp:posOffset>8945880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pt;margin-top:704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06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Walaupun tidak ada masalah bagi kedua orangtua yang menganut</w:t>
      </w:r>
    </w:p>
    <w:p>
      <w:pPr>
        <w:pStyle w:val="Bodytext11"/>
        <w:pBdr/>
        <w:bidi w:val="0"/>
        <w:ind w:left="0" w:right="0" w:firstLine="720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yang berbeda, ternyata ada dampak yang ditimbulkan.</w:t>
      </w:r>
    </w:p>
    <w:p>
      <w:pPr>
        <w:pStyle w:val="Bodytext11"/>
        <w:pBdr/>
        <w:bidi w:val="0"/>
        <w:ind w:left="1100" w:right="0" w:hanging="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ri keluarga kristiani yang berbeda denominasi gereja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tidak lagi bertumbuh dengan baik dalam keimanannya secara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remaja. Seringkali ada konflik yang teijadi antara orangtua-anak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Penelitian Ellis-Schwabe dan Thomburg mengungkapkan 10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ea yang sering menjadi konflik antara orang tua dan remaja, yaitu pacaran,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teman, pemanfaatan waktu luang, perilaku pribadi, sikap di sekolah,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kerjaan rumah, penggunaan uang, tugas pekerjaan rumah, dan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telepo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onflik yang di ungkapkan Ellis-Schwabe adalah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terjadi secara umum oleh orang tua-anak dalam suatu keluarga.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lain yang ingin ditinjau lebih dalam adalah orang tua beda denominasi</w:t>
      </w:r>
    </w:p>
    <w:p>
      <w:pPr>
        <w:pStyle w:val="Bodytext11"/>
        <w:pBdr/>
        <w:bidi w:val="0"/>
        <w:ind w:left="0" w:right="0" w:firstLine="720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gi wujud keimananan remaja.</w:t>
      </w:r>
    </w:p>
    <w:p>
      <w:pPr>
        <w:pStyle w:val="Bodytext11"/>
        <w:pBdr/>
        <w:bidi w:val="0"/>
        <w:ind w:left="1100" w:right="0" w:hanging="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enominasi gereja yang di anut orangtua dalam keluarga,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mbuat seorang remaja menjadi bingung dalam mengambil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nentukan dimana ia harus menempatkan dirinya sebagai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warga gereja dan memegang satu ajaran denominasi Gereja yang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Memang benar bahwa perbedaan denominasi gereja bagi orang tua dalam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luarga terlihat aman-aman saja, namun itu menjadi masalah bagi anak-</w:t>
      </w:r>
    </w:p>
    <w:p>
      <w:pPr>
        <w:pStyle w:val="Bodytext11"/>
        <w:pBdr/>
        <w:bidi w:val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(remaja) keluarga tersebut. Anak yang selalu menjadi korban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25" w:h="11007" w:x="144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keluarga, sehingga didalam kehidupannya pun tidak terarah.</w:t>
      </w:r>
    </w:p>
    <w:p>
      <w:pPr>
        <w:pStyle w:val="Footnote11"/>
        <w:pBdr/>
        <w:tabs>
          <w:tab w:val="clear" w:pos="720"/>
          <w:tab w:val="left" w:pos="1206" w:leader="none"/>
        </w:tabs>
        <w:bidi w:val="0"/>
        <w:ind w:left="1080" w:right="0" w:hanging="0"/>
        <w:rPr/>
        <w:framePr w:w="7652" w:h="231" w:x="2537" w:y="141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media Group, 2018), hlm.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7290</wp:posOffset>
                </wp:positionH>
                <wp:positionV relativeFrom="page">
                  <wp:posOffset>8839200</wp:posOffset>
                </wp:positionV>
                <wp:extent cx="18783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7pt;margin-top:696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55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imbu adalah salah satu jemaat yang dikatakan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sudah mapan, baik dalam kapasitas keanggotaannya dan status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 sudah mulai berkembang. Jemaat limbu tepatnya berdiri di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limbu kelurahan sarira kecamatan makale utara dan mempunyai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98 kepala keluarga. Dalam jumlah keanggotaanya ada beberapa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/keluarga yang beda denominasi gereja.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enominasi gereja bukanlah suatu masalah yang utama bagi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emaat ini karena, semua gereja bahkan agama lain juga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al yang sama sehubungan dengan adanya keluarga beda agama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ominasi gereja. Gereja juga tidak pernah mengajarkan bahwa ajaran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h yang paling benar dan aliran lain salah, karena setiap denominasi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da pada umumnya mengajarkan bahwa yang terpenting adalah,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kepada allah. Calvin mengatakan bahwa keluarga adalah “gereja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” dimana orang yang hidup di dalamnya mengenal dan melakukan</w:t>
      </w:r>
    </w:p>
    <w:p>
      <w:pPr>
        <w:pStyle w:val="Bodytext11"/>
        <w:pBdr/>
        <w:bidi w:val="0"/>
        <w:ind w:left="0" w:right="0" w:firstLine="680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Kriste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di lapangan, ada beberapa anak remaja di Gereja Toraja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at Limbu yang memang belum bisa merealisasikan keberimanannya,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eberadaannya di tengah-tengah orangtua/ keluarga yang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bedaan denominasi gereja.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 itu, remaja tersebut menjadi sangat bingung, dan hilang</w:t>
      </w:r>
    </w:p>
    <w:p>
      <w:pPr>
        <w:pStyle w:val="Bodytext11"/>
        <w:pBdr/>
        <w:bidi w:val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untuk menentukan satu pilihan dimana ia harus menetap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25" w:h="11546" w:x="1508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satu keanggotaan yang menetap dalam satu denominasi yang</w:t>
      </w:r>
    </w:p>
    <w:p>
      <w:pPr>
        <w:pStyle w:val="Footnote11"/>
        <w:pBdr/>
        <w:tabs>
          <w:tab w:val="clear" w:pos="720"/>
          <w:tab w:val="left" w:pos="1186" w:leader="none"/>
        </w:tabs>
        <w:bidi w:val="0"/>
        <w:ind w:left="1060" w:right="0" w:hanging="0"/>
        <w:rPr/>
        <w:framePr w:w="7839" w:h="246" w:x="2194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G. Ricnner, Ajarlah Mereka, (Jakarta: Yayasan Komunitas Bina Kasih/OMF, 1998),</w:t>
      </w:r>
    </w:p>
    <w:p>
      <w:pPr>
        <w:pStyle w:val="Headerorfooter11"/>
        <w:pBdr/>
        <w:bidi w:val="0"/>
        <w:ind w:left="0" w:right="0" w:hanging="0"/>
        <w:rPr/>
        <w:framePr w:w="662" w:h="231" w:x="1828" w:y="1422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hlm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08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Kebingungan yang dialami oleh remaja tersebut membuat dirinya frustasi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aksa remaja mencar ketenangan di luar rumah, dan masuk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lingkungan yang kurang baik, jauh dari jangkauan dan rangkulan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Seharunya orang tua menjadi imam yang baik bagi anak-anaknya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kan seperti yang di sampaikan oleh kitab (Amsal 22:6)</w:t>
      </w:r>
    </w:p>
    <w:p>
      <w:pPr>
        <w:pStyle w:val="Bodytext11"/>
        <w:pBdr/>
        <w:bidi w:val="0"/>
        <w:ind w:left="1060" w:right="0" w:hanging="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 masa</w:t>
      </w:r>
    </w:p>
    <w:p>
      <w:pPr>
        <w:pStyle w:val="Bodytext11"/>
        <w:pBdr/>
        <w:bidi w:val="0"/>
        <w:ind w:left="1060" w:right="0" w:hanging="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pun ia tidak akan menyimpang dapipada jalan itu”.</w:t>
      </w:r>
    </w:p>
    <w:p>
      <w:pPr>
        <w:pStyle w:val="Bodytext11"/>
        <w:pBdr/>
        <w:bidi w:val="0"/>
        <w:ind w:left="1160" w:right="0" w:hanging="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imam yang akan menuntun anaknya kepada tahap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, Bukan sebagai penentu utama bagi realisasi keberimanan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Hal ini yang mendorong penulis untuk mendalami kasus orang tua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denominasi gereja yang diindikasi menjadi penentu/faktor utama sebagai</w:t>
      </w:r>
    </w:p>
    <w:p>
      <w:pPr>
        <w:pStyle w:val="Bodytext11"/>
        <w:pBdr/>
        <w:bidi w:val="0"/>
        <w:ind w:left="0" w:right="0" w:firstLine="700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keberimanan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ind w:left="0" w:right="0" w:firstLine="340"/>
        <w:rPr/>
        <w:framePr w:w="8525" w:h="11442" w:x="1508" w:y="200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60" w:right="0" w:hanging="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firstLine="70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: Bagaimana Realisasi keberimanan anak remaja</w:t>
      </w:r>
    </w:p>
    <w:p>
      <w:pPr>
        <w:pStyle w:val="Bodytext11"/>
        <w:pBdr/>
        <w:bidi w:val="0"/>
        <w:ind w:left="0" w:right="0" w:firstLine="70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keberadaan orang tua beda denominasi gereja di Gereja Toraja</w:t>
      </w:r>
    </w:p>
    <w:p>
      <w:pPr>
        <w:pStyle w:val="Bodytext11"/>
        <w:pBdr/>
        <w:bidi w:val="0"/>
        <w:ind w:left="0" w:right="0" w:firstLine="70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imb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ind w:left="0" w:right="0" w:firstLine="340"/>
        <w:jc w:val="both"/>
        <w:rPr/>
        <w:framePr w:w="8525" w:h="11442" w:x="1508" w:y="200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60" w:right="0" w:hanging="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nelitian ini adalah untuk</w:t>
      </w:r>
    </w:p>
    <w:p>
      <w:pPr>
        <w:pStyle w:val="Bodytext11"/>
        <w:pBdr/>
        <w:bidi w:val="0"/>
        <w:ind w:left="0" w:right="0" w:firstLine="70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sehingga penulis mengetahui kasus Orang tua beda denominasi</w:t>
      </w:r>
    </w:p>
    <w:p>
      <w:pPr>
        <w:pStyle w:val="Bodytext11"/>
        <w:pBdr/>
        <w:bidi w:val="0"/>
        <w:ind w:left="0" w:right="0" w:firstLine="70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berusaha untuk menyelesaikan masalah sehingga penulis dapat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25" w:h="11442" w:x="150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 bagi orangtua yang diindikasi menjadi penentu/fakt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39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00"/>
        <w:jc w:val="both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sebagai keberimanan anak di Gereja Toraja Jemaat Limbu Klasis</w:t>
      </w:r>
    </w:p>
    <w:p>
      <w:pPr>
        <w:pStyle w:val="Bodytext11"/>
        <w:pBdr/>
        <w:bidi w:val="0"/>
        <w:ind w:left="0" w:right="0" w:firstLine="70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ind w:left="0" w:right="0" w:firstLine="340"/>
        <w:rPr/>
        <w:framePr w:w="8514" w:h="12091" w:x="1587" w:y="200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1" w:leader="none"/>
        </w:tabs>
        <w:bidi w:val="0"/>
        <w:ind w:left="0" w:right="0" w:firstLine="700"/>
        <w:rPr/>
        <w:framePr w:w="8514" w:h="12091" w:x="1587" w:y="20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kademis</w:t>
      </w:r>
    </w:p>
    <w:p>
      <w:pPr>
        <w:pStyle w:val="Bodytext11"/>
        <w:pBdr/>
        <w:bidi w:val="0"/>
        <w:ind w:left="1820" w:right="0" w:hanging="0"/>
        <w:jc w:val="both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kontribusi pengembangan</w:t>
      </w:r>
    </w:p>
    <w:p>
      <w:pPr>
        <w:pStyle w:val="Bodytext11"/>
        <w:pBdr/>
        <w:bidi w:val="0"/>
        <w:ind w:left="1060" w:right="0" w:hanging="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i STAKN Toraja dan menjadi bahan atau referensi bagi</w:t>
      </w:r>
    </w:p>
    <w:p>
      <w:pPr>
        <w:pStyle w:val="Bodytext11"/>
        <w:pBdr/>
        <w:bidi w:val="0"/>
        <w:ind w:left="1060" w:right="0" w:hanging="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mengembangkan ilmu pengetahuannya tentang</w:t>
      </w:r>
    </w:p>
    <w:p>
      <w:pPr>
        <w:pStyle w:val="Bodytext11"/>
        <w:pBdr/>
        <w:bidi w:val="0"/>
        <w:ind w:left="1060" w:right="0" w:hanging="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imanan remaja dalam keluarga yang menganut dua denominasi</w:t>
      </w:r>
    </w:p>
    <w:p>
      <w:pPr>
        <w:pStyle w:val="Bodytext11"/>
        <w:pBdr/>
        <w:bidi w:val="0"/>
        <w:ind w:left="1060" w:right="0" w:hanging="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bidi w:val="0"/>
        <w:ind w:left="0" w:right="0" w:firstLine="700"/>
        <w:rPr/>
        <w:framePr w:w="8514" w:h="12091" w:x="1587" w:y="20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4" w:leader="none"/>
        </w:tabs>
        <w:bidi w:val="0"/>
        <w:ind w:left="1060" w:right="0" w:hanging="0"/>
        <w:jc w:val="both"/>
        <w:rPr/>
        <w:framePr w:w="8514" w:h="12091" w:x="1587" w:y="20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Penulis, untuk mengetahui dan mendalami bagaimana realisasi</w:t>
      </w:r>
    </w:p>
    <w:p>
      <w:pPr>
        <w:pStyle w:val="Bodytext11"/>
        <w:pBdr/>
        <w:bidi w:val="0"/>
        <w:ind w:left="1420" w:right="0" w:hanging="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imanan remaja dalam keluarga beda denominasi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4" w:leader="none"/>
        </w:tabs>
        <w:bidi w:val="0"/>
        <w:ind w:left="1060" w:right="0" w:hanging="0"/>
        <w:jc w:val="both"/>
        <w:rPr/>
        <w:framePr w:w="8514" w:h="12091" w:x="1587" w:y="20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Orang tua, untuk mengetahui dan menyadari dampak yang terjadi</w:t>
      </w:r>
    </w:p>
    <w:p>
      <w:pPr>
        <w:pStyle w:val="Bodytext11"/>
        <w:pBdr/>
        <w:bidi w:val="0"/>
        <w:ind w:left="1420" w:right="0" w:hanging="0"/>
        <w:jc w:val="both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bedaan denominasi gereja yang di anut, bagi realisasi</w:t>
      </w:r>
    </w:p>
    <w:p>
      <w:pPr>
        <w:pStyle w:val="Bodytext11"/>
        <w:pBdr/>
        <w:bidi w:val="0"/>
        <w:ind w:left="1420" w:right="0" w:hanging="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imanan anak mereka secara spesifik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4" w:leader="none"/>
        </w:tabs>
        <w:bidi w:val="0"/>
        <w:ind w:left="1060" w:right="0" w:hanging="0"/>
        <w:jc w:val="both"/>
        <w:rPr/>
        <w:framePr w:w="8514" w:h="12091" w:x="1587" w:y="20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Remaja, untuk menyatakan sikapnya bagi realisasi</w:t>
      </w:r>
    </w:p>
    <w:p>
      <w:pPr>
        <w:pStyle w:val="Bodytext11"/>
        <w:pBdr/>
        <w:bidi w:val="0"/>
        <w:ind w:left="1420" w:right="0" w:hanging="0"/>
        <w:jc w:val="both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iamanannya khususnya dalam keluarga beda denominasi dengan</w:t>
      </w:r>
    </w:p>
    <w:p>
      <w:pPr>
        <w:pStyle w:val="Bodytext11"/>
        <w:pBdr/>
        <w:bidi w:val="0"/>
        <w:ind w:left="1420" w:right="0" w:hanging="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n teg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9" w:leader="none"/>
        </w:tabs>
        <w:bidi w:val="0"/>
        <w:ind w:left="0" w:right="0" w:firstLine="340"/>
        <w:rPr/>
        <w:framePr w:w="8514" w:h="12091" w:x="1587" w:y="2000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1060" w:right="0" w:hanging="0"/>
        <w:jc w:val="both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yelesaian dari penelitian ini, maka penulis</w:t>
      </w:r>
    </w:p>
    <w:p>
      <w:pPr>
        <w:pStyle w:val="Bodytext11"/>
        <w:pBdr/>
        <w:bidi w:val="0"/>
        <w:ind w:left="0" w:right="0" w:firstLine="70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istematika penulisan sebagai berikut:</w:t>
      </w:r>
    </w:p>
    <w:p>
      <w:pPr>
        <w:pStyle w:val="Bodytext11"/>
        <w:pBdr/>
        <w:bidi w:val="0"/>
        <w:ind w:left="0" w:right="0" w:firstLine="700"/>
        <w:jc w:val="both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b I Pendahuluan, berisi tentang latar belakang masalah, rumus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514" w:h="12091" w:x="1587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92" w:y="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40"/>
        <w:jc w:val="both"/>
        <w:rPr/>
        <w:framePr w:w="8514" w:h="4032" w:x="158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b II Kajian Teori, membahas tentang berbagai teori dan penjelasan</w:t>
      </w:r>
    </w:p>
    <w:p>
      <w:pPr>
        <w:pStyle w:val="Bodytext11"/>
        <w:pBdr/>
        <w:bidi w:val="0"/>
        <w:ind w:left="0" w:right="0" w:firstLine="980"/>
        <w:jc w:val="both"/>
        <w:rPr/>
        <w:framePr w:w="8514" w:h="4032" w:x="158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bedaan denominasi gereja dalam keluarga dan realisasi</w:t>
      </w:r>
    </w:p>
    <w:p>
      <w:pPr>
        <w:pStyle w:val="Bodytext11"/>
        <w:pBdr/>
        <w:bidi w:val="0"/>
        <w:ind w:left="0" w:right="0" w:firstLine="980"/>
        <w:rPr/>
        <w:framePr w:w="8514" w:h="4032" w:x="158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imanan remaja dalam keluarga beda denominasi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bidi w:val="0"/>
        <w:ind w:left="0" w:right="0" w:firstLine="640"/>
        <w:jc w:val="both"/>
        <w:rPr/>
        <w:framePr w:w="8514" w:h="4032" w:x="1587" w:y="20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ab III Metode Penelitian berisi tentang Tempat dan waktu penelitian,</w:t>
      </w:r>
    </w:p>
    <w:p>
      <w:pPr>
        <w:pStyle w:val="Bodytext11"/>
        <w:pBdr/>
        <w:bidi w:val="0"/>
        <w:ind w:left="0" w:right="0" w:firstLine="980"/>
        <w:jc w:val="both"/>
        <w:rPr/>
        <w:framePr w:w="8514" w:h="4032" w:x="158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tekni pengumpulan data, teknik analisis da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ind w:left="0" w:right="0" w:firstLine="640"/>
        <w:jc w:val="both"/>
        <w:rPr/>
        <w:framePr w:w="8514" w:h="4032" w:x="1587" w:y="20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b IV Pemaparan Hasil Penelitian, bagian ini terdiri dari Analisis dan</w:t>
      </w:r>
    </w:p>
    <w:p>
      <w:pPr>
        <w:pStyle w:val="Bodytext11"/>
        <w:pBdr/>
        <w:bidi w:val="0"/>
        <w:ind w:left="0" w:right="0" w:firstLine="980"/>
        <w:rPr/>
        <w:framePr w:w="8514" w:h="4032" w:x="158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bidi w:val="0"/>
        <w:spacing w:before="0" w:after="0"/>
        <w:ind w:left="0" w:right="0" w:firstLine="640"/>
        <w:jc w:val="both"/>
        <w:rPr/>
        <w:framePr w:w="8514" w:h="4032" w:x="1587" w:y="20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b V Penutup, bagian ini berisi tentang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107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858</Characters>
  <CharactersWithSpaces>7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7:00Z</dcterms:created>
  <dc:creator/>
  <dc:description/>
  <dc:language>en-US</dc:language>
  <cp:lastModifiedBy/>
  <dcterms:modified xsi:type="dcterms:W3CDTF">2024-10-3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