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059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hanging="0"/>
        <w:jc w:val="center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431" w:h="12305" w:x="901" w:y="22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uku karangan</w:t>
      </w:r>
      <w:bookmarkEnd w:id="0"/>
      <w:bookmarkEnd w:id="1"/>
      <w:bookmarkEnd w:id="2"/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.Albi &amp; Setiawan Johan, S.P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Jejak 2018.</w:t>
      </w:r>
    </w:p>
    <w:p>
      <w:pPr>
        <w:pStyle w:val="Bodytext11"/>
        <w:pBdr/>
        <w:ind w:firstLine="34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 dan peraturan-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husus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1 Sulo)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mata Widya Satra. 2006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irstiaan, Jonge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ulia 2008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, pute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dan Tantangan 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 sistim gotong royong dalam masyarakat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 daerahkhusus ibukota Jakarta,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lish And Gree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xion to the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S Goen, 1997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rit,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ntisipasi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T BPK Gunung Mulia,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Saridini N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torasi penyelenggaraan pemilu di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'Yogyakarta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jar mas 2011.</w:t>
      </w:r>
    </w:p>
    <w:p>
      <w:pPr>
        <w:pStyle w:val="Bodytext11"/>
        <w:pBdr/>
        <w:ind w:firstLine="340"/>
        <w:jc w:val="both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har, Abang Ay, M.S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sultanan melayu sanggu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hanging="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obor. 2006.</w:t>
      </w:r>
    </w:p>
    <w:p>
      <w:pPr>
        <w:pStyle w:val="Bodytext11"/>
        <w:pBdr/>
        <w:ind w:firstLine="34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34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1" w:h="12305" w:x="901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R. Raco. M.E..M.S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arsindo.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78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my.Oent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impair menjadi gereja berpengar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2010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man, lambunan,M,M!N., Khotbah dan Retorika, Jakarta: BPK Gunung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aa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entasi Diakoni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 2004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ntoro.Jimm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impain menjadi gereja berpengar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2010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af , Herbert Schuma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. Sudijata,Marta.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kanisius 2003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 Suh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 2008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ukuti. Fredd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stomer care Excell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. 2017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, Edi Fandi Ro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wawancara Psiko diagno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utika</w:t>
      </w:r>
    </w:p>
    <w:p>
      <w:pPr>
        <w:pStyle w:val="Bodytext11"/>
        <w:pBdr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o, 2016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ntitatif kuliataif dan R 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tyo.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nayata penelitian itu mu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majang: edu Nomi 2015</w:t>
      </w:r>
    </w:p>
    <w:p>
      <w:pPr>
        <w:pStyle w:val="Bodytext11"/>
        <w:pBdr/>
        <w:ind w:firstLine="34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,Bu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raksis komonitas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11253" w:x="878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ind w:firstLine="320"/>
        <w:rPr>
          <w:lang w:val="id-ID"/>
        </w:rPr>
        <w:framePr w:w="8478" w:h="885" w:x="878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.Sel vester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 200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78" w:h="885" w:x="878" w:y="1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uatmajaya, Josefp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&amp; wongci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Mulia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13" w:y="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tman.Ima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milu 20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ormappi 2019.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wangoe, Andreas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dak ada penumpang Gela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hanging="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9.</w:t>
      </w:r>
    </w:p>
    <w:p>
      <w:pPr>
        <w:pStyle w:val="Heading111"/>
        <w:pBdr/>
        <w:rPr/>
        <w:framePr w:w="8357" w:h="9310" w:x="938" w:y="226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umber Lain</w:t>
      </w:r>
      <w:bookmarkEnd w:id="3"/>
      <w:bookmarkEnd w:id="4"/>
      <w:bookmarkEnd w:id="5"/>
    </w:p>
    <w:p>
      <w:pPr>
        <w:pStyle w:val="Bodytext11"/>
        <w:pBdr/>
        <w:ind w:firstLine="300"/>
        <w:rPr/>
        <w:framePr w:w="8357" w:h="9310" w:x="938" w:y="226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Koinonia</w:t>
        </w:r>
      </w:hyperlink>
    </w:p>
    <w:p>
      <w:pPr>
        <w:pStyle w:val="Bodytext11"/>
        <w:pBdr/>
        <w:ind w:firstLine="300"/>
        <w:rPr/>
        <w:framePr w:w="8357" w:h="9310" w:x="938" w:y="226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id.wikipedia.org/wiki/Marturia</w:t>
        </w:r>
      </w:hyperlink>
    </w:p>
    <w:p>
      <w:pPr>
        <w:pStyle w:val="Bodytext11"/>
        <w:pBdr/>
        <w:ind w:firstLine="300"/>
        <w:rPr/>
        <w:framePr w:w="8357" w:h="9310" w:x="938" w:y="226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s://TuhanYesus.org/bentuk-bentuk-pelayanan-di-gereia</w:t>
        </w:r>
      </w:hyperlink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15.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elia Rombeallo Anggota PPGT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o K Timbanglangi, Anggota PPG 1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ianto Patiku. Ketua OIG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eui takin, Anggota PPGT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 Bosa. Ketua PPGT Jemaat Bara-baraya.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 Cristian, sekertaris PPGT Jemaat Bara-baraya.</w:t>
      </w:r>
    </w:p>
    <w:p>
      <w:pPr>
        <w:pStyle w:val="Bodytext11"/>
        <w:pBdr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singkat Gereja Toraja Jemaat Bara-baray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7" w:h="9310" w:x="93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da Anggota PPGT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650" w:h="253" w:x="938" w:y="1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 Yonathan Kila’ Paru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Koinonia" TargetMode="External"/><Relationship Id="rId3" Type="http://schemas.openxmlformats.org/officeDocument/2006/relationships/hyperlink" Target="http://id.wikipedia.org/wiki/Marturia" TargetMode="External"/><Relationship Id="rId4" Type="http://schemas.openxmlformats.org/officeDocument/2006/relationships/hyperlink" Target="https://TuhanYesus.org/bentuk-bentuk-pelayanan-di-gere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