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63" w:h="298" w:x="1059" w:y="216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40"/>
        <w:ind w:left="0" w:right="0" w:hanging="0"/>
        <w:rPr/>
        <w:framePr w:w="8263" w:h="11431" w:x="1059" w:y="273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6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dipaparkan mengenai kesimpulan dari hasil penelitian, yang akan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rumusan masalah dalam penulisan ini. Dan yang menjadi kesimpulan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lah: Keterlibatan PPGT dalam melaksanakan pelayanan di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ara-Baraya masih kurang. Faktor yang menyebabkan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kurang terlibat dalam pelayanan adalah yang paling utama mereka sibuk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kerjaan, sekolah, kuliah, bahkan mereka minder dan malu terlibat karena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iliki talenta disatu sisi mereka tidak terlibat karena kegiatan yang</w:t>
      </w:r>
    </w:p>
    <w:p>
      <w:pPr>
        <w:pStyle w:val="Bodytext11"/>
        <w:pBdr/>
        <w:bidi w:val="0"/>
        <w:ind w:left="0" w:right="0" w:firstLine="140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Jemaat dan PPG 1 kurang “menarik” dan bersifat “monoton.</w:t>
      </w:r>
    </w:p>
    <w:p>
      <w:pPr>
        <w:pStyle w:val="Bodytext11"/>
        <w:pBdr/>
        <w:bidi w:val="0"/>
        <w:ind w:left="0" w:right="0" w:firstLine="56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pilar Gereja, yang akan menjadi penerus gereja yang akan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ir di tengah-tengah dunia ini untuk menyatakan damai sejahtera bagi semua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Ketika pemuda tidak melakukan hal itu maka misi gereja di tengah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ini akan terhambat. Khusunya dalam PPGT yang menyatakan Bahwa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PPGT adalah pelayan Tuhan di tengah-tengah dunia, yang diutus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dunia untuk menyatakan damai sejahtera bagi semua ciptaan. PPGT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adir ditengah dunia untuk menjalankan tanggung jawabnya sebagai pilar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 Sehingga nampak bahwa PPGT dapat menjadi terang dan garam dunia</w:t>
      </w:r>
    </w:p>
    <w:p>
      <w:pPr>
        <w:pStyle w:val="Bodytext11"/>
        <w:pBdr/>
        <w:bidi w:val="0"/>
        <w:ind w:left="0" w:right="0" w:firstLine="140"/>
        <w:jc w:val="both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lankan visinya yaitu “disukai Allah dan Manusia” dan misiny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63" w:h="11431" w:x="1059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enjadi kader siap utus” untuk itulah PPGT terpanggil untuk melayani.</w:t>
      </w:r>
    </w:p>
    <w:p>
      <w:pPr>
        <w:pStyle w:val="Headerorfooter11"/>
        <w:pBdr/>
        <w:bidi w:val="0"/>
        <w:ind w:left="0" w:right="0" w:hanging="0"/>
        <w:rPr/>
        <w:framePr w:w="212" w:h="218" w:x="5285" w:y="152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12" w:h="218" w:x="9110" w:y="5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Heading111"/>
        <w:pBdr/>
        <w:bidi w:val="0"/>
        <w:spacing w:before="0" w:after="300"/>
        <w:ind w:left="0" w:right="0" w:hanging="0"/>
        <w:rPr/>
        <w:framePr w:w="8352" w:h="12070" w:x="1015" w:y="215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0" w:right="0" w:firstLine="620"/>
        <w:jc w:val="both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adalah tulang punggung gereja, oleh karena itu pemuda dituntut untuk</w:t>
      </w:r>
    </w:p>
    <w:p>
      <w:pPr>
        <w:pStyle w:val="Bodytext11"/>
        <w:pBdr/>
        <w:bidi w:val="0"/>
        <w:ind w:left="0" w:right="0" w:firstLine="280"/>
        <w:jc w:val="both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aktif dalam kegiatan pelayanan baik di gereja maupun di masyarakat. Jadi</w:t>
      </w:r>
    </w:p>
    <w:p>
      <w:pPr>
        <w:pStyle w:val="Bodytext11"/>
        <w:pBdr/>
        <w:bidi w:val="0"/>
        <w:ind w:left="0" w:right="0" w:firstLine="280"/>
        <w:jc w:val="both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 melayani harus dengan cara: Komitmen dalam diri untuk melayani Tuhan</w:t>
      </w:r>
    </w:p>
    <w:p>
      <w:pPr>
        <w:pStyle w:val="Bodytext11"/>
        <w:pBdr/>
        <w:bidi w:val="0"/>
        <w:ind w:left="0" w:right="0" w:firstLine="28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ap untuk menjadi pelayanan Tuhan dimana pun dan kapan pun</w:t>
      </w:r>
    </w:p>
    <w:p>
      <w:pPr>
        <w:pStyle w:val="Bodytext11"/>
        <w:pBdr/>
        <w:bidi w:val="0"/>
        <w:ind w:left="0" w:right="0" w:firstLine="28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juga saran untuk Pengurus PPGT. majelis gereia dan kampu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1" w:leader="none"/>
        </w:tabs>
        <w:bidi w:val="0"/>
        <w:ind w:left="0" w:right="0" w:firstLine="280"/>
        <w:rPr/>
        <w:framePr w:w="8352" w:h="12070" w:x="1015" w:y="21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ngurus PPG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bidi w:val="0"/>
        <w:ind w:left="0" w:right="0" w:firstLine="620"/>
        <w:jc w:val="both"/>
        <w:rPr/>
        <w:framePr w:w="8352" w:h="12070" w:x="1015" w:y="2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urus PPGT harus memperhatikan anggota yang kurang aktif sehingga</w:t>
      </w:r>
    </w:p>
    <w:p>
      <w:pPr>
        <w:pStyle w:val="Bodytext11"/>
        <w:pBdr/>
        <w:bidi w:val="0"/>
        <w:ind w:left="0" w:right="0" w:firstLine="920"/>
        <w:jc w:val="both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rasa diperhatikan dan mau terlibat bersama-sama untuk</w:t>
      </w:r>
    </w:p>
    <w:p>
      <w:pPr>
        <w:pStyle w:val="Bodytext11"/>
        <w:pBdr/>
        <w:bidi w:val="0"/>
        <w:ind w:left="0" w:right="0" w:firstLine="920"/>
        <w:jc w:val="both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. Seperti mengadakan perkunjungan dan berbagai pendekatan</w:t>
      </w:r>
    </w:p>
    <w:p>
      <w:pPr>
        <w:pStyle w:val="Bodytext11"/>
        <w:pBdr/>
        <w:bidi w:val="0"/>
        <w:ind w:left="0" w:right="0" w:firstLine="92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8" w:leader="none"/>
        </w:tabs>
        <w:bidi w:val="0"/>
        <w:ind w:left="0" w:right="0" w:firstLine="620"/>
        <w:rPr/>
        <w:framePr w:w="8352" w:h="12070" w:x="1015" w:y="2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netapkan program kerja yang menjawab kebutuhan pemu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2" w:leader="none"/>
        </w:tabs>
        <w:bidi w:val="0"/>
        <w:ind w:left="0" w:right="0" w:firstLine="620"/>
        <w:rPr/>
        <w:framePr w:w="8352" w:h="12070" w:x="1015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Lebih menata pelayan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352" w:h="12070" w:x="1015" w:y="21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ajelis Gereja Toraja Jemaat Bara-bara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ind w:left="0" w:right="0" w:firstLine="620"/>
        <w:jc w:val="both"/>
        <w:rPr/>
        <w:framePr w:w="8352" w:h="12070" w:x="1015" w:y="21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Lebih memperhatikan setiap program kerja PPGT. untuk difasilitasi dalam</w:t>
      </w:r>
    </w:p>
    <w:p>
      <w:pPr>
        <w:pStyle w:val="Bodytext11"/>
        <w:pBdr/>
        <w:bidi w:val="0"/>
        <w:ind w:left="0" w:right="0" w:firstLine="92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hal, sehingga PPGT merasa diperhatikan.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720"/>
        <w:rPr/>
        <w:framePr w:w="8352" w:h="12070" w:x="1015" w:y="21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Jangan ada sikap setimen dari mejelis gereja terhadap PPGT.</w:t>
      </w:r>
    </w:p>
    <w:p>
      <w:pPr>
        <w:pStyle w:val="Bodytext11"/>
        <w:numPr>
          <w:ilvl w:val="0"/>
          <w:numId w:val="3"/>
        </w:numPr>
        <w:pBdr/>
        <w:bidi w:val="0"/>
        <w:ind w:left="0" w:right="0" w:firstLine="720"/>
        <w:jc w:val="both"/>
        <w:rPr/>
        <w:framePr w:w="8352" w:h="12070" w:x="1015" w:y="21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Ikut terlbat dalam kegiatan PPGT. tidak hanya sekedar pelayanan ibadah,</w:t>
      </w:r>
    </w:p>
    <w:p>
      <w:pPr>
        <w:pStyle w:val="Bodytext11"/>
        <w:pBdr/>
        <w:bidi w:val="0"/>
        <w:ind w:left="0" w:right="0" w:firstLine="92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giatan lain yang dilakaukan PPG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bidi w:val="0"/>
        <w:ind w:left="0" w:right="0" w:firstLine="360"/>
        <w:rPr/>
        <w:framePr w:w="8352" w:h="12070" w:x="1015" w:y="21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ampus STAKN Toraj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dan menetaokan nembinaan oelavanan khususnva kepada pemuda.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jc w:val="center"/>
        <w:rPr/>
        <w:framePr w:w="8352" w:h="12070" w:x="1015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XX X »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28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32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2</Characters>
  <CharactersWithSpaces>2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0:00Z</dcterms:created>
  <dc:creator/>
  <dc:description/>
  <dc:language>en-US</dc:language>
  <cp:lastModifiedBy/>
  <dcterms:modified xsi:type="dcterms:W3CDTF">2024-10-3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