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07" w:h="298" w:x="609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907" w:h="5022" w:x="609" w:y="2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AHA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rPr/>
        <w:framePr w:w="8907" w:h="5022" w:x="609" w:y="28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DAN PELAYAN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spacing w:before="0" w:after="300"/>
        <w:ind w:firstLine="380"/>
        <w:rPr/>
        <w:framePr w:w="8907" w:h="5022" w:x="609" w:y="28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907" w:h="5022" w:x="60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 kepada Kritus d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07" w:h="5022" w:x="60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bahwa Kritus adalah Juruselamat. Kata “Gereja” yang dikenal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07" w:h="5022" w:x="60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hakikatnya gereja merupa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07" w:h="5022" w:x="60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yang percaya kepada Kristus, yang secara rohan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07" w:h="5022" w:x="60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eambarkan sebacai Tubuh. Kristus.^ Gereia adalab um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manppi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7" w:h="5022" w:x="609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. Robertus Bellarminius mengatakan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07" w:h="901" w:x="609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impunan manusia yang diikat melalui pengakuan iman</w:t>
      </w:r>
    </w:p>
    <w:p>
      <w:pPr>
        <w:pStyle w:val="Bodytext31"/>
        <w:pBdr/>
        <w:spacing w:before="0" w:after="0"/>
        <w:ind w:left="1160" w:hanging="0"/>
        <w:rPr>
          <w:lang w:val="id-ID"/>
        </w:rPr>
        <w:framePr w:w="8907" w:h="901" w:x="609" w:y="83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r t t «6 • ••</w:t>
      </w:r>
    </w:p>
    <w:p>
      <w:pPr>
        <w:pStyle w:val="Bodytext31"/>
        <w:pBdr/>
        <w:spacing w:lineRule="auto" w:line="208" w:before="0" w:after="60"/>
        <w:ind w:left="1160" w:hanging="0"/>
        <w:jc w:val="both"/>
        <w:rPr>
          <w:lang w:val="id-ID"/>
        </w:rPr>
        <w:framePr w:w="8907" w:h="901" w:x="609" w:y="83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» "v »*» J c» t'» i Ct "t i c* it'i SclK Ct'1 </w:t>
      </w:r>
      <w:r>
        <w:rPr>
          <w:rStyle w:val="Bodytext3"/>
          <w:rFonts w:ascii="Times New Roman" w:hAnsi="Times New Roman"/>
          <w:b/>
          <w:smallCaps/>
          <w:color w:val="000000"/>
          <w:spacing w:val="0"/>
          <w:w w:val="100"/>
          <w:sz w:val="13"/>
          <w:lang w:val="id-ID" w:eastAsia="id-ID"/>
        </w:rPr>
        <w:t>ill*'' i'* * *"* *'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07" w:h="901" w:x="609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itu kumpulan orang-orang percaya yang dipisahkan Allah di</w:t>
      </w:r>
    </w:p>
    <w:p>
      <w:pPr>
        <w:pStyle w:val="Bodytext11"/>
        <w:pBdr/>
        <w:spacing w:before="0" w:after="60"/>
        <w:ind w:left="1160" w:hanging="0"/>
        <w:jc w:val="both"/>
        <w:rPr>
          <w:lang w:val="id-ID"/>
        </w:rPr>
        <w:framePr w:w="8907" w:h="1487" w:x="609" w:y="9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rjanjian lama, dalam hal ini yaitu bangsa Israel yang dipilih</w:t>
      </w:r>
    </w:p>
    <w:p>
      <w:pPr>
        <w:pStyle w:val="Bodytext31"/>
        <w:pBdr/>
        <w:spacing w:before="0" w:after="0"/>
        <w:ind w:left="1840" w:hanging="0"/>
        <w:rPr>
          <w:lang w:val="id-ID"/>
        </w:rPr>
        <w:framePr w:w="8907" w:h="1487" w:x="609" w:y="9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gt;\ it«»n a •&lt;_*»- m • « /Kiiiim »-%&lt;_»»-» «ini &lt; •»»-» r-\« &gt;m »/•»»-»»»</w:t>
      </w:r>
    </w:p>
    <w:p>
      <w:pPr>
        <w:pStyle w:val="Bodytext31"/>
        <w:pBdr/>
        <w:spacing w:lineRule="auto" w:line="189" w:before="0" w:after="60"/>
        <w:ind w:left="1160" w:hanging="0"/>
        <w:rPr>
          <w:lang w:val="id-ID"/>
        </w:rPr>
        <w:framePr w:w="8907" w:h="1487" w:x="609" w:y="92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iw.i . ii.uu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07" w:h="1487" w:x="609" w:y="9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rasul sesudah Yesus naik kesurga, dan gereja akhir zam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07" w:h="1487" w:x="609" w:y="9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gereja di masakini dan seterusnya, dalam hal ini gereja terus 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07" w:h="1487" w:x="609" w:y="9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umuk menjadi peiiguiuli dalam duma uu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907" w:h="2079" w:x="609" w:y="1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tubuh Kristus. Karena itu gereja harus hadir d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07" w:h="2079" w:x="609" w:y="1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untuk menjadi terang dalam dunia. Sehingga makna gerej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907" w:h="2079" w:x="609" w:y="1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 yaitu orang yang dipanggil untuk hidup melayan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7" w:h="2079" w:x="609" w:y="1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t namnak dalam kehidunan manusia.</w:t>
      </w:r>
    </w:p>
    <w:p>
      <w:pPr>
        <w:pStyle w:val="Bodytext31"/>
        <w:pBdr/>
        <w:spacing w:lineRule="auto" w:line="180" w:before="0" w:after="0"/>
        <w:ind w:left="1060" w:hanging="0"/>
        <w:rPr>
          <w:lang w:val="id-ID"/>
        </w:rPr>
        <w:framePr w:w="8907" w:h="2079" w:x="609" w:y="1131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lang w:val="id-ID" w:eastAsia="id-ID"/>
        </w:rPr>
        <w:t>k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X X</w:t>
      </w:r>
    </w:p>
    <w:p>
      <w:pPr>
        <w:pStyle w:val="Bodytext21"/>
        <w:pBdr/>
        <w:spacing w:before="0" w:after="60"/>
        <w:ind w:left="1160" w:hanging="0"/>
        <w:rPr>
          <w:lang w:val="id-ID"/>
        </w:rPr>
        <w:framePr w:w="8907" w:h="1021" w:x="609" w:y="13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Suharto Prodjo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Gunung Mulia 2008), 3</w:t>
      </w:r>
    </w:p>
    <w:p>
      <w:pPr>
        <w:pStyle w:val="Other11"/>
        <w:pBdr/>
        <w:spacing w:before="0" w:after="0"/>
        <w:ind w:left="2160" w:hanging="0"/>
        <w:rPr>
          <w:lang w:val="id-ID"/>
        </w:rPr>
        <w:framePr w:w="8907" w:h="1021" w:x="609" w:y="138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 xml:space="preserve">SuMjycltu. xL, otin/ </w:t>
      </w:r>
      <w:r>
        <w:rPr>
          <w:rStyle w:val="Other1"/>
          <w:b/>
          <w:i/>
          <w:color w:val="000000"/>
          <w:spacing w:val="0"/>
          <w:w w:val="100"/>
          <w:sz w:val="8"/>
          <w:lang w:val="id-ID" w:eastAsia="id-ID"/>
        </w:rPr>
        <w:t>itr/t</w:t>
      </w: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 xml:space="preserve">i </w:t>
      </w:r>
      <w:r>
        <w:rPr>
          <w:rStyle w:val="Other1"/>
          <w:b/>
          <w:smallCaps/>
          <w:color w:val="000000"/>
          <w:spacing w:val="0"/>
          <w:w w:val="100"/>
          <w:sz w:val="13"/>
          <w:lang w:val="en-US" w:eastAsia="en-US"/>
        </w:rPr>
        <w:t xml:space="preserve">&lt;iix.ul </w:t>
      </w:r>
      <w:r>
        <w:rPr>
          <w:rStyle w:val="Other1"/>
          <w:b/>
          <w:smallCaps/>
          <w:color w:val="000000"/>
          <w:spacing w:val="0"/>
          <w:w w:val="100"/>
          <w:sz w:val="13"/>
          <w:lang w:val="id-ID" w:eastAsia="id-ID"/>
        </w:rPr>
        <w:t>iu,</w:t>
      </w: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 xml:space="preserve"> riuiiibiuo — vvb </w:t>
      </w:r>
      <w:r>
        <w:rPr>
          <w:rStyle w:val="Other1"/>
          <w:b/>
          <w:i/>
          <w:color w:val="000000"/>
          <w:spacing w:val="0"/>
          <w:w w:val="100"/>
          <w:sz w:val="8"/>
          <w:lang w:val="id-ID" w:eastAsia="id-ID"/>
        </w:rPr>
        <w:t>j,</w:t>
      </w: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 xml:space="preserve"> i 03.</w:t>
      </w:r>
    </w:p>
    <w:p>
      <w:pPr>
        <w:pStyle w:val="Bodytext21"/>
        <w:pBdr/>
        <w:spacing w:before="0" w:after="0"/>
        <w:ind w:left="1160" w:hanging="0"/>
        <w:jc w:val="both"/>
        <w:rPr>
          <w:lang w:val="id-ID"/>
        </w:rPr>
        <w:framePr w:w="8907" w:h="1021" w:x="609" w:y="13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entoro Jimm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impair menjadi gereja berpengaru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 PT Gramedia</w:t>
      </w:r>
    </w:p>
    <w:p>
      <w:pPr>
        <w:pStyle w:val="Bodytext21"/>
        <w:pBdr/>
        <w:spacing w:before="0" w:after="0"/>
        <w:ind w:left="0" w:firstLine="380"/>
        <w:rPr>
          <w:lang w:val="id-ID"/>
        </w:rPr>
        <w:framePr w:w="8907" w:h="1021" w:x="609" w:y="13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 2010), X</w:t>
      </w:r>
    </w:p>
    <w:p>
      <w:pPr>
        <w:pStyle w:val="Headerorfooter11"/>
        <w:pBdr/>
        <w:rPr>
          <w:lang w:val="id-ID"/>
        </w:rPr>
        <w:framePr w:w="111" w:h="253" w:x="4950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1" w:h="253" w:x="9265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spacing w:before="0" w:after="300"/>
        <w:ind w:firstLine="280"/>
        <w:jc w:val="both"/>
        <w:rPr/>
        <w:framePr w:w="8907" w:h="11263" w:x="609" w:y="22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idup adalah gereja yang melakukan tugas dan tanggu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i dalam dunia ini. Gereja sebagai lembaga keagama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mulia yakni bersekutu, bersaksi, melayani (Koinonia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akonia dan Marturia)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nyak berperan adalah khotbah dan pengajaran. Melalu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gereja memberitakan kabar keselamatan dan mengajar jemaat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menjadi pengikut Kristus, atau mengajar jemaat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 kehendaki Allah, sudah tentu untuk memenuhi tugas-tugas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cukup dengan membaca Alkitab atau ajaran-ajaranya, jug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hanya untuk membacakan bahan ajaran, dan kemudi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Jemaat juga harus mengerti Firman Allah dan melakukany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bagai pengikut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 adalah tanggung jawab warga gereja ya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melayani umat, sehingga tugas gereja dapat terwujud ditengah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adalah tugas pokok bagi orang Kristen agar dapa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tujuan (Keselamatan) adalah dengan bersaksi, bersekutu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hal ini akan di jelaskan antara lai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8" w:leader="none"/>
        </w:tabs>
        <w:spacing w:before="0" w:after="300"/>
        <w:ind w:firstLine="660"/>
        <w:jc w:val="both"/>
        <w:rPr/>
        <w:framePr w:w="8907" w:h="11263" w:x="609" w:y="22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crsaksi/Marturia adalah tindakan menyediakan informasi tentang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tau peristiwa yang dialaminya atau dapat diartikan sebaga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kan Iman kepada Yesus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ta marturia yaitu or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07" w:h="11263" w:x="609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karena memberitakan Injil. Dan rang percaya kepada</w:t>
      </w:r>
    </w:p>
    <w:p>
      <w:pPr>
        <w:pStyle w:val="Footnote11"/>
        <w:pBdr/>
        <w:ind w:left="1100" w:hanging="0"/>
        <w:rPr>
          <w:lang w:val="id-ID"/>
        </w:rPr>
        <w:framePr w:w="7760" w:h="241" w:x="1693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Tambunan Lukman,M,MIN., Khotbah dan Retorika, (Jakarta: BPK Gunung Mulia,</w:t>
      </w:r>
    </w:p>
    <w:p>
      <w:pPr>
        <w:pStyle w:val="Footnote11"/>
        <w:pBdr/>
        <w:ind w:left="1080" w:hanging="0"/>
        <w:rPr>
          <w:lang w:val="id-ID"/>
        </w:rPr>
        <w:framePr w:w="7760" w:h="717" w:x="1693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131.</w:t>
      </w:r>
    </w:p>
    <w:p>
      <w:pPr>
        <w:pStyle w:val="Footnote11"/>
        <w:pBdr/>
        <w:spacing w:lineRule="auto" w:line="232"/>
        <w:ind w:left="1080" w:hanging="0"/>
        <w:rPr>
          <w:lang w:val="id-ID"/>
        </w:rPr>
        <w:framePr w:w="7760" w:h="717" w:x="1693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reas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dak ada penumpang Gela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</w:t>
      </w:r>
    </w:p>
    <w:p>
      <w:pPr>
        <w:pStyle w:val="Footnote11"/>
        <w:pBdr/>
        <w:ind w:left="1080" w:hanging="0"/>
        <w:rPr>
          <w:lang w:val="id-ID"/>
        </w:rPr>
        <w:framePr w:w="7760" w:h="717" w:x="1693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6865</wp:posOffset>
                </wp:positionH>
                <wp:positionV relativeFrom="page">
                  <wp:posOffset>8828405</wp:posOffset>
                </wp:positionV>
                <wp:extent cx="20681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.95pt;margin-top:695.1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181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left="11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harus menjadi saksi di dalam dunia ini sehingga misi dapat</w:t>
      </w:r>
    </w:p>
    <w:p>
      <w:pPr>
        <w:pStyle w:val="Bodytext11"/>
        <w:pBdr/>
        <w:spacing w:before="0" w:after="500"/>
        <w:ind w:left="1160" w:hanging="0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artinya pemberitaan Firman Tuhan dalam bentu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Injil. Semua orang perlu diberitahu tentang kehenda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rta “perbuatan-perbuatan yang besar yang dilakukan Allah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tu berpuncak bahwa Yesus Kristus adalah Juruselamat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” Kristus yang disalibkan, diberitakan sebagai Hikmat Allah,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ng mengoreksi semua hikmat didunia ini (1 kor 1:23 ) Yesus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rita dan mati dikayu salib adalah kenyataan kasih seti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dunia ini. Semua orang diajak untuk percaya kepada</w:t>
      </w:r>
    </w:p>
    <w:p>
      <w:pPr>
        <w:pStyle w:val="Bodytext11"/>
        <w:pBdr/>
        <w:spacing w:before="0" w:after="580"/>
        <w:ind w:left="1580" w:hanging="0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 setia Allah itu, supaya mereka dapat diselamat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ind w:firstLine="780"/>
        <w:jc w:val="both"/>
        <w:rPr/>
        <w:framePr w:w="8907" w:h="11138" w:x="609" w:y="22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/Diakonia merupakan tindakan bersama yang terarah</w:t>
      </w:r>
    </w:p>
    <w:p>
      <w:pPr>
        <w:pStyle w:val="Bodytext11"/>
        <w:pBdr/>
        <w:ind w:left="1160" w:hanging="0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butuhan. Sebuah cara bertindak khas, suatu relasi umat dengan</w:t>
      </w:r>
    </w:p>
    <w:p>
      <w:pPr>
        <w:pStyle w:val="Bodytext11"/>
        <w:pBdr/>
        <w:ind w:left="1160" w:hanging="0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terjepit oleh kesulitan material maupun psikis.</w:t>
      </w:r>
    </w:p>
    <w:p>
      <w:pPr>
        <w:pStyle w:val="Bodytext11"/>
        <w:pBdr/>
        <w:ind w:left="1160" w:hanging="0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. H. Berkhof,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diakonia adalah Firman Allah yang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antarai antara Allah dan manusia yang dapat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an ditujukan kepada seluruh manusia.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Firman Allah itu tidak menjadi kosong,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Firman dan perbuatan sekaligus. Dengan demikian,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beritakan kepada kita bukan sekedar kata-</w:t>
      </w:r>
    </w:p>
    <w:p>
      <w:pPr>
        <w:pStyle w:val="Bodytext11"/>
        <w:pBdr/>
        <w:spacing w:before="0" w:after="200"/>
        <w:ind w:left="1960" w:hanging="0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lainkan tindakan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9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diakonia adalah cinta kepada sesama,</w:t>
      </w:r>
    </w:p>
    <w:p>
      <w:pPr>
        <w:pStyle w:val="Bodytext11"/>
        <w:pBdr/>
        <w:ind w:left="11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persekutuan dengan Allah. Diakonia terarah pada omag</w:t>
      </w:r>
    </w:p>
    <w:p>
      <w:pPr>
        <w:pStyle w:val="Bodytext11"/>
        <w:pBdr/>
        <w:ind w:left="11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member dukungan, keberanian, harapan-harapan hidup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07" w:h="11138" w:x="60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sulit. Persekutuan dengan sesama menjadi tanda nyata</w:t>
      </w:r>
    </w:p>
    <w:p>
      <w:pPr>
        <w:pStyle w:val="Footnote11"/>
        <w:pBdr/>
        <w:ind w:left="1140" w:hanging="0"/>
        <w:rPr>
          <w:lang w:val="id-ID"/>
        </w:rPr>
        <w:framePr w:w="7603" w:h="1005" w:x="1751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Schumann Herbert Ol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1140" w:hanging="0"/>
        <w:rPr>
          <w:lang w:val="id-ID"/>
        </w:rPr>
        <w:framePr w:w="7603" w:h="1005" w:x="1751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216.</w:t>
      </w:r>
    </w:p>
    <w:p>
      <w:pPr>
        <w:pStyle w:val="Footnote11"/>
        <w:pBdr/>
        <w:spacing w:lineRule="auto" w:line="232"/>
        <w:ind w:left="1140" w:hanging="0"/>
        <w:rPr>
          <w:lang w:val="id-ID"/>
        </w:rPr>
        <w:framePr w:w="7603" w:h="1005" w:x="1751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Andreas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dak ada penumpang Gela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</w:t>
      </w:r>
    </w:p>
    <w:p>
      <w:pPr>
        <w:pStyle w:val="Footnote11"/>
        <w:pBdr/>
        <w:ind w:left="1140" w:hanging="0"/>
        <w:rPr>
          <w:lang w:val="id-ID"/>
        </w:rPr>
        <w:framePr w:w="7603" w:h="1005" w:x="1751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6715</wp:posOffset>
                </wp:positionH>
                <wp:positionV relativeFrom="page">
                  <wp:posOffset>8625840</wp:posOffset>
                </wp:positionV>
                <wp:extent cx="201485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0.45pt;margin-top:679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91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left="1160" w:hanging="0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adalah salah satu tanggung</w:t>
      </w:r>
    </w:p>
    <w:p>
      <w:pPr>
        <w:pStyle w:val="Bodytext11"/>
        <w:pBdr/>
        <w:ind w:left="1300" w:hanging="0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ereja yang harus hadir menjadi terang dalam dunia ini,</w:t>
      </w:r>
    </w:p>
    <w:p>
      <w:pPr>
        <w:pStyle w:val="Bodytext11"/>
        <w:pBdr/>
        <w:ind w:left="1300" w:hanging="0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reja harus hadir melayani sesama manusia. Bukan gedung</w:t>
      </w:r>
    </w:p>
    <w:p>
      <w:pPr>
        <w:pStyle w:val="Bodytext11"/>
        <w:pBdr/>
        <w:ind w:left="1300" w:hanging="0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ya melainkan orang-orang percaya kepada Kristus harus hidup</w:t>
      </w:r>
    </w:p>
    <w:p>
      <w:pPr>
        <w:pStyle w:val="Bodytext11"/>
        <w:pBdr/>
        <w:spacing w:before="0" w:after="500"/>
        <w:ind w:left="1300" w:hanging="0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ind w:firstLine="540"/>
        <w:jc w:val="both"/>
        <w:rPr/>
        <w:framePr w:w="8907" w:h="10352" w:x="609" w:y="22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gereja seperti yang di jelaskan di atas adalah</w:t>
      </w:r>
    </w:p>
    <w:p>
      <w:pPr>
        <w:pStyle w:val="Bodytext11"/>
        <w:pBdr/>
        <w:ind w:firstLine="90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. Istilah pelayan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diakonia dalam</w:t>
      </w:r>
    </w:p>
    <w:p>
      <w:pPr>
        <w:pStyle w:val="Bodytext11"/>
        <w:pBdr/>
        <w:ind w:firstLine="90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Etimologi adalah “Pelayan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melayani bisa juga</w:t>
      </w:r>
    </w:p>
    <w:p>
      <w:pPr>
        <w:pStyle w:val="Bodytext11"/>
        <w:pBdr/>
        <w:ind w:firstLine="90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engabdi, menghamba, kepada Tuhan atau cara hidup seseorang</w:t>
      </w:r>
    </w:p>
    <w:p>
      <w:pPr>
        <w:pStyle w:val="Bodytext11"/>
        <w:pBdr/>
        <w:ind w:firstLine="90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agi bagi dirinya sendiri melainkan hidup orang lain dan untuk</w:t>
      </w:r>
    </w:p>
    <w:p>
      <w:pPr>
        <w:pStyle w:val="Bodytext11"/>
        <w:pBdr/>
        <w:ind w:firstLine="900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300" w:hanging="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oraja adalah pelayanan yang berdasar pada Firman</w:t>
      </w:r>
    </w:p>
    <w:p>
      <w:pPr>
        <w:pStyle w:val="Bodytext11"/>
        <w:pBdr/>
        <w:ind w:firstLine="90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elayanan Kristus, kematian dan kebangkitan-Nya yang</w:t>
      </w:r>
    </w:p>
    <w:p>
      <w:pPr>
        <w:pStyle w:val="Bodytext11"/>
        <w:pBdr/>
        <w:ind w:firstLine="90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yang baik dan sempurna bagi dunia dan seluruh</w:t>
      </w:r>
    </w:p>
    <w:p>
      <w:pPr>
        <w:pStyle w:val="Bodytext11"/>
        <w:pBdr/>
        <w:ind w:firstLine="90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ri Pelayanan Yesus tersebut gereja melakukan pelayanan, dan</w:t>
      </w:r>
    </w:p>
    <w:p>
      <w:pPr>
        <w:pStyle w:val="Bodytext11"/>
        <w:pBdr/>
        <w:ind w:firstLine="90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embangunan berdasarkan kasih (1 Kor 3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ti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07" w:h="10352" w:x="6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ngatakan dalam banyak bukunya hubungan iman dan kasih,</w:t>
      </w:r>
    </w:p>
    <w:p>
      <w:pPr>
        <w:pStyle w:val="Footnote11"/>
        <w:pBdr/>
        <w:ind w:left="1260" w:hanging="0"/>
        <w:rPr>
          <w:lang w:val="id-ID"/>
        </w:rPr>
        <w:framePr w:w="8347" w:h="466" w:x="1148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di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ksis komonitas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left="1260" w:hanging="0"/>
        <w:rPr>
          <w:lang w:val="id-ID"/>
        </w:rPr>
        <w:framePr w:w="8347" w:h="466" w:x="1148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94), 118</w:t>
      </w:r>
    </w:p>
    <w:p>
      <w:pPr>
        <w:pStyle w:val="Footnote11"/>
        <w:pBdr/>
        <w:ind w:left="0" w:hanging="0"/>
        <w:jc w:val="center"/>
        <w:rPr>
          <w:lang w:val="id-ID"/>
        </w:rPr>
        <w:framePr w:w="8347" w:h="220" w:x="1148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reek And Engli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xion to the New Testa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.S Goen, 1997)7.</w:t>
      </w:r>
    </w:p>
    <w:p>
      <w:pPr>
        <w:pStyle w:val="Footnote11"/>
        <w:pBdr/>
        <w:ind w:left="1280" w:hanging="0"/>
        <w:rPr>
          <w:lang w:val="id-ID"/>
        </w:rPr>
        <w:framePr w:w="8347" w:h="215" w:x="1148" w:y="13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4.</w:t>
      </w:r>
    </w:p>
    <w:p>
      <w:pPr>
        <w:pStyle w:val="Footnote11"/>
        <w:pBdr/>
        <w:ind w:left="1240" w:hanging="0"/>
        <w:rPr>
          <w:lang w:val="id-ID"/>
        </w:rPr>
        <w:framePr w:w="8347" w:h="492" w:x="1148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dan peraturan-peraturan</w:t>
      </w:r>
    </w:p>
    <w:p>
      <w:pPr>
        <w:pStyle w:val="Footnote11"/>
        <w:pBdr/>
        <w:ind w:left="1240" w:hanging="0"/>
        <w:rPr>
          <w:lang w:val="id-ID"/>
        </w:rPr>
        <w:framePr w:w="8347" w:h="492" w:x="1148" w:y="141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husus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3075</wp:posOffset>
                </wp:positionH>
                <wp:positionV relativeFrom="page">
                  <wp:posOffset>8169910</wp:posOffset>
                </wp:positionV>
                <wp:extent cx="20116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.25pt;margin-top:643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110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6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iman yang hidup nyata dalam pelayanan orang miskin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elayani adalah tanggung jawab pengikut Kristus unt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 atau bantuan kepada sesama yang membutuh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 atau non materi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uga dapat dilakukan oleh semua orang bukan ha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miliki karunia, melainkan semua orang dapat melayan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ja dan kapan saja. Pengertian pelayanan adalah penyerah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utuhnya terhadap Allah yang sebagai respon karena kasih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ikan kepada seluruh umat manusia Pandangan para ahli tent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2" w:leader="none"/>
        </w:tabs>
        <w:spacing w:before="0" w:after="260"/>
        <w:ind w:left="1180" w:hanging="0"/>
        <w:jc w:val="both"/>
        <w:rPr/>
        <w:framePr w:w="9226" w:h="10457" w:x="449" w:y="21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S. Moenir, “pelayanan adalah proses atau kegiat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melalui tindakan seseorang yang langsu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. Denean kata lain danat dikatakan bahwa nelavanan</w:t>
      </w:r>
    </w:p>
    <w:p>
      <w:pPr>
        <w:pStyle w:val="Bodytext31"/>
        <w:pBdr/>
        <w:spacing w:lineRule="auto" w:line="180" w:before="0" w:after="260"/>
        <w:ind w:left="0" w:hanging="0"/>
        <w:jc w:val="center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lt;— X X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ndakan yang dilakukan oleh orang lain agar masing-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peroleh keuntungan yang diharapkan dan mendapat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2" w:leader="none"/>
        </w:tabs>
        <w:spacing w:before="0" w:after="260"/>
        <w:ind w:left="1180" w:hanging="0"/>
        <w:jc w:val="both"/>
        <w:rPr/>
        <w:framePr w:w="9226" w:h="10457" w:x="449" w:y="21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N. Casson mendefinisikan pelayanan sebagai tindakan yang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atau di kerjakan untuk menyenangkan, mencari petunju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226" w:h="10457" w:x="4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ikan keuntungan kepada seseorang.</w:t>
      </w:r>
    </w:p>
    <w:p>
      <w:pPr>
        <w:pStyle w:val="Normal"/>
        <w:pBdr/>
        <w:spacing w:before="0" w:after="0"/>
        <w:rPr>
          <w:color w:val="000000"/>
          <w:sz w:val="24"/>
        </w:rPr>
        <w:framePr w:w="8305" w:h="336" w:x="879" w:y="13704" w:hSpace="0" w:vSpace="0" w:wrap="notBeside" w:vAnchor="page" w:hAnchor="page" w:hRule="exact"/>
        <w:pBdr/>
      </w:pPr>
      <w:r>
        <w:rPr/>
        <w:drawing>
          <wp:inline distT="0" distB="0" distL="0" distR="0">
            <wp:extent cx="5273040" cy="213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6" w:h="253" w:x="1947" w:y="14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390" w:x="9100" w:y="3855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517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3" w:leader="none"/>
        </w:tabs>
        <w:ind w:left="1380" w:right="16" w:hanging="0"/>
        <w:jc w:val="both"/>
        <w:rPr/>
        <w:framePr w:w="9226" w:h="3901" w:x="449" w:y="23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tep Adya Brata. pelayanan merupakan segala usaha penyediaan</w:t>
      </w:r>
    </w:p>
    <w:p>
      <w:pPr>
        <w:pStyle w:val="Bodytext11"/>
        <w:pBdr/>
        <w:ind w:left="1780" w:hanging="0"/>
        <w:rPr>
          <w:lang w:val="id-ID"/>
        </w:rPr>
        <w:framePr w:w="9226" w:h="3901" w:x="44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dan fasilitas dalam rangka mewujudkan kepuasan or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3" w:leader="none"/>
        </w:tabs>
        <w:ind w:left="1380" w:right="16" w:hanging="0"/>
        <w:jc w:val="both"/>
        <w:rPr/>
        <w:framePr w:w="9226" w:h="3901" w:x="449" w:y="23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ancvich, pelayanan adalah hal yang tidak terlihat yang melibatkan</w:t>
      </w:r>
    </w:p>
    <w:p>
      <w:pPr>
        <w:pStyle w:val="Bodytext11"/>
        <w:pBdr/>
        <w:spacing w:before="0" w:after="120"/>
        <w:ind w:left="1780" w:hanging="0"/>
        <w:rPr>
          <w:lang w:val="id-ID"/>
        </w:rPr>
        <w:framePr w:w="9226" w:h="3901" w:x="44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anusia dan makan perala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Other11"/>
        <w:pBdr/>
        <w:spacing w:before="0" w:after="200"/>
        <w:ind w:left="16" w:hanging="0"/>
        <w:rPr>
          <w:lang w:val="id-ID"/>
        </w:rPr>
        <w:framePr w:w="9226" w:h="3901" w:x="449" w:y="23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Other11"/>
        <w:pBdr/>
        <w:spacing w:before="0" w:after="0"/>
        <w:ind w:left="16" w:hanging="0"/>
        <w:rPr>
          <w:lang w:val="id-ID"/>
        </w:rPr>
        <w:framePr w:w="9226" w:h="3901" w:x="449" w:y="23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Other11"/>
        <w:pBdr/>
        <w:spacing w:lineRule="auto" w:line="180" w:before="0" w:after="120"/>
        <w:ind w:left="16" w:hanging="0"/>
        <w:rPr>
          <w:lang w:val="id-ID"/>
        </w:rPr>
        <w:framePr w:w="9226" w:h="3901" w:x="449" w:y="23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5" w:leader="none"/>
        </w:tabs>
        <w:spacing w:before="0" w:after="280"/>
        <w:ind w:firstLine="620"/>
        <w:rPr/>
        <w:framePr w:w="9226" w:h="3901" w:x="449" w:y="2331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2_Copy_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 DAN TANGGUNG JAWAB PELAYANAN</w:t>
      </w:r>
      <w:bookmarkEnd w:id="10"/>
      <w:bookmarkEnd w:id="11"/>
      <w:bookmarkEnd w:id="1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0" w:leader="none"/>
        </w:tabs>
        <w:spacing w:before="0" w:after="0"/>
        <w:ind w:firstLine="1000"/>
        <w:rPr/>
        <w:framePr w:w="9226" w:h="3901" w:x="449" w:y="23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secara umum</w:t>
      </w:r>
    </w:p>
    <w:p>
      <w:pPr>
        <w:pStyle w:val="Bodytext11"/>
        <w:pBdr/>
        <w:spacing w:lineRule="auto" w:line="180" w:before="0" w:after="0"/>
        <w:ind w:left="16" w:hanging="0"/>
        <w:rPr>
          <w:lang w:val="id-ID"/>
        </w:rPr>
        <w:framePr w:w="9226" w:h="3901" w:x="44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7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 dapat dipandang dari berbagai segi, tetani sec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biasa di ukur dari segi umur. Kamus besar bahasa Indonesia kat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rasal dari kata "muda” atau belum setengah umur, yang artinya</w:t>
      </w:r>
    </w:p>
    <w:p>
      <w:pPr>
        <w:pStyle w:val="Other11"/>
        <w:pBdr/>
        <w:spacing w:lineRule="auto" w:line="180" w:before="0" w:after="160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spacing w:lineRule="auto" w:line="220"/>
        <w:ind w:left="13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pemuda adalah mereka masih dalam proses pertumbuhan baik</w:t>
      </w:r>
    </w:p>
    <w:p>
      <w:pPr>
        <w:pStyle w:val="Bodytext11"/>
        <w:pBdr/>
        <w:ind w:left="13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maupun psik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 muda merupakan kelompok usia yang sedang</w:t>
      </w:r>
    </w:p>
    <w:p>
      <w:pPr>
        <w:pStyle w:val="Bodytext11"/>
        <w:pBdr/>
        <w:ind w:left="1380" w:hanging="0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-cari jati 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80" w:leader="none"/>
        </w:tabs>
        <w:ind w:firstLine="1000"/>
        <w:rPr/>
        <w:framePr w:w="9226" w:h="7127" w:x="449" w:y="63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</w:t>
      </w:r>
    </w:p>
    <w:p>
      <w:pPr>
        <w:pStyle w:val="Bodytext11"/>
        <w:pBdr/>
        <w:ind w:left="17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 adalah pemuda yang mengacuh pada teladan Kristus</w:t>
      </w:r>
    </w:p>
    <w:p>
      <w:pPr>
        <w:pStyle w:val="Bodytext11"/>
        <w:pBdr/>
        <w:ind w:left="13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pak melalui tugas panggilan gereja yaitu hidup untuk bersaksi,</w:t>
      </w:r>
    </w:p>
    <w:p>
      <w:pPr>
        <w:pStyle w:val="Bodytext11"/>
        <w:pBdr/>
        <w:ind w:left="13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melayani. Persekutuan Pemuda Gereja Toraja ad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jut dan masa depan Gereja serta penerus peijuangan bangs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adalah warga gereja yang sadar d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226" w:h="7127" w:x="449" w:y="6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kan tugas dan panggilannya di tengah-tengah gereja.</w:t>
      </w:r>
    </w:p>
    <w:p>
      <w:pPr>
        <w:pStyle w:val="Footnote11"/>
        <w:pBdr/>
        <w:ind w:left="1680" w:hanging="0"/>
        <w:rPr>
          <w:lang w:val="id-ID"/>
        </w:rPr>
        <w:framePr w:w="7509" w:h="461" w:x="2130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eddy Rangkuti. Cnsto^ne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e Excellenc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cdia Pustaka,</w:t>
      </w:r>
    </w:p>
    <w:p>
      <w:pPr>
        <w:pStyle w:val="Footnote11"/>
        <w:pBdr/>
        <w:ind w:left="1680" w:hanging="0"/>
        <w:rPr>
          <w:lang w:val="id-ID"/>
        </w:rPr>
        <w:framePr w:w="7509" w:h="461" w:x="2130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'1.65</w:t>
      </w:r>
    </w:p>
    <w:p>
      <w:pPr>
        <w:pStyle w:val="Footnote11"/>
        <w:pBdr/>
        <w:ind w:left="1700" w:hanging="0"/>
        <w:rPr>
          <w:lang w:val="id-ID"/>
        </w:rPr>
        <w:framePr w:w="7509" w:h="251" w:x="2130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, 646, Op. Cit 5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1195</wp:posOffset>
                </wp:positionH>
                <wp:positionV relativeFrom="page">
                  <wp:posOffset>8742045</wp:posOffset>
                </wp:positionV>
                <wp:extent cx="197802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85pt;margin-top:688.3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67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alam semesta. Persekutuan Pemuda Gereja Toraja harus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nggilan persekutuan, kesaksian dan pelayanan ya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iman dan pengharapan kepada Tuhan yang terwujud dalam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layanan kepada semua orang, yang tanpa batas dan tanp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rih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adalah bagian dari masyarakat Indonesia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ancasila sebagai dasar bernegara. PPGT mengakui bahw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negara memiliki tujuan masing-masing tetapi keduany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itra yang saling mengingatkan, menghormati, dan saling</w:t>
      </w:r>
    </w:p>
    <w:p>
      <w:pPr>
        <w:pStyle w:val="Bodytext11"/>
        <w:pBdr/>
        <w:spacing w:before="0" w:after="620"/>
        <w:ind w:left="1460" w:hanging="0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adalah kaum penerus Gereja Toraja yang melanjutkan tongkat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afet bagi gereja toraja. PPGT juga merupakan sebuah wadah untu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an bersekutu bagi para pemuda Kristen lingkup gereja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8" w:leader="none"/>
        </w:tabs>
        <w:spacing w:before="0" w:after="300"/>
        <w:ind w:firstLine="640"/>
        <w:rPr/>
        <w:framePr w:w="9227" w:h="11845" w:x="449" w:y="22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layanan Pemuda Kriste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tidaklah mudah, kerena dalam sebuah pelayanan kit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uatu bakat atau talenta, seperti bermain musik, song leader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erapa bentuk pelayanan lainya sehingga pelayanan dapat menajad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ksimal. Tetapi yang terpenting dalam sebuah pelayanan adalah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mberi diri dipakai Tuhan, walaupun tidak memiliki talenta ya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, tetapi dapat membantu pelayanan dalam berbagai cara. Secar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PGT, dalam anggaran dasar PPGT mengatakan “Secara bersama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227" w:h="11845" w:x="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sendiri-sendiri melaksanakan misi PPGT” yaitu “Menciptakan</w:t>
      </w:r>
    </w:p>
    <w:p>
      <w:pPr>
        <w:pStyle w:val="Footnote11"/>
        <w:pBdr/>
        <w:ind w:left="1340" w:hanging="0"/>
        <w:rPr>
          <w:lang w:val="id-ID"/>
        </w:rPr>
        <w:framePr w:w="8577" w:h="492" w:x="1099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/Anggaran Rumah Tangga</w:t>
      </w:r>
    </w:p>
    <w:p>
      <w:pPr>
        <w:pStyle w:val="Footnote11"/>
        <w:pBdr/>
        <w:ind w:left="0" w:firstLine="740"/>
        <w:rPr>
          <w:lang w:val="id-ID"/>
        </w:rPr>
        <w:framePr w:w="8577" w:h="492" w:x="1099" w:y="145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PG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dahul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8150</wp:posOffset>
                </wp:positionH>
                <wp:positionV relativeFrom="page">
                  <wp:posOffset>9137650</wp:posOffset>
                </wp:positionV>
                <wp:extent cx="206502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4.5pt;margin-top:719.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89" w:y="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left="104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 siap utus” keder sian utus vane bertaneeune iawab dan siao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ugas dan panggilannya di dalam kehidupan gereja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alam proses pembentukan “"Kader Siap Utus” tersebut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ebagai berikut: Memberdayakan semua kader PPGT untuk</w:t>
      </w:r>
    </w:p>
    <w:p>
      <w:pPr>
        <w:pStyle w:val="Bodytext11"/>
        <w:pBdr/>
        <w:ind w:left="1100" w:hanging="0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ualitas pelayanan, persekutan dan kesaks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100" w:hanging="0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entuk pelayanan kaum muda yaitu:"*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7" w:leader="none"/>
        </w:tabs>
        <w:spacing w:before="0" w:after="540"/>
        <w:ind w:left="1100" w:hanging="0"/>
        <w:rPr/>
        <w:framePr w:w="9227" w:h="10248" w:x="449" w:y="22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musik</w:t>
      </w:r>
    </w:p>
    <w:p>
      <w:pPr>
        <w:pStyle w:val="Bodytext11"/>
        <w:pBdr/>
        <w:ind w:right="300" w:hanging="0"/>
        <w:jc w:val="right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sangat meleket dengan Gereja Karena salah satu bentuk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Tuhan dilakukan dalam gereja dengan puji-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. Biasanya sasaran utama untuk pemain musik di gereja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Karena pemuda adalah generasi pelanjut yang memiliki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dan motivasi yang tinggi. Di beberapa gereja umumnya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fasilitas kepada pemuda yang berminat untuk melayani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musik. Dan gereja juga akan mendorong siapa saja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rinduan melayani dengan cara mengadakan berbagai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musik. Instrumen musik yang sering digunakan untuk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 pujian adalah gitar, drum, piano, dan lain sebagainya. Selai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227" w:h="10248" w:x="449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layanan, gereja juga mengasah kemampuan para</w:t>
      </w:r>
    </w:p>
    <w:p>
      <w:pPr>
        <w:pStyle w:val="Footnote11"/>
        <w:pBdr/>
        <w:ind w:left="1360" w:hanging="0"/>
        <w:rPr>
          <w:lang w:val="id-ID"/>
        </w:rPr>
        <w:framePr w:w="7912" w:h="749" w:x="1455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5ndnn pckcria Sinode Gcrcia Tora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/.lTspparan Jiumah</w:t>
      </w:r>
    </w:p>
    <w:p>
      <w:pPr>
        <w:pStyle w:val="Footnote11"/>
        <w:pBdr/>
        <w:ind w:left="0" w:firstLine="1000"/>
        <w:rPr>
          <w:lang w:val="id-ID"/>
        </w:rPr>
        <w:framePr w:w="7912" w:h="749" w:x="1455" w:y="137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nf’gaPP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sal 3 Point 3.</w:t>
      </w:r>
    </w:p>
    <w:p>
      <w:pPr>
        <w:pStyle w:val="Footnote11"/>
        <w:pBdr/>
        <w:spacing w:lineRule="auto" w:line="220"/>
        <w:ind w:left="1360" w:hanging="0"/>
        <w:rPr>
          <w:lang w:val="id-ID"/>
        </w:rPr>
        <w:framePr w:w="7912" w:h="749" w:x="1455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kel,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TuhanYesus.org/bentuk-bentuk-pelayanan-di-gerej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4665</wp:posOffset>
                </wp:positionH>
                <wp:positionV relativeFrom="page">
                  <wp:posOffset>8662035</wp:posOffset>
                </wp:positionV>
                <wp:extent cx="1975485" cy="0"/>
                <wp:effectExtent l="9525" t="825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.95pt;margin-top:682.0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67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gar mengembangkan talenta yang dimiliki nantinya</w:t>
      </w:r>
    </w:p>
    <w:p>
      <w:pPr>
        <w:pStyle w:val="Bodytext11"/>
        <w:pBdr/>
        <w:ind w:left="1420" w:hanging="0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untuk kemulia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2" w:leader="none"/>
        </w:tabs>
        <w:ind w:left="1160" w:hanging="0"/>
        <w:rPr/>
        <w:framePr w:w="9227" w:h="11996" w:x="449" w:y="22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ng Leader dan Singer</w:t>
      </w:r>
    </w:p>
    <w:p>
      <w:pPr>
        <w:pStyle w:val="Bodytext11"/>
        <w:pBdr/>
        <w:jc w:val="both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 yang suka menyanyi dapat mengambil bagian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dengan car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er. Sing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eberapa gereja</w:t>
      </w:r>
    </w:p>
    <w:p>
      <w:pPr>
        <w:pStyle w:val="Bodytext11"/>
        <w:pBdr/>
        <w:ind w:left="1420" w:hanging="0"/>
        <w:jc w:val="both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nya tidak hanya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tiap ibadah, tetapi ada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fungsi untuk mendukung su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ng leader.</w:t>
      </w:r>
    </w:p>
    <w:p>
      <w:pPr>
        <w:pStyle w:val="Bodytext11"/>
        <w:pBdr/>
        <w:ind w:left="2240" w:hanging="0"/>
        <w:jc w:val="both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ng lea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adalah yang pemimpin pujian</w:t>
      </w:r>
    </w:p>
    <w:p>
      <w:pPr>
        <w:pStyle w:val="Bodytext11"/>
        <w:pBdr/>
        <w:ind w:left="1420" w:hanging="0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ungsi untuk mengatur jalannya ibadah atau mulai dari lagu</w:t>
      </w:r>
    </w:p>
    <w:p>
      <w:pPr>
        <w:pStyle w:val="Bodytext11"/>
        <w:pBdr/>
        <w:ind w:left="1420" w:hanging="0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sampai lagu terakhir. Dan biasanya, keberad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ng</w:t>
      </w:r>
    </w:p>
    <w:p>
      <w:pPr>
        <w:pStyle w:val="Bodytext11"/>
        <w:pBdr/>
        <w:ind w:left="1420" w:hanging="0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pengaruh dalam suasana puji-pujian. Apabi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ng</w:t>
      </w:r>
    </w:p>
    <w:p>
      <w:pPr>
        <w:pStyle w:val="Bodytext11"/>
        <w:pBdr/>
        <w:ind w:left="1420" w:hanging="0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nyi dengan semangat, maka jemaat akan tersalurkan dan</w:t>
      </w:r>
    </w:p>
    <w:p>
      <w:pPr>
        <w:pStyle w:val="Bodytext11"/>
        <w:pBdr/>
        <w:ind w:left="1420" w:hanging="0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anyi dengan semangat. Maka dari itu Yang menjadi song</w:t>
      </w:r>
    </w:p>
    <w:p>
      <w:pPr>
        <w:pStyle w:val="Bodytext11"/>
        <w:pBdr/>
        <w:ind w:left="1420" w:hanging="0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reka yang sudah memiliki talenta dan berpengalaman</w:t>
      </w:r>
    </w:p>
    <w:p>
      <w:pPr>
        <w:pStyle w:val="Bodytext11"/>
        <w:pBdr/>
        <w:ind w:left="1420" w:hanging="0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dorong warga jemaat untuk sungguh-sungguh</w:t>
      </w:r>
    </w:p>
    <w:p>
      <w:pPr>
        <w:pStyle w:val="Bodytext11"/>
        <w:pBdr/>
        <w:ind w:left="1420" w:hanging="0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hadiraan Ali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7" w:leader="none"/>
        </w:tabs>
        <w:ind w:left="1160" w:hanging="0"/>
        <w:rPr/>
        <w:framePr w:w="9227" w:h="11996" w:x="449" w:y="22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giatan di gereja</w:t>
      </w:r>
    </w:p>
    <w:p>
      <w:pPr>
        <w:pStyle w:val="Bodytext11"/>
        <w:pBdr/>
        <w:jc w:val="both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gereja pasti membutuhkan tenaga</w:t>
      </w:r>
    </w:p>
    <w:p>
      <w:pPr>
        <w:pStyle w:val="Bodytext11"/>
        <w:pBdr/>
        <w:ind w:left="1420" w:hanging="0"/>
        <w:jc w:val="both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baik yang dilakukan secara rutin maupun yang dilaku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tertentu. Misalnya saja, acara yang dilakukan setiap tahu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227" w:h="11996" w:x="44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ayaan Paskah dan Natal. Dalam Anggaran Dasar PPG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8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left="1420" w:hanging="0"/>
        <w:jc w:val="both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Secara oribadi dan kelomnok berneran aktif dalam seluruh</w:t>
      </w:r>
    </w:p>
    <w:p>
      <w:pPr>
        <w:pStyle w:val="Bodytext11"/>
        <w:pBdr/>
        <w:ind w:left="1340" w:hanging="0"/>
        <w:jc w:val="both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lam jemaat, klasis dan sinode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PGT harus aktif terlibat</w:t>
      </w:r>
    </w:p>
    <w:p>
      <w:pPr>
        <w:pStyle w:val="Bodytext11"/>
        <w:pBdr/>
        <w:ind w:left="1340" w:hanging="0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pa yang menjadi misi dan visi PPGT dapat terwujud.</w:t>
      </w:r>
    </w:p>
    <w:p>
      <w:pPr>
        <w:pStyle w:val="Bodytext11"/>
        <w:pBdr/>
        <w:ind w:right="220" w:hanging="0"/>
        <w:jc w:val="right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elis tentu sulit untuk mengurus semuanya sendiri tanpa</w:t>
      </w:r>
    </w:p>
    <w:p>
      <w:pPr>
        <w:pStyle w:val="Bodytext11"/>
        <w:pBdr/>
        <w:ind w:left="1340" w:hanging="0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jemaat dan pemuda. Baik dalam hal persiapan maupun untuk</w:t>
      </w:r>
    </w:p>
    <w:p>
      <w:pPr>
        <w:pStyle w:val="Bodytext11"/>
        <w:pBdr/>
        <w:ind w:left="1340" w:hanging="0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ahkan acara. Dan ini bisa menjadi kesempatan bagi pemuda</w:t>
      </w:r>
    </w:p>
    <w:p>
      <w:pPr>
        <w:pStyle w:val="Bodytext11"/>
        <w:pBdr/>
        <w:ind w:left="1340" w:hanging="0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mbil bagian untuk melayani Tuhan Yesus. Banyak cara yang</w:t>
      </w:r>
    </w:p>
    <w:p>
      <w:pPr>
        <w:pStyle w:val="Bodytext11"/>
        <w:pBdr/>
        <w:ind w:left="1340" w:hanging="0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pemuda lakukan, misalnya memberikan ide-de, membantu dekorasi,</w:t>
      </w:r>
    </w:p>
    <w:p>
      <w:pPr>
        <w:pStyle w:val="Bodytext11"/>
        <w:pBdr/>
        <w:ind w:left="1340" w:hanging="0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antu dalam hal tena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3" w:leader="none"/>
        </w:tabs>
        <w:ind w:firstLine="960"/>
        <w:jc w:val="both"/>
        <w:rPr/>
        <w:framePr w:w="9227" w:h="10598" w:x="449" w:y="21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urus SMGT dan PPGT</w:t>
      </w:r>
    </w:p>
    <w:p>
      <w:pPr>
        <w:pStyle w:val="Bodytext11"/>
        <w:pBdr/>
        <w:ind w:left="2140" w:hanging="0"/>
        <w:jc w:val="both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anyak yang menilai bahwa menjadi pengurus gereja</w:t>
      </w:r>
    </w:p>
    <w:p>
      <w:pPr>
        <w:pStyle w:val="Bodytext11"/>
        <w:pBdr/>
        <w:ind w:left="1340" w:hanging="0"/>
        <w:jc w:val="both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jabatan. Namun sebenarnya bukanlah demikian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vang bekeria secara langsung untuk gereia meranakan oelavan</w:t>
      </w:r>
    </w:p>
    <w:p>
      <w:pPr>
        <w:pStyle w:val="Other11"/>
        <w:pBdr/>
        <w:spacing w:lineRule="auto" w:line="180"/>
        <w:jc w:val="center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8"/>
          <w:lang w:val="id-ID" w:eastAsia="id-ID"/>
        </w:rPr>
        <w:t>w ' «U A £ *</w:t>
      </w:r>
    </w:p>
    <w:p>
      <w:pPr>
        <w:pStyle w:val="Bodytext11"/>
        <w:pBdr/>
        <w:ind w:left="1340" w:hanging="0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gas untuk memfasilitasi jemaat dalam beribadah.</w:t>
      </w:r>
    </w:p>
    <w:p>
      <w:pPr>
        <w:pStyle w:val="Bodytext11"/>
        <w:pBdr/>
        <w:ind w:left="2140" w:hanging="0"/>
        <w:jc w:val="both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yang mereka pikul pun besar. Tidak ha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iawab kepada jemaat, mereka juga bertanggung jawab</w:t>
      </w:r>
    </w:p>
    <w:p>
      <w:pPr>
        <w:pStyle w:val="Bodytext11"/>
        <w:pBdr/>
        <w:ind w:left="1340" w:hanging="0"/>
        <w:jc w:val="both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Sehingga, siapapun yang ingin menjadi pengurus gereja</w:t>
      </w:r>
    </w:p>
    <w:p>
      <w:pPr>
        <w:pStyle w:val="Bodytext11"/>
        <w:pBdr/>
        <w:ind w:left="1340" w:hanging="0"/>
        <w:jc w:val="both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imbul niat yang besar terlebih dahulu. Dan mereka harus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27" w:h="10598" w:x="449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fokus utama dalam pelayanan adalah Kristus.</w:t>
      </w:r>
    </w:p>
    <w:p>
      <w:pPr>
        <w:pStyle w:val="Footnote11"/>
        <w:pBdr/>
        <w:ind w:left="1420" w:hanging="0"/>
        <w:rPr>
          <w:lang w:val="id-ID"/>
        </w:rPr>
        <w:framePr w:w="7938" w:h="524" w:x="1502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nckcrja Sinode Gereia Torai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daran Da.iar/An^^aran Rumah Tanwa</w:t>
      </w:r>
    </w:p>
    <w:p>
      <w:pPr>
        <w:pStyle w:val="Footnote11"/>
        <w:pBdr/>
        <w:ind w:left="1040" w:hanging="0"/>
        <w:rPr>
          <w:lang w:val="id-ID"/>
        </w:rPr>
        <w:framePr w:w="7938" w:h="524" w:x="1502" w:y="13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P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sal 3 Point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4670</wp:posOffset>
                </wp:positionH>
                <wp:positionV relativeFrom="page">
                  <wp:posOffset>8822055</wp:posOffset>
                </wp:positionV>
                <wp:extent cx="1981835" cy="0"/>
                <wp:effectExtent l="9525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2.1pt;margin-top:694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05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nelavananva daoat menggambarkan citra Kristus</w:t>
      </w:r>
    </w:p>
    <w:p>
      <w:pPr>
        <w:pStyle w:val="Bodytext21"/>
        <w:pBdr/>
        <w:spacing w:lineRule="auto" w:line="180"/>
        <w:ind w:left="1920" w:hanging="0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' A w' «z A</w:t>
      </w:r>
    </w:p>
    <w:p>
      <w:pPr>
        <w:pStyle w:val="Bodytext11"/>
        <w:pBdr/>
        <w:ind w:left="1260" w:hanging="0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kap dan cara hidup merek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9" w:leader="none"/>
        </w:tabs>
        <w:ind w:firstLine="900"/>
        <w:rPr/>
        <w:framePr w:w="9227" w:h="12305" w:x="449" w:y="21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ong Royong terhadap masyarakat</w:t>
      </w:r>
    </w:p>
    <w:p>
      <w:pPr>
        <w:pStyle w:val="Bodytext11"/>
        <w:pBdr/>
        <w:ind w:left="208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ong royong adalah suatu bentuk pekeriaan yang dilakukan</w:t>
      </w:r>
    </w:p>
    <w:p>
      <w:pPr>
        <w:pStyle w:val="Bodytext11"/>
        <w:pBdr/>
        <w:ind w:left="1260" w:hanging="0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mencapai tujuan tertentu, dan asas timbal balik, yang</w:t>
      </w:r>
    </w:p>
    <w:p>
      <w:pPr>
        <w:pStyle w:val="Bodytext11"/>
        <w:pBdr/>
        <w:ind w:left="1260" w:hanging="0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adanya ketentuan sosial dan masyrakat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ong royong</w:t>
      </w:r>
    </w:p>
    <w:p>
      <w:pPr>
        <w:pStyle w:val="Bodytext11"/>
        <w:pBdr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ebut pelayanan tetapi merujuk pada masyarakat sekitar dimana</w:t>
      </w:r>
    </w:p>
    <w:p>
      <w:pPr>
        <w:pStyle w:val="Bodytext11"/>
        <w:pBdr/>
        <w:ind w:left="1260" w:hanging="0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rlibat dalam kegiatan-kegiatan yang di lakukan 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9" w:leader="none"/>
        </w:tabs>
        <w:ind w:firstLine="900"/>
        <w:rPr/>
        <w:framePr w:w="9227" w:h="12305" w:x="449" w:y="21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ilihan calon Legislatif</w:t>
      </w:r>
    </w:p>
    <w:p>
      <w:pPr>
        <w:pStyle w:val="Bodytext11"/>
        <w:pBdr/>
        <w:ind w:left="208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egara demokrasi pasti menyelengarakan yang nama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u. Melalui pemilu, rakyat yang merupakan pemilik kedaulat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ntukan para wakil mereka untuk duduk sebagai anggot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arlemen (legislatif). Sebagai instrument untuk meneriemahkan</w:t>
      </w:r>
    </w:p>
    <w:p>
      <w:pPr>
        <w:pStyle w:val="Bodytext31"/>
        <w:pBdr/>
        <w:spacing w:lineRule="auto" w:line="180"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 \ — Z</w:t>
      </w:r>
    </w:p>
    <w:p>
      <w:pPr>
        <w:pStyle w:val="Bodytext11"/>
        <w:pBdr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kedaulatan dari rakyat kepada parawakilnya, pelaksana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u harus dipersiapkan secara baik melalui pengaturan-pengatu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menjadi penentu siapa yang akan menjadi</w:t>
      </w:r>
    </w:p>
    <w:p>
      <w:pPr>
        <w:pStyle w:val="Bodytext11"/>
        <w:pBdr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reka lima tahun kedepan, sehingga masyarakat harus</w:t>
      </w:r>
    </w:p>
    <w:p>
      <w:pPr>
        <w:pStyle w:val="Bodytext11"/>
        <w:pBdr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engan hati nurani siapa yang berhak menjadi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520"/>
        <w:ind w:left="12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lam konteks berbangsa, gereja juga sangat berperan penting</w:t>
      </w:r>
    </w:p>
    <w:p>
      <w:pPr>
        <w:pStyle w:val="Bodytext21"/>
        <w:pBdr/>
        <w:spacing w:before="0" w:after="0"/>
        <w:ind w:left="1360" w:hanging="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J</w:t>
      </w:r>
      <w:r>
        <w:rPr>
          <w:rStyle w:val="Bodytext2"/>
          <w:color w:val="000000"/>
          <w:spacing w:val="0"/>
          <w:w w:val="100"/>
          <w:lang w:val="id-ID" w:eastAsia="id-ID"/>
        </w:rPr>
        <w:t>Departemen pendidikan dan kebudayaan, (sistim gotong royong dalam masyrakat</w:t>
      </w:r>
    </w:p>
    <w:p>
      <w:pPr>
        <w:pStyle w:val="Other11"/>
        <w:pBdr/>
        <w:tabs>
          <w:tab w:val="clear" w:pos="720"/>
          <w:tab w:val="left" w:pos="1329" w:leader="underscore"/>
        </w:tabs>
        <w:spacing w:before="0" w:after="0"/>
        <w:ind w:firstLine="680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..j</w:t>
        <w:tab/>
        <w:t>i</w:t>
      </w:r>
    </w:p>
    <w:p>
      <w:pPr>
        <w:pStyle w:val="Other11"/>
        <w:pBdr/>
        <w:spacing w:lineRule="auto" w:line="180" w:before="0" w:after="0"/>
        <w:ind w:firstLine="680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 xml:space="preserve">pvMvbuiiii </w:t>
      </w:r>
      <w:r>
        <w:rPr>
          <w:rStyle w:val="Other1"/>
          <w:b/>
          <w:smallCaps/>
          <w:color w:val="000000"/>
          <w:spacing w:val="0"/>
          <w:w w:val="100"/>
          <w:sz w:val="13"/>
          <w:lang w:val="id-ID" w:eastAsia="id-ID"/>
        </w:rPr>
        <w:t>mmvauaa iujuouj</w:t>
      </w: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 xml:space="preserve"> luunviu ^tuuutu, </w:t>
      </w:r>
      <w:r>
        <w:rPr>
          <w:rStyle w:val="Other1"/>
          <w:b/>
          <w:smallCaps/>
          <w:color w:val="000000"/>
          <w:spacing w:val="0"/>
          <w:w w:val="100"/>
          <w:sz w:val="13"/>
          <w:lang w:val="id-ID" w:eastAsia="id-ID"/>
        </w:rPr>
        <w:t>a a</w:t>
      </w:r>
    </w:p>
    <w:p>
      <w:pPr>
        <w:pStyle w:val="Bodytext21"/>
        <w:pBdr/>
        <w:spacing w:lineRule="auto" w:line="232" w:before="0" w:after="0"/>
        <w:ind w:left="1360" w:hanging="0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made Wiratman,pa/KZi/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ngkap pemilu 2019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; Formappi 2019), hal 7.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aridini Hidayat Nu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storasi penyelenggaraan pemilu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;</w:t>
      </w:r>
    </w:p>
    <w:p>
      <w:pPr>
        <w:pStyle w:val="Bodytext21"/>
        <w:pBdr/>
        <w:spacing w:before="0" w:after="0"/>
        <w:ind w:left="0" w:firstLine="680"/>
        <w:jc w:val="both"/>
        <w:rPr>
          <w:lang w:val="id-ID"/>
        </w:rPr>
        <w:framePr w:w="9227" w:h="12305" w:x="449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jar mas 20 H1 Hal 3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5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34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olitik karena gereja memiliki warga jemaat khususnya</w:t>
      </w:r>
    </w:p>
    <w:p>
      <w:pPr>
        <w:pStyle w:val="Bodytext11"/>
        <w:pBdr/>
        <w:ind w:left="134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Kristen juga harus ikut terlibat dalam berbagai</w:t>
      </w:r>
    </w:p>
    <w:p>
      <w:pPr>
        <w:pStyle w:val="Bodytext11"/>
        <w:pBdr/>
        <w:ind w:left="134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calon legislatif yang menjadi pilihan dari hati</w:t>
      </w:r>
    </w:p>
    <w:p>
      <w:pPr>
        <w:pStyle w:val="Bodytext11"/>
        <w:pBdr/>
        <w:ind w:left="134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nya sehingga pemuda Kristen dapat mencintakan demokarsi yang</w:t>
      </w:r>
    </w:p>
    <w:p>
      <w:pPr>
        <w:pStyle w:val="Bodytext11"/>
        <w:pBdr/>
        <w:ind w:left="134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damai.</w:t>
      </w:r>
    </w:p>
    <w:p>
      <w:pPr>
        <w:pStyle w:val="Bodytext11"/>
        <w:pBdr/>
        <w:ind w:left="150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ejelasan di atas mengenai pelayanan kaum mud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rujuk pada bentuk-bentuk pelayanan pemuda baik di gerej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masyarakat. Dalam hal ini pemuda harus aktif dalam pelayan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hingga karakter nemuda Kristen namnak ditengah-tengah dunia ini</w:t>
      </w:r>
    </w:p>
    <w:p>
      <w:pPr>
        <w:pStyle w:val="Bodytext21"/>
        <w:pBdr/>
        <w:spacing w:lineRule="auto" w:line="180"/>
        <w:ind w:left="0" w:hanging="0"/>
        <w:jc w:val="center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 •— X X 4— K—</w:t>
      </w:r>
    </w:p>
    <w:p>
      <w:pPr>
        <w:pStyle w:val="Bodytext11"/>
        <w:pBdr/>
        <w:ind w:left="110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njalankan tugas panggilanya sebagai gereja yang hidup.</w:t>
      </w:r>
    </w:p>
    <w:p>
      <w:pPr>
        <w:pStyle w:val="Bodytext11"/>
        <w:pBdr/>
        <w:ind w:firstLine="720"/>
        <w:jc w:val="both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Kebutuhkan Kaum Muda ketika Ke gereja</w:t>
      </w:r>
    </w:p>
    <w:p>
      <w:pPr>
        <w:pStyle w:val="Bodytext11"/>
        <w:pBdr/>
        <w:ind w:left="1500" w:hanging="0"/>
        <w:jc w:val="both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kelompok usia yang sedang mencari-cari jati diri.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cari jati diri membuat pemuda melakukan “apa saja”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enuhi kebutuhanya, terutama dalam sebuah persekut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left="150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kebutuhan penting yang pemuda ingink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50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aum muda mencari teman dan sahabat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utuhan Denting nemuda nada saat datang ke</w:t>
      </w:r>
    </w:p>
    <w:p>
      <w:pPr>
        <w:pStyle w:val="Bodytext21"/>
        <w:pBdr/>
        <w:spacing w:lineRule="auto" w:line="180"/>
        <w:ind w:left="0" w:hanging="0"/>
        <w:jc w:val="center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 'A A</w:t>
      </w:r>
    </w:p>
    <w:p>
      <w:pPr>
        <w:pStyle w:val="Bodytext11"/>
        <w:pBdr/>
        <w:ind w:left="186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mencari sahabat atau teman sebayanya. Karakter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227" w:h="11263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ingin bergaul dan ingin orang yang ada di</w:t>
      </w:r>
    </w:p>
    <w:p>
      <w:pPr>
        <w:pStyle w:val="Footnote11"/>
        <w:pBdr/>
        <w:ind w:left="1380" w:hanging="0"/>
        <w:rPr>
          <w:lang w:val="id-ID"/>
        </w:rPr>
        <w:framePr w:w="8326" w:h="204" w:x="1172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Jnnsc dc Chirstiaan. &lt;7o&lt;7 z/z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 Jakarta. Rpk Gnnung maka 2008) hal 2Si.</w:t>
      </w:r>
    </w:p>
    <w:p>
      <w:pPr>
        <w:pStyle w:val="Footnote11"/>
        <w:pBdr/>
        <w:ind w:left="1360" w:hanging="0"/>
        <w:rPr>
          <w:lang w:val="id-ID"/>
        </w:rPr>
        <w:framePr w:w="8326" w:h="246" w:x="1172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kses Melayani Kaum Muda (Kalam Hidup 2009) 45-</w:t>
      </w:r>
    </w:p>
    <w:p>
      <w:pPr>
        <w:pStyle w:val="Footnote11"/>
        <w:pBdr/>
        <w:ind w:left="0" w:firstLine="580"/>
        <w:rPr>
          <w:lang w:val="id-ID"/>
        </w:rPr>
        <w:framePr w:w="781" w:h="231" w:x="1036" w:y="14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1490</wp:posOffset>
                </wp:positionH>
                <wp:positionV relativeFrom="page">
                  <wp:posOffset>8748395</wp:posOffset>
                </wp:positionV>
                <wp:extent cx="199834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8.7pt;margin-top:688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26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86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menjadi teman atau sahabatnya. Sehingga kaum muda</w:t>
      </w:r>
    </w:p>
    <w:p>
      <w:pPr>
        <w:pStyle w:val="Bodytext11"/>
        <w:pBdr/>
        <w:ind w:left="194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asing ada di persekutuan tersebut. Situasi ini sangat</w:t>
      </w:r>
    </w:p>
    <w:p>
      <w:pPr>
        <w:pStyle w:val="Bodytext11"/>
        <w:pBdr/>
        <w:ind w:left="194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erena dapat menciptakan susana kekeluargaan yang</w:t>
      </w:r>
    </w:p>
    <w:p>
      <w:pPr>
        <w:pStyle w:val="Bodytext11"/>
        <w:pBdr/>
        <w:ind w:left="194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alam.</w:t>
      </w:r>
    </w:p>
    <w:p>
      <w:pPr>
        <w:pStyle w:val="Bodytext11"/>
        <w:pBdr/>
        <w:ind w:left="156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um muda mencari figur pemimpin yang dapat di teladani</w:t>
      </w:r>
    </w:p>
    <w:p>
      <w:pPr>
        <w:pStyle w:val="Bodytext11"/>
        <w:pBdr/>
        <w:ind w:left="2340" w:hanging="0"/>
        <w:jc w:val="both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juga memerlukan figur yang dapat menjadi</w:t>
      </w:r>
    </w:p>
    <w:p>
      <w:pPr>
        <w:pStyle w:val="Bodytext11"/>
        <w:pBdr/>
        <w:ind w:left="194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ya dan teladan hidupnya, seperti pemimpin-pemimpin</w:t>
      </w:r>
    </w:p>
    <w:p>
      <w:pPr>
        <w:pStyle w:val="Bodytext11"/>
        <w:pBdr/>
        <w:ind w:left="194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 Sehingga pemimpin-pemimpin rohani yang menjadi</w:t>
      </w:r>
    </w:p>
    <w:p>
      <w:pPr>
        <w:pStyle w:val="Bodytext11"/>
        <w:pBdr/>
        <w:ind w:left="194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ya dapat membantunya dalam menyelesaikan masalah yang</w:t>
      </w:r>
    </w:p>
    <w:p>
      <w:pPr>
        <w:pStyle w:val="Bodytext11"/>
        <w:pBdr/>
        <w:ind w:left="194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kaum mu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3" w:leader="none"/>
        </w:tabs>
        <w:ind w:left="1560" w:hanging="0"/>
        <w:rPr/>
        <w:framePr w:w="9227" w:h="11761" w:x="449" w:y="21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ncari khotbah yang dapat menjawab kebutuhanya</w:t>
      </w:r>
    </w:p>
    <w:p>
      <w:pPr>
        <w:pStyle w:val="Bodytext11"/>
        <w:pBdr/>
        <w:ind w:left="2340" w:hanging="0"/>
        <w:jc w:val="both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alami kaum muda pasti memiliki banyak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Para nemuda inain aoa vana meniadi masalahnva danat</w:t>
      </w:r>
    </w:p>
    <w:p>
      <w:pPr>
        <w:pStyle w:val="Bodytext31"/>
        <w:pBdr/>
        <w:spacing w:lineRule="auto" w:line="180"/>
        <w:ind w:left="352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A w» A - </w:t>
      </w:r>
      <w:r>
        <w:rPr>
          <w:rStyle w:val="Bodytext3"/>
          <w:rFonts w:ascii="Times New Roman" w:hAnsi="Times New Roman"/>
          <w:b w:val="false"/>
          <w:smallCaps/>
          <w:color w:val="000000"/>
          <w:spacing w:val="0"/>
          <w:w w:val="100"/>
          <w:lang w:val="id-ID" w:eastAsia="id-ID"/>
        </w:rPr>
        <w:t>«m»*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«A -'A</w:t>
      </w:r>
    </w:p>
    <w:p>
      <w:pPr>
        <w:pStyle w:val="Bodytext11"/>
        <w:pBdr/>
        <w:ind w:left="1940" w:hanging="0"/>
        <w:jc w:val="both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wab melalui khotbah-khotbah atau firman Tuhan sehingga</w:t>
      </w:r>
    </w:p>
    <w:p>
      <w:pPr>
        <w:pStyle w:val="Bodytext11"/>
        <w:pBdr/>
        <w:ind w:left="194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pat teguh menjalani kehidup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3" w:leader="none"/>
        </w:tabs>
        <w:ind w:left="1560" w:hanging="0"/>
        <w:jc w:val="both"/>
        <w:rPr/>
        <w:framePr w:w="9227" w:h="11761" w:x="449" w:y="21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mencari ibadah (musik/puji-pujian) yang sesuai</w:t>
      </w:r>
    </w:p>
    <w:p>
      <w:pPr>
        <w:pStyle w:val="Bodytext11"/>
        <w:pBdr/>
        <w:ind w:left="194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mereka.</w:t>
      </w:r>
    </w:p>
    <w:p>
      <w:pPr>
        <w:pStyle w:val="Bodytext11"/>
        <w:pBdr/>
        <w:ind w:left="2340" w:hanging="0"/>
        <w:jc w:val="both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at musik moderen dan puji-pujian juga memiliki</w:t>
      </w:r>
    </w:p>
    <w:p>
      <w:pPr>
        <w:pStyle w:val="Bodytext11"/>
        <w:pBdr/>
        <w:ind w:left="1940" w:hanging="0"/>
        <w:jc w:val="both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kuat dalam keterlibatan pemuda dalam suatu jemaat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ini menjadi kebutuhan para pemuda dalam dalam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227" w:h="11761" w:x="4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eresikan jati dirinya sebagai kaum mu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564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 mempunyai semangat yang tinggi, tetapi semangat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ini memiliki kebutuhan-kebutuhan sehingga semangat pemuda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udar. Untuk itu gereja harus peka terhadap kebutuhan-kebutuhan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nya sehingga keterlibatan pemuda dalam persekutuan da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pat terwujud.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Tanggung Jawab Pemuda dalam Pelayanan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PGT sangat besar khususnya dalam pelayanan.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 harus hidup melayani baik di masyarakat ataupun di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muda Kristen harus berani untuk mewujud nyataka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, kesejahteraan, keadilan, kebenaran, keutuhan ciptaan baik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taupun masyarakat Indonesia yang berdasarkan Kasih,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pemuda Kristen harus menjadi pelopor terwujudnya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lom atau damai sejahtera Allah” di muka bumi ini. Sehingga pemuda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jadi pemuda yang aktif dalam pelayaan dan gereja dapat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pe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list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jadi jembatan Allah da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ya dengan PPGT yang menjadi persekutua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Toraja, yang mengatakan dalam anggaran dasar anggaran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PPGT yaitu: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ngguhnya Persekutuan Pemuda Gereja Toraja adalah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di tengah-tengah dunia, yang diutus ke dalam duni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damai sejahtera bagi semua ciptaan. Untuk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226" w:h="12154" w:x="66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ugas panggilannya, maka pada tanggal 11 Desember</w:t>
      </w:r>
    </w:p>
    <w:p>
      <w:pPr>
        <w:pStyle w:val="Footnote11"/>
        <w:pBdr/>
        <w:ind w:left="1060" w:hanging="0"/>
        <w:rPr>
          <w:lang w:val="id-ID"/>
        </w:rPr>
        <w:framePr w:w="8656" w:h="524" w:x="1233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ntoro Jimm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impain menjadi gereja berpengar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PT Gramedia</w:t>
      </w:r>
    </w:p>
    <w:p>
      <w:pPr>
        <w:pStyle w:val="Footnote11"/>
        <w:pBdr/>
        <w:ind w:left="0" w:firstLine="840"/>
        <w:rPr>
          <w:lang w:val="id-ID"/>
        </w:rPr>
        <w:framePr w:w="8656" w:h="524" w:x="1233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2010), xv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6570</wp:posOffset>
                </wp:positionH>
                <wp:positionV relativeFrom="page">
                  <wp:posOffset>9349105</wp:posOffset>
                </wp:positionV>
                <wp:extent cx="209169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1pt;margin-top:736.1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8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2, dibentuklah wadah pelayanan dan kaderisasi pemuda Gerej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diberi nama Persekutuan Pemuda Gereja Toraja, sebaga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yang pertama dalam Gereja Toraja. Bahw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ketertiban dan kelancaran pelayanan d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deran dalam wadah tersebut, maka disusunlah konstitusi dasar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isebut Anggaran Dasar dan Anggaran Rumah Tangga</w:t>
      </w:r>
    </w:p>
    <w:p>
      <w:pPr>
        <w:pStyle w:val="Bodytext11"/>
        <w:pBdr/>
        <w:ind w:left="1340" w:hanging="0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720" w:hanging="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harus hadir ditengah dunia</w:t>
      </w:r>
    </w:p>
    <w:p>
      <w:pPr>
        <w:pStyle w:val="Bodytext11"/>
        <w:pBdr/>
        <w:ind w:firstLine="96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tanggung jawabnya sebagai pemuda Kristen.</w:t>
      </w:r>
    </w:p>
    <w:p>
      <w:pPr>
        <w:pStyle w:val="Bodytext11"/>
        <w:pBdr/>
        <w:ind w:firstLine="96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ampak bahwa pemuda Kristen adalah pemuda yang menjadi</w:t>
      </w:r>
    </w:p>
    <w:p>
      <w:pPr>
        <w:pStyle w:val="Bodytext11"/>
        <w:pBdr/>
        <w:ind w:firstLine="96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alam dunia yang dapat menjalankan visinya yaitu “disukai Allah</w:t>
      </w:r>
    </w:p>
    <w:p>
      <w:pPr>
        <w:pStyle w:val="Bodytext11"/>
        <w:pBdr/>
        <w:ind w:firstLine="96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” dan misinya “menjadi kader siap utus”. Untuk itu PPGT</w:t>
      </w:r>
    </w:p>
    <w:p>
      <w:pPr>
        <w:pStyle w:val="Bodytext11"/>
        <w:pBdr/>
        <w:ind w:firstLine="96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layani sesama dan melayani Tuhann, tanggung jawab</w:t>
      </w:r>
    </w:p>
    <w:p>
      <w:pPr>
        <w:pStyle w:val="Bodytext11"/>
        <w:pBdr/>
        <w:ind w:firstLine="96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yaitu bersama dengan mengimplementasikan visi dan misinya di</w:t>
      </w:r>
    </w:p>
    <w:p>
      <w:pPr>
        <w:pStyle w:val="Bodytext11"/>
        <w:pBdr/>
        <w:ind w:firstLine="96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.</w:t>
      </w:r>
    </w:p>
    <w:p>
      <w:pPr>
        <w:pStyle w:val="Bodytext11"/>
        <w:pBdr/>
        <w:ind w:firstLine="960"/>
        <w:jc w:val="both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menjadi tanggung jawab PPGT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22" w:leader="none"/>
        </w:tabs>
        <w:ind w:left="1340" w:hanging="0"/>
        <w:jc w:val="both"/>
        <w:rPr/>
        <w:framePr w:w="9226" w:h="11290" w:x="662" w:y="22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adalah untuk mengusahakan kepentingan Tuhan</w:t>
      </w:r>
    </w:p>
    <w:p>
      <w:pPr>
        <w:pStyle w:val="Bodytext11"/>
        <w:pBdr/>
        <w:ind w:left="1720" w:hanging="0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esuatu yang sangat luar biasa, sehingga pemuda Kristen</w:t>
      </w:r>
    </w:p>
    <w:p>
      <w:pPr>
        <w:pStyle w:val="Bodytext11"/>
        <w:pBdr/>
        <w:ind w:left="1720" w:hanging="0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untut hadir di tengah dunia ini untuk melayani sesama manusia</w:t>
      </w:r>
    </w:p>
    <w:p>
      <w:pPr>
        <w:pStyle w:val="Bodytext11"/>
        <w:pBdr/>
        <w:ind w:left="1720" w:hanging="0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22" w:leader="none"/>
        </w:tabs>
        <w:ind w:left="1340" w:hanging="0"/>
        <w:jc w:val="both"/>
        <w:rPr/>
        <w:framePr w:w="9226" w:h="11290" w:x="662" w:y="22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bersamaan dalam gereja, memupuk kebersamaan</w:t>
      </w:r>
    </w:p>
    <w:p>
      <w:pPr>
        <w:pStyle w:val="Bodytext11"/>
        <w:pBdr/>
        <w:ind w:left="1720" w:hanging="0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erupakan tindakan yang dapat menguat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226" w:h="11290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uda, sehingga pelayaan dapat berjalan dengan baik.</w:t>
      </w:r>
    </w:p>
    <w:p>
      <w:pPr>
        <w:pStyle w:val="Footnote11"/>
        <w:pBdr/>
        <w:ind w:left="0" w:firstLine="840"/>
        <w:rPr>
          <w:lang w:val="id-ID"/>
        </w:rPr>
        <w:framePr w:w="1279" w:h="241" w:x="1500" w:y="144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7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68" w:leader="none"/>
        </w:tabs>
        <w:spacing w:before="0" w:after="300"/>
        <w:ind w:left="1160" w:hanging="0"/>
        <w:jc w:val="both"/>
        <w:rPr/>
        <w:framePr w:w="9227" w:h="10363" w:x="662" w:y="22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bar keselamatan, pemuda harus menyampaikan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keselamatan kepada semua orang, bahwa sumber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dalah berasal dari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ind w:hanging="0"/>
        <w:rPr/>
        <w:framePr w:w="9227" w:h="10363" w:x="662" w:y="2292" w:hSpace="0" w:vSpace="0" w:wrap="notBeside" w:vAnchor="page" w:hAnchor="page" w:hRule="exact"/>
        <w:pBdr/>
      </w:pPr>
      <w:bookmarkStart w:id="28" w:name="bookmark30_Copy_2"/>
      <w:bookmarkStart w:id="29" w:name="bookmark30_Copy_1_Copy_1"/>
      <w:bookmarkStart w:id="30" w:name="bookmark31_Copy_1"/>
      <w:bookmarkStart w:id="31" w:name="bookmark29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PEMUDA</w:t>
      </w:r>
      <w:bookmarkEnd w:id="28"/>
      <w:bookmarkEnd w:id="29"/>
      <w:bookmarkEnd w:id="31"/>
    </w:p>
    <w:p>
      <w:pPr>
        <w:pStyle w:val="Bodytext11"/>
        <w:pBdr/>
        <w:spacing w:before="0" w:after="300"/>
        <w:ind w:firstLine="420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uda dalam Perjanjian Lam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ceritakan berbagai kisah umat Allah di masa lampau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pemuda yang menjadi teladan yaitu Yeremia. Nehem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ud. Salah satu kisah yang dapat menjadi teladan untuk generas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itu Daud Percaya sepenuhnya pada Allah.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Goliat adalah Kisah ini adalah kisah seorang oemud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terkenal. Dalam Alkitab menceritakan kisah Goliat yang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sedangkan Daud sangat kecil. Namun, Daud tahu bahw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telah mengutusnva untuk melawan Goliat. Ia nercava bahwa</w:t>
      </w:r>
    </w:p>
    <w:p>
      <w:pPr>
        <w:pStyle w:val="Bodytext31"/>
        <w:pBdr/>
        <w:spacing w:lineRule="auto" w:line="180" w:before="0" w:after="300"/>
        <w:ind w:left="7140" w:hanging="0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 w*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pasti menolongnya melawan Goliat. Daud juga Selalu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 Allah. Kisah Daud dengan Goliat menunjuk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sangat mengandalkan Allah. Daud tidak pernah takut, d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gentar menghadapi Goliat yang sangat besar. Ia mengerti bahw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7" w:h="10363" w:x="66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 apapun Goliat, ia memiliki Allah yang jauh lebih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U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2221" w:h="235" w:x="662" w:y="147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hid /79’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08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firstLine="440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uda dalam Perjanjian Baru</w:t>
      </w:r>
    </w:p>
    <w:p>
      <w:pPr>
        <w:pStyle w:val="Bodytext11"/>
        <w:pBdr/>
        <w:ind w:left="1200" w:hanging="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ceritakan banyak pemuda yang dapat menjadi</w:t>
      </w:r>
    </w:p>
    <w:p>
      <w:pPr>
        <w:pStyle w:val="Bodytext11"/>
        <w:pBdr/>
        <w:ind w:firstLine="780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salah satunya adalah Timotius. Keteladanan adalah sikap hidup</w:t>
      </w:r>
    </w:p>
    <w:p>
      <w:pPr>
        <w:pStyle w:val="Bodytext11"/>
        <w:pBdr/>
        <w:ind w:firstLine="780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dapat dicontoh oleh orang lain. Tokoh yang dapat di teladani</w:t>
      </w:r>
    </w:p>
    <w:p>
      <w:pPr>
        <w:pStyle w:val="Bodytext11"/>
        <w:pBdr/>
        <w:ind w:firstLine="780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um muda adalah Timotius yang meskipun masih sangat muda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imotius sudah menunjukkan teladan untuk semua orang, diusia mudanya</w:t>
      </w:r>
    </w:p>
    <w:p>
      <w:pPr>
        <w:pStyle w:val="Bodytext11"/>
        <w:pBdr/>
        <w:ind w:firstLine="780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iajar untuk meniadi teladan dalam keberaniaan. kesetiaan dan</w:t>
      </w:r>
    </w:p>
    <w:p>
      <w:pPr>
        <w:pStyle w:val="Bodytext11"/>
        <w:pBdr/>
        <w:ind w:firstLine="780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ya dalam kehendak Al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muda bukanlah menjadi penghalang bagi Timotius untuk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ikap hidup yang patut diteladani. Paulus memberi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ya dengan mengingatkan Timotius untuk bersandar pada Allah.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mengingatkan Timotius akan identitasnya sebagai anggota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yaitu tindakan dan sikap hidup menceriminkan teladan</w:t>
      </w:r>
    </w:p>
    <w:p>
      <w:pPr>
        <w:pStyle w:val="Bodytext11"/>
        <w:pBdr/>
        <w:ind w:firstLine="780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9227" w:h="12546" w:x="662" w:y="2203" w:hSpace="0" w:vSpace="0" w:wrap="notBeside" w:vAnchor="page" w:hAnchor="page" w:hRule="exact"/>
        <w:pBdr/>
      </w:pPr>
      <w:bookmarkStart w:id="32" w:name="bookmark33_Copy_1"/>
      <w:bookmarkStart w:id="33" w:name="bookmark35_Copy_1"/>
      <w:bookmarkStart w:id="34" w:name="bookmark34_Copy_1_Copy_1"/>
      <w:bookmarkStart w:id="35" w:name="bookmark34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PELAYANAN</w:t>
      </w:r>
      <w:bookmarkEnd w:id="32"/>
      <w:bookmarkEnd w:id="34"/>
      <w:bookmarkEnd w:id="35"/>
    </w:p>
    <w:p>
      <w:pPr>
        <w:pStyle w:val="Bodytext11"/>
        <w:pBdr/>
        <w:ind w:firstLine="440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ayani dalam Perjanjian Lam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terlihat dalam perjanjian lama dalam Prose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nciotaan. Dalam Alkitab diielaskan bahwa Allah mencintakan seeala</w:t>
      </w:r>
    </w:p>
    <w:p>
      <w:pPr>
        <w:pStyle w:val="Bodytext21"/>
        <w:pBdr/>
        <w:spacing w:lineRule="auto" w:line="180"/>
        <w:ind w:left="0" w:firstLine="780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 A A k—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ri yang tidak ada menjadi ada dan semua yang diciptakan Allah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baik (Kej 1:10-31). Allah adalah pencipta dunia dan umat manusia.</w:t>
      </w:r>
    </w:p>
    <w:p>
      <w:pPr>
        <w:pStyle w:val="Bodytext11"/>
        <w:pBdr/>
        <w:ind w:firstLine="78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dunia dari debu tanah. Allah memlihara seluru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27" w:h="12546" w:x="662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ya dan melihat bahwa itu baik. Allah juga membuktik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72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kasih kepada seluruh ciptaan-Nya, terkhusus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ya kepada manusia yang dalam ciptakan-Nya. Dan manusi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 ke dalam dunia untuk berkasa atas segala yang ada dan untuk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llah. Bumi adalah milik Allah, wilayah kerajaan-Ny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24:1) manusia menerima amanatnya untuk menjadikan bumi in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kediaman sementara sehingga apa saja yang di tunjukk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itu hanya untuk kemuliaan nama Tuhan Allah dan demi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manusia serta seluruh cipt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lam peijanjian Lama dapat juga diartikan sebagai tindak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embela orang-orang yang tertindas (Kel.3:7). Misalny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mbebas bangsa Israel dari perbudakan oleh bangsa Mesir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rupakan peristi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asar dalam PL. Kasih Allah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baskan ini mempunyai satu tujuan agar bangsa Israel yang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bas dari perbudakan itu akan melayani Tuhan Allah dalam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Peijanjian Lama juga dapat di lihat dari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orang Lewi. Orang lewi dikenal bukan sebagai imam saja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 kenal sebagai pekeija sosial fungsi utama dari imam adalah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(Ulangan 18 5,7), orang Lewi juga memiliki sikap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227" w:h="11724" w:x="6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terhadap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Lewi di khususkan untuk melayani di</w:t>
      </w:r>
    </w:p>
    <w:p>
      <w:pPr>
        <w:pStyle w:val="Footnote11"/>
        <w:pBdr/>
        <w:ind w:left="0" w:firstLine="420"/>
        <w:rPr>
          <w:lang w:val="id-ID"/>
        </w:rPr>
        <w:framePr w:w="8305" w:h="199" w:x="1076" w:y="146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>lbid 20</w:t>
      </w:r>
    </w:p>
    <w:p>
      <w:pPr>
        <w:pStyle w:val="Footnote11"/>
        <w:pBdr/>
        <w:ind w:left="1040" w:hanging="0"/>
        <w:rPr>
          <w:lang w:val="id-ID"/>
        </w:rPr>
        <w:framePr w:w="8305" w:h="215" w:x="1076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5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firstLine="88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, sehineea tidak memiliki tanah untuk di saran mereka hanva</w:t>
      </w:r>
    </w:p>
    <w:p>
      <w:pPr>
        <w:pStyle w:val="Bodytext11"/>
        <w:pBdr/>
        <w:ind w:firstLine="88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bagian perpuluhan untuk mencukupi kebutuhan hidupnya.</w:t>
      </w:r>
    </w:p>
    <w:p>
      <w:pPr>
        <w:pStyle w:val="Bodytext11"/>
        <w:pBdr/>
        <w:ind w:firstLine="88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ewi mengelola perpuluhan bukan untuk dirinya saja melainkan</w:t>
      </w:r>
    </w:p>
    <w:p>
      <w:pPr>
        <w:pStyle w:val="Bodytext11"/>
        <w:pBdr/>
        <w:ind w:firstLine="880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tertindas.</w:t>
      </w:r>
    </w:p>
    <w:p>
      <w:pPr>
        <w:pStyle w:val="Bodytext11"/>
        <w:pBdr/>
        <w:ind w:firstLine="50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layani dalam Perjanjian Baru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layani Tuhan dan orang lain terletak pada</w:t>
      </w:r>
    </w:p>
    <w:p>
      <w:pPr>
        <w:pStyle w:val="Bodytext11"/>
        <w:pBdr/>
        <w:ind w:firstLine="88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esus yang selama hidup-Nya dilihat oleh jiwa melayani. Tujuan</w:t>
      </w:r>
    </w:p>
    <w:p>
      <w:pPr>
        <w:pStyle w:val="Bodytext11"/>
        <w:pBdr/>
        <w:ind w:firstLine="88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ukan untuk mendapatkan upahan, melainkan untuk</w:t>
      </w:r>
    </w:p>
    <w:p>
      <w:pPr>
        <w:pStyle w:val="Bodytext11"/>
        <w:pBdr/>
        <w:ind w:firstLine="88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. Hidupnya bukanlah dilayani melainkan untuk</w:t>
      </w:r>
    </w:p>
    <w:p>
      <w:pPr>
        <w:pStyle w:val="Bodytext11"/>
        <w:pBdr/>
        <w:ind w:firstLine="880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. Yesus sebagai pelay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bu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oulosY</w:t>
      </w:r>
    </w:p>
    <w:p>
      <w:pPr>
        <w:pStyle w:val="Bodytext11"/>
        <w:pBdr/>
        <w:ind w:left="1680" w:hanging="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hadir dalam dunia ini untuk melayani: melayani</w:t>
      </w:r>
    </w:p>
    <w:p>
      <w:pPr>
        <w:pStyle w:val="Bodytext11"/>
        <w:pBdr/>
        <w:ind w:firstLine="880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layani manusia dan menjadi seorang pelayan Allah yang setia.</w:t>
      </w:r>
    </w:p>
    <w:p>
      <w:pPr>
        <w:pStyle w:val="Bodytext11"/>
        <w:pBdr/>
        <w:ind w:firstLine="880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ata melayani di bagi dalam tiga bentuk yaitu.</w:t>
      </w:r>
    </w:p>
    <w:p>
      <w:pPr>
        <w:pStyle w:val="Bodytext11"/>
        <w:pBdr/>
        <w:ind w:firstLine="880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-kitab Inji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sah para Rasul dan</w:t>
      </w:r>
    </w:p>
    <w:p>
      <w:pPr>
        <w:pStyle w:val="Bodytext11"/>
        <w:pBdr/>
        <w:ind w:firstLine="880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rat-surat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J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8" w:leader="none"/>
        </w:tabs>
        <w:ind w:firstLine="880"/>
        <w:rPr/>
        <w:framePr w:w="9227" w:h="12311" w:x="662" w:y="220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alam kitab-kitab Injil</w:t>
      </w:r>
    </w:p>
    <w:p>
      <w:pPr>
        <w:pStyle w:val="Bodytext11"/>
        <w:pBdr/>
        <w:ind w:left="2060" w:hanging="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ayat pent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Injil adalah kitab</w:t>
      </w:r>
    </w:p>
    <w:p>
      <w:pPr>
        <w:pStyle w:val="Bodytext11"/>
        <w:pBdr/>
        <w:ind w:left="1240" w:hanging="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2:34-40, yang memuat jawaban Yesus kepada orang Faris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e mau mencobai-Nva: “Kasihilah Tuhan Aliahmu denean seeenan</w:t>
      </w:r>
    </w:p>
    <w:p>
      <w:pPr>
        <w:pStyle w:val="Other11"/>
        <w:pBdr/>
        <w:spacing w:lineRule="auto" w:line="180"/>
        <w:ind w:left="1240" w:hanging="0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8"/>
          <w:lang w:val="id-ID" w:eastAsia="id-ID"/>
        </w:rPr>
        <w:t xml:space="preserve">•• </w:t>
      </w:r>
      <w:r>
        <w:rPr>
          <w:rStyle w:val="Other1"/>
          <w:rFonts w:ascii="Courier New" w:hAnsi="Courier New"/>
          <w:color w:val="000000"/>
          <w:spacing w:val="0"/>
          <w:w w:val="100"/>
          <w:sz w:val="8"/>
          <w:lang w:val="id-ID" w:eastAsia="id-ID"/>
        </w:rPr>
        <w:t>w •• ■ &gt;-</w:t>
      </w:r>
    </w:p>
    <w:p>
      <w:pPr>
        <w:pStyle w:val="Bodytext11"/>
        <w:pBdr/>
        <w:spacing w:before="0" w:after="680"/>
        <w:ind w:left="1240" w:hanging="0"/>
        <w:jc w:val="both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 dan dengan segenap akal-budimu! Itulah hukum yang pertama</w:t>
      </w:r>
    </w:p>
    <w:p>
      <w:pPr>
        <w:pStyle w:val="Bodytext21"/>
        <w:pBdr/>
        <w:spacing w:before="0" w:after="0"/>
        <w:ind w:left="0" w:firstLine="760"/>
        <w:rPr>
          <w:lang w:val="id-ID"/>
        </w:rPr>
        <w:framePr w:w="9227" w:h="12311" w:x="662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r. J.L.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aken Tuh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2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19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. Dan hukum yang kedua, yang sama dengan itu ialah: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sesamamu manusia seperti dirimu sendiri! Pada kedua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inilah tergantung seluruh hukum Taurat dan kita para Nabi”.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waban Yesus ini nyata, bahwa kasih Allah tidak dapat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asih kepada sesama manusia. Kasih kepada Allah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au dinyatakan kepada sesama manusia dan dinyatakan secara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gkrit: bukan dalam perasaan dan dalam kata-kata, tetapi dalam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eadilan dan kasih.</w:t>
      </w:r>
    </w:p>
    <w:p>
      <w:pPr>
        <w:pStyle w:val="Bodytext11"/>
        <w:pBdr/>
        <w:ind w:left="1660" w:hanging="0"/>
        <w:jc w:val="both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asih dan keadilan ini yang Allah amanatkan kepada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sebagai pelayanan kepada sesamanya manusia. Dalam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ijanjian Bar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an). Berasal dari akar kata</w:t>
      </w:r>
    </w:p>
    <w:p>
      <w:pPr>
        <w:pStyle w:val="Bodytext11"/>
        <w:pBdr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ma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akonei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yani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akon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an).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aniian Baru khususnva dalam kitab Iniil banvak kata nelavan.</w:t>
      </w:r>
    </w:p>
    <w:p>
      <w:pPr>
        <w:pStyle w:val="Bodytext31"/>
        <w:pBdr/>
        <w:spacing w:lineRule="auto" w:line="180"/>
        <w:ind w:left="0" w:hanging="0"/>
        <w:jc w:val="center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lang w:val="id-ID" w:eastAsia="id-ID"/>
        </w:rPr>
        <w:t>J •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v * X * &gt;</w:t>
      </w:r>
    </w:p>
    <w:p>
      <w:pPr>
        <w:pStyle w:val="Bodytext11"/>
        <w:pBdr/>
        <w:ind w:left="1220" w:hanging="0"/>
        <w:jc w:val="both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pelayanan pada waktu makan (Mat 22:13), pelayanan ibu</w:t>
      </w:r>
    </w:p>
    <w:p>
      <w:pPr>
        <w:pStyle w:val="Bodytext11"/>
        <w:pBdr/>
        <w:ind w:left="1220" w:hanging="0"/>
        <w:jc w:val="both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Petrus (Mrk 1:31), pelayanan Marta (Luk 10:40), pelaya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pada tuannya (Luk 17:8). pelayanan hamba-hamba pada pest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Kana (Yoh 2:59) dan juga Yesus menugaskan kep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untuk saling melayani dan "bermurah hati, sam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apa mereka dalam sorga” (Luk 6:36). Jadi siapa yang mau</w:t>
      </w:r>
    </w:p>
    <w:p>
      <w:pPr>
        <w:pStyle w:val="Bodytext11"/>
        <w:pBdr/>
        <w:ind w:left="1220" w:hanging="0"/>
        <w:jc w:val="both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Yesus, ia harus bersedia memberi dan melayani, sam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27" w:h="11949" w:x="662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Yesus Lakukan dalam hidup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mberi dan melayani sangat kuat dalam khotbah-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ntang penghakiman terakhir (Mat 25:31-46). Yesus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diri-Nya dengan saudara-Nya yang paling hina”, yaitu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lemah, yang miskin dan yang tidak berdaya dalam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ituasi mereka sebagai orang-orang yang lapar dan dahaga,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asing, yang tidak mempunyai tumpangan dan pakaian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vang sakit dan orang-orang vang ada dalam oeniara.</w:t>
      </w:r>
    </w:p>
    <w:p>
      <w:pPr>
        <w:pStyle w:val="Other11"/>
        <w:pBdr/>
        <w:spacing w:lineRule="auto" w:line="180" w:before="0" w:after="300"/>
        <w:ind w:left="1720" w:hanging="0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8"/>
          <w:lang w:val="id-ID" w:eastAsia="id-ID"/>
        </w:rPr>
        <w:t xml:space="preserve">— • </w:t>
      </w:r>
      <w:r>
        <w:rPr>
          <w:rStyle w:val="Other1"/>
          <w:b/>
          <w:i/>
          <w:color w:val="000000"/>
          <w:spacing w:val="0"/>
          <w:w w:val="100"/>
          <w:sz w:val="8"/>
          <w:lang w:val="id-ID" w:eastAsia="id-ID"/>
        </w:rPr>
        <w:t>«• &gt;— »—■ &lt;r</w:t>
      </w: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 xml:space="preserve"> J. _•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layani orang-orang ini ia sama saja melayani Yesus (ayt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-45). Dari khotbah Yesus bukan saja tegas kepada murid-murid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oi iuga keoada seluruh manusia vang ingin mengikut Yesus.</w:t>
      </w:r>
    </w:p>
    <w:p>
      <w:pPr>
        <w:pStyle w:val="Bodytext31"/>
        <w:pBdr/>
        <w:spacing w:lineRule="auto" w:line="180" w:before="0" w:after="300"/>
        <w:ind w:left="1580" w:hanging="0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-t W A * w' w w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3" w:leader="none"/>
        </w:tabs>
        <w:spacing w:before="0" w:after="300"/>
        <w:ind w:firstLine="800"/>
        <w:rPr/>
        <w:framePr w:w="9227" w:h="11588" w:x="562" w:y="208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alam Kisah Para Rasul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alam kisah para rasul, dalam (ayt 6:1) tent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(makan dan minum), bersama, seperti yang disebut dalam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:46. Disini peijamuan bersama disebut "pelayan sehari-hari”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t 1) dan pelayan meia (ayt 2) untuk membedakan dengan “pelay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rman” (ayt 4)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juga muncul dalam pasal 11:39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tu mengenai “sumbangan uang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umpul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ggota-anggota Jemaat di Anthokia untuk Jemaat di Yudea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2:35 disitu Paulus kembali dari Yerusalem, sesud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27" w:h="11588" w:x="56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elesaikan “tugas” atau '“pelayanan kasih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1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8" w:leader="none"/>
        </w:tabs>
        <w:spacing w:before="0" w:after="300"/>
        <w:ind w:left="1060" w:hanging="0"/>
        <w:rPr/>
        <w:framePr w:w="9227" w:h="12573" w:x="642" w:y="22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alam surat-surat Paulus.</w:t>
      </w:r>
    </w:p>
    <w:p>
      <w:pPr>
        <w:pStyle w:val="Bodytext11"/>
        <w:pBdr/>
        <w:spacing w:before="0" w:after="300"/>
        <w:ind w:right="300" w:hanging="0"/>
        <w:jc w:val="right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alam surat-surat Paulus adalah diakonia bantuan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anggota-anggota jemaat berikan seorang kepada jemaat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n yang mereka berikan kepada orang-orang lain untuk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di dunia. Dalam suratnya kepada jemaat korintus, Rasul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takan kepada anggota-anggota Jemaat disitu “Jikalau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emaat menderita, semua anggota turut menderita” (1 Kor 12:26).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ayat sebelumnya ia membangun mereka yang memperoleh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vane berbeda-beda itu. “sunava mereka saline</w:t>
      </w:r>
    </w:p>
    <w:p>
      <w:pPr>
        <w:pStyle w:val="Bodytext31"/>
        <w:pBdr/>
        <w:spacing w:lineRule="auto" w:line="180" w:before="0" w:after="300"/>
        <w:ind w:left="0" w:hanging="0"/>
        <w:jc w:val="center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w' *—• </w:t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lang w:val="id-ID" w:eastAsia="id-ID"/>
        </w:rPr>
        <w:t>i _■</w:t>
      </w:r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” (Ayt 25). Itu berarti, bahwa mereka semua ata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terpanggil untuk menjadi Jemaat yang me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5" w:leader="none"/>
        </w:tabs>
        <w:spacing w:before="0" w:after="300"/>
        <w:ind w:firstLine="260"/>
        <w:rPr/>
        <w:framePr w:w="9227" w:h="12573" w:x="642" w:y="2229" w:hSpace="0" w:vSpace="0" w:wrap="notBeside" w:vAnchor="page" w:hAnchor="page" w:hRule="exact"/>
        <w:pBdr/>
      </w:pPr>
      <w:bookmarkStart w:id="39" w:name="bookmark42_Copy_1"/>
      <w:bookmarkStart w:id="40" w:name="bookmark41_Copy_1_Copy_1"/>
      <w:bookmarkStart w:id="41" w:name="bookmark41_Copy_2"/>
      <w:bookmarkStart w:id="42" w:name="bookmark40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TANGAN DALAM PELAYANAN</w:t>
      </w:r>
      <w:bookmarkEnd w:id="40"/>
      <w:bookmarkEnd w:id="41"/>
      <w:bookmarkEnd w:id="42"/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Yesus Kristus adalah hidup melayani dan menghamba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lam arti Yesus datang untuk melayani bukan untuk dilayan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ta menghamba Yesus datang bukan seperti Raja melaink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nusia. Itulah juga jiwa kristiani para pengikut-Nya. Orang mau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bersama Yesus adalah orang yang mau rela melayani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. Melayani bukan berarti sekedar sibuk sana sini bukan pul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mberi ini atau itu. Melayani adalah mengosongkan diri d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kan kepentingan Tuhan dan kepentingan orang lain dibandingkan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iri sendiri. Ini yang menjadi salah satu tantangan besar bag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227" w:h="12573" w:x="64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ingin hidup melayani. Plato mengatakan “siapa yang mau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41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?” sebaliknva. Yesus berkata, “tetaoi aku ada ditengah-tengah kam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Yesus yang mengatakan tetapi aku ada ditengah-tengah kam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”, anggapan ini mendorong setiap generasi muda untuk terus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layani, sama seperti Kristus yang datang bukan untuk dilayan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. Dalam melaksanakan pelayanan itu tidak mudah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 Tuhan mempunyai banyak tantangan,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dari luar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dari dalam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ntangan dari dalam Gerej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uatu oelavanan khususnva dalam nelavanan pemuda</w:t>
      </w:r>
    </w:p>
    <w:p>
      <w:pPr>
        <w:pStyle w:val="Other11"/>
        <w:pBdr/>
        <w:spacing w:lineRule="auto" w:line="180" w:before="0" w:after="300"/>
        <w:ind w:left="3620" w:hanging="0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8"/>
          <w:lang w:val="id-ID" w:eastAsia="id-ID"/>
        </w:rPr>
        <w:t>- k k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ditentukan oleh pengurus pemuda dan anggotanya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kanisme pelayanan dan persekutuan ditentukan oleh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anggota pemuda, banyak dinamika yang sering terjadi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pemuda, oleh karena itu ketika ada masalah yang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aik dalam kepengurusan pemuda ataupun anggota itu dap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 tanpa harus ada perselisihan vang</w:t>
      </w:r>
    </w:p>
    <w:p>
      <w:pPr>
        <w:pStyle w:val="Bodytext31"/>
        <w:pBdr/>
        <w:spacing w:lineRule="auto" w:line="180" w:before="0" w:after="300"/>
        <w:ind w:left="3080" w:hanging="0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».- A </w:t>
      </w:r>
      <w:r>
        <w:rPr>
          <w:rStyle w:val="Bodytext3"/>
          <w:rFonts w:ascii="Times New Roman" w:hAnsi="Times New Roman"/>
          <w:b/>
          <w:smallCaps/>
          <w:color w:val="000000"/>
          <w:spacing w:val="0"/>
          <w:w w:val="100"/>
          <w:sz w:val="13"/>
          <w:lang w:val="id-ID" w:eastAsia="id-ID"/>
        </w:rPr>
        <w:t>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r-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layanan menjadi terhambat. Ada beberapa poin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tangan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8" w:leader="none"/>
        </w:tabs>
        <w:spacing w:before="0" w:after="300"/>
        <w:ind w:firstLine="880"/>
        <w:jc w:val="both"/>
        <w:rPr/>
        <w:framePr w:w="9227" w:h="11646" w:x="642" w:y="231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lam gereia, membentuk kelompok-kelompok dalam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227" w:h="11646" w:x="642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menjadi tantangan karena kelompok dalam gereja</w:t>
      </w:r>
    </w:p>
    <w:p>
      <w:pPr>
        <w:pStyle w:val="Headerorfooter11"/>
        <w:pBdr/>
        <w:ind w:firstLine="260"/>
        <w:rPr>
          <w:lang w:val="id-ID"/>
        </w:rPr>
        <w:framePr w:w="8467" w:h="241" w:x="988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Headerorfooter1"/>
          <w:b/>
          <w:smallCaps/>
          <w:color w:val="000000"/>
          <w:spacing w:val="0"/>
          <w:w w:val="100"/>
          <w:sz w:val="13"/>
          <w:lang w:val="id-ID" w:eastAsia="id-ID"/>
        </w:rPr>
        <w:t>.tc/.toi.w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fa'uiwn;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uh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Jakarta: BPK Gunung Mulia. 20091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04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left="134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mentingkan keoentinean kelomnoknva sendiri sehineea</w:t>
      </w:r>
    </w:p>
    <w:p>
      <w:pPr>
        <w:pStyle w:val="Bodytext11"/>
        <w:pBdr/>
        <w:ind w:left="160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utama yaitu pelayanan terabai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8" w:leader="none"/>
        </w:tabs>
        <w:ind w:left="1220" w:hanging="0"/>
        <w:rPr/>
        <w:framePr w:w="9227" w:h="10300" w:x="642" w:y="224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lam gereja, jabatan juga menjadi tantangan keren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hanya pengurus yang dapat mengambil pelayanan dalam</w:t>
      </w:r>
    </w:p>
    <w:p>
      <w:pPr>
        <w:pStyle w:val="Bodytext11"/>
        <w:pBdr/>
        <w:ind w:left="154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hingga anggota lainnya menjadi malu untuk memberi 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8" w:leader="none"/>
        </w:tabs>
        <w:ind w:left="1220" w:hanging="0"/>
        <w:rPr/>
        <w:framePr w:w="9227" w:h="10300" w:x="642" w:y="224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, hal ini yang sangat banyak terjadi dalam gereja, yaitu</w:t>
      </w:r>
    </w:p>
    <w:p>
      <w:pPr>
        <w:pStyle w:val="Bodytext11"/>
        <w:pBdr/>
        <w:ind w:left="154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. Dalam melayani seseorang biasanya mementingkan dirinya</w:t>
      </w:r>
    </w:p>
    <w:p>
      <w:pPr>
        <w:pStyle w:val="Bodytext11"/>
        <w:pBdr/>
        <w:ind w:left="154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hingga pelayanan menjadi tidak maksimal.</w:t>
      </w:r>
    </w:p>
    <w:p>
      <w:pPr>
        <w:pStyle w:val="Bodytext11"/>
        <w:pBdr/>
        <w:ind w:firstLine="100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ntangan dari Luar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oa faktor-faktor tantangan nemuda dalam melaksanakan</w:t>
      </w:r>
    </w:p>
    <w:p>
      <w:pPr>
        <w:pStyle w:val="Bodytext21"/>
        <w:pBdr/>
        <w:spacing w:lineRule="auto" w:line="180"/>
        <w:ind w:left="0" w:hanging="0"/>
        <w:jc w:val="center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 W» 'A</w:t>
      </w:r>
    </w:p>
    <w:p>
      <w:pPr>
        <w:pStyle w:val="Bodytext11"/>
        <w:pBdr/>
        <w:ind w:left="136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22" w:leader="none"/>
        </w:tabs>
        <w:ind w:left="1360" w:hanging="0"/>
        <w:rPr/>
        <w:framePr w:w="9227" w:h="10300" w:x="642" w:y="224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ean vane oertama ialah oenearuh linekunean</w:t>
      </w:r>
    </w:p>
    <w:p>
      <w:pPr>
        <w:pStyle w:val="Bodytext21"/>
        <w:pBdr/>
        <w:spacing w:lineRule="auto" w:line="180"/>
        <w:ind w:left="360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’ A A W —</w:t>
      </w:r>
    </w:p>
    <w:p>
      <w:pPr>
        <w:pStyle w:val="Bodytext11"/>
        <w:pBdr/>
        <w:ind w:left="160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hal ini menjadi tantangan bagi pemuda, seringkali</w:t>
      </w:r>
    </w:p>
    <w:p>
      <w:pPr>
        <w:pStyle w:val="Bodytext11"/>
        <w:pBdr/>
        <w:ind w:left="160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ingin melayani tetapi terganggu oleh pergaulan, misalnya</w:t>
      </w:r>
    </w:p>
    <w:p>
      <w:pPr>
        <w:pStyle w:val="Bodytext11"/>
        <w:pBdr/>
        <w:ind w:left="160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, “pemuda tersebut dipanggil untuk melayani di</w:t>
      </w:r>
    </w:p>
    <w:p>
      <w:pPr>
        <w:pStyle w:val="Bodytext11"/>
        <w:pBdr/>
        <w:ind w:left="160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tetapi karena bertepatan dengan kegiatan luarny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27" w:h="10300" w:x="642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muda tersebut menolak pelay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4" w:y="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3" w:leader="none"/>
        </w:tabs>
        <w:spacing w:before="0" w:after="300"/>
        <w:ind w:left="1240" w:hanging="0"/>
        <w:rPr/>
        <w:framePr w:w="9227" w:h="7504" w:x="617" w:y="254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yang menjadi tantangan bagi par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elayani, misalnya: "pemuda yang hobinya bermai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 online biasa tidak mengenal waktu, sehingga waktu pelayan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08" w:leader="none"/>
        </w:tabs>
        <w:spacing w:before="0" w:after="300"/>
        <w:ind w:left="1240" w:hanging="0"/>
        <w:rPr/>
        <w:framePr w:w="9227" w:h="7504" w:x="617" w:y="254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adalah hal penting yang harus dimiliki untuk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sehingga ketika pemuda tidak memiliki pendidikan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nei maka oemuda tersebut malu untuk melavani.</w:t>
      </w:r>
    </w:p>
    <w:p>
      <w:pPr>
        <w:pStyle w:val="Bodytext21"/>
        <w:pBdr/>
        <w:spacing w:lineRule="auto" w:line="180" w:before="0" w:after="300"/>
        <w:ind w:left="186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** 'W A W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23" w:leader="none"/>
        </w:tabs>
        <w:spacing w:before="0" w:after="300"/>
        <w:ind w:left="1240" w:hanging="0"/>
        <w:rPr/>
        <w:framePr w:w="9227" w:h="7504" w:x="617" w:y="254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emegang terpenting, sehingga ketik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uda ingin melayani tetapi memiliki masalah dalam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227" w:h="7504" w:x="61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muda tersebut tidak ingin melay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280"/>
      <w:ind w:left="12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exact" w:line="235" w:before="0" w:after="280"/>
      <w:ind w:left="11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uhanYesus.org/bentuk-bentuk-pelayanan-di-gere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