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18" w:h="320" w:x="716" w:y="20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20"/>
        <w:ind w:left="0" w:right="0" w:hanging="0"/>
        <w:jc w:val="center"/>
        <w:rPr/>
        <w:framePr w:w="8818" w:h="9310" w:x="716" w:y="262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200" w:right="0" w:hanging="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lembaga keagamaan mempunyai tugas mulia yakni</w:t>
      </w:r>
    </w:p>
    <w:p>
      <w:pPr>
        <w:pStyle w:val="Bodytext11"/>
        <w:pBdr/>
        <w:bidi w:val="0"/>
        <w:ind w:left="0" w:right="0" w:firstLine="40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bersaksi, melayani (Koinonia. Dioakonia dan Marturia). gereja</w:t>
      </w:r>
    </w:p>
    <w:p>
      <w:pPr>
        <w:pStyle w:val="Bodytext11"/>
        <w:pBdr/>
        <w:bidi w:val="0"/>
        <w:ind w:left="0" w:right="0" w:firstLine="40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hadir melayani umat. Kata, “melayani” dari kata “layanan” artinya</w:t>
      </w:r>
    </w:p>
    <w:p>
      <w:pPr>
        <w:pStyle w:val="Bodytext11"/>
        <w:pBdr/>
        <w:bidi w:val="0"/>
        <w:ind w:left="0" w:right="0" w:firstLine="40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yiapkan (mengurus) sesuatu yang diperlukan oleh seseorang.</w:t>
      </w:r>
    </w:p>
    <w:p>
      <w:pPr>
        <w:pStyle w:val="Bodytext11"/>
        <w:pBdr/>
        <w:bidi w:val="0"/>
        <w:ind w:left="0" w:right="0" w:firstLine="40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juga bisa berarti meladeni, menerima (menyambut), aiakan atau</w:t>
      </w:r>
    </w:p>
    <w:p>
      <w:pPr>
        <w:pStyle w:val="Bodytext11"/>
        <w:pBdr/>
        <w:bidi w:val="0"/>
        <w:ind w:left="0" w:right="0" w:firstLine="40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seseorang dan sebagai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“Pelayanan artinya orang melayani,</w:t>
      </w:r>
    </w:p>
    <w:p>
      <w:pPr>
        <w:pStyle w:val="Bodytext11"/>
        <w:pBdr/>
        <w:bidi w:val="0"/>
        <w:ind w:left="0" w:right="0" w:firstLine="400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tu atau pesuruh.</w:t>
      </w:r>
    </w:p>
    <w:p>
      <w:pPr>
        <w:pStyle w:val="Bodytext11"/>
        <w:pBdr/>
        <w:bidi w:val="0"/>
        <w:ind w:left="1200" w:right="0" w:hanging="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dalah tanggung jawab dalam kehidupan semua orang. Dan</w:t>
      </w:r>
    </w:p>
    <w:p>
      <w:pPr>
        <w:pStyle w:val="Bodytext11"/>
        <w:pBdr/>
        <w:bidi w:val="0"/>
        <w:ind w:left="0" w:right="0" w:firstLine="40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jadi salah satu panggilan dalam kehidupan umat Kristen. Melayani</w:t>
      </w:r>
    </w:p>
    <w:p>
      <w:pPr>
        <w:pStyle w:val="Bodytext11"/>
        <w:pBdr/>
        <w:bidi w:val="0"/>
        <w:ind w:left="0" w:right="0" w:firstLine="40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lus dapat menjadikan seseorang lebih baik. Karena pelayanan yang</w:t>
      </w:r>
    </w:p>
    <w:p>
      <w:pPr>
        <w:pStyle w:val="Bodytext11"/>
        <w:pBdr/>
        <w:bidi w:val="0"/>
        <w:ind w:left="0" w:right="0" w:firstLine="40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dapat menghasilkan interaksi dan komonikasi yang positif. Ketika</w:t>
      </w:r>
    </w:p>
    <w:p>
      <w:pPr>
        <w:pStyle w:val="Bodytext11"/>
        <w:pBdr/>
        <w:bidi w:val="0"/>
        <w:ind w:left="0" w:right="0" w:firstLine="40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lakukan dengan tulus dan ikhlas maka akan menjadikan manfaat</w:t>
      </w:r>
    </w:p>
    <w:p>
      <w:pPr>
        <w:pStyle w:val="Bodytext11"/>
        <w:pBdr/>
        <w:bidi w:val="0"/>
        <w:ind w:left="0" w:right="0" w:firstLine="400"/>
        <w:jc w:val="both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memiliki kekuatan yang menyentuh hati orang-orang ya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818" w:h="9310" w:x="716" w:y="2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.</w:t>
      </w:r>
    </w:p>
    <w:p>
      <w:pPr>
        <w:pStyle w:val="Headerorfooter11"/>
        <w:pBdr/>
        <w:bidi w:val="0"/>
        <w:ind w:left="0" w:right="0" w:hanging="0"/>
        <w:rPr/>
        <w:framePr w:w="123" w:h="253" w:x="5047" w:y="150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8439785</wp:posOffset>
                </wp:positionV>
                <wp:extent cx="20548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.2pt;margin-top:664.5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266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80" w:right="0" w:hanging="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dalah salah satu tanggung jawab seorang pemuda Kristen,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uda Kristen memiliki semangat yang kuat dan posisi yang srategis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elayanan. Pemuda diharapkan melibatkan diri dalam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salah satunya adalah pelayanan jemaat seperti: terlibat dalam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-ibadah, ikut dalam kegiatan insidentil, menjadi guru sekolah minggu,</w:t>
      </w:r>
    </w:p>
    <w:p>
      <w:pPr>
        <w:pStyle w:val="Bodytext11"/>
        <w:pBdr/>
        <w:bidi w:val="0"/>
        <w:ind w:left="0" w:right="0" w:firstLine="260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agai kegiatan pelayanan lainya.</w:t>
      </w:r>
    </w:p>
    <w:p>
      <w:pPr>
        <w:pStyle w:val="Bodytext11"/>
        <w:pBdr/>
        <w:bidi w:val="0"/>
        <w:ind w:left="1080" w:right="0" w:hanging="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Gereja Toraja adalah bagian integral dari Gereja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(PPGT) yaitu gereja merupakan persekutuan pemuda yang dipanggil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Tuhan dan sesama, dan mengakui bahwa Yesus adalah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PGT harus menjalankan tugas dan panggilan gereja dan menjadi</w:t>
      </w:r>
    </w:p>
    <w:p>
      <w:pPr>
        <w:pStyle w:val="Bodytext11"/>
        <w:pBdr/>
        <w:bidi w:val="0"/>
        <w:ind w:left="0" w:right="0" w:firstLine="260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rang dan garam” di tengah-tengah dunia ini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1080" w:right="0" w:hanging="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lankan tugas dan panggilan gereja di dalam dunia ini,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uda diharapkan berperan aktif dalam pelayanan baik dalam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masyarakat, sehingga pemuda Kristen dapat terang dunia dan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teladan dalam dunia in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1 Timotius 4:12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berkata Jangan ada seorang yang menganggap pemuda rendah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sih belum memiliki banyak pengalaman. Tetapi pemuda harus</w:t>
      </w:r>
    </w:p>
    <w:p>
      <w:pPr>
        <w:pStyle w:val="Bodytext11"/>
        <w:pBdr/>
        <w:bidi w:val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utan dan teladan bagi orang percaya, baik dalam tingkah laku,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818" w:h="1090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taan, dalam kesetiaan, dalam kasih dan dalam kesucian.”</w:t>
      </w:r>
    </w:p>
    <w:p>
      <w:pPr>
        <w:pStyle w:val="Footnote11"/>
        <w:pBdr/>
        <w:bidi w:val="0"/>
        <w:ind w:left="1100" w:right="0" w:hanging="0"/>
        <w:rPr/>
        <w:framePr w:w="8504" w:h="487" w:x="961" w:y="134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 dan peraturan-peraturan</w:t>
      </w:r>
    </w:p>
    <w:p>
      <w:pPr>
        <w:pStyle w:val="Footnote11"/>
        <w:pBdr/>
        <w:bidi w:val="0"/>
        <w:ind w:left="0" w:right="0" w:firstLine="280"/>
        <w:jc w:val="both"/>
        <w:rPr/>
        <w:framePr w:w="8504" w:h="487" w:x="961" w:y="134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husus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), 70.</w:t>
      </w:r>
    </w:p>
    <w:p>
      <w:pPr>
        <w:pStyle w:val="Footnote11"/>
        <w:pBdr/>
        <w:bidi w:val="0"/>
        <w:spacing w:lineRule="auto" w:line="220"/>
        <w:ind w:left="1100" w:right="0" w:hanging="0"/>
        <w:jc w:val="both"/>
        <w:rPr/>
        <w:framePr w:w="8504" w:h="440" w:x="961" w:y="139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Gerri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ntisipasi masa dep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PT BPK Gunung Mulia,2000),</w:t>
      </w:r>
    </w:p>
    <w:p>
      <w:pPr>
        <w:pStyle w:val="Footnote11"/>
        <w:pBdr/>
        <w:bidi w:val="0"/>
        <w:ind w:left="1100" w:right="0" w:hanging="0"/>
        <w:rPr/>
        <w:framePr w:w="8504" w:h="440" w:x="961" w:y="139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90.</w:t>
      </w:r>
    </w:p>
    <w:p>
      <w:pPr>
        <w:pStyle w:val="Footnote11"/>
        <w:pBdr/>
        <w:bidi w:val="0"/>
        <w:spacing w:lineRule="auto" w:line="213"/>
        <w:ind w:left="1080" w:right="0" w:hanging="0"/>
        <w:rPr/>
        <w:framePr w:w="8504" w:h="508" w:x="961" w:y="143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Tantangan Za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300"/>
        <w:rPr/>
        <w:framePr w:w="8504" w:h="508" w:x="961" w:y="143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171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9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uliskan surat ini untuk Timotius karena Timotius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cayakan dalam melanjutkan pelayananya. Dalam surat ini memuat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nasihat dan pemberitaan injil. Paulus menasihatkan Timotius supaya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taan, dalam tingkah laku dan dalam kesetiaan, Timotius dapat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teladan bagi semua orang. Sehingga Timotius dapat menjadi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erintegritas baik, sanggup dan setia melakukan firman Tuhan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, sehingga orang-orang tidak dapat menganggap rendah</w:t>
      </w:r>
    </w:p>
    <w:p>
      <w:pPr>
        <w:pStyle w:val="Bodytext11"/>
        <w:pBdr/>
        <w:bidi w:val="0"/>
        <w:spacing w:before="0" w:after="520"/>
        <w:ind w:left="0" w:right="0" w:firstLine="180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karena Timotius sudah menjadi teladan.</w:t>
      </w:r>
    </w:p>
    <w:p>
      <w:pPr>
        <w:pStyle w:val="Bodytext11"/>
        <w:pBdr/>
        <w:bidi w:val="0"/>
        <w:ind w:left="0" w:right="0" w:firstLine="9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ia muda dan belum banyak pengalaman, bahkan, orang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nya bahwa Timotius tidak berpengalaman tetapi Timotius dapat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di dalam setiap aspek kehidupanya sehingga orang-</w:t>
      </w:r>
    </w:p>
    <w:p>
      <w:pPr>
        <w:pStyle w:val="Bodytext11"/>
        <w:pBdr/>
        <w:bidi w:val="0"/>
        <w:spacing w:before="0" w:after="520"/>
        <w:ind w:left="0" w:right="0" w:firstLine="180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idak memandang rendah dirinya..</w:t>
      </w:r>
    </w:p>
    <w:p>
      <w:pPr>
        <w:pStyle w:val="Bodytext11"/>
        <w:pBdr/>
        <w:bidi w:val="0"/>
        <w:ind w:left="0" w:right="0" w:firstLine="9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melayani harus dapat menjadi teladan, khususnya di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jemaat Bara-baraya mereka sering kali termovasi untuk melayani oleh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diri sendiri seperti kegiatan lomba-lomba atau acara menarik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ya. Jika tidak ada kegiatan yang menyenangkan dalam pelayanan, mereka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ncari alasan sehingga mereka tidak terlibat. Namun ketika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munculkan menarik, barulah para pemuda ini mau terlibat.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untuk melibatkan diri masih kurang sehingga keberadaan pemuda</w:t>
      </w:r>
    </w:p>
    <w:p>
      <w:pPr>
        <w:pStyle w:val="Bodytext11"/>
        <w:pBdr/>
        <w:bidi w:val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efektif. Dalam penulisan ini, penulis ingin mengetahui lebih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818" w:h="12567" w:x="6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aimana keterlibatan pemuda khususnya PPGT Jemaat Bara-bar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365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akassar dalam pelayanan-pelayanan yang dilakukan dalam jemaat.</w:t>
      </w:r>
    </w:p>
    <w:p>
      <w:pPr>
        <w:pStyle w:val="Bodytext11"/>
        <w:pBdr/>
        <w:bidi w:val="0"/>
        <w:ind w:left="0" w:right="0" w:firstLine="360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maka penulis telah melakukan pra-penelitian dan</w:t>
      </w:r>
    </w:p>
    <w:p>
      <w:pPr>
        <w:pStyle w:val="Bodytext11"/>
        <w:pBdr/>
        <w:bidi w:val="0"/>
        <w:ind w:left="0" w:right="0" w:firstLine="360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yaitu:</w:t>
      </w:r>
    </w:p>
    <w:p>
      <w:pPr>
        <w:pStyle w:val="Bodytext11"/>
        <w:pBdr/>
        <w:bidi w:val="0"/>
        <w:ind w:left="0" w:right="0" w:firstLine="360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Jumlah PPGT Jemaat bara-baraya yang aktif dan yang tidak akti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7" w:leader="none"/>
        </w:tabs>
        <w:bidi w:val="0"/>
        <w:ind w:left="1200" w:right="0" w:hanging="0"/>
        <w:rPr/>
        <w:framePr w:w="8944" w:h="12745" w:x="620" w:y="21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Jumlah PPGT Jemaat Bara-baraya 80 o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7" w:leader="none"/>
        </w:tabs>
        <w:bidi w:val="0"/>
        <w:ind w:left="1200" w:right="0" w:hanging="0"/>
        <w:rPr/>
        <w:framePr w:w="8944" w:h="12745" w:x="620" w:y="21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Jumlah PPGT yang aktif 60%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7" w:leader="none"/>
        </w:tabs>
        <w:bidi w:val="0"/>
        <w:ind w:left="1200" w:right="0" w:hanging="0"/>
        <w:rPr/>
        <w:framePr w:w="8944" w:h="12745" w:x="620" w:y="21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Jumlah PPGT yang aktif ketika ada kegiatan yang menarik 40%</w:t>
      </w:r>
    </w:p>
    <w:p>
      <w:pPr>
        <w:pStyle w:val="Bodytext11"/>
        <w:pBdr/>
        <w:bidi w:val="0"/>
        <w:ind w:left="0" w:right="0" w:firstLine="360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giatan rutin PPGT Jemaat Bara-bara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7" w:leader="none"/>
        </w:tabs>
        <w:bidi w:val="0"/>
        <w:ind w:left="1200" w:right="0" w:hanging="0"/>
        <w:rPr/>
        <w:framePr w:w="8944" w:h="12745" w:x="620" w:y="21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lajar 60%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7" w:leader="none"/>
        </w:tabs>
        <w:bidi w:val="0"/>
        <w:ind w:left="1200" w:right="0" w:hanging="0"/>
        <w:rPr/>
        <w:framePr w:w="8944" w:h="12745" w:x="620" w:y="21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ija 30%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7" w:leader="none"/>
        </w:tabs>
        <w:bidi w:val="0"/>
        <w:ind w:left="1200" w:right="0" w:hanging="0"/>
        <w:rPr/>
        <w:framePr w:w="8944" w:h="12745" w:x="620" w:y="21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ganguran 10%</w:t>
      </w:r>
    </w:p>
    <w:p>
      <w:pPr>
        <w:pStyle w:val="Bodytext11"/>
        <w:pBdr/>
        <w:bidi w:val="0"/>
        <w:ind w:left="0" w:right="0" w:firstLine="800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akta di atas maka penulis tertarik untuk meneliti :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anggota PPGT dalam melaksanakan pelayanan di gereja Toraja</w:t>
      </w:r>
    </w:p>
    <w:p>
      <w:pPr>
        <w:pStyle w:val="Bodytext11"/>
        <w:pBdr/>
        <w:bidi w:val="0"/>
        <w:ind w:left="0" w:right="0" w:firstLine="360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ra-baraya Klasis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944" w:h="12745" w:x="620" w:y="2195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0"/>
      <w:bookmarkEnd w:id="11"/>
      <w:bookmarkEnd w:id="12"/>
    </w:p>
    <w:p>
      <w:pPr>
        <w:pStyle w:val="Bodytext11"/>
        <w:pBdr/>
        <w:bidi w:val="0"/>
        <w:ind w:left="1200" w:right="0" w:hanging="0"/>
        <w:jc w:val="both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lebih terarah, maka penulis akan lebih berfokus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litian tentang keterlibatan PPGT Jemaat dalam pelayanan di gereja</w:t>
      </w:r>
    </w:p>
    <w:p>
      <w:pPr>
        <w:pStyle w:val="Bodytext11"/>
        <w:pBdr/>
        <w:bidi w:val="0"/>
        <w:ind w:left="0" w:right="0" w:firstLine="360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ara-baraya Klasis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8944" w:h="12745" w:x="620" w:y="2195" w:hSpace="0" w:vSpace="0" w:wrap="notBeside" w:vAnchor="page" w:hAnchor="page" w:hRule="exact"/>
        <w:pBdr/>
      </w:pPr>
      <w:bookmarkStart w:id="14" w:name="bookmark17_Copy_1"/>
      <w:bookmarkStart w:id="15" w:name="bookmark16_Copy_1"/>
      <w:bookmarkStart w:id="16" w:name="bookmark15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800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okus di atas maka dapat muncul rumusan masalah yaitu:</w:t>
      </w:r>
    </w:p>
    <w:p>
      <w:pPr>
        <w:pStyle w:val="Bodytext11"/>
        <w:pBdr/>
        <w:bidi w:val="0"/>
        <w:ind w:left="0" w:right="0" w:firstLine="360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terlibatan anggota PPGT dalam melaksanakan pelayanan 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44" w:h="12745" w:x="62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Bara-Baraya Makass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365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jc w:val="both"/>
        <w:rPr/>
        <w:framePr w:w="8944" w:h="12436" w:x="620" w:y="2221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9"/>
      <w:bookmarkEnd w:id="20"/>
      <w:bookmarkEnd w:id="21"/>
    </w:p>
    <w:p>
      <w:pPr>
        <w:pStyle w:val="Bodytext11"/>
        <w:pBdr/>
        <w:bidi w:val="0"/>
        <w:ind w:left="1200" w:right="0" w:hanging="0"/>
        <w:jc w:val="both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muncul tujuan penulisan yaitu:</w:t>
      </w:r>
    </w:p>
    <w:p>
      <w:pPr>
        <w:pStyle w:val="Bodytext11"/>
        <w:pBdr/>
        <w:bidi w:val="0"/>
        <w:ind w:left="0" w:right="0" w:firstLine="400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keterlibatan anggota PPGT dalam melaksanakan pelayanan</w:t>
      </w:r>
    </w:p>
    <w:p>
      <w:pPr>
        <w:pStyle w:val="Bodytext11"/>
        <w:pBdr/>
        <w:bidi w:val="0"/>
        <w:spacing w:before="0" w:after="540"/>
        <w:ind w:left="0" w:right="0" w:firstLine="400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Bara-Baraya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944" w:h="12436" w:x="620" w:y="2221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tode Penelti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800"/>
        <w:jc w:val="both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penelitian karya ilmiah ini maka metode yang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gunakan adalah metode penulisan kualitatif yang bertujuan untuk</w:t>
      </w:r>
    </w:p>
    <w:p>
      <w:pPr>
        <w:pStyle w:val="Bodytext11"/>
        <w:pBdr/>
        <w:bidi w:val="0"/>
        <w:ind w:left="0" w:right="0" w:firstLine="400"/>
        <w:jc w:val="both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terlibatan Anggota PPGT Jemaat Bara-Baraya dalam hai</w:t>
      </w:r>
    </w:p>
    <w:p>
      <w:pPr>
        <w:pStyle w:val="Bodytext11"/>
        <w:pBdr/>
        <w:bidi w:val="0"/>
        <w:ind w:left="0" w:right="0" w:firstLine="400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944" w:h="12436" w:x="620" w:y="2221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400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 ecara Akadem i s</w:t>
      </w:r>
    </w:p>
    <w:p>
      <w:pPr>
        <w:pStyle w:val="Bodytext11"/>
        <w:pBdr/>
        <w:bidi w:val="0"/>
        <w:ind w:left="1200" w:right="0" w:hanging="0"/>
        <w:jc w:val="both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manfaat bagi pengembangan ilmu tentang teologi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. Dalam hal ini mahasiswa STAKN Toraja dapat membekali diri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uk dalam Jemaat. Sehingga dapat lebih mengetahui mengenai</w:t>
      </w:r>
    </w:p>
    <w:p>
      <w:pPr>
        <w:pStyle w:val="Bodytext11"/>
        <w:pBdr/>
        <w:bidi w:val="0"/>
        <w:ind w:left="0" w:right="0" w:firstLine="800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yang terjadi dalam PPGT.</w:t>
      </w:r>
    </w:p>
    <w:p>
      <w:pPr>
        <w:pStyle w:val="Bodytext11"/>
        <w:pBdr/>
        <w:bidi w:val="0"/>
        <w:ind w:left="0" w:right="0" w:firstLine="400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200" w:right="0" w:hanging="0"/>
        <w:jc w:val="both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raktis nenulisan ini bermanfaat untuk eereia dan masvarakat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pemuda, dalam rangka menumbuhkembangkan minat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kutsertaanya dalam pelayanan. Penulisan ini juga bermanfaat bagi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untuk menambah wawasan penulis dan menjadikan penulis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944" w:h="12436" w:x="62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ja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7404"/>
      </w:tblGrid>
      <w:tr>
        <w:trPr>
          <w:trHeight w:val="226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740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Merupakan bagian dari pendahuluan yang terdiri dar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belakane. batasan masalah, rumusan masalah.Tuiuan n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/>
              <w:ind w:left="56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-r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e penelitian, manfaat penulis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</w:tc>
      </w:tr>
      <w:tr>
        <w:trPr>
          <w:trHeight w:val="2377" w:hRule="exact"/>
        </w:trPr>
        <w:tc>
          <w:tcPr>
            <w:tcW w:w="163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Dalam bab ini merupakan kajian pustaka yang 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genai gereja dan pelayanan. PPGT,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uda dalam pelayanan, landasan Alkitab tentang pelaya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landasan alkitab tentane Pemuda dan tantane dalam nelavanan</w:t>
            </w:r>
          </w:p>
        </w:tc>
      </w:tr>
      <w:tr>
        <w:trPr>
          <w:trHeight w:val="179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Memuat metode penelitian yang memaparka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tode penelitian yang penulis gunakan dilapa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ngumpulkan data.</w:t>
            </w:r>
          </w:p>
        </w:tc>
      </w:tr>
      <w:tr>
        <w:trPr>
          <w:trHeight w:val="121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Dalam bab ini memuat Gambaran lokasi penelitan,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nilitan dan Analisis</w:t>
            </w:r>
          </w:p>
        </w:tc>
      </w:tr>
      <w:tr>
        <w:trPr>
          <w:trHeight w:val="45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ootnote11">
    <w:name w:val="Footnote|1"/>
    <w:basedOn w:val="Normal"/>
    <w:qFormat/>
    <w:pPr>
      <w:ind w:left="1090" w:hanging="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  <w:ind w:firstLine="26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625</Characters>
  <CharactersWithSpaces>5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9:00Z</dcterms:created>
  <dc:creator/>
  <dc:description/>
  <dc:language>en-US</dc:language>
  <cp:lastModifiedBy/>
  <dcterms:modified xsi:type="dcterms:W3CDTF">2024-10-3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