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319" w:x="1195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. atas oerlindungan-Nva. dan oertolonganva sehingga oenulis danat</w:t>
      </w:r>
    </w:p>
    <w:p>
      <w:pPr>
        <w:pStyle w:val="Bodytext21"/>
        <w:pBdr/>
        <w:spacing w:lineRule="auto" w:line="180"/>
        <w:ind w:left="1220"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 W *r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2"/>
          <w:rFonts w:ascii="Times New Roman" w:hAnsi="Times New Roman"/>
          <w:b w:val="false"/>
          <w:i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t—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hanging="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Negeri Kristen (STAKN)</w:t>
      </w:r>
    </w:p>
    <w:p>
      <w:pPr>
        <w:pStyle w:val="Bodytext11"/>
        <w:pBdr/>
        <w:ind w:hanging="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tas kasih dan berkat Tuhan juga sehingga penuiis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oukan untuk menvelesaikan skirosi ini hingga selesai dengan baik.</w:t>
      </w:r>
    </w:p>
    <w:p>
      <w:pPr>
        <w:pStyle w:val="Bodytext21"/>
        <w:pBdr/>
        <w:spacing w:lineRule="auto" w:line="180"/>
        <w:ind w:left="0" w:firstLine="74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 •• A 1— v—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hadapi oleh penulis dalam meneyelesaikan skirpsi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mun tantangan ini yang menjadi motivasi penuiis untuk terus beguang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irpsi ini dan tantangan tersebut dapat penulis lewati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memampukan.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iis menyadari banyak keterbatasan dan kelemahan dari skirpsi ini,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mbutuhkan kritikan dan saran dari pembaca untuk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ulis dalam penulisan dalam penulisan selanjutnya. Dalam</w:t>
      </w:r>
    </w:p>
    <w:p>
      <w:pPr>
        <w:pStyle w:val="Bodytext11"/>
        <w:pBdr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irpsi ini berbagai pihak teiah membantu penuiis. Untuk it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oenulis mengucapkan terimakasih vang tulus keoada:</w:t>
      </w:r>
    </w:p>
    <w:p>
      <w:pPr>
        <w:pStyle w:val="Bodytext21"/>
        <w:pBdr/>
        <w:spacing w:lineRule="auto" w:line="180"/>
        <w:ind w:left="1560" w:hanging="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 A A •• </w:t>
      </w:r>
      <w:r>
        <w:rPr>
          <w:rStyle w:val="Bodytext2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8404" w:h="11279" w:x="1195" w:y="28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ngga Kristen Negeri (STAKN) Toraja Dr. Joni</w:t>
      </w:r>
    </w:p>
    <w:p>
      <w:pPr>
        <w:pStyle w:val="Bodytext11"/>
        <w:pBdr/>
        <w:ind w:firstLine="52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yang memberikan kesempatan kepada penuiis untuk</w:t>
      </w:r>
    </w:p>
    <w:p>
      <w:pPr>
        <w:pStyle w:val="Bodytext11"/>
        <w:pBdr/>
        <w:ind w:firstLine="52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8404" w:h="11279" w:x="1195" w:y="28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dan Bema Sule, M.Th yang penuh</w:t>
      </w:r>
    </w:p>
    <w:p>
      <w:pPr>
        <w:pStyle w:val="Bodytext11"/>
        <w:pBdr/>
        <w:ind w:firstLine="520"/>
        <w:jc w:val="both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luangkan waktu untuk membimbing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04" w:h="11279" w:x="1195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, sehingga skirpsi ini dapat terselesaikan.</w:t>
      </w:r>
    </w:p>
    <w:p>
      <w:pPr>
        <w:pStyle w:val="Headerorfooter11"/>
        <w:pBdr/>
        <w:jc w:val="center"/>
        <w:rPr>
          <w:lang w:val="id-ID"/>
        </w:rPr>
        <w:framePr w:w="8404" w:h="189" w:x="1195" w:y="1527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. M.Pd dan Erwin Bunga. M.Th selaku dosen penguji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arahan dan 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srat Dewi, M,Mg selaku orang tua selama berada di kamp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dan juga bagi teman-teman perwal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tefanus (Ayah), dan Sely (Ibu) yang dengan seti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berbagai hai. Doa dan motivasi yang ter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hingga tetap semngat dalam menjalan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Negeri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i dan kekasih, Elmayanti, Yudistir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yanto, dan rekan kelas penulis, yang telah mendukung penulis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erta memberikan semngat bagi penulis dalam menjalan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Negeri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TAKN Toraja yang banyak membekal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hal pengetahuan maupun segala bantuan l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angkatan 2015 yang telah membagi suka duka selam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3" w:leader="none"/>
        </w:tabs>
        <w:spacing w:before="0" w:after="260"/>
        <w:ind w:firstLine="180"/>
        <w:jc w:val="both"/>
        <w:rPr/>
        <w:framePr w:w="8404" w:h="10902" w:x="1195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dek-adek junior STAKN Toraja, terimakasih ata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selama penulis berad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8404" w:h="10902" w:x="1195" w:y="2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Bara-baraya, Pendeta, majelis, dan PPGT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04" w:h="10902" w:x="119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informasi bagi penulis untuk melakukan penelitian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04" w:h="854" w:x="1195" w:y="1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masalah yang akan di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8404" w:h="854" w:x="1195" w:y="133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rekan-rekan yang membantu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9" w:h="1409" w:x="103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vane danat penulis sampaikan, kiranva skirnsi ini memberikan</w:t>
      </w:r>
    </w:p>
    <w:p>
      <w:pPr>
        <w:pStyle w:val="Bodytext21"/>
        <w:pBdr/>
        <w:spacing w:lineRule="auto" w:line="180" w:before="0" w:after="260"/>
        <w:ind w:left="0" w:hanging="0"/>
        <w:jc w:val="center"/>
        <w:rPr>
          <w:lang w:val="id-ID"/>
        </w:rPr>
        <w:framePr w:w="8729" w:h="1409" w:x="1033" w:y="222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/>
          <w:color w:val="000000"/>
          <w:spacing w:val="0"/>
          <w:w w:val="100"/>
          <w:lang w:val="id-ID" w:eastAsia="id-ID"/>
        </w:rPr>
        <w:t>* 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 A * 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29" w:h="1409" w:x="103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iapa saja yang membacanya. Sekian dan terimakasih. 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9" w:h="1409" w:x="103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9" w:h="304" w:x="1033" w:y="4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304" w:x="1033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20 Juni 2019.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468" w:h="276" w:x="1033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5892" w:h="299" w:x="177" w:y="1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MPUL </w:t>
        <w:tab/>
        <w:t>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AMAN JUDUL</w:t>
        <w:tab/>
        <w:t>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|ALAMAN PERSETUJUAN</w:t>
        <w:tab/>
        <w:t>i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LAMAN PENGESAHAN</w:t>
        <w:tab/>
        <w:t>v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UJRAT KETERANGAN BEBAS PLAGIAT</w:t>
        <w:tab/>
        <w:t>v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26"/>
          <w:lang w:val="id-ID" w:eastAsia="id-ID"/>
        </w:rPr>
        <w:t>kBSTRAK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1ATA PENGANTAR</w:t>
        <w:tab/>
        <w:t>v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500"/>
        <w:ind w:hanging="0"/>
        <w:jc w:val="both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300"/>
        <w:ind w:firstLine="380"/>
        <w:rPr>
          <w:lang w:val="id-ID"/>
        </w:rPr>
        <w:framePr w:w="8729" w:h="10708" w:x="177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8304" w:leader="dot"/>
        </w:tabs>
        <w:spacing w:before="0" w:after="30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1" w:leader="none"/>
          <w:tab w:val="left" w:pos="8304" w:leader="dot"/>
        </w:tabs>
        <w:spacing w:before="0" w:after="0"/>
        <w:ind w:firstLine="780"/>
        <w:rPr/>
        <w:framePr w:w="8729" w:h="10708" w:x="177" w:y="23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Headerorfooter11"/>
        <w:pBdr/>
        <w:ind w:left="5060" w:hanging="0"/>
        <w:rPr>
          <w:lang w:val="id-ID"/>
        </w:rPr>
        <w:framePr w:w="8729" w:h="194" w:x="177" w:y="1567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478" w:leader="dot"/>
        </w:tabs>
        <w:rPr>
          <w:lang w:val="id-ID"/>
        </w:rPr>
        <w:framePr w:w="7818" w:h="236" w:x="805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8084" w:leader="dot"/>
        </w:tabs>
        <w:spacing w:before="0" w:after="260"/>
        <w:ind w:firstLine="1000"/>
        <w:rPr/>
        <w:framePr w:w="8729" w:h="10782" w:x="177" w:y="19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elayan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0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 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ere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 Menurut Para Ahl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8084" w:leader="dot"/>
        </w:tabs>
        <w:spacing w:before="0" w:after="260"/>
        <w:ind w:firstLine="1000"/>
        <w:jc w:val="both"/>
        <w:rPr/>
        <w:framePr w:w="8729" w:h="10782" w:x="177" w:y="1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n Tanggung Jawab Pelayan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2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secara Umum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Kristen dan PPGT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8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 ayanan Pemuda Gerej 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Pemuda ketika Ke gerej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2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Pemuda Kristen dalam Pelayanan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8084" w:leader="dot"/>
        </w:tabs>
        <w:spacing w:before="0" w:after="260"/>
        <w:ind w:firstLine="1000"/>
        <w:jc w:val="both"/>
        <w:rPr/>
        <w:framePr w:w="8729" w:h="10782" w:x="177" w:y="19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Tentang Pemuda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0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ijanjian Lam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3" w:leader="none"/>
          <w:tab w:val="left" w:pos="8084" w:leader="dot"/>
        </w:tabs>
        <w:spacing w:before="0" w:after="260"/>
        <w:ind w:left="1360" w:hanging="0"/>
        <w:jc w:val="both"/>
        <w:rPr/>
        <w:framePr w:w="8729" w:h="10782" w:x="177" w:y="19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ijanjian Bar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8084" w:leader="dot"/>
        </w:tabs>
        <w:spacing w:before="0" w:after="260"/>
        <w:ind w:firstLine="1000"/>
        <w:jc w:val="both"/>
        <w:rPr/>
        <w:framePr w:w="8729" w:h="10782" w:x="177" w:y="19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layanan</w:t>
        <w:tab/>
        <w:t>23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260"/>
        <w:ind w:left="1360" w:hanging="0"/>
        <w:jc w:val="both"/>
        <w:rPr>
          <w:lang w:val="id-ID"/>
        </w:rPr>
        <w:framePr w:w="8729" w:h="10782" w:x="17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akonia dalam Perjanjian Lama</w:t>
        <w:tab/>
        <w:t>23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260"/>
        <w:ind w:left="1360" w:hanging="0"/>
        <w:jc w:val="both"/>
        <w:rPr>
          <w:lang w:val="id-ID"/>
        </w:rPr>
        <w:framePr w:w="8729" w:h="10782" w:x="17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konia dalam Peijanjian Baru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8084" w:leader="dot"/>
        </w:tabs>
        <w:spacing w:before="0" w:after="260"/>
        <w:ind w:firstLine="1000"/>
        <w:jc w:val="both"/>
        <w:rPr/>
        <w:framePr w:w="8729" w:h="10782" w:x="177" w:y="19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lam Pelayanan</w:t>
        <w:tab/>
        <w:t>28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260"/>
        <w:ind w:left="1360" w:hanging="0"/>
        <w:jc w:val="both"/>
        <w:rPr>
          <w:lang w:val="id-ID"/>
        </w:rPr>
        <w:framePr w:w="8729" w:h="10782" w:x="17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ntangan dari dalam</w:t>
        <w:tab/>
        <w:t>29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0"/>
        <w:ind w:left="1360" w:hanging="0"/>
        <w:jc w:val="both"/>
        <w:rPr>
          <w:lang w:val="id-ID"/>
        </w:rPr>
        <w:framePr w:w="8729" w:h="10782" w:x="177" w:y="19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tangan dari luar</w:t>
        <w:tab/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582" w:leader="dot"/>
        </w:tabs>
        <w:rPr>
          <w:lang w:val="id-ID"/>
        </w:rPr>
        <w:framePr w:w="7917" w:h="241" w:x="808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I landasan teori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0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5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5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0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9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5" w:leader="none"/>
          <w:tab w:val="left" w:pos="8169" w:leader="dot"/>
        </w:tabs>
        <w:spacing w:before="0" w:after="480"/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6</w:t>
      </w:r>
    </w:p>
    <w:p>
      <w:pPr>
        <w:pStyle w:val="Tableofcontents11"/>
        <w:pBdr/>
        <w:tabs>
          <w:tab w:val="clear" w:pos="720"/>
          <w:tab w:val="left" w:pos="8169" w:leader="dot"/>
        </w:tabs>
        <w:ind w:firstLine="600"/>
        <w:jc w:val="both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5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>38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360" w:hanging="0"/>
        <w:jc w:val="both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8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360" w:hanging="0"/>
        <w:jc w:val="both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Gereja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2" w:leader="none"/>
          <w:tab w:val="left" w:pos="8169" w:leader="dot"/>
        </w:tabs>
        <w:ind w:left="1360" w:hanging="0"/>
        <w:jc w:val="both"/>
        <w:rPr/>
        <w:framePr w:w="8729" w:h="11536" w:x="200" w:y="20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9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0" w:leader="none"/>
          <w:tab w:val="left" w:pos="8169" w:leader="dot"/>
        </w:tabs>
        <w:spacing w:before="0" w:after="480"/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7</w:t>
      </w:r>
    </w:p>
    <w:p>
      <w:pPr>
        <w:pStyle w:val="Tableofcontents11"/>
        <w:pBdr/>
        <w:tabs>
          <w:tab w:val="clear" w:pos="720"/>
          <w:tab w:val="left" w:pos="8169" w:leader="dot"/>
        </w:tabs>
        <w:ind w:firstLine="600"/>
        <w:jc w:val="both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0" w:leader="none"/>
          <w:tab w:val="left" w:pos="8169" w:leader="dot"/>
        </w:tabs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95" w:leader="none"/>
          <w:tab w:val="left" w:pos="8169" w:leader="dot"/>
        </w:tabs>
        <w:spacing w:before="0" w:after="480"/>
        <w:ind w:firstLine="980"/>
        <w:jc w:val="both"/>
        <w:rPr/>
        <w:framePr w:w="8729" w:h="11536" w:x="200" w:y="20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>54</w:t>
      </w:r>
    </w:p>
    <w:p>
      <w:pPr>
        <w:pStyle w:val="Bodytext11"/>
        <w:pBdr/>
        <w:ind w:firstLine="600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firstLine="600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firstLine="600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trumen Peneliti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29" w:h="11536" w:x="20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ftar Infor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0" w:leader="none"/>
        </w:tabs>
        <w:spacing w:before="0" w:after="0"/>
        <w:ind w:firstLine="600"/>
        <w:rPr/>
        <w:framePr w:w="3035" w:h="276" w:x="200" w:y="138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before="0" w:after="300"/>
        <w:ind w:firstLine="320"/>
        <w:rPr/>
        <w:framePr w:w="8729" w:h="3241" w:x="88" w:y="14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Observ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9" w:leader="none"/>
        </w:tabs>
        <w:spacing w:before="0" w:after="300"/>
        <w:ind w:firstLine="320"/>
        <w:rPr/>
        <w:framePr w:w="8729" w:h="3241" w:x="88" w:y="14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3" w:leader="none"/>
        </w:tabs>
        <w:spacing w:before="0" w:after="300"/>
        <w:ind w:firstLine="320"/>
        <w:rPr/>
        <w:framePr w:w="8729" w:h="3241" w:x="88" w:y="14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before="0" w:after="300"/>
        <w:ind w:firstLine="320"/>
        <w:rPr/>
        <w:framePr w:w="8729" w:h="3241" w:x="88" w:y="14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Cek Plagi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before="0" w:after="300"/>
        <w:ind w:firstLine="320"/>
        <w:rPr/>
        <w:framePr w:w="8729" w:h="3241" w:x="88" w:y="14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3" w:leader="none"/>
        </w:tabs>
        <w:spacing w:before="0" w:after="0"/>
        <w:ind w:firstLine="320"/>
        <w:rPr/>
        <w:framePr w:w="8729" w:h="3241" w:x="88" w:y="14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icui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280"/>
      <w:ind w:left="6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