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60" w:hanging="0"/>
        <w:rPr>
          <w:lang w:val="id-ID"/>
        </w:rPr>
        <w:framePr w:w="5701" w:h="276" w:x="279" w:y="14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784" w:x="4017" w:y="2381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192" w:x="4054" w:y="5208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ind w:left="3960" w:hanging="0"/>
        <w:rPr>
          <w:lang w:val="id-ID"/>
        </w:rPr>
        <w:framePr w:w="9525" w:h="5194" w:x="279" w:y="5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onaldo Stefanus</w:t>
      </w:r>
    </w:p>
    <w:p>
      <w:pPr>
        <w:pStyle w:val="Bodytext11"/>
        <w:pBdr/>
        <w:ind w:firstLine="760"/>
        <w:rPr>
          <w:lang w:val="id-ID"/>
        </w:rPr>
        <w:framePr w:w="9525" w:h="5194" w:x="279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o Stefanus lahir di Kota Makassar pada tanggal 16 Juli 1997. Anak ketiga dari</w:t>
      </w:r>
    </w:p>
    <w:p>
      <w:pPr>
        <w:pStyle w:val="Bodytext11"/>
        <w:pBdr/>
        <w:ind w:hanging="0"/>
        <w:rPr>
          <w:lang w:val="id-ID"/>
        </w:rPr>
        <w:framePr w:w="9525" w:h="5194" w:x="279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bersaudara, buah dari pasangan Stefanus (Ayah) dan Sely (Ibu). Dan adapun jenj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525" w:h="5194" w:x="279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60"/>
        <w:rPr/>
        <w:framePr w:w="9525" w:h="5194" w:x="279" w:y="59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TK Harapan Kasih Makassar dan tamat 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60"/>
        <w:rPr/>
        <w:framePr w:w="9525" w:h="5194" w:x="279" w:y="59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SDN Kip V Bara-Baraya Makassar dan tamat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60"/>
        <w:rPr/>
        <w:framePr w:w="9525" w:h="5194" w:x="279" w:y="59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SMPN 10 Makassar dan tamat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60"/>
        <w:rPr/>
        <w:framePr w:w="9525" w:h="5194" w:x="279" w:y="59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masuk di SMKN 3 Makassar dan tamat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spacing w:before="0" w:after="0"/>
        <w:ind w:firstLine="760"/>
        <w:rPr/>
        <w:framePr w:w="9525" w:h="5194" w:x="279" w:y="59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melanjutkan pendidikan di STAKN Toraja, mengambil Jurusan Teolog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4167" w:h="276" w:x="279" w:y="1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selesai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