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41" w:h="298" w:x="1821" w:y="139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I</w:t>
      </w:r>
      <w:bookmarkEnd w:id="0"/>
      <w:bookmarkEnd w:id="1"/>
      <w:bookmarkEnd w:id="2"/>
    </w:p>
    <w:p>
      <w:pPr>
        <w:pStyle w:val="Bodytext11"/>
        <w:pBdr/>
        <w:ind w:firstLine="460"/>
        <w:rPr>
          <w:lang w:val="id-ID"/>
        </w:rPr>
        <w:framePr w:w="8441" w:h="9048" w:x="182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informasi dan data yang jelas penulis telah membuat panduan</w:t>
      </w:r>
    </w:p>
    <w:p>
      <w:pPr>
        <w:pStyle w:val="Bodytext11"/>
        <w:pBdr/>
        <w:rPr>
          <w:lang w:val="id-ID"/>
        </w:rPr>
        <w:framePr w:w="8441" w:h="9048" w:x="182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pertanyaan. Adupun beberapa pertanyaan yaitu:</w:t>
      </w:r>
    </w:p>
    <w:p>
      <w:pPr>
        <w:pStyle w:val="Bodytext11"/>
        <w:pBdr/>
        <w:rPr>
          <w:lang w:val="id-ID"/>
        </w:rPr>
        <w:framePr w:w="8441" w:h="9048" w:x="182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Informan Kunci (PPG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ind w:firstLine="680"/>
        <w:rPr/>
        <w:framePr w:w="8441" w:h="9048" w:x="1821" w:y="19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anda ketahui tentang pelaya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5" w:leader="none"/>
        </w:tabs>
        <w:ind w:firstLine="680"/>
        <w:rPr/>
        <w:framePr w:w="8441" w:h="9048" w:x="1821" w:y="19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keterlibatan Anda dalam Pelaya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5" w:leader="none"/>
        </w:tabs>
        <w:ind w:firstLine="680"/>
        <w:rPr/>
        <w:framePr w:w="8441" w:h="9048" w:x="1821" w:y="19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bentuk-bentuk pelayanan yang biasa Anda lakukan dalam</w:t>
      </w:r>
    </w:p>
    <w:p>
      <w:pPr>
        <w:pStyle w:val="Bodytext11"/>
        <w:pBdr/>
        <w:ind w:left="1100" w:hanging="0"/>
        <w:rPr>
          <w:lang w:val="id-ID"/>
        </w:rPr>
        <w:framePr w:w="8441" w:h="9048" w:x="182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5" w:leader="none"/>
        </w:tabs>
        <w:ind w:firstLine="680"/>
        <w:rPr/>
        <w:framePr w:w="8441" w:h="9048" w:x="1821" w:y="19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bentuk-bentuk pelayanan dimasyarakat merupakan pelayanan di</w:t>
      </w:r>
    </w:p>
    <w:p>
      <w:pPr>
        <w:pStyle w:val="Bodytext11"/>
        <w:pBdr/>
        <w:ind w:left="1100" w:hanging="0"/>
        <w:rPr>
          <w:lang w:val="id-ID"/>
        </w:rPr>
        <w:framePr w:w="8441" w:h="9048" w:x="182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5" w:leader="none"/>
        </w:tabs>
        <w:ind w:firstLine="680"/>
        <w:rPr/>
        <w:framePr w:w="8441" w:h="9048" w:x="1821" w:y="19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menjadi tantang PPGT dalam melakukan pelaya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5" w:leader="none"/>
        </w:tabs>
        <w:ind w:firstLine="680"/>
        <w:rPr/>
        <w:framePr w:w="8441" w:h="9048" w:x="1821" w:y="19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saha yang dilakukan pengurus?</w:t>
      </w:r>
    </w:p>
    <w:p>
      <w:pPr>
        <w:pStyle w:val="Bodytext11"/>
        <w:pBdr/>
        <w:ind w:firstLine="340"/>
        <w:rPr>
          <w:lang w:val="id-ID"/>
        </w:rPr>
        <w:framePr w:w="8441" w:h="9048" w:x="182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endukung (Pendeta dan Majelis Gerej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5" w:leader="none"/>
        </w:tabs>
        <w:ind w:firstLine="340"/>
        <w:rPr/>
        <w:framePr w:w="8441" w:h="9048" w:x="1821" w:y="19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anda ketahui temang pelayan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5" w:leader="none"/>
        </w:tabs>
        <w:ind w:firstLine="340"/>
        <w:rPr/>
        <w:framePr w:w="8441" w:h="9048" w:x="1821" w:y="19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rhadap pelayanan PPGT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5" w:leader="none"/>
        </w:tabs>
        <w:ind w:firstLine="340"/>
        <w:rPr/>
        <w:framePr w:w="8441" w:h="9048" w:x="1821" w:y="19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jauh mana PPGT terlibat dalam pelayanan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5" w:leader="none"/>
        </w:tabs>
        <w:spacing w:before="0" w:after="0"/>
        <w:ind w:firstLine="340"/>
        <w:rPr/>
        <w:framePr w:w="8441" w:h="9048" w:x="1821" w:y="19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menolong pemuda yang tidak aktif daiam pelayan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9033" w:h="288" w:x="1167" w:y="1441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I</w:t>
      </w:r>
      <w:bookmarkEnd w:id="13"/>
      <w:bookmarkEnd w:id="14"/>
      <w:bookmarkEnd w:id="15"/>
    </w:p>
    <w:p>
      <w:pPr>
        <w:pStyle w:val="Bodytext11"/>
        <w:pBdr/>
        <w:ind w:left="1020" w:hanging="0"/>
        <w:rPr>
          <w:lang w:val="id-ID"/>
        </w:rPr>
        <w:framePr w:w="9033" w:h="890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informasi dan data yang jelas penulis telah membuat panduan</w:t>
      </w:r>
    </w:p>
    <w:p>
      <w:pPr>
        <w:pStyle w:val="Bodytext11"/>
        <w:pBdr/>
        <w:ind w:firstLine="680"/>
        <w:rPr>
          <w:lang w:val="id-ID"/>
        </w:rPr>
        <w:framePr w:w="9033" w:h="890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pertanyaan. Adupun beberapa pertanyaan yaitu:</w:t>
      </w:r>
    </w:p>
    <w:p>
      <w:pPr>
        <w:pStyle w:val="Bodytext11"/>
        <w:pBdr/>
        <w:ind w:firstLine="680"/>
        <w:rPr>
          <w:lang w:val="id-ID"/>
        </w:rPr>
        <w:framePr w:w="9033" w:h="890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Informan Kunci (PPGT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29" w:leader="none"/>
        </w:tabs>
        <w:ind w:left="1340" w:hanging="0"/>
        <w:rPr/>
        <w:framePr w:w="9033" w:h="8902" w:x="1167" w:y="19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 yang anda ketahui tentang pelayanan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9" w:leader="none"/>
        </w:tabs>
        <w:ind w:left="1340" w:hanging="0"/>
        <w:rPr/>
        <w:framePr w:w="9033" w:h="8902" w:x="1167" w:y="19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keterlibatan Anda dalam Pelayanan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9" w:leader="none"/>
        </w:tabs>
        <w:ind w:left="1340" w:hanging="0"/>
        <w:rPr/>
        <w:framePr w:w="9033" w:h="8902" w:x="1167" w:y="19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bentuk-bentuk pelayanan yang biasa Anda lakukan dalam</w:t>
      </w:r>
    </w:p>
    <w:p>
      <w:pPr>
        <w:pStyle w:val="Bodytext11"/>
        <w:pBdr/>
        <w:ind w:left="1760" w:hanging="0"/>
        <w:rPr>
          <w:lang w:val="id-ID"/>
        </w:rPr>
        <w:framePr w:w="9033" w:h="890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9" w:leader="none"/>
        </w:tabs>
        <w:spacing w:before="0" w:after="0"/>
        <w:ind w:left="1340" w:hanging="0"/>
        <w:rPr/>
        <w:framePr w:w="9033" w:h="8902" w:x="1167" w:y="19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nakah bentuk-bentuk nelavanan dimasvarakat meranakan nelavanan di</w:t>
      </w:r>
    </w:p>
    <w:p>
      <w:pPr>
        <w:pStyle w:val="Bodytext21"/>
        <w:pBdr/>
        <w:spacing w:lineRule="auto" w:line="180"/>
        <w:ind w:left="1960" w:hanging="0"/>
        <w:rPr>
          <w:lang w:val="id-ID"/>
        </w:rPr>
        <w:framePr w:w="9033" w:h="8902" w:x="1167" w:y="19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2"/>
          <w:rFonts w:ascii="Arial" w:hAnsi="Arial"/>
          <w:b w:val="false"/>
          <w:i/>
          <w:color w:val="000000"/>
          <w:spacing w:val="0"/>
          <w:w w:val="100"/>
          <w:lang w:val="id-ID" w:eastAsia="id-ID"/>
        </w:rPr>
        <w:t>2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- - A A</w:t>
      </w:r>
    </w:p>
    <w:p>
      <w:pPr>
        <w:pStyle w:val="Bodytext11"/>
        <w:pBdr/>
        <w:ind w:left="1760" w:hanging="0"/>
        <w:rPr>
          <w:lang w:val="id-ID"/>
        </w:rPr>
        <w:framePr w:w="9033" w:h="890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9" w:leader="none"/>
        </w:tabs>
        <w:ind w:left="1340" w:hanging="0"/>
        <w:rPr/>
        <w:framePr w:w="9033" w:h="8902" w:x="1167" w:y="19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 yang menjadi tantang PPGT dalam melakukan pelayanan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9" w:leader="none"/>
        </w:tabs>
        <w:ind w:left="1340" w:hanging="0"/>
        <w:rPr/>
        <w:framePr w:w="9033" w:h="8902" w:x="1167" w:y="19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Usaha yang dilakukan pengurus?</w:t>
      </w:r>
    </w:p>
    <w:p>
      <w:pPr>
        <w:pStyle w:val="Bodytext11"/>
        <w:pBdr/>
        <w:ind w:left="1020" w:hanging="0"/>
        <w:rPr>
          <w:lang w:val="id-ID"/>
        </w:rPr>
        <w:framePr w:w="9033" w:h="890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endukung (Pendeta dan Majelis Gereja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0" w:leader="none"/>
        </w:tabs>
        <w:ind w:left="1020" w:hanging="0"/>
        <w:rPr/>
        <w:framePr w:w="9033" w:h="8902" w:x="1167" w:y="19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 yang anda ketahui tentang pelayanan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0" w:leader="none"/>
        </w:tabs>
        <w:spacing w:before="0" w:after="0"/>
        <w:ind w:left="1020" w:hanging="0"/>
        <w:rPr/>
        <w:framePr w:w="9033" w:h="8902" w:x="1167" w:y="19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nandangan anda terhadap nelavanan PPGT?</w:t>
      </w:r>
    </w:p>
    <w:p>
      <w:pPr>
        <w:pStyle w:val="Bodytext21"/>
        <w:pBdr/>
        <w:spacing w:lineRule="auto" w:line="180"/>
        <w:ind w:left="1840" w:hanging="0"/>
        <w:rPr>
          <w:lang w:val="id-ID"/>
        </w:rPr>
        <w:framePr w:w="9033" w:h="8902" w:x="1167" w:y="19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, v- </w:t>
      </w:r>
      <w:r>
        <w:rPr>
          <w:rStyle w:val="Bodytext2"/>
          <w:b w:val="false"/>
          <w:smallCaps/>
          <w:color w:val="000000"/>
          <w:spacing w:val="0"/>
          <w:w w:val="100"/>
          <w:lang w:val="id-ID" w:eastAsia="id-ID"/>
        </w:rPr>
        <w:t>a 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f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0" w:leader="none"/>
        </w:tabs>
        <w:ind w:left="1020" w:hanging="0"/>
        <w:rPr/>
        <w:framePr w:w="9033" w:h="8902" w:x="1167" w:y="19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jauh mana PPGT terlibat dalam pelayanan 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0" w:leader="none"/>
        </w:tabs>
        <w:spacing w:before="0" w:after="0"/>
        <w:ind w:left="1020" w:hanging="0"/>
        <w:rPr/>
        <w:framePr w:w="9033" w:h="8902" w:x="1167" w:y="19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aimana menolong pemuda yang tidak aktif dalam pelayan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033" w:h="817" w:x="1133" w:y="1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II</w:t>
      </w:r>
    </w:p>
    <w:p>
      <w:pPr>
        <w:pStyle w:val="Heading111"/>
        <w:pBdr/>
        <w:spacing w:before="0" w:after="0"/>
        <w:rPr/>
        <w:framePr w:w="9033" w:h="817" w:x="1133" w:y="1447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NFORMAN</w:t>
      </w:r>
      <w:bookmarkEnd w:id="26"/>
      <w:bookmarkEnd w:id="27"/>
      <w:bookmarkEnd w:id="28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9" w:leader="none"/>
        </w:tabs>
        <w:rPr/>
        <w:framePr w:w="9033" w:h="6619" w:x="1133" w:y="24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dt Yonathan Kila’ Parura. sebagai Pendeta di Gereja Toraia Jemaat Bara-bara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9" w:leader="none"/>
        </w:tabs>
        <w:rPr/>
        <w:framePr w:w="9033" w:h="6619" w:x="1133" w:y="24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Donianto Patiku, Ketua OIG Jemat Bara-baraya, saat ini sudah bekei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9" w:leader="none"/>
        </w:tabs>
        <w:jc w:val="both"/>
        <w:rPr/>
        <w:framePr w:w="9033" w:h="6619" w:x="1133" w:y="24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meiia Rombealio Anggota PPGT Jemaat Bara-baraya, saat ini menjalani proses</w:t>
      </w:r>
    </w:p>
    <w:p>
      <w:pPr>
        <w:pStyle w:val="Bodytext11"/>
        <w:pBdr/>
        <w:ind w:firstLine="360"/>
        <w:rPr>
          <w:lang w:val="id-ID"/>
        </w:rPr>
        <w:framePr w:w="9033" w:h="6619" w:x="1133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2" w:leader="none"/>
        </w:tabs>
        <w:rPr/>
        <w:framePr w:w="9033" w:h="6619" w:x="1133" w:y="24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rianto K Timbanglangi, Anggota PPGT Jemaat Bara-baraya, saat ini menjalani proses</w:t>
      </w:r>
    </w:p>
    <w:p>
      <w:pPr>
        <w:pStyle w:val="Bodytext11"/>
        <w:pBdr/>
        <w:ind w:firstLine="360"/>
        <w:jc w:val="both"/>
        <w:rPr>
          <w:lang w:val="id-ID"/>
        </w:rPr>
        <w:framePr w:w="9033" w:h="6619" w:x="1133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9" w:leader="none"/>
        </w:tabs>
        <w:rPr/>
        <w:framePr w:w="9033" w:h="6619" w:x="1133" w:y="24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Fredi takin. Anggota PPGT, Anggota PPGT Jemaat Bara-baraya. saat ini sudah bekeija</w:t>
      </w:r>
    </w:p>
    <w:p>
      <w:pPr>
        <w:pStyle w:val="Bodytext11"/>
        <w:pBdr/>
        <w:ind w:firstLine="360"/>
        <w:rPr>
          <w:lang w:val="id-ID"/>
        </w:rPr>
        <w:framePr w:w="9033" w:h="6619" w:x="1133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u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2" w:leader="none"/>
        </w:tabs>
        <w:rPr/>
        <w:framePr w:w="9033" w:h="6619" w:x="1133" w:y="24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Niko Cristian, sekertaris PPGi Jemaat Bara-baraya, saat ini menjaiani proses</w:t>
      </w:r>
    </w:p>
    <w:p>
      <w:pPr>
        <w:pStyle w:val="Bodytext11"/>
        <w:pBdr/>
        <w:ind w:firstLine="360"/>
        <w:rPr>
          <w:lang w:val="id-ID"/>
        </w:rPr>
        <w:framePr w:w="9033" w:h="6619" w:x="1133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2" w:leader="none"/>
        </w:tabs>
        <w:rPr/>
        <w:framePr w:w="9033" w:h="6619" w:x="1133" w:y="24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Yunda Anggota PPGT Jemaat Bara-baraya, saat ini menjalani proses study yaitu S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9" w:leader="none"/>
        </w:tabs>
        <w:spacing w:before="0" w:after="0"/>
        <w:rPr/>
        <w:framePr w:w="9033" w:h="6619" w:x="1133" w:y="24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Niko Bosa, Ketua PPGT Jemaat Bara-baraya. Saat ini bekeija di saiah satu perusah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center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III</w:t>
      </w:r>
    </w:p>
    <w:p>
      <w:pPr>
        <w:pStyle w:val="Heading111"/>
        <w:pBdr/>
        <w:spacing w:before="0" w:after="280"/>
        <w:rPr/>
        <w:framePr w:w="8734" w:h="12222" w:x="799" w:y="1323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spacing w:val="0"/>
          <w:w w:val="100"/>
          <w:lang w:val="id-ID" w:eastAsia="id-ID"/>
        </w:rPr>
        <w:t>TRANSKIP WAWANCARA</w:t>
      </w:r>
      <w:bookmarkEnd w:id="37"/>
      <w:bookmarkEnd w:id="38"/>
      <w:bookmarkEnd w:id="39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9" w:leader="none"/>
        </w:tabs>
        <w:spacing w:before="0" w:after="340"/>
        <w:rPr/>
        <w:framePr w:w="8734" w:h="12222" w:x="799" w:y="132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 yang anda ketahui tentang pelavanan?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dy takin: melayani adalah suatu kegiatan yang kita lakukan dengan iklas tanpa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al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anto : pelayanan adalah bukti ditindakan kita sebagai ungkapan syukur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co Cristian : pelayanan adalah ungkapan syukur kepada luhan atas berkatny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da : Pelayanan adalah wuiud dari ungkapan syukur kepada Tuh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el : Pelayanan adalah melayani semua orang dan melayani Tuh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ianto patiku : adalah suatu kegiatan yang dilakukan seseorang unt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hati Tuhan, tanpa mengharapkan sesuatu sehingga pelayan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lebih bermakn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: Pelayanan adalah suatu pengabdian yang dibarengi dengan kesetia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serta kesabaran. Pelavanan dilakukan sebagai kesadaran bukan paksa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intah sehingga jiwa dari pelayanan itu menjadi sebuah ketulusan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tanpa pamri (doulus/hamba). Pelayanan itu lahir dari sebu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oaneeilan bukan oaksaan atau keterikatan suatu aturan. Pelavanan eereia</w:t>
      </w:r>
    </w:p>
    <w:p>
      <w:pPr>
        <w:pStyle w:val="Bodytext21"/>
        <w:pBdr/>
        <w:spacing w:lineRule="auto" w:line="180" w:before="0" w:after="280"/>
        <w:ind w:left="0" w:right="180" w:hanging="0"/>
        <w:jc w:val="right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 xml:space="preserve">A —* A * </w:t>
      </w:r>
      <w:r>
        <w:rPr>
          <w:rStyle w:val="Bodytext2"/>
          <w:b w:val="false"/>
          <w:color w:val="000000"/>
          <w:spacing w:val="0"/>
          <w:w w:val="100"/>
          <w:vertAlign w:val="superscript"/>
          <w:lang w:val="id-ID" w:eastAsia="id-ID"/>
        </w:rPr>
        <w:t>w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anggilan untuk menyatakan pengabdian kepada Tuhan sebag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gasihi, menyelamatkan, memelihara yang selalu setia, sabar wala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34" w:h="12222" w:x="79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tidaksetiaanya dari umat-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9" w:leader="none"/>
        </w:tabs>
        <w:spacing w:before="0" w:after="0"/>
        <w:rPr/>
        <w:framePr w:w="8734" w:h="12222" w:x="799" w:y="132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Bagaimana keterlibatan Anda dalam Pelayanan?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34" w:h="869" w:x="799" w:y="1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dy takin : saya kurang terlibat daiam pelayanan karena saya sibuk kerja tetap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4" w:h="869" w:x="799" w:y="1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ali jika ada kegiatan besar saya mengusahakan untuk ik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anto : saya bisa di bilang sangat terlibat karena sava sering terlibat dalam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PGT, dan seluruh kegiatan yang dilakukan PPGT bahkan saya sering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lam di secret PPGT</w:t>
      </w:r>
    </w:p>
    <w:p>
      <w:pPr>
        <w:pStyle w:val="Bodytext11"/>
        <w:pBdr/>
        <w:ind w:left="1740" w:hanging="0"/>
        <w:jc w:val="both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co Cristian : saya aktif terlibat dalam berbagai pelayanan kategorial seperti</w:t>
      </w:r>
    </w:p>
    <w:p>
      <w:pPr>
        <w:pStyle w:val="Bodytext11"/>
        <w:pBdr/>
        <w:ind w:left="1740" w:hanging="0"/>
        <w:jc w:val="both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, PPGT dan kegiatan lainya, karena saya sebagai pengurus menyadari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tu yang menjadi tanggung jawab saya.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da : saya jarang aktif di PPGT karena berbagai kegiatan sekolah.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el : saya kurang aktif di PPGT kerena saya sibuk di kegiatan perkuliahan dan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saya sibuk di sekolah minggu.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ianto natiku : Pelavanan PPGT masih bersifat monoton, keeiatan vane</w:t>
      </w:r>
    </w:p>
    <w:p>
      <w:pPr>
        <w:pStyle w:val="Bodytext21"/>
        <w:pBdr/>
        <w:spacing w:lineRule="auto" w:line="180"/>
        <w:ind w:left="0" w:hanging="0"/>
        <w:jc w:val="right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«k . * w &lt; w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ton tersebut menunjukkan bahwa PPGT masih sulit untuk memperlihatkan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i diri mereka sebagai bagian dari gereja, salah satunya yang menjadi penilaian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e tua adalah keterlibatanva dalam keeiatan. senerti oembansunan. naneeilan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batkan diri masih kurang, walaupun ada beberapa PPGT yang sangat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loyalitasnya, tetapi disinilah peran PPGT sangat dibutuhkan dalam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angunan, saya melihat keterlibatan PPGT jemaat bara-baraya masih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salah satunya dalam hal pembangunan, memang ada yang ikut serta tetapi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da juga yang tidak terlibat.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: Beberapa anggota PPGT mereka masih sulit untuk melibatkan diri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bagai alasan, tetapi ada juga yang sangat antusias dalam pelayanan.</w:t>
      </w:r>
    </w:p>
    <w:p>
      <w:pPr>
        <w:pStyle w:val="Bodytext11"/>
        <w:pBdr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PG i hanya memahami arti dari pelayanan tetapi mereka tidak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797" w:h="12410" w:x="267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itu. Sehingga bentuk ketrlibatan mereka masih ku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spacing w:before="0" w:after="0"/>
        <w:ind w:left="1120" w:hanging="0"/>
        <w:rPr/>
        <w:framePr w:w="8388" w:h="253" w:x="0" w:y="13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Bagaimana bentuk-bentuk pelayanan yang biasa Anda lakukan dalam Jemaat?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dy takin : kerena pelayanan memiliki arti yang luas jadi ibadah dan kegiat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layanan dan bentuk pelayanan yang biasa saya lakukan adalah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giatan pembinaan-pembinaan yang biasa dilakukan oleh PPGT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ikut serta dalam persekutuan-persekutuan pemuda dan juga ikut terlibat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iam peiayanan bersama calon legislatif, terhadap masyarakat dan hai in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arena ada kesempatan untuk terlibat</w:t>
      </w:r>
    </w:p>
    <w:p>
      <w:pPr>
        <w:pStyle w:val="Bodytext41"/>
        <w:pBdr/>
        <w:spacing w:lineRule="auto" w:line="216" w:before="0" w:after="220"/>
        <w:jc w:val="center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80"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anto : Menjadi pengiring dalam ibadah PPGT, MC dan Liturgi, Menjadi</w:t>
      </w:r>
    </w:p>
    <w:p>
      <w:pPr>
        <w:pStyle w:val="Bodytext41"/>
        <w:pBdr/>
        <w:spacing w:before="0" w:after="80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 i , Mengikuti ibadah rutin PPG i , Perkunjungan kerumah anggota</w:t>
      </w:r>
    </w:p>
    <w:p>
      <w:pPr>
        <w:pStyle w:val="Bodytext41"/>
        <w:pBdr/>
        <w:spacing w:before="0" w:after="0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. Mengikuti pembinaan dasar. Ikut serta dalam pembangunan Gereja.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an ini saya lakukan dengan tulus dan wujud ungkapan syukur kepada</w:t>
      </w:r>
    </w:p>
    <w:p>
      <w:pPr>
        <w:pStyle w:val="Bodytext11"/>
        <w:pBdr/>
        <w:ind w:left="1820" w:hanging="0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co Cristian : saya biasa menjadi pengiring di ibadah PPGT. Perkunjungan ke</w:t>
      </w:r>
    </w:p>
    <w:p>
      <w:pPr>
        <w:pStyle w:val="Bodytext11"/>
        <w:pBdr/>
        <w:spacing w:before="0" w:after="220"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. Perkunjungan ke orang berduka. Menjadi pengiring dalam ibadah</w:t>
      </w:r>
    </w:p>
    <w:p>
      <w:pPr>
        <w:pStyle w:val="Bodytext41"/>
        <w:pBdr/>
        <w:spacing w:before="0" w:after="0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1"/>
          <w:lang w:val="id-ID" w:eastAsia="id-ID"/>
        </w:rPr>
        <w:t>■</w:t>
      </w:r>
    </w:p>
    <w:p>
      <w:pPr>
        <w:pStyle w:val="Bodytext11"/>
        <w:pBdr/>
        <w:spacing w:lineRule="auto" w:line="192"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, MC dan Liturgi. Menjadi pengurus PPGT, Mengikuti ibadah rutin PPGT,</w:t>
      </w:r>
    </w:p>
    <w:p>
      <w:pPr>
        <w:pStyle w:val="Bodytext11"/>
        <w:pBdr/>
        <w:spacing w:before="0" w:after="80"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rumah anggota PPGT, Mengikuti pembinaan dasar. Ikut serta</w:t>
      </w:r>
    </w:p>
    <w:p>
      <w:pPr>
        <w:pStyle w:val="Bodytext31"/>
        <w:pBdr/>
        <w:spacing w:before="0" w:after="80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ngunan Gereja. Saya melakukan pelayanan karena tanggung jawab</w:t>
      </w:r>
    </w:p>
    <w:p>
      <w:pPr>
        <w:pStyle w:val="Bodytext11"/>
        <w:pBdr/>
        <w:ind w:left="1820" w:hanging="0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bagai pengikut Kristus untuk hidup melayan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mel : menjadi guru sekolah minggu dan biasa saya mengikuti ibadah PPGT. hal</w:t>
      </w:r>
    </w:p>
    <w:p>
      <w:pPr>
        <w:pStyle w:val="Bodytext41"/>
        <w:pBdr/>
        <w:spacing w:before="0" w:after="0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/>
        <w:ind w:left="1820" w:hanging="0"/>
        <w:jc w:val="both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akukan karena keterpangilan saya untuk melayani Tuhan melalui pelayanan</w:t>
      </w:r>
    </w:p>
    <w:p>
      <w:pPr>
        <w:pStyle w:val="Bodytext11"/>
        <w:pBdr/>
        <w:ind w:left="1820" w:hanging="0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kolah minggu dan melalui perkunjung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797" w:h="11824" w:x="0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dha : saya biasa ikut ibadah PPGT ketika tidak ada kesib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ianto patiku: memang sava melihat lanesune bentuk oelavanan vane</w:t>
      </w:r>
    </w:p>
    <w:p>
      <w:pPr>
        <w:pStyle w:val="Bodytext31"/>
        <w:pBdr/>
        <w:spacing w:lineRule="auto" w:line="228" w:before="0" w:after="300"/>
        <w:jc w:val="center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•— &lt;— ±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PGT, dan bentuk pelayanan itu hanya dilakukan oleh orang-or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tif dalam gereja saja. Oleh karena itu PPGT harus melakukan segala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layanan dengan penuh rasa tanggung jawab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: Bentuk pelayanan PPGT seperti mengajar sekolah minggu, menjadi PF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nya dilakukan oleh orang-orang tertentu saja. Dan yang lain seperti tidak</w:t>
      </w:r>
    </w:p>
    <w:p>
      <w:pPr>
        <w:pStyle w:val="Bodytext11"/>
        <w:pBdr/>
        <w:ind w:left="1820" w:hanging="0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tau kegiatan yang dilakukan padahal PPGT adalah bagian dari gere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7" w:leader="none"/>
        </w:tabs>
        <w:ind w:left="1080" w:hanging="0"/>
        <w:rPr/>
        <w:framePr w:w="9797" w:h="12436" w:x="18" w:y="129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 yang menjadi tantang PPGT dalam melakukan pelayanan?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anto : kurangnya dukungan dari jemaat dan mejeiis terhadap pelayan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. sehingga kami merasa diabaikan, adanya sikap sentimental dan judgement</w:t>
      </w:r>
    </w:p>
    <w:p>
      <w:pPr>
        <w:pStyle w:val="Bodytext11"/>
        <w:pBdr/>
        <w:ind w:left="1820" w:hanging="0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emaat terhadap PPGT, adanya pro-kontra antara pengurus dan PPGT.</w:t>
      </w:r>
    </w:p>
    <w:p>
      <w:pPr>
        <w:pStyle w:val="Bodytext11"/>
        <w:pBdr/>
        <w:ind w:left="146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Nico Cristian : tantanganya adalah dalam persekutuan selalu ada kelompok-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mook kecil vane memiliki nendaoat vane berbeda, sehineea memunculkan</w:t>
      </w:r>
    </w:p>
    <w:p>
      <w:pPr>
        <w:pStyle w:val="Bodytext21"/>
        <w:pBdr/>
        <w:spacing w:lineRule="auto" w:line="180"/>
        <w:ind w:left="0" w:hanging="0"/>
        <w:jc w:val="center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 - XX- «— «—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-kontra atau perdebatan antara kelompok tersebut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elia rombeailo : tantangan terbesar dalam pelayanan adalah diri kita sendiri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tika kita ingin menjadi pelayan kita terlebih dahulu melihat diri kita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pakah kita layak untuk menjadi pelayan.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dna : tamanganya daiam pelayanan adalah ketika kita mengikuti ibadah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, dan dalam ibadah itu saya merasa asing dan sulit untuk bergaul deng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lain</w:t>
      </w:r>
    </w:p>
    <w:p>
      <w:pPr>
        <w:pStyle w:val="Bodytext11"/>
        <w:pBdr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dv Takin : tantangan dalam pelayanan adalah game dan pergaulan yang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797" w:h="12436" w:x="18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informan sulit untuk terlibat dalam pelay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797" w:h="3231" w:x="1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ianto Patiku : tantangan vang dihadaoi oleh PPGT memang begitu banvak</w:t>
      </w:r>
    </w:p>
    <w:p>
      <w:pPr>
        <w:pStyle w:val="Bodytext21"/>
        <w:pBdr/>
        <w:spacing w:lineRule="auto" w:line="180"/>
        <w:ind w:left="4440" w:hanging="0"/>
        <w:rPr>
          <w:lang w:val="id-ID"/>
        </w:rPr>
        <w:framePr w:w="9797" w:h="3231" w:x="17" w:y="14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—■ 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A W W a'</w:t>
      </w:r>
    </w:p>
    <w:p>
      <w:pPr>
        <w:pStyle w:val="Bodytext11"/>
        <w:pBdr/>
        <w:ind w:left="1760" w:hanging="0"/>
        <w:rPr>
          <w:lang w:val="id-ID"/>
        </w:rPr>
        <w:framePr w:w="9797" w:h="3231" w:x="1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mudah-mudahan melalui tantangan itu PPGT dapat menjadi lebih baik dan</w:t>
      </w:r>
    </w:p>
    <w:p>
      <w:pPr>
        <w:pStyle w:val="Bodytext11"/>
        <w:pBdr/>
        <w:ind w:left="1760" w:hanging="0"/>
        <w:rPr>
          <w:lang w:val="id-ID"/>
        </w:rPr>
        <w:framePr w:w="9797" w:h="3231" w:x="1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antangan sebagai dorongan untuk terus melayani.</w:t>
      </w:r>
    </w:p>
    <w:p>
      <w:pPr>
        <w:pStyle w:val="Bodytext11"/>
        <w:pBdr/>
        <w:ind w:left="1760" w:hanging="0"/>
        <w:rPr>
          <w:lang w:val="id-ID"/>
        </w:rPr>
        <w:framePr w:w="9797" w:h="3231" w:x="1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: tantangan yang dihadapi PPGT adalah tantang generasi muda dimana</w:t>
      </w:r>
    </w:p>
    <w:p>
      <w:pPr>
        <w:pStyle w:val="Bodytext11"/>
        <w:pBdr/>
        <w:ind w:left="1760" w:hanging="0"/>
        <w:rPr>
          <w:lang w:val="id-ID"/>
        </w:rPr>
        <w:framePr w:w="9797" w:h="3231" w:x="1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harus mereka lewati sehingga tantangan itu dapat memotivasiny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797" w:h="3231" w:x="1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iam pelay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300"/>
      <w:ind w:left="920" w:hanging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exact" w:line="235" w:before="0" w:after="19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