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8695055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pt;margin-top:684.6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0" w:h="319" w:x="1861" w:y="22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60"/>
        <w:ind w:left="0" w:right="0" w:hanging="0"/>
        <w:jc w:val="center"/>
        <w:rPr/>
        <w:framePr w:w="8650" w:h="10567" w:x="1861" w:y="2833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Remaja Secara Umum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before="0" w:after="260"/>
        <w:ind w:left="0" w:right="0" w:firstLine="440"/>
        <w:rPr/>
        <w:framePr w:w="8650" w:h="10567" w:x="1861" w:y="2833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Remaja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Remaja yang dalam bahasa asliny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ce,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tumbuh atau tumbuh untu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matangan”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Bangsa primitif dan orang-orang purbakal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masa puber dan masa remaja tidak berbeda dengan periode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lam rentang kehidupan. Anak dianggap sudah dewasa apabila suda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dakan reproduksi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lebih lanjut, menurut Hurlock (Mohammad Ali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hammad Asrori, 2012:9)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ce</w:t>
      </w:r>
      <w:r>
        <w:rPr>
          <w:rStyle w:val="Bodytext1"/>
          <w:color w:val="000000"/>
          <w:u w:val="none"/>
          <w:lang w:val="id-ID" w:eastAsia="id-ID" w:bidi="ar-SA"/>
        </w:rPr>
        <w:t xml:space="preserve"> sesungguhnya memiliki art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, mencakup kematangan mental, emosional, sosial dan fisik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didukung oleh Piaget yang mengatakan bahwa sec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, remaja adalah suatu usia di mana individu menjadi terintegras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masyarakat dewasa, suatu usia di mana anak tidak merasa bahw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berada di bawah tingkat orang yang lebih tua melainkan meras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atau paling tidak sejajar. Remaja juga sedang mengalam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sat dalam aspek intelektual. Transformasi intelektual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50" w:h="10567" w:x="1861" w:y="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ara berpikir remaja ini memungkinkan mereka tidak hanya mampu</w:t>
      </w:r>
    </w:p>
    <w:p>
      <w:pPr>
        <w:pStyle w:val="Footnote11"/>
        <w:pBdr/>
        <w:bidi w:val="0"/>
        <w:ind w:left="0" w:right="0" w:firstLine="340"/>
        <w:rPr/>
        <w:framePr w:w="8650" w:h="277" w:x="1861" w:y="13808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9"/>
          <w:szCs w:val="19"/>
          <w:vertAlign w:val="superscript"/>
          <w:lang w:eastAsia="id-ID"/>
        </w:rPr>
        <w:t>23</w:t>
      </w:r>
      <w:r>
        <w:rPr>
          <w:rStyle w:val="Footnote1"/>
          <w:b/>
          <w:bCs/>
          <w:color w:val="000000"/>
          <w:sz w:val="19"/>
          <w:szCs w:val="19"/>
          <w:u w:val="none"/>
          <w:lang w:val="id-ID" w:eastAsia="id-ID" w:bidi="ar-SA"/>
        </w:rPr>
        <w:t xml:space="preserve"> Mohammad Ali, Mohammad Asrori, </w:t>
      </w:r>
      <w:r>
        <w:rPr>
          <w:rStyle w:val="Footnote1"/>
          <w:b/>
          <w:bCs/>
          <w:i/>
          <w:iCs/>
          <w:color w:val="000000"/>
          <w:sz w:val="19"/>
          <w:szCs w:val="19"/>
          <w:u w:val="none"/>
          <w:lang w:val="id-ID" w:eastAsia="id-ID" w:bidi="ar-SA"/>
        </w:rPr>
        <w:t>Psikologi Remaja</w:t>
      </w:r>
      <w:r>
        <w:rPr>
          <w:rStyle w:val="Footnote1"/>
          <w:b/>
          <w:bCs/>
          <w:color w:val="000000"/>
          <w:sz w:val="19"/>
          <w:szCs w:val="19"/>
          <w:u w:val="none"/>
          <w:lang w:val="id-ID" w:eastAsia="id-ID" w:bidi="ar-SA"/>
        </w:rPr>
        <w:t xml:space="preserve"> (Jakarta: Bumi Aksara, 2012), hlm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815" w:y="15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90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grasikan dirinya ke dalam masyarakat dewasa, tetapi jug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rakteristik yang paling menonjol dari semua periode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 sebenarnya berada pada fase antara anak-anak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dewasa. Remaja sudah tidak dapat lagi disebut anak-anak tetap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lum bisa sepenuhnya dikatakan orang dewasa, karenanya pada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, remaja sering kali disebut masa mencari jati diri.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andangan ahli mengenai remaja,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1" w:leader="none"/>
        </w:tabs>
        <w:bidi w:val="0"/>
        <w:spacing w:before="0" w:after="260"/>
        <w:ind w:left="0" w:right="0" w:firstLine="960"/>
        <w:jc w:val="both"/>
        <w:rPr/>
        <w:framePr w:w="8551" w:h="11860" w:x="1911" w:y="22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Hurlock, mengambil sebagai patokan batas umur yakni tanda-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fisik yang menunjukkan kematangan seksual deng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gejala-gejala biolog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1" w:leader="none"/>
        </w:tabs>
        <w:bidi w:val="0"/>
        <w:spacing w:before="0" w:after="260"/>
        <w:ind w:left="0" w:right="0" w:firstLine="960"/>
        <w:jc w:val="both"/>
        <w:rPr/>
        <w:framePr w:w="8551" w:h="11860" w:x="1911" w:y="22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Neidhart berpendapat bahwa adolesencia merupakan mas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dan ketergantungan pada masa anak ke masa dewasa, di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ia sudah harus dapat berdiri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1" w:leader="none"/>
        </w:tabs>
        <w:bidi w:val="0"/>
        <w:spacing w:before="0" w:after="260"/>
        <w:ind w:left="0" w:right="0" w:firstLine="960"/>
        <w:jc w:val="both"/>
        <w:rPr/>
        <w:framePr w:w="8551" w:h="11860" w:x="1911" w:y="22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E.H. Erikson mengemukakan bahwa adolensencia merupak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i mana terbentuk suatu perasaan baru mengenai identitas.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mencakup cara hidup pribadi yang dialami sendiri d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dikenal oleh orang lain. Secara hakiki ia tetap sama walupu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lami berbagai macam perub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1" w:leader="none"/>
        </w:tabs>
        <w:bidi w:val="0"/>
        <w:spacing w:before="0" w:after="260"/>
        <w:ind w:left="0" w:right="0" w:firstLine="960"/>
        <w:jc w:val="both"/>
        <w:rPr/>
        <w:framePr w:w="8551" w:h="11860" w:x="1911" w:y="22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nna Freud mengemukakan adolesencia merupakan suatu mas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proses perkembangan di mana terjadi perubahan-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551" w:h="11860" w:x="191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hal motivasi seksuil, organisasi daripada ego,</w:t>
      </w:r>
    </w:p>
    <w:p>
      <w:pPr>
        <w:pStyle w:val="Footnote11"/>
        <w:pBdr/>
        <w:bidi w:val="0"/>
        <w:ind w:left="0" w:right="0" w:hanging="0"/>
        <w:rPr/>
        <w:framePr w:w="8551" w:h="262" w:x="1911" w:y="144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u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10095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dengan orang tua, orang lain, dan cita-cita yang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jarnya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masa remaja merupakan mas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ri anak menuju ke dewasa yang ditandai deng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gejala-gejala biologis dan terbentuknya perasaan baru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denti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3" w:leader="none"/>
        </w:tabs>
        <w:bidi w:val="0"/>
        <w:spacing w:before="0" w:after="280"/>
        <w:ind w:left="0" w:right="0" w:hanging="0"/>
        <w:rPr/>
        <w:framePr w:w="8394" w:h="11321" w:x="1990" w:y="219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bookmarkStart w:id="13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Klasifikasi perkembangan remaja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nurut Mappiare, berlangsung antara umur 12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sampai dengan 21 tahun bagi wanita dan 13 tahun sampai dengan 22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bagi pria. Rentang usia remaja ini dapat dibagi menjadi dua bagian,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sia 12/13 tahun sampai dengan 17/18 tahun adalah remaja awal,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sia 17/18 tahun sampai dengan 21/22 tahun adalah remaja akhir.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perkembangannya berproses meninggalkan masa anak-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 masa dewasa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masa kanak-kanak (6-13 tahun pada anak perempuan dan 14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pada anak laki-laki) adalah periode di mana terjadi kematang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an masa remaja dimulai. Perkembangan utama ialah sosialisasi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usia sekolah atau usia kelompok. Pada usia 11 sampai 16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disebut sebagai periode atau masa puber, dimana dalam periode in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394" w:h="11321" w:x="199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aling tumpang tindih, kira-kira 2 tahun meliputi akhir masa kanak-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394" w:h="225" w:x="1990" w:y="141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,8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394" w:h="272" w:x="1990" w:y="144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705</wp:posOffset>
                </wp:positionH>
                <wp:positionV relativeFrom="page">
                  <wp:posOffset>9123045</wp:posOffset>
                </wp:positionV>
                <wp:extent cx="21012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4.15pt;margin-top:718.3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7" w:x="9751" w:y="2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 dan 2 tahun meliputi awal masa remaja. Masa puber berlangsung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sia 11 sampai 15 tahun pada gadis dan dari 12 sampai 16 tahun pada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jaka. Tubuh anak berubah menjadi tubuh orang dewasa.</w:t>
      </w:r>
      <w:r>
        <w:rPr>
          <w:rStyle w:val="Bodytext1"/>
          <w:color w:val="000000"/>
          <w:vertAlign w:val="superscript"/>
          <w:lang w:eastAsia="id-ID"/>
        </w:rPr>
        <w:t>27 28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periode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remaja ditandai dengan perubahan-perubahan yang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dirinya baik secara fisik maupun intelektual.</w:t>
      </w:r>
    </w:p>
    <w:p>
      <w:pPr>
        <w:pStyle w:val="Bodytext11"/>
        <w:pBdr/>
        <w:bidi w:val="0"/>
        <w:ind w:left="1340" w:right="0" w:hanging="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terdapat juga pandangan lain mengenai periode pada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 remaja atau 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ce.</w:t>
      </w:r>
      <w:r>
        <w:rPr>
          <w:rStyle w:val="Bodytext1"/>
          <w:color w:val="000000"/>
          <w:u w:val="none"/>
          <w:lang w:val="id-ID" w:eastAsia="id-ID" w:bidi="ar-SA"/>
        </w:rPr>
        <w:t xml:space="preserve"> Masa remaja merupakan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peralihan perkembangan dari kanak-kanak ke masa dewasa awal,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sa ini sekitar usia 10 hingga 12 tahun dan berakhir pada usia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 hingga 22 tahun. Masa remaja dimulai dengan perubahan fisik yang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, pertambahan tinggi dan berat badan yang dramatis. Perubahan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ur tubuh, dan perkembangan karakteristik seksual seperti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saran payudara, pertumbuhan rambut pubis dan wajah, dan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saran suara. Pencarian identitas dan kebebasan merupakan ciri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periode ini. Perubahan yang terjadi dalam perkembangan remaja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ngan cepat, juga dapat mempengaruhi interaksinya dengan orang</w:t>
      </w:r>
    </w:p>
    <w:p>
      <w:pPr>
        <w:pStyle w:val="Bodytext11"/>
        <w:pBdr/>
        <w:bidi w:val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karena dalam periode ini remaja merasa butuh kebebasan.</w:t>
      </w:r>
    </w:p>
    <w:p>
      <w:pPr>
        <w:pStyle w:val="Bodytext11"/>
        <w:pBdr/>
        <w:bidi w:val="0"/>
        <w:ind w:left="1340" w:right="0" w:hanging="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proses perkembangan pada remaj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86" w:h="11263" w:x="118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rangkaian proses yang dimulai sejak anak berusia 11/12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7504" w:h="267" w:x="1289" w:y="144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 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), hlrn. 38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7504" w:h="262" w:x="1289" w:y="14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W. Sant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7), hlm. 19,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985</wp:posOffset>
                </wp:positionH>
                <wp:positionV relativeFrom="page">
                  <wp:posOffset>9342755</wp:posOffset>
                </wp:positionV>
                <wp:extent cx="214820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55pt;margin-top:735.65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8" w:x="10058" w:y="2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n berakhir pada usia 21/22 tahun yang ditandai dengan</w:t>
      </w:r>
    </w:p>
    <w:p>
      <w:pPr>
        <w:pStyle w:val="Bodytext11"/>
        <w:pBdr/>
        <w:bidi w:val="0"/>
        <w:ind w:left="1100" w:right="0" w:hanging="0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fisik secara cepat pada tubuh rem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9" w:leader="none"/>
        </w:tabs>
        <w:bidi w:val="0"/>
        <w:ind w:left="0" w:right="0" w:firstLine="740"/>
        <w:rPr/>
        <w:framePr w:w="9740" w:h="10902" w:x="758" w:y="1999" w:hSpace="0" w:vSpace="0" w:wrap="notBeside" w:vAnchor="page" w:hAnchor="page" w:hRule="exact"/>
        <w:pBdr/>
      </w:pPr>
      <w:bookmarkStart w:id="14" w:name="bookmark14_Copy_1"/>
      <w:bookmarkStart w:id="15" w:name="bookmark17_Copy_1"/>
      <w:bookmarkStart w:id="16" w:name="bookmark15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gas Perkembangan Remaja</w:t>
      </w:r>
      <w:bookmarkEnd w:id="15"/>
      <w:bookmarkEnd w:id="16"/>
      <w:bookmarkEnd w:id="17"/>
    </w:p>
    <w:p>
      <w:pPr>
        <w:pStyle w:val="Bodytext11"/>
        <w:pBdr/>
        <w:bidi w:val="0"/>
        <w:ind w:left="20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sar untuk menentukan apakah seorang anak telah</w:t>
      </w:r>
    </w:p>
    <w:p>
      <w:pPr>
        <w:pStyle w:val="Bodytext11"/>
        <w:pBdr/>
        <w:bidi w:val="0"/>
        <w:ind w:left="1100" w:right="0" w:hanging="0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dengan baik atau tidak, ialah melalui tugas-</w:t>
      </w:r>
    </w:p>
    <w:p>
      <w:pPr>
        <w:pStyle w:val="Bodytext11"/>
        <w:pBdr/>
        <w:bidi w:val="0"/>
        <w:ind w:left="1100" w:right="0" w:hanging="0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lam perkembangan.</w:t>
      </w:r>
    </w:p>
    <w:p>
      <w:pPr>
        <w:pStyle w:val="Bodytext11"/>
        <w:pBdr/>
        <w:bidi w:val="0"/>
        <w:ind w:left="20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vighurst, tugas-tugas dalam perkembangan adalah</w:t>
      </w:r>
    </w:p>
    <w:p>
      <w:pPr>
        <w:pStyle w:val="Bodytext11"/>
        <w:pBdr/>
        <w:bidi w:val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yang timbul pada atau kira-kira pada masa perkembangan</w:t>
      </w:r>
    </w:p>
    <w:p>
      <w:pPr>
        <w:pStyle w:val="Bodytext11"/>
        <w:pBdr/>
        <w:bidi w:val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lam kehidupan seseorang yang bilamana berhasil akan</w:t>
      </w:r>
    </w:p>
    <w:p>
      <w:pPr>
        <w:pStyle w:val="Bodytext11"/>
        <w:pBdr/>
        <w:bidi w:val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bahagiaan dan akan diharapkan berhasil pada tugas</w:t>
      </w:r>
    </w:p>
    <w:p>
      <w:pPr>
        <w:pStyle w:val="Bodytext11"/>
        <w:pBdr/>
        <w:bidi w:val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erikutnya. Sebaliknya bilamana gagal akan timbul</w:t>
      </w:r>
    </w:p>
    <w:p>
      <w:pPr>
        <w:pStyle w:val="Bodytext11"/>
        <w:pBdr/>
        <w:bidi w:val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ahagiaan pada diri pribadi yang bersangkutan, tidak diterima oleh</w:t>
      </w:r>
    </w:p>
    <w:p>
      <w:pPr>
        <w:pStyle w:val="Bodytext11"/>
        <w:pBdr/>
        <w:bidi w:val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, dan mengalami kesulitan untuk mencapai tugas-tugas</w:t>
      </w:r>
    </w:p>
    <w:p>
      <w:pPr>
        <w:pStyle w:val="Bodytext11"/>
        <w:pBdr/>
        <w:bidi w:val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lanjutnya. Tugas perkembangan masa remaja</w:t>
      </w:r>
    </w:p>
    <w:p>
      <w:pPr>
        <w:pStyle w:val="Bodytext11"/>
        <w:pBdr/>
        <w:bidi w:val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okuskan pada upaya meninggalkan sikap dan perilaku kekanak-kanakan</w:t>
      </w:r>
    </w:p>
    <w:p>
      <w:pPr>
        <w:pStyle w:val="Bodytext11"/>
        <w:pBdr/>
        <w:bidi w:val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usaha untuk mencapai kemampuan bersikap dan berperilaku</w:t>
      </w:r>
    </w:p>
    <w:p>
      <w:pPr>
        <w:pStyle w:val="Bodytext11"/>
        <w:pBdr/>
        <w:bidi w:val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ewasa. Adapun tugas-tugas perkembangan pada usia 14-17 tahu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740" w:h="10902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puti: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80" w:leader="none"/>
        </w:tabs>
        <w:bidi w:val="0"/>
        <w:ind w:left="0" w:right="0" w:firstLine="660"/>
        <w:rPr/>
        <w:framePr w:w="9567" w:h="560" w:x="590" w:y="14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180"/>
        <w:rPr/>
        <w:framePr w:w="9567" w:h="560" w:x="590" w:y="14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.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855</wp:posOffset>
                </wp:positionH>
                <wp:positionV relativeFrom="page">
                  <wp:posOffset>9302750</wp:posOffset>
                </wp:positionV>
                <wp:extent cx="21088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65pt;margin-top:732.5pt;width:16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8" w:x="10168" w:y="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19" w:leader="none"/>
        </w:tabs>
        <w:bidi w:val="0"/>
        <w:ind w:left="2100" w:right="0" w:hanging="0"/>
        <w:jc w:val="both"/>
        <w:rPr/>
        <w:framePr w:w="9740" w:h="12028" w:x="758" w:y="19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ukung anak untuk mengambil keputusan sambil memberi</w:t>
      </w:r>
    </w:p>
    <w:p>
      <w:pPr>
        <w:pStyle w:val="Bodytext11"/>
        <w:pBdr/>
        <w:bidi w:val="0"/>
        <w:ind w:left="2520" w:right="0" w:hanging="0"/>
        <w:jc w:val="both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berdasarkan apa yang seharusnya ia ambil keputusan</w:t>
      </w:r>
    </w:p>
    <w:p>
      <w:pPr>
        <w:pStyle w:val="Bodytext11"/>
        <w:pBdr/>
        <w:bidi w:val="0"/>
        <w:ind w:left="2520" w:right="0" w:hanging="0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19" w:leader="none"/>
        </w:tabs>
        <w:bidi w:val="0"/>
        <w:ind w:left="2100" w:right="0" w:hanging="0"/>
        <w:jc w:val="both"/>
        <w:rPr/>
        <w:framePr w:w="9740" w:h="12028" w:x="758" w:y="19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Diskusikan dengan anak tentang perilaku seks yang tidak sehat</w:t>
      </w:r>
    </w:p>
    <w:p>
      <w:pPr>
        <w:pStyle w:val="Bodytext11"/>
        <w:pBdr/>
        <w:bidi w:val="0"/>
        <w:ind w:left="2520" w:right="0" w:hanging="0"/>
        <w:jc w:val="both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leg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19" w:leader="none"/>
        </w:tabs>
        <w:bidi w:val="0"/>
        <w:ind w:left="2100" w:right="0" w:hanging="0"/>
        <w:jc w:val="both"/>
        <w:rPr/>
        <w:framePr w:w="9740" w:h="12028" w:x="758" w:y="19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kembangan aspek-aspek biolog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19" w:leader="none"/>
        </w:tabs>
        <w:bidi w:val="0"/>
        <w:ind w:left="2100" w:right="0" w:hanging="0"/>
        <w:jc w:val="both"/>
        <w:rPr/>
        <w:framePr w:w="9740" w:h="12028" w:x="758" w:y="19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erima peranan orang dewasa berdasarkan pengaruh</w:t>
      </w:r>
    </w:p>
    <w:p>
      <w:pPr>
        <w:pStyle w:val="Bodytext11"/>
        <w:pBdr/>
        <w:bidi w:val="0"/>
        <w:ind w:left="2520" w:right="0" w:hanging="0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masyarakat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19" w:leader="none"/>
        </w:tabs>
        <w:bidi w:val="0"/>
        <w:ind w:left="2100" w:right="0" w:hanging="0"/>
        <w:jc w:val="both"/>
        <w:rPr/>
        <w:framePr w:w="9740" w:h="12028" w:x="758" w:y="19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dapatkan kebebasan emosional dari orangtua dan/atau</w:t>
      </w:r>
    </w:p>
    <w:p>
      <w:pPr>
        <w:pStyle w:val="Bodytext11"/>
        <w:pBdr/>
        <w:bidi w:val="0"/>
        <w:ind w:left="2520" w:right="0" w:hanging="0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y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19" w:leader="none"/>
        </w:tabs>
        <w:bidi w:val="0"/>
        <w:ind w:left="2100" w:right="0" w:hanging="0"/>
        <w:jc w:val="both"/>
        <w:rPr/>
        <w:framePr w:w="9740" w:h="12028" w:x="758" w:y="19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dapatkan pandangan hidup sendiri, dan merealisasi suatu</w:t>
      </w:r>
    </w:p>
    <w:p>
      <w:pPr>
        <w:pStyle w:val="Bodytext11"/>
        <w:pBdr/>
        <w:bidi w:val="0"/>
        <w:ind w:left="2520" w:right="0" w:hanging="0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sendiri dan dapat mengadakan partisipasi dalam</w:t>
      </w:r>
    </w:p>
    <w:p>
      <w:pPr>
        <w:pStyle w:val="Bodytext11"/>
        <w:pBdr/>
        <w:bidi w:val="0"/>
        <w:ind w:left="2520" w:right="0" w:hanging="0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pemuda itu sendiri, dengan tetap kontrol dari</w:t>
      </w:r>
    </w:p>
    <w:p>
      <w:pPr>
        <w:pStyle w:val="Bodytext11"/>
        <w:pBdr/>
        <w:bidi w:val="0"/>
        <w:ind w:left="2520" w:right="0" w:hanging="0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ugas perkembangan masa ini, remaja</w:t>
      </w:r>
    </w:p>
    <w:p>
      <w:pPr>
        <w:pStyle w:val="Bodytext11"/>
        <w:pBdr/>
        <w:bidi w:val="0"/>
        <w:ind w:left="2520" w:right="0" w:hanging="0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belajar mandiri dengan bantuan dan pengawasan</w:t>
      </w:r>
    </w:p>
    <w:p>
      <w:pPr>
        <w:pStyle w:val="Bodytext11"/>
        <w:pBdr/>
        <w:bidi w:val="0"/>
        <w:ind w:left="2520" w:right="0" w:hanging="0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tua.</w:t>
      </w:r>
    </w:p>
    <w:p>
      <w:pPr>
        <w:pStyle w:val="Bodytext11"/>
        <w:pBdr/>
        <w:bidi w:val="0"/>
        <w:ind w:left="2100" w:right="0" w:hanging="0"/>
        <w:jc w:val="both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lain mengenai tugas perkembangan pada masa remaja,</w:t>
      </w:r>
    </w:p>
    <w:p>
      <w:pPr>
        <w:pStyle w:val="Bodytext11"/>
        <w:pBdr/>
        <w:bidi w:val="0"/>
        <w:ind w:left="1220" w:right="0" w:hanging="0"/>
        <w:rPr/>
        <w:framePr w:w="9740" w:h="12028" w:x="758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kemukakan oleh Hurlock, yaitu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19" w:leader="none"/>
        </w:tabs>
        <w:bidi w:val="0"/>
        <w:ind w:left="2100" w:right="0" w:hanging="0"/>
        <w:rPr/>
        <w:framePr w:w="9740" w:h="12028" w:x="758" w:y="19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ampu menerima keadaan fis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19" w:leader="none"/>
        </w:tabs>
        <w:bidi w:val="0"/>
        <w:spacing w:before="0" w:after="0"/>
        <w:ind w:left="2100" w:right="0" w:hanging="0"/>
        <w:rPr/>
        <w:framePr w:w="9740" w:h="12028" w:x="758" w:y="19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ampu menerima dan memahami peran seks usia dewasa..</w:t>
      </w:r>
    </w:p>
    <w:p>
      <w:pPr>
        <w:pStyle w:val="Footnote11"/>
        <w:pBdr/>
        <w:bidi w:val="0"/>
        <w:ind w:left="0" w:right="0" w:firstLine="840"/>
        <w:rPr/>
        <w:framePr w:w="9740" w:h="518" w:x="758" w:y="147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Miftahul Jann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dan Tugas-tugas Perkembangannya dalam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(Jurnal</w:t>
      </w:r>
    </w:p>
    <w:p>
      <w:pPr>
        <w:pStyle w:val="Footnote11"/>
        <w:pBdr/>
        <w:bidi w:val="0"/>
        <w:ind w:left="0" w:right="0" w:hanging="0"/>
        <w:rPr/>
        <w:framePr w:w="9740" w:h="518" w:x="758" w:y="147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sikoislamedia, Volume 1, Nomor 1, April 20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9535795</wp:posOffset>
                </wp:positionV>
                <wp:extent cx="21513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6.05pt;margin-top:750.85pt;width:1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8" w:x="10157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46" w:leader="none"/>
        </w:tabs>
        <w:bidi w:val="0"/>
        <w:ind w:left="2020" w:right="0" w:hanging="0"/>
        <w:jc w:val="both"/>
        <w:rPr/>
        <w:framePr w:w="9740" w:h="11536" w:x="758" w:y="22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ampu membina hubungan baik dengan anggota kelompok</w:t>
      </w:r>
    </w:p>
    <w:p>
      <w:pPr>
        <w:pStyle w:val="Bodytext11"/>
        <w:pBdr/>
        <w:bidi w:val="0"/>
        <w:ind w:left="2440" w:right="0" w:hanging="0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inan jen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46" w:leader="none"/>
        </w:tabs>
        <w:bidi w:val="0"/>
        <w:ind w:left="2020" w:right="0" w:hanging="0"/>
        <w:jc w:val="both"/>
        <w:rPr/>
        <w:framePr w:w="9740" w:h="11536" w:x="758" w:y="22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capai kemandirian emosion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46" w:leader="none"/>
        </w:tabs>
        <w:bidi w:val="0"/>
        <w:ind w:left="2020" w:right="0" w:hanging="0"/>
        <w:jc w:val="both"/>
        <w:rPr/>
        <w:framePr w:w="9740" w:h="11536" w:x="758" w:y="22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capai kemandirian ekonom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46" w:leader="none"/>
        </w:tabs>
        <w:bidi w:val="0"/>
        <w:ind w:left="2020" w:right="0" w:hanging="0"/>
        <w:jc w:val="both"/>
        <w:rPr/>
        <w:framePr w:w="9740" w:h="11536" w:x="758" w:y="22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gembangkan konsep dan keterampilan intelektual yang</w:t>
      </w:r>
    </w:p>
    <w:p>
      <w:pPr>
        <w:pStyle w:val="Bodytext11"/>
        <w:pBdr/>
        <w:bidi w:val="0"/>
        <w:ind w:left="2440" w:right="0" w:hanging="0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rlukan untuk melakukan peran sebagai anggota</w:t>
      </w:r>
    </w:p>
    <w:p>
      <w:pPr>
        <w:pStyle w:val="Bodytext11"/>
        <w:pBdr/>
        <w:bidi w:val="0"/>
        <w:ind w:left="2440" w:right="0" w:hanging="0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46" w:leader="none"/>
        </w:tabs>
        <w:bidi w:val="0"/>
        <w:ind w:left="2020" w:right="0" w:hanging="0"/>
        <w:jc w:val="both"/>
        <w:rPr/>
        <w:framePr w:w="9740" w:h="11536" w:x="758" w:y="22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mahami dan menginternalisasikan nilai-nilai orang dewasa</w:t>
      </w:r>
    </w:p>
    <w:p>
      <w:pPr>
        <w:pStyle w:val="Bodytext11"/>
        <w:pBdr/>
        <w:bidi w:val="0"/>
        <w:ind w:left="2440" w:right="0" w:hanging="0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46" w:leader="none"/>
        </w:tabs>
        <w:bidi w:val="0"/>
        <w:ind w:left="2020" w:right="0" w:hanging="0"/>
        <w:jc w:val="both"/>
        <w:rPr/>
        <w:framePr w:w="9740" w:h="11536" w:x="758" w:y="22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ngembangkan perilaku tanggung jawab sosial yang</w:t>
      </w:r>
    </w:p>
    <w:p>
      <w:pPr>
        <w:pStyle w:val="Bodytext11"/>
        <w:pBdr/>
        <w:bidi w:val="0"/>
        <w:ind w:left="2440" w:right="0" w:hanging="0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untuk memasuki dunia dewa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46" w:leader="none"/>
        </w:tabs>
        <w:bidi w:val="0"/>
        <w:ind w:left="2020" w:right="0" w:hanging="0"/>
        <w:rPr/>
        <w:framePr w:w="9740" w:h="11536" w:x="758" w:y="22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persiapkan diri untuk memasuki perkawin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46" w:leader="none"/>
        </w:tabs>
        <w:bidi w:val="0"/>
        <w:ind w:left="2020" w:right="0" w:hanging="0"/>
        <w:jc w:val="both"/>
        <w:rPr/>
        <w:framePr w:w="9740" w:h="11536" w:x="758" w:y="22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ahami dan mempersiapkan berbagai tanggung jawab</w:t>
      </w:r>
    </w:p>
    <w:p>
      <w:pPr>
        <w:pStyle w:val="Bodytext31"/>
        <w:pBdr/>
        <w:bidi w:val="0"/>
        <w:ind w:left="0" w:right="0" w:hanging="0"/>
        <w:rPr/>
        <w:framePr w:w="9740" w:h="11536" w:x="758" w:y="229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l I</w:t>
      </w:r>
    </w:p>
    <w:p>
      <w:pPr>
        <w:pStyle w:val="Bodytext11"/>
        <w:pBdr/>
        <w:bidi w:val="0"/>
        <w:spacing w:lineRule="auto" w:line="180"/>
        <w:ind w:left="2440" w:right="0" w:hanging="0"/>
        <w:jc w:val="both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. Dalam perkembangannya, remaja harus</w:t>
      </w:r>
    </w:p>
    <w:p>
      <w:pPr>
        <w:pStyle w:val="Bodytext11"/>
        <w:pBdr/>
        <w:bidi w:val="0"/>
        <w:ind w:left="2440" w:right="0" w:hanging="0"/>
        <w:jc w:val="both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rima dan menghargai dirinya sendiri, sebelum</w:t>
      </w:r>
    </w:p>
    <w:p>
      <w:pPr>
        <w:pStyle w:val="Bodytext11"/>
        <w:pBdr/>
        <w:bidi w:val="0"/>
        <w:ind w:left="2440" w:right="0" w:hanging="0"/>
        <w:jc w:val="both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uas untuk menghargai orang-orang disekitamya melalui</w:t>
      </w:r>
    </w:p>
    <w:p>
      <w:pPr>
        <w:pStyle w:val="Bodytext11"/>
        <w:pBdr/>
        <w:bidi w:val="0"/>
        <w:ind w:left="2440" w:right="0" w:hanging="0"/>
        <w:jc w:val="both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.</w:t>
      </w:r>
    </w:p>
    <w:p>
      <w:pPr>
        <w:pStyle w:val="Bodytext11"/>
        <w:pBdr/>
        <w:bidi w:val="0"/>
        <w:ind w:left="2440" w:right="0" w:hanging="0"/>
        <w:jc w:val="both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Hurlock, R.J Havighurst juga mengumpulkan tugas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740" w:h="11536" w:x="758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pada masa remaja sebagai berikut: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428" w:h="253" w:x="1554" w:y="151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ohammad Ali,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lm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726" w:y="15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139555</wp:posOffset>
                </wp:positionV>
                <wp:extent cx="214503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7.75pt;margin-top:719.65pt;width:16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91" w:y="2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0" w:leader="none"/>
        </w:tabs>
        <w:bidi w:val="0"/>
        <w:ind w:left="2060" w:right="0" w:hanging="0"/>
        <w:jc w:val="both"/>
        <w:rPr/>
        <w:framePr w:w="9776" w:h="12075" w:x="740" w:y="20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mperluas hubungan antar pribadi dan berkomunikasi secara</w:t>
      </w:r>
    </w:p>
    <w:p>
      <w:pPr>
        <w:pStyle w:val="Bodytext11"/>
        <w:pBdr/>
        <w:bidi w:val="0"/>
        <w:ind w:left="2500" w:right="0" w:hanging="0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ewasa dengan kawan sebaya, baik pria maupun wani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0" w:leader="none"/>
        </w:tabs>
        <w:bidi w:val="0"/>
        <w:ind w:left="2060" w:right="0" w:hanging="0"/>
        <w:jc w:val="both"/>
        <w:rPr/>
        <w:framePr w:w="9776" w:h="12075" w:x="740" w:y="20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mperoleh peranan sosi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0" w:leader="none"/>
        </w:tabs>
        <w:bidi w:val="0"/>
        <w:ind w:left="2060" w:right="0" w:hanging="0"/>
        <w:jc w:val="both"/>
        <w:rPr/>
        <w:framePr w:w="9776" w:h="12075" w:x="740" w:y="20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nerima ketubuhannya dan menggunakannya dengan efektif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0" w:leader="none"/>
        </w:tabs>
        <w:bidi w:val="0"/>
        <w:ind w:left="2060" w:right="0" w:hanging="0"/>
        <w:jc w:val="both"/>
        <w:rPr/>
        <w:framePr w:w="9776" w:h="12075" w:x="740" w:y="20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mperoleh kebebasan emosional dari orang tua dan orang</w:t>
      </w:r>
    </w:p>
    <w:p>
      <w:pPr>
        <w:pStyle w:val="Bodytext11"/>
        <w:pBdr/>
        <w:bidi w:val="0"/>
        <w:ind w:left="2500" w:right="0" w:hanging="0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lai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0" w:leader="none"/>
        </w:tabs>
        <w:bidi w:val="0"/>
        <w:ind w:left="2060" w:right="0" w:hanging="0"/>
        <w:jc w:val="both"/>
        <w:rPr/>
        <w:framePr w:w="9776" w:h="12075" w:x="740" w:y="20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capai kepastian akan kebebasan dan kemampuan berdiri</w:t>
      </w:r>
    </w:p>
    <w:p>
      <w:pPr>
        <w:pStyle w:val="Bodytext11"/>
        <w:pBdr/>
        <w:bidi w:val="0"/>
        <w:ind w:left="2500" w:right="0" w:hanging="0"/>
        <w:jc w:val="both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0" w:leader="none"/>
        </w:tabs>
        <w:bidi w:val="0"/>
        <w:ind w:left="2060" w:right="0" w:hanging="0"/>
        <w:jc w:val="both"/>
        <w:rPr/>
        <w:framePr w:w="9776" w:h="12075" w:x="740" w:y="20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milih dan mempersiapkan lapangan pekerj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0" w:leader="none"/>
        </w:tabs>
        <w:bidi w:val="0"/>
        <w:ind w:left="2060" w:right="0" w:hanging="0"/>
        <w:rPr/>
        <w:framePr w:w="9776" w:h="12075" w:x="740" w:y="20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persiapkan diri dalam pembentukan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0" w:leader="none"/>
        </w:tabs>
        <w:bidi w:val="0"/>
        <w:ind w:left="2060" w:right="0" w:hanging="0"/>
        <w:rPr/>
        <w:framePr w:w="9776" w:h="12075" w:x="740" w:y="20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mbentuk sistema nilai-nilai moral, dan falsafah hidup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2500" w:right="0" w:hanging="0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sa ini, remaja harus bisa belajar menciptakan dan</w:t>
      </w:r>
    </w:p>
    <w:p>
      <w:pPr>
        <w:pStyle w:val="Bodytext11"/>
        <w:pBdr/>
        <w:bidi w:val="0"/>
        <w:ind w:left="2500" w:right="0" w:hanging="0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yang baik dengan masyarakat disekitar,</w:t>
      </w:r>
    </w:p>
    <w:p>
      <w:pPr>
        <w:pStyle w:val="Bodytext11"/>
        <w:pBdr/>
        <w:bidi w:val="0"/>
        <w:ind w:left="2500" w:right="0" w:hanging="0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atuhi setiap aturan-aturan yang berlaku dalam</w:t>
      </w:r>
    </w:p>
    <w:p>
      <w:pPr>
        <w:pStyle w:val="Bodytext11"/>
        <w:pBdr/>
        <w:bidi w:val="0"/>
        <w:ind w:left="2500" w:right="0" w:hanging="0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hanging="0"/>
        <w:jc w:val="right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pandangan di atas dapat disimpulkan bahwa tugas</w:t>
      </w:r>
    </w:p>
    <w:p>
      <w:pPr>
        <w:pStyle w:val="Bodytext11"/>
        <w:pBdr/>
        <w:bidi w:val="0"/>
        <w:ind w:left="1260" w:right="0" w:hanging="0"/>
        <w:jc w:val="both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masa remaja adalah mampu menerima keadaan</w:t>
      </w:r>
    </w:p>
    <w:p>
      <w:pPr>
        <w:pStyle w:val="Bodytext11"/>
        <w:pBdr/>
        <w:bidi w:val="0"/>
        <w:ind w:left="1260" w:right="0" w:hanging="0"/>
        <w:jc w:val="both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nya dan menggunakannya dengan efektif, memperluas hubungan dan</w:t>
      </w:r>
    </w:p>
    <w:p>
      <w:pPr>
        <w:pStyle w:val="Bodytext11"/>
        <w:pBdr/>
        <w:bidi w:val="0"/>
        <w:ind w:left="1260" w:right="0" w:hanging="0"/>
        <w:jc w:val="both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hubungan yang baik antar pribadi ataupun dengan kelompok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776" w:h="12075" w:x="74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ria maupun wanita, mempersiapkan diri untuk memasuki</w:t>
      </w:r>
    </w:p>
    <w:p>
      <w:pPr>
        <w:pStyle w:val="Footnote11"/>
        <w:pBdr/>
        <w:tabs>
          <w:tab w:val="clear" w:pos="720"/>
          <w:tab w:val="left" w:pos="1097" w:leader="none"/>
        </w:tabs>
        <w:bidi w:val="0"/>
        <w:ind w:left="0" w:right="0" w:firstLine="840"/>
        <w:rPr/>
        <w:framePr w:w="9776" w:h="550" w:x="740" w:y="145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ggih D. Gunarsa,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776" w:h="550" w:x="740" w:y="145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hlm.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83" w:x="10029" w:y="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luarga atau dunia dewasa, memahami serta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berbagai tanggung jawab dalam kehidupan keluarga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o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20"/>
        <w:ind w:left="0" w:right="0" w:hanging="0"/>
        <w:rPr/>
        <w:framePr w:w="9494" w:h="12285" w:x="881" w:y="2088" w:hSpace="0" w:vSpace="0" w:wrap="notBeside" w:vAnchor="page" w:hAnchor="page" w:hRule="exact"/>
        <w:pBdr/>
      </w:pPr>
      <w:bookmarkStart w:id="42" w:name="bookmark45_Copy_1"/>
      <w:bookmarkStart w:id="43" w:name="bookmark44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erilaku menyimpang dan Dampaknya</w:t>
      </w:r>
      <w:bookmarkEnd w:id="43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19" w:leader="none"/>
        </w:tabs>
        <w:bidi w:val="0"/>
        <w:spacing w:before="0" w:after="320"/>
        <w:ind w:left="0" w:right="0" w:firstLine="500"/>
        <w:rPr/>
        <w:framePr w:w="9494" w:h="12285" w:x="881" w:y="2088" w:hSpace="0" w:vSpace="0" w:wrap="notBeside" w:vAnchor="page" w:hAnchor="page" w:hRule="exact"/>
        <w:pBdr/>
      </w:pPr>
      <w:bookmarkStart w:id="44" w:name="bookmark46_Copy_1"/>
      <w:bookmarkStart w:id="45" w:name="bookmark47_Copy_1"/>
      <w:bookmarkStart w:id="46" w:name="bookmark42_Copy_1"/>
      <w:bookmarkStart w:id="47" w:name="bookmark43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Pengertian perilaku menyimpang dan dampaknya</w:t>
      </w:r>
      <w:bookmarkEnd w:id="44"/>
      <w:bookmarkEnd w:id="45"/>
      <w:bookmarkEnd w:id="47"/>
    </w:p>
    <w:p>
      <w:pPr>
        <w:pStyle w:val="Bodytext11"/>
        <w:pBdr/>
        <w:bidi w:val="0"/>
        <w:spacing w:before="0" w:after="320"/>
        <w:ind w:left="1720" w:right="0" w:hanging="0"/>
        <w:jc w:val="both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, dalam suatu masyarakat, manusia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oleh norma dan aturan, tetapi tak sedikit yang melanggar aturan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yang kemudian disebut dengan melakukan penyimpangan. Pada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perilaku menyimpang menunjuk pada suatu bentuk perilaku atau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idak sesuai dengan norma-norma yang ada di dalam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. Beberapa pandangan ahli mengenai perilaku menyimpang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4" w:leader="none"/>
        </w:tabs>
        <w:bidi w:val="0"/>
        <w:spacing w:before="0" w:after="320"/>
        <w:ind w:left="1720" w:right="0" w:hanging="0"/>
        <w:jc w:val="both"/>
        <w:rPr/>
        <w:framePr w:w="9494" w:h="12285" w:x="881" w:y="208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Robert Mz. Lawang mengatakan bahwa penyimpangan sebagai</w:t>
      </w:r>
    </w:p>
    <w:p>
      <w:pPr>
        <w:pStyle w:val="Bodytext11"/>
        <w:pBdr/>
        <w:bidi w:val="0"/>
        <w:spacing w:before="0" w:after="320"/>
        <w:ind w:left="2120" w:right="0" w:hanging="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menyimpang dari norma-norma yang berlaku</w:t>
      </w:r>
    </w:p>
    <w:p>
      <w:pPr>
        <w:pStyle w:val="Bodytext11"/>
        <w:pBdr/>
        <w:bidi w:val="0"/>
        <w:spacing w:before="0" w:after="320"/>
        <w:ind w:left="2120" w:right="0" w:hanging="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sistem sosial dan menimbulkan usaha dari pihak</w:t>
      </w:r>
    </w:p>
    <w:p>
      <w:pPr>
        <w:pStyle w:val="Bodytext11"/>
        <w:pBdr/>
        <w:bidi w:val="0"/>
        <w:spacing w:before="0" w:after="320"/>
        <w:ind w:left="2120" w:right="0" w:hanging="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wenang untuk memperbaiki perilaku yang</w:t>
      </w:r>
    </w:p>
    <w:p>
      <w:pPr>
        <w:pStyle w:val="Bodytext11"/>
        <w:pBdr/>
        <w:bidi w:val="0"/>
        <w:spacing w:before="0" w:after="320"/>
        <w:ind w:left="2120" w:right="0" w:hanging="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4" w:leader="none"/>
        </w:tabs>
        <w:bidi w:val="0"/>
        <w:spacing w:before="0" w:after="320"/>
        <w:ind w:left="1720" w:right="0" w:hanging="0"/>
        <w:jc w:val="both"/>
        <w:rPr/>
        <w:framePr w:w="9494" w:h="12285" w:x="881" w:y="208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James Van der Zonden mengatakan bahwa penyimpangan</w:t>
      </w:r>
    </w:p>
    <w:p>
      <w:pPr>
        <w:pStyle w:val="Bodytext11"/>
        <w:pBdr/>
        <w:bidi w:val="0"/>
        <w:spacing w:before="0" w:after="320"/>
        <w:ind w:left="2120" w:right="0" w:hanging="0"/>
        <w:jc w:val="both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laku yang oleh sebagian besar orang dianggap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494" w:h="12285" w:x="88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ercela dan di luar batas nor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77" w:x="10052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0" w:leader="none"/>
        </w:tabs>
        <w:bidi w:val="0"/>
        <w:ind w:left="172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Gillin mengatakan bahwa penyimpangan atau deviasi adalah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menyimpang dari norma dan nilai sosial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masyara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0" w:leader="none"/>
        </w:tabs>
        <w:bidi w:val="0"/>
        <w:ind w:left="172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Edwin N. Sutherland mengatakan bahwa penyimpangan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pergaulan dengan sekelompok orang yang telah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sehingga penyimpangan diperoleh melalui proses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h budaya. Penyimpangan perilaku berarti melanggar apa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tidak boleh dilakukan sehingga dianggap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la dan harus mendapatkan penanganan dari berbagai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.</w:t>
      </w:r>
    </w:p>
    <w:p>
      <w:pPr>
        <w:pStyle w:val="Bodytext11"/>
        <w:pBdr/>
        <w:bidi w:val="0"/>
        <w:ind w:left="172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lain mengenai perilaku menyimpang khusus pada anak</w:t>
      </w:r>
    </w:p>
    <w:p>
      <w:pPr>
        <w:pStyle w:val="Bodytext11"/>
        <w:pBdr/>
        <w:bidi w:val="0"/>
        <w:ind w:left="0" w:right="0" w:firstLine="90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emaja, dikemukakan oleh Jansen, yang dibagi menjadi dua bagian</w:t>
      </w:r>
    </w:p>
    <w:p>
      <w:pPr>
        <w:pStyle w:val="Bodytext11"/>
        <w:pBdr/>
        <w:bidi w:val="0"/>
        <w:ind w:left="0" w:right="0" w:firstLine="90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40" w:leader="none"/>
        </w:tabs>
        <w:bidi w:val="0"/>
        <w:ind w:left="172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erilaku menyimpang remaja yang tidak menimbulkan korban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hak orang lain. Diantaranya penyalahgunaan obat maupun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ko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40" w:leader="none"/>
        </w:tabs>
        <w:bidi w:val="0"/>
        <w:ind w:left="172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rilaku menyimpang yang melawan status, misalnya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kari status anak sebagai pelajar dengan cara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los, mengingkari status orangtua dengan cara minggat</w:t>
      </w:r>
    </w:p>
    <w:p>
      <w:pPr>
        <w:pStyle w:val="Bodytext11"/>
        <w:pBdr/>
        <w:bidi w:val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ah atau membantah perintah mereka, dan lain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494" w:h="12688" w:x="1009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Pada usia mereka, perilaku-perilaku memang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21" w:leader="none"/>
        </w:tabs>
        <w:bidi w:val="0"/>
        <w:spacing w:before="0" w:after="0"/>
        <w:ind w:left="0" w:right="0" w:firstLine="480"/>
        <w:jc w:val="both"/>
        <w:rPr/>
        <w:framePr w:w="9494" w:h="253" w:x="1009" w:y="1508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u w:val="none"/>
          <w:lang w:val="id-ID" w:eastAsia="id-ID" w:bidi="ar-SA"/>
        </w:rPr>
        <w:t xml:space="preserve">Sugihary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ografi dan Sosiologi</w:t>
      </w:r>
      <w:r>
        <w:rPr>
          <w:rStyle w:val="Bodytext2"/>
          <w:color w:val="000000"/>
          <w:u w:val="none"/>
          <w:lang w:val="id-ID" w:eastAsia="id-ID" w:bidi="ar-SA"/>
        </w:rPr>
        <w:t xml:space="preserve"> (Quadra, 2007), hlm.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9415</wp:posOffset>
                </wp:positionH>
                <wp:positionV relativeFrom="page">
                  <wp:posOffset>9566910</wp:posOffset>
                </wp:positionV>
                <wp:extent cx="215455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1.45pt;margin-top:753.3pt;width:1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78" w:x="10133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langgar hukum dalam arti yang sesungguhnya karena</w:t>
      </w:r>
    </w:p>
    <w:p>
      <w:pPr>
        <w:pStyle w:val="Bodytext11"/>
        <w:pBdr/>
        <w:bidi w:val="0"/>
        <w:ind w:left="2120" w:right="0" w:hanging="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nggar adalah status-status dalam lingkungan primer</w:t>
      </w:r>
    </w:p>
    <w:p>
      <w:pPr>
        <w:pStyle w:val="Bodytext11"/>
        <w:pBdr/>
        <w:bidi w:val="0"/>
        <w:ind w:left="2120" w:right="0" w:hanging="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uarga) dan lingkungan sekunder (sekolah atau masyarakat)</w:t>
      </w:r>
    </w:p>
    <w:p>
      <w:pPr>
        <w:pStyle w:val="Bodytext11"/>
        <w:pBdr/>
        <w:bidi w:val="0"/>
        <w:ind w:left="2120" w:right="0" w:hanging="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g tidak diatur oleh hukum secara terinci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2120" w:right="0" w:hanging="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yimpang dapat dikategorikan menjadi perilaku</w:t>
      </w:r>
    </w:p>
    <w:p>
      <w:pPr>
        <w:pStyle w:val="Bodytext11"/>
        <w:pBdr/>
        <w:bidi w:val="0"/>
        <w:ind w:left="2120" w:right="0" w:hanging="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berat ketika sudah menimbulkan korban dan</w:t>
      </w:r>
    </w:p>
    <w:p>
      <w:pPr>
        <w:pStyle w:val="Bodytext11"/>
        <w:pBdr/>
        <w:bidi w:val="0"/>
        <w:ind w:left="2120" w:right="0" w:hanging="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yimpang ringan ketika melanggar status-status</w:t>
      </w:r>
    </w:p>
    <w:p>
      <w:pPr>
        <w:pStyle w:val="Bodytext11"/>
        <w:pBdr/>
        <w:bidi w:val="0"/>
        <w:ind w:left="2120" w:right="0" w:hanging="0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sekolah, dan masyarakat.</w:t>
      </w:r>
    </w:p>
    <w:p>
      <w:pPr>
        <w:pStyle w:val="Bodytext11"/>
        <w:pBdr/>
        <w:bidi w:val="0"/>
        <w:ind w:left="1760" w:right="0" w:hanging="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tersebut, dapat disimpulkan bahwa perilaku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merupakan bentuk-bentuk perilaku yang melanggar aturan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orma-norma yang diberlakukan, yang dapat merugikan diri sendiri</w:t>
      </w:r>
    </w:p>
    <w:p>
      <w:pPr>
        <w:pStyle w:val="Bodytext11"/>
        <w:pBdr/>
        <w:bidi w:val="0"/>
        <w:ind w:left="0" w:right="0" w:firstLine="880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orang lain.</w:t>
      </w:r>
    </w:p>
    <w:p>
      <w:pPr>
        <w:pStyle w:val="Bodytext11"/>
        <w:pBdr/>
        <w:bidi w:val="0"/>
        <w:ind w:left="1760" w:right="0" w:hanging="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yimpang yang dilakukan oleh remaja juga akan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pak baik itu untuk dirinya sendiri, maupun untuk orang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ampak bagi remaja sendiri adalah memberikan pengaruh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atau tekanan mental karena akan dikucilkan atau dijauhi dari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, dapat merusak atau menghancurkan masa depan pelaku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, dapat menjauhkan pelaku dari Tuhan dan dekat dengan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osa, perbuatan yang dilakukan dapat mencelakakan dirinya</w:t>
      </w:r>
    </w:p>
    <w:p>
      <w:pPr>
        <w:pStyle w:val="Bodytext11"/>
        <w:pBdr/>
        <w:bidi w:val="0"/>
        <w:ind w:left="0" w:right="0" w:firstLine="88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Dampak bagi orang lain yaitu dapat mengganggu keamanan ata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394" w:h="12787" w:x="1058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 dalam masyarakat, merusakan tatanan nilai dan norma yang</w:t>
      </w:r>
    </w:p>
    <w:p>
      <w:pPr>
        <w:pStyle w:val="Footnote11"/>
        <w:pBdr/>
        <w:tabs>
          <w:tab w:val="clear" w:pos="720"/>
          <w:tab w:val="left" w:pos="609" w:leader="none"/>
        </w:tabs>
        <w:bidi w:val="0"/>
        <w:ind w:left="0" w:right="0" w:firstLine="400"/>
        <w:rPr/>
        <w:framePr w:w="5884" w:h="253" w:x="1456" w:y="151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Muhammad Widiansyah (eJoumal sosiologi, 2014)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6540</wp:posOffset>
                </wp:positionH>
                <wp:positionV relativeFrom="page">
                  <wp:posOffset>9613900</wp:posOffset>
                </wp:positionV>
                <wp:extent cx="215773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0.2pt;margin-top:757pt;width:16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71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alam masyarakat, menimbulkan beban sosial, psikologis, dan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bagi orang tua, serta merusak unsur-unsur budaya dan unsur-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lain yang mengatur perilaku individu dalam kehidupan</w:t>
      </w:r>
    </w:p>
    <w:p>
      <w:pPr>
        <w:pStyle w:val="Bodytext11"/>
        <w:pBdr/>
        <w:bidi w:val="0"/>
        <w:ind w:left="0" w:right="0" w:firstLine="600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500" w:right="0" w:hanging="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perilaku menyimpang merupakan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perilaku yang bertentangan dengan norma atau aturan yang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alam suatu masyarakat. Perilaku menyimpang dapat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yang negatif bagi pelakunya seperti dijauhi atau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ekanan dari luar, sedangkan dampak negatif untuk orang lain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ganggu keamanan atau ketertiban dalam masyarakat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49" w:leader="none"/>
        </w:tabs>
        <w:bidi w:val="0"/>
        <w:ind w:left="0" w:right="0" w:firstLine="220"/>
        <w:jc w:val="both"/>
        <w:rPr/>
        <w:framePr w:w="9394" w:h="12227" w:x="1058" w:y="2096" w:hSpace="0" w:vSpace="0" w:wrap="notBeside" w:vAnchor="page" w:hAnchor="page" w:hRule="exact"/>
        <w:pBdr/>
      </w:pPr>
      <w:bookmarkStart w:id="55" w:name="bookmark57_Copy_1"/>
      <w:bookmarkStart w:id="56" w:name="bookmark58_Copy_1"/>
      <w:bookmarkStart w:id="57" w:name="bookmark56_Copy_1"/>
      <w:bookmarkStart w:id="58" w:name="bookmark55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Bentuk-bentuk Perilaku Menyimpang</w:t>
      </w:r>
      <w:bookmarkEnd w:id="55"/>
      <w:bookmarkEnd w:id="56"/>
      <w:bookmarkEnd w:id="57"/>
    </w:p>
    <w:p>
      <w:pPr>
        <w:pStyle w:val="Bodytext11"/>
        <w:pBdr/>
        <w:bidi w:val="0"/>
        <w:ind w:left="1500" w:right="0" w:hanging="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yimpang jika terus berkembang akan menyebabkan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penyakit sosial dalam masyarakat. Adapun bentuk-bentuk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yang ada dalam masyarakat antara lain minuman keras,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gunakan narkotika, perkelahian antarpelajar, perilaku seks di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nikah, beijudi, dan tindak kejahatan (kriminal).</w:t>
      </w:r>
    </w:p>
    <w:p>
      <w:pPr>
        <w:pStyle w:val="Bodytext11"/>
        <w:pBdr/>
        <w:bidi w:val="0"/>
        <w:ind w:left="1500" w:right="0" w:hanging="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yimpang dapat digolongkan atas tindakan kriminal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jahatan, penyimpangan seksual, penyimpangan dalam bentuk</w:t>
      </w:r>
    </w:p>
    <w:p>
      <w:pPr>
        <w:pStyle w:val="Bodytext11"/>
        <w:pBdr/>
        <w:bidi w:val="0"/>
        <w:ind w:left="0" w:right="0" w:firstLine="600"/>
        <w:jc w:val="both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dan pengedaran obat terlarang, serta penyimpangan dalam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394" w:h="12227" w:x="105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.</w:t>
      </w:r>
    </w:p>
    <w:p>
      <w:pPr>
        <w:pStyle w:val="Footnote11"/>
        <w:pBdr/>
        <w:tabs>
          <w:tab w:val="clear" w:pos="720"/>
          <w:tab w:val="left" w:pos="389" w:leader="none"/>
        </w:tabs>
        <w:bidi w:val="0"/>
        <w:ind w:left="0" w:right="0" w:firstLine="180"/>
        <w:rPr/>
        <w:framePr w:w="5273" w:h="253" w:x="1242" w:y="15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sc.syekhnurjati.ac.id (diakses pada tanggal 13/03/201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78" w:x="9740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2" w:leader="none"/>
        </w:tabs>
        <w:bidi w:val="0"/>
        <w:ind w:left="1280" w:right="0" w:hanging="0"/>
        <w:jc w:val="both"/>
        <w:rPr/>
        <w:framePr w:w="9394" w:h="13384" w:x="1058" w:y="217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Tindakan kriminal atau kejahatan umumnya dilihat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norma hukum, norma sosial, dan norma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berlaku di masyarakat. Yang termasuk ke dalam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riminal antara lain pencurian, penganiayaan,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nuhan, penipuan, pemerkosaan, dan perampo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2" w:leader="none"/>
        </w:tabs>
        <w:bidi w:val="0"/>
        <w:ind w:left="1280" w:right="0" w:hanging="0"/>
        <w:jc w:val="both"/>
        <w:rPr/>
        <w:framePr w:w="9394" w:h="13384" w:x="1058" w:y="217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nyimpangan seksual adalah perilaku seksual yang tidak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im dilakukan, diantaranya yaitu perzinahan, lesbianisme dan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2" w:leader="none"/>
        </w:tabs>
        <w:bidi w:val="0"/>
        <w:ind w:left="1280" w:right="0" w:hanging="0"/>
        <w:jc w:val="both"/>
        <w:rPr/>
        <w:framePr w:w="9394" w:h="13384" w:x="1058" w:y="217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emakaian dan pengedaran obat terlarang, merupakan bentuk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dari nilai dan norma sosial maupun agam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2" w:leader="none"/>
        </w:tabs>
        <w:bidi w:val="0"/>
        <w:ind w:left="1280" w:right="0" w:hanging="0"/>
        <w:rPr/>
        <w:framePr w:w="9394" w:h="13384" w:x="1058" w:y="217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enyimpangan dalam bentuk gaya hidup antara lain sikap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ogansi dan eksentrik. Sikap arogansi antara lain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ombongan terhadap sesuatu yang dimilikinya seperti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, kekuasaan, dan kepandaian. Sikap eksentrik ialah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menyimpang dari biasanya sehingga dianggap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eh. Perilaku menyimpang yang teijadi dalam masyarakat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agam, mulai dari perilaku yang tidak sesuai dengan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yang ada sampai kepada perilaku yang</w:t>
      </w:r>
    </w:p>
    <w:p>
      <w:pPr>
        <w:pStyle w:val="Bodytext11"/>
        <w:pBdr/>
        <w:bidi w:val="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hukum secara tertulis bahkan mengancam</w:t>
      </w:r>
    </w:p>
    <w:p>
      <w:pPr>
        <w:pStyle w:val="Bodytext11"/>
        <w:pBdr/>
        <w:bidi w:val="0"/>
        <w:spacing w:before="0" w:after="980"/>
        <w:ind w:left="1680" w:right="0" w:hanging="0"/>
        <w:rPr/>
        <w:framePr w:w="9394" w:h="13384" w:x="105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orang lain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347" w:leader="none"/>
        </w:tabs>
        <w:bidi w:val="0"/>
        <w:spacing w:before="0" w:after="980"/>
        <w:ind w:left="0" w:right="0" w:hanging="0"/>
        <w:rPr/>
        <w:framePr w:w="9394" w:h="13384" w:x="1058" w:y="217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u w:val="none"/>
          <w:lang w:val="id-ID" w:eastAsia="id-ID" w:bidi="ar-SA"/>
        </w:rPr>
        <w:t xml:space="preserve">Kun Maryati, Juju Suryawa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Bodytext2"/>
          <w:color w:val="000000"/>
          <w:u w:val="none"/>
          <w:lang w:val="id-ID" w:eastAsia="id-ID" w:bidi="ar-SA"/>
        </w:rPr>
        <w:t xml:space="preserve"> (Erlangga, 2001), hlm. 130-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83" w:x="9934" w:y="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20"/>
        <w:ind w:left="1400" w:right="0" w:hanging="0"/>
        <w:jc w:val="both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lebih rinci dikemukakan oleh Kartini Kartono bahwa</w:t>
      </w:r>
    </w:p>
    <w:p>
      <w:pPr>
        <w:pStyle w:val="Bodytext11"/>
        <w:pBdr/>
        <w:bidi w:val="0"/>
        <w:spacing w:before="0" w:after="320"/>
        <w:ind w:left="0" w:right="0" w:firstLine="54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ujud dari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likuen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lain:</w:t>
      </w:r>
    </w:p>
    <w:p>
      <w:pPr>
        <w:pStyle w:val="Bodytext11"/>
        <w:pBdr/>
        <w:bidi w:val="0"/>
        <w:spacing w:before="0" w:after="320"/>
        <w:ind w:left="1400" w:right="0" w:hanging="0"/>
        <w:jc w:val="both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but-kebutan di jalanan yang akibatnya mengganggu</w:t>
      </w:r>
    </w:p>
    <w:p>
      <w:pPr>
        <w:pStyle w:val="Bodytext11"/>
        <w:pBdr/>
        <w:bidi w:val="0"/>
        <w:spacing w:before="0" w:after="320"/>
        <w:ind w:left="1820" w:right="0" w:hanging="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 lalu lintas. Di samping itu juga membahayakan diri</w:t>
      </w:r>
    </w:p>
    <w:p>
      <w:pPr>
        <w:pStyle w:val="Bodytext11"/>
        <w:pBdr/>
        <w:bidi w:val="0"/>
        <w:spacing w:before="0" w:after="320"/>
        <w:ind w:left="1820" w:right="0" w:hanging="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orang lain.</w:t>
      </w:r>
    </w:p>
    <w:p>
      <w:pPr>
        <w:pStyle w:val="Bodytext11"/>
        <w:pBdr/>
        <w:bidi w:val="0"/>
        <w:spacing w:before="0" w:after="320"/>
        <w:ind w:left="1400" w:right="0" w:hanging="0"/>
        <w:jc w:val="both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ilaku ugal-ugalan, berandalan, urakan yang mengacaukan</w:t>
      </w:r>
    </w:p>
    <w:p>
      <w:pPr>
        <w:pStyle w:val="Bodytext11"/>
        <w:pBdr/>
        <w:bidi w:val="0"/>
        <w:spacing w:before="0" w:after="320"/>
        <w:ind w:left="1820" w:right="0" w:hanging="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raman masyarakat sekit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23" w:leader="none"/>
        </w:tabs>
        <w:bidi w:val="0"/>
        <w:spacing w:before="0" w:after="320"/>
        <w:ind w:left="1400" w:right="0" w:hanging="0"/>
        <w:jc w:val="both"/>
        <w:rPr/>
        <w:framePr w:w="9394" w:h="12950" w:x="1058" w:y="211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rkelahian antar geng, antar kelompok, antar sekolah, antar</w:t>
      </w:r>
    </w:p>
    <w:p>
      <w:pPr>
        <w:pStyle w:val="Bodytext11"/>
        <w:pBdr/>
        <w:bidi w:val="0"/>
        <w:spacing w:before="0" w:after="320"/>
        <w:ind w:left="1820" w:right="0" w:hanging="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sehingga kadang-kadang membawa korban ji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23" w:leader="none"/>
        </w:tabs>
        <w:bidi w:val="0"/>
        <w:spacing w:before="0" w:after="320"/>
        <w:ind w:left="1400" w:right="0" w:hanging="0"/>
        <w:jc w:val="both"/>
        <w:rPr/>
        <w:framePr w:w="9394" w:h="12950" w:x="1058" w:y="211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mbolos sekolah lalu menggelandang sepanjang jalan, atau</w:t>
      </w:r>
    </w:p>
    <w:p>
      <w:pPr>
        <w:pStyle w:val="Bodytext11"/>
        <w:pBdr/>
        <w:bidi w:val="0"/>
        <w:spacing w:before="0" w:after="320"/>
        <w:ind w:left="1820" w:right="0" w:hanging="0"/>
        <w:jc w:val="both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bunyi di tempat-tempat terpencil sambil melakukan</w:t>
      </w:r>
    </w:p>
    <w:p>
      <w:pPr>
        <w:pStyle w:val="Bodytext11"/>
        <w:pBdr/>
        <w:bidi w:val="0"/>
        <w:spacing w:before="0" w:after="320"/>
        <w:ind w:left="1820" w:right="0" w:hanging="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erimen bermacam-macam tindakan krimin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23" w:leader="none"/>
        </w:tabs>
        <w:bidi w:val="0"/>
        <w:spacing w:before="0" w:after="320"/>
        <w:ind w:left="1400" w:right="0" w:hanging="0"/>
        <w:jc w:val="both"/>
        <w:rPr/>
        <w:framePr w:w="9394" w:h="12950" w:x="1058" w:y="211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riminalitas anak, remaja, adolesens antara lain berupa</w:t>
      </w:r>
    </w:p>
    <w:p>
      <w:pPr>
        <w:pStyle w:val="Bodytext11"/>
        <w:pBdr/>
        <w:bidi w:val="0"/>
        <w:spacing w:before="0" w:after="320"/>
        <w:ind w:left="1820" w:right="0" w:hanging="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engancam, intimidasi, memeras, mencuri,</w:t>
      </w:r>
    </w:p>
    <w:p>
      <w:pPr>
        <w:pStyle w:val="Bodytext11"/>
        <w:pBdr/>
        <w:bidi w:val="0"/>
        <w:spacing w:before="0" w:after="320"/>
        <w:ind w:left="1820" w:right="0" w:hanging="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pet, merampas, menjambret, menyerang, merampok,</w:t>
      </w:r>
    </w:p>
    <w:p>
      <w:pPr>
        <w:pStyle w:val="Bodytext11"/>
        <w:pBdr/>
        <w:bidi w:val="0"/>
        <w:spacing w:before="0" w:after="320"/>
        <w:ind w:left="1820" w:right="0" w:hanging="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, tindak kekerasan dan pelanggaran lai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23" w:leader="none"/>
        </w:tabs>
        <w:bidi w:val="0"/>
        <w:spacing w:before="0" w:after="320"/>
        <w:ind w:left="1400" w:right="0" w:hanging="0"/>
        <w:jc w:val="both"/>
        <w:rPr/>
        <w:framePr w:w="9394" w:h="12950" w:x="1058" w:y="211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Berpesta pora sambil mabuk-mabukan, melakukan hubungan</w:t>
      </w:r>
    </w:p>
    <w:p>
      <w:pPr>
        <w:pStyle w:val="Bodytext11"/>
        <w:pBdr/>
        <w:bidi w:val="0"/>
        <w:spacing w:before="0" w:after="320"/>
        <w:ind w:left="1820" w:right="0" w:hanging="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, atau orgi (mabuk-mabukan hebat dan menimbulkan</w:t>
      </w:r>
    </w:p>
    <w:p>
      <w:pPr>
        <w:pStyle w:val="Bodytext11"/>
        <w:pBdr/>
        <w:bidi w:val="0"/>
        <w:spacing w:before="0" w:after="320"/>
        <w:ind w:left="1820" w:right="0" w:hanging="0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kacau balau yang mengganggu lingkungan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23" w:leader="none"/>
        </w:tabs>
        <w:bidi w:val="0"/>
        <w:spacing w:before="0" w:after="320"/>
        <w:ind w:left="1400" w:right="0" w:hanging="0"/>
        <w:jc w:val="both"/>
        <w:rPr/>
        <w:framePr w:w="9394" w:h="12950" w:x="1058" w:y="211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Perkosaan, agresivitas seksual dan pembunuhan dengan motif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394" w:h="12950" w:x="105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atau didorong oleh reaksi-reaksi kompensatoris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7" w:x="10081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82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inferior, menuntut pengakuan diri, depresi hebat, rasa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yian, emosi balas dendam, kekecewaan ditolak cint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61" w:leader="none"/>
        </w:tabs>
        <w:bidi w:val="0"/>
        <w:ind w:left="1840" w:right="0" w:hanging="0"/>
        <w:jc w:val="both"/>
        <w:rPr/>
        <w:framePr w:w="9740" w:h="12719" w:x="885" w:y="207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Kecanduan dan ketagihan bahan narkotika yang akhirnya erat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tindak kejaha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61" w:leader="none"/>
        </w:tabs>
        <w:bidi w:val="0"/>
        <w:ind w:left="1840" w:right="0" w:hanging="0"/>
        <w:jc w:val="both"/>
        <w:rPr/>
        <w:framePr w:w="9740" w:h="12719" w:x="885" w:y="207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Tindakan-tindakan amoral seksual secara terang-terangan tanpa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malu dengan cara yang kas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61" w:leader="none"/>
        </w:tabs>
        <w:bidi w:val="0"/>
        <w:ind w:left="1840" w:right="0" w:hanging="0"/>
        <w:jc w:val="both"/>
        <w:rPr/>
        <w:framePr w:w="9740" w:h="12719" w:x="885" w:y="207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Homoseksualitas, erotisme anal dan oral, dan gangguan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lai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61" w:leader="none"/>
        </w:tabs>
        <w:bidi w:val="0"/>
        <w:ind w:left="1840" w:right="0" w:hanging="0"/>
        <w:jc w:val="both"/>
        <w:rPr/>
        <w:framePr w:w="9740" w:h="12719" w:x="885" w:y="207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Peijudian dan bentuk-bentuk permainan lain dengan taruhan,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akibatkan dampak krimina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61" w:leader="none"/>
        </w:tabs>
        <w:bidi w:val="0"/>
        <w:ind w:left="1840" w:right="0" w:hanging="0"/>
        <w:jc w:val="both"/>
        <w:rPr/>
        <w:framePr w:w="9740" w:h="12719" w:x="885" w:y="207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Komersialisasi seks, pengguguran janin oleh gadis-gadis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ikuen, dan pembunuhan bayi oleh ibu-ibu yang tidak kawin.</w:t>
      </w:r>
    </w:p>
    <w:p>
      <w:pPr>
        <w:pStyle w:val="Bodytext11"/>
        <w:pBdr/>
        <w:tabs>
          <w:tab w:val="clear" w:pos="720"/>
          <w:tab w:val="left" w:pos="2312" w:leader="none"/>
        </w:tabs>
        <w:bidi w:val="0"/>
        <w:ind w:left="1840" w:right="0" w:hanging="0"/>
        <w:rPr/>
        <w:framePr w:w="9740" w:h="12719" w:x="885" w:y="2075" w:hSpace="0" w:vSpace="0" w:wrap="notBeside" w:vAnchor="page" w:hAnchor="page" w:hRule="exact"/>
        <w:pBdr/>
      </w:pPr>
      <w:bookmarkStart w:id="74" w:name="bookmark74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m</w:t>
      </w:r>
      <w:bookmarkEnd w:id="74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Tindakan radikal dan ekstrim, dengan cara kekerasan,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ulikan dan pembunuhan yang dilakukan oleh anak-anak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Bodytext11"/>
        <w:pBdr/>
        <w:tabs>
          <w:tab w:val="clear" w:pos="720"/>
          <w:tab w:val="left" w:pos="2261" w:leader="none"/>
        </w:tabs>
        <w:bidi w:val="0"/>
        <w:ind w:left="1840" w:right="0" w:hanging="0"/>
        <w:jc w:val="both"/>
        <w:rPr/>
        <w:framePr w:w="9740" w:h="12719" w:x="885" w:y="2075" w:hSpace="0" w:vSpace="0" w:wrap="notBeside" w:vAnchor="page" w:hAnchor="page" w:hRule="exact"/>
        <w:pBdr/>
      </w:pPr>
      <w:bookmarkStart w:id="75" w:name="bookmark75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n</w:t>
      </w:r>
      <w:bookmarkEnd w:id="75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Perbuatan asosial dan anti sosial lainnya yang disebabkan oleh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kejiwaan pada anak-anak dan remaja psikopatik,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tik, neurotik dan menderita gangguan-gangguan jiwa</w:t>
      </w:r>
    </w:p>
    <w:p>
      <w:pPr>
        <w:pStyle w:val="Bodytext11"/>
        <w:pBdr/>
        <w:bidi w:val="0"/>
        <w:ind w:left="2280" w:right="0" w:hanging="0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pBdr/>
        <w:tabs>
          <w:tab w:val="clear" w:pos="720"/>
          <w:tab w:val="left" w:pos="2261" w:leader="none"/>
        </w:tabs>
        <w:bidi w:val="0"/>
        <w:ind w:left="1840" w:right="0" w:hanging="0"/>
        <w:jc w:val="both"/>
        <w:rPr/>
        <w:framePr w:w="9740" w:h="12719" w:x="885" w:y="2075" w:hSpace="0" w:vSpace="0" w:wrap="notBeside" w:vAnchor="page" w:hAnchor="page" w:hRule="exact"/>
        <w:pBdr/>
      </w:pPr>
      <w:bookmarkStart w:id="76" w:name="bookmark76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o</w:t>
      </w:r>
      <w:bookmarkEnd w:id="76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Tindak kejahatan disebabkan oleh penyakit tidur, dan ledak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740" w:h="12719" w:x="88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itis juga luka di kepala dengan kerusakan pada otak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2135</wp:posOffset>
                </wp:positionH>
                <wp:positionV relativeFrom="page">
                  <wp:posOffset>9384030</wp:posOffset>
                </wp:positionV>
                <wp:extent cx="2141855" cy="0"/>
                <wp:effectExtent l="10795" t="10160" r="10160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.05pt;margin-top:738.9pt;width:16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10290" w:y="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280" w:right="0" w:hanging="0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ya menyebabkan kerusakan mental sehingga orang yang</w:t>
      </w:r>
    </w:p>
    <w:p>
      <w:pPr>
        <w:pStyle w:val="Bodytext11"/>
        <w:pBdr/>
        <w:bidi w:val="0"/>
        <w:ind w:left="2520" w:right="0" w:hanging="0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tidak mampu melakukan kontrol diri.</w:t>
      </w:r>
    </w:p>
    <w:p>
      <w:pPr>
        <w:pStyle w:val="Bodytext11"/>
        <w:pBdr/>
        <w:tabs>
          <w:tab w:val="clear" w:pos="720"/>
          <w:tab w:val="left" w:pos="419" w:leader="none"/>
        </w:tabs>
        <w:bidi w:val="0"/>
        <w:ind w:left="0" w:right="0" w:hanging="0"/>
        <w:jc w:val="right"/>
        <w:rPr/>
        <w:framePr w:w="9740" w:h="12096" w:x="886" w:y="2075" w:hSpace="0" w:vSpace="0" w:wrap="notBeside" w:vAnchor="page" w:hAnchor="page" w:hRule="exact"/>
        <w:pBdr/>
      </w:pPr>
      <w:bookmarkStart w:id="77" w:name="bookmark77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p</w:t>
      </w:r>
      <w:bookmarkEnd w:id="77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Penyimpangan tingkah laku disebabkan oleh kerusakan pada</w:t>
      </w:r>
    </w:p>
    <w:p>
      <w:pPr>
        <w:pStyle w:val="Bodytext11"/>
        <w:pBdr/>
        <w:bidi w:val="0"/>
        <w:ind w:left="25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yang menuntut kompensasi yang disebabkan</w:t>
      </w:r>
    </w:p>
    <w:p>
      <w:pPr>
        <w:pStyle w:val="Bodytext11"/>
        <w:pBdr/>
        <w:bidi w:val="0"/>
        <w:ind w:left="25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organ-organ yang inferior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Wujud perilaku</w:t>
      </w:r>
    </w:p>
    <w:p>
      <w:pPr>
        <w:pStyle w:val="Bodytext11"/>
        <w:pBdr/>
        <w:bidi w:val="0"/>
        <w:ind w:left="25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lam suatu masyarakat ada yang bersifat amoral</w:t>
      </w:r>
    </w:p>
    <w:p>
      <w:pPr>
        <w:pStyle w:val="Bodytext11"/>
        <w:pBdr/>
        <w:bidi w:val="0"/>
        <w:ind w:left="25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 yang bersifat melanggar hukum sehingga tindak</w:t>
      </w:r>
    </w:p>
    <w:p>
      <w:pPr>
        <w:pStyle w:val="Bodytext11"/>
        <w:pBdr/>
        <w:bidi w:val="0"/>
        <w:ind w:left="2520" w:right="0" w:hanging="0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nya juga harus melalui hukum.</w:t>
      </w:r>
    </w:p>
    <w:p>
      <w:pPr>
        <w:pStyle w:val="Bodytext11"/>
        <w:pBdr/>
        <w:bidi w:val="0"/>
        <w:ind w:left="216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bentuk-bentuk penyimpangan pada</w:t>
      </w:r>
    </w:p>
    <w:p>
      <w:pPr>
        <w:pStyle w:val="Bodytext11"/>
        <w:pBdr/>
        <w:bidi w:val="0"/>
        <w:ind w:left="13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mulai dari tindakan-tindakan yang ringan seperti bolos sekolah</w:t>
      </w:r>
    </w:p>
    <w:p>
      <w:pPr>
        <w:pStyle w:val="Bodytext11"/>
        <w:pBdr/>
        <w:bidi w:val="0"/>
        <w:ind w:left="13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bohong sampai kepada tindakan berat berupa kriminalitas yang</w:t>
      </w:r>
    </w:p>
    <w:p>
      <w:pPr>
        <w:pStyle w:val="Bodytext11"/>
        <w:pBdr/>
        <w:bidi w:val="0"/>
        <w:ind w:left="13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mbulkan korban seperti mencuri atau tawuran. Seperti yang</w:t>
      </w:r>
    </w:p>
    <w:p>
      <w:pPr>
        <w:pStyle w:val="Bodytext11"/>
        <w:pBdr/>
        <w:bidi w:val="0"/>
        <w:ind w:left="13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mati di dusun Beringin, dimana beberapa remaja sering kali</w:t>
      </w:r>
    </w:p>
    <w:p>
      <w:pPr>
        <w:pStyle w:val="Bodytext11"/>
        <w:pBdr/>
        <w:bidi w:val="0"/>
        <w:ind w:left="13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mabuk-mabukkan, ugal-ugalan, mencuri, kurang sopan santun</w:t>
      </w:r>
    </w:p>
    <w:p>
      <w:pPr>
        <w:pStyle w:val="Bodytext11"/>
        <w:pBdr/>
        <w:bidi w:val="0"/>
        <w:ind w:left="1320" w:right="0" w:hanging="0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kepada teman sebaya atau kepada orang yang lebih tua.</w:t>
      </w:r>
    </w:p>
    <w:p>
      <w:pPr>
        <w:pStyle w:val="Bodytext11"/>
        <w:pBdr/>
        <w:bidi w:val="0"/>
        <w:ind w:left="216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remaja yang jatuh dalam perilaku menyimpang tentu</w:t>
      </w:r>
    </w:p>
    <w:p>
      <w:pPr>
        <w:pStyle w:val="Bodytext11"/>
        <w:pBdr/>
        <w:bidi w:val="0"/>
        <w:ind w:left="13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harus diperhatikan. Untuk bisa mencegah remaja</w:t>
      </w:r>
    </w:p>
    <w:p>
      <w:pPr>
        <w:pStyle w:val="Bodytext11"/>
        <w:pBdr/>
        <w:bidi w:val="0"/>
        <w:ind w:left="13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ilaku penyimpangan, maka harus dilihat faktor-faktor</w:t>
      </w:r>
    </w:p>
    <w:p>
      <w:pPr>
        <w:pStyle w:val="Bodytext11"/>
        <w:pBdr/>
        <w:bidi w:val="0"/>
        <w:ind w:left="13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perilaku penyimpangan tersebut. Ada beberapa faktor-faktor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9740" w:h="12096" w:x="886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yimpang yaitu sikap mental yang tidak sehat, pengaruh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9740" w:h="529" w:x="886" w:y="14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Nunung Sri Rochaniningsih (Jurnal pembangunan pendidikan: Fondasi dan Aplikasi</w:t>
      </w:r>
    </w:p>
    <w:p>
      <w:pPr>
        <w:pStyle w:val="Footnote11"/>
        <w:pBdr/>
        <w:bidi w:val="0"/>
        <w:ind w:left="0" w:right="0" w:hanging="0"/>
        <w:rPr/>
        <w:framePr w:w="9740" w:h="529" w:x="886" w:y="148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olume 2, Nomor 1,2014), hlm. 3,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8" w:x="10321" w:y="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32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n media, pelampiasan rasa kecewa, dorongan kebutuhan</w:t>
      </w:r>
    </w:p>
    <w:p>
      <w:pPr>
        <w:pStyle w:val="Bodytext11"/>
        <w:pBdr/>
        <w:bidi w:val="0"/>
        <w:ind w:left="134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keinginan untuk dipuji, proses belajar yang menyimpang,</w:t>
      </w:r>
    </w:p>
    <w:p>
      <w:pPr>
        <w:pStyle w:val="Bodytext11"/>
        <w:pBdr/>
        <w:bidi w:val="0"/>
        <w:ind w:left="134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anggupan menyerap norma, ketidakharmonisan keluarga, dan</w:t>
      </w:r>
    </w:p>
    <w:p>
      <w:pPr>
        <w:pStyle w:val="Bodytext11"/>
        <w:pBdr/>
        <w:bidi w:val="0"/>
        <w:ind w:left="134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sosialisasi nilai-nilai subkebudayaan menyimpang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</w:t>
      </w:r>
    </w:p>
    <w:p>
      <w:pPr>
        <w:pStyle w:val="Bodytext11"/>
        <w:pBdr/>
        <w:bidi w:val="0"/>
        <w:ind w:left="134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emaja yang berasal dari keluarga yang minim dukungan</w:t>
      </w:r>
    </w:p>
    <w:p>
      <w:pPr>
        <w:pStyle w:val="Bodytext11"/>
        <w:pBdr/>
        <w:bidi w:val="0"/>
        <w:ind w:left="134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, minim kontrol dan pengawasan, serta orangtua yang</w:t>
      </w:r>
    </w:p>
    <w:p>
      <w:pPr>
        <w:pStyle w:val="Bodytext11"/>
        <w:pBdr/>
        <w:bidi w:val="0"/>
        <w:ind w:left="134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ola disiplin secara tidak efektif akan tumbuh menjadi</w:t>
      </w:r>
    </w:p>
    <w:p>
      <w:pPr>
        <w:pStyle w:val="Bodytext11"/>
        <w:pBdr/>
        <w:bidi w:val="0"/>
        <w:ind w:left="134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engan kontrol diri lemah dan memiliki kecenderungan untuk</w:t>
      </w:r>
    </w:p>
    <w:p>
      <w:pPr>
        <w:pStyle w:val="Bodytext11"/>
        <w:pBdr/>
        <w:bidi w:val="0"/>
        <w:ind w:left="134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perilaku yang tidak sehat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faktor perilaku</w:t>
      </w:r>
    </w:p>
    <w:p>
      <w:pPr>
        <w:pStyle w:val="Bodytext11"/>
        <w:pBdr/>
        <w:bidi w:val="0"/>
        <w:ind w:left="134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bisa berasal dari dalam diri individu, maupun dari luar</w:t>
      </w:r>
    </w:p>
    <w:p>
      <w:pPr>
        <w:pStyle w:val="Bodytext11"/>
        <w:pBdr/>
        <w:bidi w:val="0"/>
        <w:ind w:left="134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ri keluarga dan lingkungan sekit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7" w:leader="none"/>
        </w:tabs>
        <w:bidi w:val="0"/>
        <w:ind w:left="0" w:right="0" w:firstLine="440"/>
        <w:jc w:val="both"/>
        <w:rPr/>
        <w:framePr w:w="9771" w:h="13405" w:x="870" w:y="2033" w:hSpace="0" w:vSpace="0" w:wrap="notBeside" w:vAnchor="page" w:hAnchor="page" w:hRule="exact"/>
        <w:pBdr/>
      </w:pPr>
      <w:bookmarkStart w:id="78" w:name="bookmark80_Copy_1"/>
      <w:bookmarkStart w:id="79" w:name="bookmark81_Copy_1"/>
      <w:bookmarkEnd w:id="79"/>
      <w:r>
        <w:rPr>
          <w:rStyle w:val="Heading11"/>
          <w:b/>
          <w:color w:val="000000"/>
          <w:u w:val="none"/>
          <w:lang w:val="id-ID" w:eastAsia="id-ID" w:bidi="ar-SA"/>
        </w:rPr>
        <w:t>Pola Asuh Orang Tua</w:t>
      </w:r>
      <w:bookmarkEnd w:id="78"/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354" w:leader="none"/>
        </w:tabs>
        <w:bidi w:val="0"/>
        <w:ind w:left="0" w:right="0" w:firstLine="940"/>
        <w:jc w:val="both"/>
        <w:rPr/>
        <w:framePr w:w="9771" w:h="13405" w:x="870" w:y="2033" w:hSpace="0" w:vSpace="0" w:wrap="notBeside" w:vAnchor="page" w:hAnchor="page" w:hRule="exact"/>
        <w:pBdr/>
      </w:pPr>
      <w:bookmarkStart w:id="80" w:name="bookmark79_Copy_1"/>
      <w:bookmarkStart w:id="81" w:name="bookmark78_Copy_1"/>
      <w:bookmarkStart w:id="82" w:name="bookmark83_Copy_1"/>
      <w:bookmarkStart w:id="83" w:name="bookmark82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Pengertian Pola Asuh.</w:t>
      </w:r>
      <w:bookmarkEnd w:id="80"/>
      <w:bookmarkEnd w:id="82"/>
      <w:bookmarkEnd w:id="83"/>
    </w:p>
    <w:p>
      <w:pPr>
        <w:pStyle w:val="Bodytext11"/>
        <w:pBdr/>
        <w:bidi w:val="0"/>
        <w:ind w:left="0" w:right="0" w:hanging="0"/>
        <w:jc w:val="right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orangtua adalah suatu pengaruh yang penuh kuasa dan</w:t>
      </w:r>
    </w:p>
    <w:p>
      <w:pPr>
        <w:pStyle w:val="Bodytext11"/>
        <w:pBdr/>
        <w:bidi w:val="0"/>
        <w:ind w:left="1340" w:right="0" w:hanging="0"/>
        <w:jc w:val="both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hindari. Penuh kuasa karena orangtua dalam sebuah</w:t>
      </w:r>
    </w:p>
    <w:p>
      <w:pPr>
        <w:pStyle w:val="Bodytext11"/>
        <w:pBdr/>
        <w:bidi w:val="0"/>
        <w:ind w:left="1340" w:right="0" w:hanging="0"/>
        <w:jc w:val="both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pat membentuk pikiran, sikap, dan tindakan anak-anak entah</w:t>
      </w:r>
    </w:p>
    <w:p>
      <w:pPr>
        <w:pStyle w:val="Bodytext11"/>
        <w:pBdr/>
        <w:bidi w:val="0"/>
        <w:ind w:left="1340" w:right="0" w:hanging="0"/>
        <w:jc w:val="both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tau buruk. Tidak ada seorangpun yang menjadi orangtua secara</w:t>
      </w:r>
    </w:p>
    <w:p>
      <w:pPr>
        <w:pStyle w:val="Bodytext11"/>
        <w:pBdr/>
        <w:bidi w:val="0"/>
        <w:ind w:left="1340" w:right="0" w:hanging="0"/>
        <w:jc w:val="both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tulan. Menjadi orangtua yang efektif harus disengaja. Tugas itu harus</w:t>
      </w:r>
    </w:p>
    <w:p>
      <w:pPr>
        <w:pStyle w:val="Bodytext11"/>
        <w:pBdr/>
        <w:bidi w:val="0"/>
        <w:spacing w:before="0" w:after="820"/>
        <w:ind w:left="1340" w:right="0" w:hanging="0"/>
        <w:jc w:val="both"/>
        <w:rPr/>
        <w:framePr w:w="9771" w:h="13405" w:x="87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terencana, fokus dan memiliki tujuan. Tujuannya tak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352" w:leader="none"/>
        </w:tabs>
        <w:bidi w:val="0"/>
        <w:spacing w:before="0" w:after="820"/>
        <w:ind w:left="0" w:right="0" w:hanging="0"/>
        <w:jc w:val="both"/>
        <w:rPr/>
        <w:framePr w:w="9771" w:h="13405" w:x="870" w:y="2033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u w:val="none"/>
          <w:lang w:val="id-ID" w:eastAsia="id-ID" w:bidi="ar-SA"/>
        </w:rPr>
        <w:t xml:space="preserve">Agung S.S. Raharj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osiologi SMA IPS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ustaka Widyatama, 2009), hlm. 27</w:t>
      </w:r>
    </w:p>
    <w:p>
      <w:pPr>
        <w:pStyle w:val="Bodytext21"/>
        <w:pBdr/>
        <w:bidi w:val="0"/>
        <w:spacing w:before="0" w:after="0"/>
        <w:ind w:left="0" w:right="0" w:firstLine="840"/>
        <w:jc w:val="both"/>
        <w:rPr/>
        <w:framePr w:w="9771" w:h="13405" w:x="870" w:y="203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9</w:t>
      </w:r>
      <w:r>
        <w:rPr>
          <w:rStyle w:val="Bodytext2"/>
          <w:color w:val="000000"/>
          <w:u w:val="none"/>
          <w:lang w:val="id-ID" w:eastAsia="id-ID" w:bidi="ar-SA"/>
        </w:rPr>
        <w:t xml:space="preserve">Iga Serpianing Aroma, Dewi Retno Sumin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ubungan antara tingkat kontrol diri denga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771" w:h="13405" w:x="870" w:y="203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cenderungan perilaku kenakalan remaja</w:t>
      </w:r>
      <w:r>
        <w:rPr>
          <w:rStyle w:val="Bodytext2"/>
          <w:color w:val="000000"/>
          <w:u w:val="none"/>
          <w:lang w:val="id-ID" w:eastAsia="id-ID" w:bidi="ar-SA"/>
        </w:rPr>
        <w:t xml:space="preserve"> (Jurnal Psikologi dan Perkembangan, Vol. 01 No. 02, Jun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771" w:h="13405" w:x="870" w:y="20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hlm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9544050</wp:posOffset>
                </wp:positionV>
                <wp:extent cx="2144395" cy="0"/>
                <wp:effectExtent l="10795" t="10160" r="10160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3pt;margin-top:751.5pt;width:16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2" w:x="10316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dalah dapat membentuk anak-anak tumbuh dan berkembang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baik tidak hanya secara fisik namun juga dari</w:t>
      </w:r>
    </w:p>
    <w:p>
      <w:pPr>
        <w:pStyle w:val="Bodytext11"/>
        <w:pBdr/>
        <w:bidi w:val="0"/>
        <w:ind w:left="1260" w:right="0" w:hanging="0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nya.</w:t>
      </w:r>
    </w:p>
    <w:p>
      <w:pPr>
        <w:pStyle w:val="Bodytext11"/>
        <w:pBdr/>
        <w:bidi w:val="0"/>
        <w:ind w:left="232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tugas dan tanggung jawab orangtua terhadap anak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isebut pola asuh. Pola asuh terdiri dari dua kata, yaitu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dan asuh. Pola berarti sistem; cara kerja. Sedangkan asuh berarti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(merawat dan mendidik) anak kecil; membimbing (membantu,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, dan sebagainya) supaya dapat berdiri sendir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Pola asuh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stem atau cara yang digunakan untuk mendidik,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agar dapat berdiri sendiri. Pola asuh merupakan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peran orangtua yang harus diterapkan bagi anak-anak dalam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sebagai proses dari pendidikan untuk mendukung</w:t>
      </w:r>
    </w:p>
    <w:p>
      <w:pPr>
        <w:pStyle w:val="Bodytext11"/>
        <w:pBdr/>
        <w:bidi w:val="0"/>
        <w:ind w:left="1260" w:right="0" w:hanging="0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.</w:t>
      </w:r>
    </w:p>
    <w:p>
      <w:pPr>
        <w:pStyle w:val="Bodytext11"/>
        <w:pBdr/>
        <w:bidi w:val="0"/>
        <w:ind w:left="0" w:right="0" w:hanging="0"/>
        <w:jc w:val="right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andangan para ahli mengenai pola asuh. Pola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 dalam pandangan Singgih D. Gunarsa sebagai gambaran yang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rang tua untuk mengasuh (merawat, menjaga, mendidik) anak.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Chabib Thoha, pola asuh adalah suatu cara terbaik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empuh orang tua dalam mendidik anak sebagai perwujudan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sa tanggung jawab kepada anak. Tetapi ahli lain memberikan</w:t>
      </w:r>
    </w:p>
    <w:p>
      <w:pPr>
        <w:pStyle w:val="Bodytext11"/>
        <w:pBdr/>
        <w:bidi w:val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lain, seperti Sam Vaknin, mengutarakan bahwa pola asuh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771" w:h="12766" w:x="87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renting is interaction between parent’s and children during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7819" w:h="253" w:x="1708" w:y="151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(KBBI) versi Oniine/daring (dalam jaringan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8800</wp:posOffset>
                </wp:positionH>
                <wp:positionV relativeFrom="page">
                  <wp:posOffset>9453880</wp:posOffset>
                </wp:positionV>
                <wp:extent cx="215836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4pt;margin-top:744.4pt;width:16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309" w:h="278" w:x="10316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ir care"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pola asuh orang tua merupakan suatu keseluruhan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orang tua dan anak, di mana orang tua yang memberikan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bagi anak dengan mengubah tingkah laku, pengetahuan, dan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dianggap paling tepat bagi orang tua agar anak bisa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tumbuh serta berkembang secara sehat dan optimal, memiliki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percaya diri, memiliki sifat rasa ingin tahu, bersahabat, dan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untuk sukses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Pola asuh yang diterapkan orangtua bagi anak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penentu baik buruknya perilaku anak dalam</w:t>
      </w:r>
    </w:p>
    <w:p>
      <w:pPr>
        <w:pStyle w:val="Bodytext11"/>
        <w:pBdr/>
        <w:bidi w:val="0"/>
        <w:ind w:left="1260" w:right="0" w:hanging="0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hanging="0"/>
        <w:jc w:val="right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idak dilahirkan untuk mencukupkan kebutuhan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atau memiliki pengetahuan yang dibutuhkan untuk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dengan berhasil. Mereka harus dibantu dan dilatih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tua. Keberhasilan atau kegagalan orangtua dalam melatih dan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orang anak akan memberikan akibat yang berjangka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. Sehingga tiap orangtua memang dituntut untuk bertanggung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penuh atas kewajibannya bagi pertumbuhan dan perkembangan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ewajiban orangtua adalah terlibat dalam pengasuhan positif dan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u anak menjadi manusia yang kompeten. Karena itu kehangatan</w:t>
      </w:r>
    </w:p>
    <w:p>
      <w:pPr>
        <w:pStyle w:val="Bodytext11"/>
        <w:pBdr/>
        <w:bidi w:val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dalam kewajiban mutual dari hubungan orangtua d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792" w:h="12138" w:x="85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dasar penting terhadap pertumbuhan moral positif pada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9792" w:h="539" w:x="859" w:y="150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Tridhon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mbangkan Pola Asuh Demokrat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lex Media</w:t>
      </w:r>
    </w:p>
    <w:p>
      <w:pPr>
        <w:pStyle w:val="Footnote11"/>
        <w:pBdr/>
        <w:bidi w:val="0"/>
        <w:ind w:left="0" w:right="0" w:hanging="0"/>
        <w:rPr/>
        <w:framePr w:w="9792" w:h="539" w:x="859" w:y="15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putindo, 2014), hltn. 4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6085</wp:posOffset>
                </wp:positionH>
                <wp:positionV relativeFrom="page">
                  <wp:posOffset>9570085</wp:posOffset>
                </wp:positionV>
                <wp:extent cx="214122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3.55pt;margin-top:753.5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8" w:x="10054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41"/>
        <w:pBdr/>
        <w:bidi w:val="0"/>
        <w:ind w:left="16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lineRule="auto" w:line="180"/>
        <w:ind w:left="10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Itulah sebabnya orangtua harus sangat hati-hati dalam menangani</w:t>
      </w:r>
    </w:p>
    <w:p>
      <w:pPr>
        <w:pStyle w:val="Bodytext11"/>
        <w:pBdr/>
        <w:bidi w:val="0"/>
        <w:ind w:left="10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dan belajar membesarkan anak-anak karena akan memberikan</w:t>
      </w:r>
    </w:p>
    <w:p>
      <w:pPr>
        <w:pStyle w:val="Bodytext11"/>
        <w:pBdr/>
        <w:bidi w:val="0"/>
        <w:ind w:left="10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sangat besar untuk kehidupan anak dikemudian hari.</w:t>
      </w:r>
    </w:p>
    <w:p>
      <w:pPr>
        <w:pStyle w:val="Bodytext11"/>
        <w:pBdr/>
        <w:bidi w:val="0"/>
        <w:ind w:left="2120" w:right="0" w:hanging="0"/>
        <w:jc w:val="both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uraian di atas, maka dapat disimpulkan bahwa</w:t>
      </w:r>
    </w:p>
    <w:p>
      <w:pPr>
        <w:pStyle w:val="Bodytext11"/>
        <w:pBdr/>
        <w:bidi w:val="0"/>
        <w:ind w:left="10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merupakan seluruh interaksi orangtua dalam merawat, mendidik</w:t>
      </w:r>
    </w:p>
    <w:p>
      <w:pPr>
        <w:pStyle w:val="Bodytext11"/>
        <w:pBdr/>
        <w:bidi w:val="0"/>
        <w:ind w:left="10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anak sebagai bentuk tanggung jawab agar anak dapat</w:t>
      </w:r>
    </w:p>
    <w:p>
      <w:pPr>
        <w:pStyle w:val="Bodytext11"/>
        <w:pBdr/>
        <w:bidi w:val="0"/>
        <w:ind w:left="10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berkembang secara sehat baik dari segi fisik maupun psikis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109" w:leader="none"/>
        </w:tabs>
        <w:bidi w:val="0"/>
        <w:ind w:left="0" w:right="0" w:firstLine="680"/>
        <w:jc w:val="both"/>
        <w:rPr/>
        <w:framePr w:w="9792" w:h="12840" w:x="859" w:y="2007" w:hSpace="0" w:vSpace="0" w:wrap="notBeside" w:vAnchor="page" w:hAnchor="page" w:hRule="exact"/>
        <w:pBdr/>
      </w:pPr>
      <w:bookmarkStart w:id="85" w:name="bookmark85_Copy_1"/>
      <w:bookmarkStart w:id="86" w:name="bookmark88_Copy_1"/>
      <w:bookmarkStart w:id="87" w:name="bookmark87_Copy_1"/>
      <w:bookmarkStart w:id="88" w:name="bookmark86_Copy_1"/>
      <w:bookmarkEnd w:id="85"/>
      <w:r>
        <w:rPr>
          <w:rStyle w:val="Heading11"/>
          <w:b/>
          <w:color w:val="000000"/>
          <w:u w:val="none"/>
          <w:lang w:val="id-ID" w:eastAsia="id-ID" w:bidi="ar-SA"/>
        </w:rPr>
        <w:t>Jenis-jenis Pola Asuh</w:t>
      </w:r>
      <w:bookmarkEnd w:id="86"/>
      <w:bookmarkEnd w:id="87"/>
      <w:bookmarkEnd w:id="88"/>
    </w:p>
    <w:p>
      <w:pPr>
        <w:pStyle w:val="Bodytext11"/>
        <w:pBdr/>
        <w:bidi w:val="0"/>
        <w:ind w:left="2120" w:right="0" w:hanging="0"/>
        <w:jc w:val="both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menerapkan pola asuh terhadap remaja</w:t>
      </w:r>
    </w:p>
    <w:p>
      <w:pPr>
        <w:pStyle w:val="Bodytext11"/>
        <w:pBdr/>
        <w:bidi w:val="0"/>
        <w:ind w:left="10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kaitkan dengan usaha mencegah dan menangani perilaku-perilaku</w:t>
      </w:r>
    </w:p>
    <w:p>
      <w:pPr>
        <w:pStyle w:val="Bodytext11"/>
        <w:pBdr/>
        <w:bidi w:val="0"/>
        <w:ind w:left="10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yang dilakukan oleh remaja saat ini. Berbagai bentuk pola</w:t>
      </w:r>
    </w:p>
    <w:p>
      <w:pPr>
        <w:pStyle w:val="Bodytext11"/>
        <w:pBdr/>
        <w:bidi w:val="0"/>
        <w:ind w:left="10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 diterapkan oleh orangtua pada umumnya adalah pola asuh otoriter,</w:t>
      </w:r>
    </w:p>
    <w:p>
      <w:pPr>
        <w:pStyle w:val="Bodytext11"/>
        <w:pBdr/>
        <w:bidi w:val="0"/>
        <w:ind w:left="1060" w:right="0" w:hanging="0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tif, permisif, temporizer, dan appeasears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314" w:leader="none"/>
        </w:tabs>
        <w:bidi w:val="0"/>
        <w:ind w:left="1900" w:right="0" w:hanging="0"/>
        <w:rPr/>
        <w:framePr w:w="9792" w:h="12840" w:x="859" w:y="2007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Pola asuh otoriter</w:t>
      </w:r>
    </w:p>
    <w:p>
      <w:pPr>
        <w:pStyle w:val="Bodytext11"/>
        <w:pBdr/>
        <w:bidi w:val="0"/>
        <w:ind w:left="0" w:right="260" w:hanging="0"/>
        <w:jc w:val="right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ola asuh otoriter diterapkan dengan gaya</w:t>
      </w:r>
    </w:p>
    <w:p>
      <w:pPr>
        <w:pStyle w:val="Bodytext11"/>
        <w:pBdr/>
        <w:bidi w:val="0"/>
        <w:ind w:left="2320" w:right="0" w:hanging="0"/>
        <w:jc w:val="both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kepada setiap tindakan anak yang tidak sesuai</w:t>
      </w:r>
    </w:p>
    <w:p>
      <w:pPr>
        <w:pStyle w:val="Bodytext11"/>
        <w:pBdr/>
        <w:bidi w:val="0"/>
        <w:ind w:left="2320" w:right="0" w:hanging="0"/>
        <w:jc w:val="both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inginan orangtua. remaja diajarkan mengikuti</w:t>
      </w:r>
    </w:p>
    <w:p>
      <w:pPr>
        <w:pStyle w:val="Bodytext11"/>
        <w:pBdr/>
        <w:bidi w:val="0"/>
        <w:ind w:left="2320" w:right="0" w:hanging="0"/>
        <w:jc w:val="both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orangtua dan keputusan orangtua tanpa bertanya.</w:t>
      </w:r>
    </w:p>
    <w:p>
      <w:pPr>
        <w:pStyle w:val="Bodytext11"/>
        <w:pBdr/>
        <w:bidi w:val="0"/>
        <w:ind w:left="2320" w:right="0" w:hanging="0"/>
        <w:jc w:val="both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diperbolehkan mengambil keputusan sendiri.</w:t>
      </w:r>
    </w:p>
    <w:p>
      <w:pPr>
        <w:pStyle w:val="Bodytext11"/>
        <w:pBdr/>
        <w:bidi w:val="0"/>
        <w:ind w:left="2320" w:right="0" w:hanging="0"/>
        <w:jc w:val="both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juga tidak melakukan komunikasi yang baik denga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792" w:h="12840" w:x="85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. Biasanya, komunikasi yang terjadi hanyalah komunikas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9"/>
        </w:numPr>
        <w:pBdr/>
        <w:tabs>
          <w:tab w:val="clear" w:pos="720"/>
          <w:tab w:val="left" w:pos="-11" w:leader="none"/>
        </w:tabs>
        <w:bidi w:val="0"/>
        <w:ind w:left="0" w:right="0" w:hanging="220"/>
        <w:rPr/>
        <w:framePr w:w="7390" w:h="253" w:x="645" w:y="151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ohn W. Sant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7), hlm.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295</wp:posOffset>
                </wp:positionH>
                <wp:positionV relativeFrom="page">
                  <wp:posOffset>9530715</wp:posOffset>
                </wp:positionV>
                <wp:extent cx="214122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85pt;margin-top:750.4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7" w:x="10306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232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rah, yaitu dari orangtua ke anak, dengan orangtua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intah kepada anak. Kurangnya komunikasi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tua dengan anak menyebabkan keterampilan</w:t>
      </w:r>
    </w:p>
    <w:p>
      <w:pPr>
        <w:pStyle w:val="Bodytext11"/>
        <w:pBdr/>
        <w:bidi w:val="0"/>
        <w:ind w:left="2560" w:right="0" w:hanging="0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remaja menjadi kurang.</w:t>
      </w:r>
    </w:p>
    <w:p>
      <w:pPr>
        <w:pStyle w:val="Bodytext11"/>
        <w:pBdr/>
        <w:bidi w:val="0"/>
        <w:ind w:left="342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utama pada pola asuh ini adalah peraturan dan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keras yang memaksa anak untuk mengikuti orang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dengan teknik pemberian hukuman jika teijadi</w:t>
      </w:r>
    </w:p>
    <w:p>
      <w:pPr>
        <w:pStyle w:val="Bodytext11"/>
        <w:pBdr/>
        <w:bidi w:val="0"/>
        <w:ind w:left="2560" w:right="0" w:hanging="0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342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cara ini orangtua menentukan aturan-aturan dan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-batasan yang harus ditaati oleh anak. Apa yang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rangtua harus mutlak dituruti oleh anak, tak ada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omi, tidak ada pilihan lain yang sesuai dengan keinginan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apat anak, hanya harus patuh dan tunduk terhadap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telah ditetapkan oleh orangtua, tidak ada jalan lain.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ngakibatkan perasaan takut pada anak jika tidak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yang diperintahkan oleh orangtua. Anak tidak lagi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eadaan yang menerapkan aturan dari orangtua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adaran dari dalam dirinya sendiri ataupun karena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hati. Dengan menerapkan cara otoriter ini, apalagi jika</w:t>
      </w:r>
    </w:p>
    <w:p>
      <w:pPr>
        <w:pStyle w:val="Bodytext11"/>
        <w:pBdr/>
        <w:bidi w:val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dengan pemberian hukuman terhadap anak baik secara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9792" w:h="12730" w:x="85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bal maupun secara fisik, bisa menjadikan anak yang patuh</w:t>
      </w:r>
    </w:p>
    <w:p>
      <w:pPr>
        <w:pStyle w:val="Footnote11"/>
        <w:pBdr/>
        <w:tabs>
          <w:tab w:val="clear" w:pos="720"/>
          <w:tab w:val="left" w:pos="1095" w:leader="none"/>
        </w:tabs>
        <w:bidi w:val="0"/>
        <w:ind w:left="0" w:right="0" w:firstLine="880"/>
        <w:jc w:val="both"/>
        <w:rPr/>
        <w:framePr w:w="8034" w:h="253" w:x="1744" w:y="15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 Jilid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), hlm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120</wp:posOffset>
                </wp:positionH>
                <wp:positionV relativeFrom="page">
                  <wp:posOffset>9351010</wp:posOffset>
                </wp:positionV>
                <wp:extent cx="2144395" cy="0"/>
                <wp:effectExtent l="952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5.6pt;margin-top:736.3pt;width:16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7" w:x="10306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256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orangtua namun bisa menunjukkan reaksi-reaksi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ntang atau melawan dibelakang orangtua, karena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aturan-aturan yang terkesan terlalu dipaksakan bagi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0" w:right="0" w:hanging="0"/>
        <w:jc w:val="right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otoriter ini sering kali membuat anak remaja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. Terlebih lagi bila orangtuanya keras, tidak adil,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nunjukkan afeksi. Remaja akan bersikap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suhan kepada orangtua serta sering kali menyimpan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tidak puas terhadap kontrol dan dominansi dari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Hal ini akan menjadi semakin rumit bila orangtua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erapkan hukuman fisik kepada anak. Cara otoriter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isa diterapkan pada permulaan usaha menanamkan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tetapi hanya bisa pada hal-hal tertentu atau ketika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ak berada dalam tahap perkembangan dini yang masih sulit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p pengertian-pengertian. Cara otoriter masih bisa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sal memperhatikan bahwa dengan cara tersebut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asa terhindar, aman dan tidak menyebabkan anak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kn, kecewa, menderita sakit akibat dihukum secara</w:t>
      </w:r>
    </w:p>
    <w:p>
      <w:pPr>
        <w:pStyle w:val="Bodytext11"/>
        <w:pBdr/>
        <w:bidi w:val="0"/>
        <w:ind w:left="2520" w:right="0" w:hanging="0"/>
        <w:jc w:val="both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, karena penerapan hukuman fisik yang berlebihan akan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9729" w:h="12085" w:x="891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kembangan kepribadian sosial pada remaja.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729" w:h="545" w:x="891" w:y="148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</w:p>
    <w:p>
      <w:pPr>
        <w:pStyle w:val="Footnote11"/>
        <w:pBdr/>
        <w:bidi w:val="0"/>
        <w:ind w:left="0" w:right="0" w:hanging="0"/>
        <w:rPr/>
        <w:framePr w:w="9729" w:h="545" w:x="891" w:y="148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iLibri, 2011), hlm.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0705</wp:posOffset>
                </wp:positionH>
                <wp:positionV relativeFrom="page">
                  <wp:posOffset>9274175</wp:posOffset>
                </wp:positionV>
                <wp:extent cx="2148205" cy="0"/>
                <wp:effectExtent l="10795" t="10160" r="10160" b="1016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4.15pt;margin-top:730.25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83" w:x="10340" w:y="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599" w:leader="none"/>
        </w:tabs>
        <w:bidi w:val="0"/>
        <w:ind w:left="2180" w:right="0" w:hanging="0"/>
        <w:rPr/>
        <w:framePr w:w="9787" w:h="12091" w:x="862" w:y="217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Pola asuh demokratis</w:t>
      </w:r>
    </w:p>
    <w:p>
      <w:pPr>
        <w:pStyle w:val="Bodytext11"/>
        <w:pBdr/>
        <w:bidi w:val="0"/>
        <w:ind w:left="3380" w:right="0" w:hanging="0"/>
        <w:jc w:val="both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pola asuh otoriter, pola asuh yang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demokratis lebih menekankan kepada cara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nghargai kebebasan anak, namun tetap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rol dan bimbingan dari orangtua. Keinginan dan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ri anak diperhatikan dengan baik orangtua, jika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orma-norma atau aturan yang berlaku, maka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berikan izin kepada anak untuk melakukannya,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ika keinginan dan pendapat dari anak diluar norma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ku, maka orangtua akan memberikan penjelasan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asional dan obyektif kepada anak dan meyakinkannya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ika perbuatan yang bisa memberikan dampak positif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untuk diri sendiri maupun orang lain, dapat terus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namun jika perbuatan itu justru mendatangkan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gian maka harus ditinggalkan.</w:t>
      </w:r>
    </w:p>
    <w:p>
      <w:pPr>
        <w:pStyle w:val="Bodytext11"/>
        <w:pBdr/>
        <w:bidi w:val="0"/>
        <w:ind w:left="3380" w:right="0" w:hanging="0"/>
        <w:jc w:val="both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engan pengasuhan demokratis selalu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nak remaja mereka dalam segala hal yang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remaja itu sendiri dan dengan keluarg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percayai pertimbangan dan penilaian dari remaja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787" w:h="12091" w:x="86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u berdiskusi dalam mengambil segala keputusan yang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9787" w:h="534" w:x="862" w:y="147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</w:t>
      </w:r>
    </w:p>
    <w:p>
      <w:pPr>
        <w:pStyle w:val="Footnote11"/>
        <w:pBdr/>
        <w:bidi w:val="0"/>
        <w:ind w:left="0" w:right="0" w:hanging="0"/>
        <w:rPr/>
        <w:framePr w:w="9787" w:h="534" w:x="862" w:y="147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79-2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7060</wp:posOffset>
                </wp:positionH>
                <wp:positionV relativeFrom="page">
                  <wp:posOffset>9480550</wp:posOffset>
                </wp:positionV>
                <wp:extent cx="2141220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7.8pt;margin-top:746.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72" w:x="10329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2540" w:right="0" w:hanging="0"/>
        <w:jc w:val="both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anak remaja mereka. Remaja pun belajar</w:t>
      </w:r>
    </w:p>
    <w:p>
      <w:pPr>
        <w:pStyle w:val="Bodytext11"/>
        <w:pBdr/>
        <w:bidi w:val="0"/>
        <w:ind w:left="2600" w:right="0" w:hanging="0"/>
        <w:jc w:val="both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keputusan bagi diri mereka sendiri dan juga</w:t>
      </w:r>
    </w:p>
    <w:p>
      <w:pPr>
        <w:pStyle w:val="Bodytext11"/>
        <w:pBdr/>
        <w:bidi w:val="0"/>
        <w:ind w:left="2600" w:right="0" w:hanging="0"/>
        <w:jc w:val="both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dengarkan dan berdiskusi dengan orangtua mereka.</w:t>
      </w:r>
    </w:p>
    <w:p>
      <w:pPr>
        <w:pStyle w:val="Bodytext11"/>
        <w:pBdr/>
        <w:bidi w:val="0"/>
        <w:ind w:left="3440" w:right="0" w:hanging="0"/>
        <w:jc w:val="both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emokratis menggunakan penjelasan, diskusi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alaran untuk membantu anak mengerti mengapa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ertentu diharapkan. Disiplin demokratis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hukuman dan penghargaan, dengan penekanan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sar pada penghargaan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tode ini,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yang diberikan orangtua tidak bersifat keras dan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ukuman secara fisik, hukuman yang dimaksudkan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ukuman yang bisa memberikan pelajaran bagi anak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lakukan kesalahan lagi. Jika anak menunjukkan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sesuai dengan yang diharapkan, maka orangtua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pujian atau penghargaan kepada anak,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otivasi anak untuk bisa terus melakukan</w:t>
      </w:r>
    </w:p>
    <w:p>
      <w:pPr>
        <w:pStyle w:val="Bodytext11"/>
        <w:pBdr/>
        <w:bidi w:val="0"/>
        <w:ind w:left="2600" w:right="0" w:hanging="0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aik.</w:t>
      </w:r>
    </w:p>
    <w:p>
      <w:pPr>
        <w:pStyle w:val="Bodytext11"/>
        <w:pBdr/>
        <w:bidi w:val="0"/>
        <w:ind w:left="3440" w:right="0" w:hanging="0"/>
        <w:jc w:val="both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dari pola asuh ini adalah ada ke rj asam a antara</w:t>
      </w:r>
    </w:p>
    <w:p>
      <w:pPr>
        <w:pStyle w:val="Bodytext11"/>
        <w:pBdr/>
        <w:bidi w:val="0"/>
        <w:ind w:left="2600" w:right="0" w:hanging="0"/>
        <w:jc w:val="both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ak, anak diakui sebagai pribadi, ada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9787" w:h="11447" w:x="86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ngarahan dari orang tua, dan ada kontrol dari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7044" w:h="253" w:x="930" w:y="150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), hlm. 93 &amp; 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4035</wp:posOffset>
                </wp:positionH>
                <wp:positionV relativeFrom="page">
                  <wp:posOffset>9457055</wp:posOffset>
                </wp:positionV>
                <wp:extent cx="2148205" cy="0"/>
                <wp:effectExtent l="10795" t="10160" r="10160" b="1016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2.05pt;margin-top:744.65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230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26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tidak kaku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yang demokratis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ntingnya peraturan, norma, dan nilai-nilai,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reka bersedia untuk mendengarkan, menjelaskan dan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egosiasi dengan anak. Disiplin yang dilakukan lebih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verbal. Orangtua yang menunjukkan atau menyatakan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cewaan atas tindakan anak yang mengecewakan, akan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otivasi remaja untuk bertindak lebih hati-hati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aripada orangtua yang menghukum dengan</w:t>
      </w:r>
    </w:p>
    <w:p>
      <w:pPr>
        <w:pStyle w:val="Bodytext11"/>
        <w:pBdr/>
        <w:bidi w:val="0"/>
        <w:ind w:left="2500" w:right="0" w:hanging="0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519" w:leader="none"/>
        </w:tabs>
        <w:bidi w:val="0"/>
        <w:ind w:left="2100" w:right="0" w:hanging="0"/>
        <w:rPr/>
        <w:framePr w:w="9787" w:h="12101" w:x="862" w:y="217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Pola asuh permisif</w:t>
      </w:r>
    </w:p>
    <w:p>
      <w:pPr>
        <w:pStyle w:val="Bodytext11"/>
        <w:pBdr/>
        <w:bidi w:val="0"/>
        <w:ind w:left="0" w:right="0" w:hanging="0"/>
        <w:jc w:val="right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permisif dapat dibedakan menjadi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yang mengabaikan dan pengasuhan yang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jakan. Pada pengasuhan yang mengabaikan, orangtua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mempedulikan anak mereka, memberikan izin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remaja untuk bertindak semau mereka. Pada pola ini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erkesan tidak peduli terhadap kehidupan anak.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lebih sibuk meluangkan waktu untuk mengurus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-pekeijaan yang ada dibanding memberikan waktu</w:t>
      </w:r>
    </w:p>
    <w:p>
      <w:pPr>
        <w:pStyle w:val="Bodytext11"/>
        <w:pBdr/>
        <w:bidi w:val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diskusi dengan anak. Akibat dari kurangnya perhatian</w:t>
      </w:r>
    </w:p>
    <w:p>
      <w:pPr>
        <w:pStyle w:val="Bodytext11"/>
        <w:pBdr/>
        <w:bidi w:val="0"/>
        <w:spacing w:before="0" w:after="0"/>
        <w:ind w:left="2500" w:right="0" w:hanging="0"/>
        <w:jc w:val="both"/>
        <w:rPr/>
        <w:framePr w:w="9787" w:h="12101" w:x="86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erhadap anak, anak sering menunjukkan perilaku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8881" w:h="272" w:x="1668" w:y="15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Tridhon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kan Anak Ber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lex Media Komputindo, 2014),</w:t>
      </w:r>
    </w:p>
    <w:p>
      <w:pPr>
        <w:pStyle w:val="Footnote11"/>
        <w:pBdr/>
        <w:bidi w:val="0"/>
        <w:ind w:left="0" w:right="0" w:hanging="0"/>
        <w:rPr/>
        <w:framePr w:w="783" w:h="253" w:x="815" w:y="152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3880</wp:posOffset>
                </wp:positionH>
                <wp:positionV relativeFrom="page">
                  <wp:posOffset>9464040</wp:posOffset>
                </wp:positionV>
                <wp:extent cx="2127885" cy="0"/>
                <wp:effectExtent l="10795" t="10160" r="10160" b="1016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4.4pt;margin-top:745.2pt;width:1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324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250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ruk karena merasa terasingkan dalam keluarga..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dibesarkan dengan pola asuh pengasuhan ini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urangnya kontrol diri yang dapat menjadi salah</w:t>
      </w:r>
    </w:p>
    <w:p>
      <w:pPr>
        <w:pStyle w:val="Bodytext11"/>
        <w:pBdr/>
        <w:bidi w:val="0"/>
        <w:ind w:left="2540" w:right="0" w:hanging="0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yebab penyimpangan remaja.</w:t>
      </w:r>
    </w:p>
    <w:p>
      <w:pPr>
        <w:pStyle w:val="Bodytext11"/>
        <w:pBdr/>
        <w:bidi w:val="0"/>
        <w:ind w:left="338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halnya dengan pola permisif yang memanjakan.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suhan yang memanjakan, orang tua sangat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dukungan emosional kepada anak mereka tetapi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erapkan kontrol terhadap anak. Mereka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zinkan remaja untuk melakukan apa saja yang mereka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, bahkan tampak remaja lebih berkuasa daripada orang tua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pengambilan keputus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yang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ola pengasuhan ini sangat terlibat dengan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ang anak, namun tidak terlalu mengontrol ataupun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anak. Orangtua terkesan membiarkan dan mengikuti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anak sehingga anak bisa memiliki sikap yang tidak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endalikan perilakunya dan selalu berharap</w:t>
      </w:r>
    </w:p>
    <w:p>
      <w:pPr>
        <w:pStyle w:val="Bodytext11"/>
        <w:pBdr/>
        <w:bidi w:val="0"/>
        <w:ind w:left="2540" w:right="0" w:hanging="0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akan dituruti oleh orangtua.</w:t>
      </w:r>
    </w:p>
    <w:p>
      <w:pPr>
        <w:pStyle w:val="Bodytext11"/>
        <w:pBdr/>
        <w:bidi w:val="0"/>
        <w:ind w:left="338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permisif mempunyai ciri dominasi pada anak,</w:t>
      </w:r>
    </w:p>
    <w:p>
      <w:pPr>
        <w:pStyle w:val="Bodytext11"/>
        <w:pBdr/>
        <w:bidi w:val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longgar dari orang tua. Tidak ada bimbingan dan arahan</w:t>
      </w:r>
    </w:p>
    <w:p>
      <w:pPr>
        <w:pStyle w:val="Bodytext11"/>
        <w:pBdr/>
        <w:bidi w:val="0"/>
        <w:spacing w:before="0" w:after="0"/>
        <w:ind w:left="2540" w:right="0" w:hanging="0"/>
        <w:jc w:val="both"/>
        <w:rPr/>
        <w:framePr w:w="9766" w:h="12112" w:x="872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, kontrol dan perhatian dari orang tua sangat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9766" w:h="534" w:x="872" w:y="150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</w:t>
      </w:r>
    </w:p>
    <w:p>
      <w:pPr>
        <w:pStyle w:val="Footnote11"/>
        <w:pBdr/>
        <w:bidi w:val="0"/>
        <w:ind w:left="0" w:right="0" w:hanging="0"/>
        <w:rPr/>
        <w:framePr w:w="9766" w:h="534" w:x="872" w:y="150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79-2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865</wp:posOffset>
                </wp:positionH>
                <wp:positionV relativeFrom="page">
                  <wp:posOffset>9294495</wp:posOffset>
                </wp:positionV>
                <wp:extent cx="215455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4.95pt;margin-top:731.85pt;width:1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8" w:x="10303" w:y="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yebabkan remaja tidak memiliki kontrol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ang baik, jarang belajar menghormati orang Lain,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mengendalikan perilaku, menjadi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, selalu memaksakan kehendak tanpa mempedulikan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orang l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559" w:leader="none"/>
        </w:tabs>
        <w:bidi w:val="0"/>
        <w:ind w:left="2140" w:right="0" w:hanging="0"/>
        <w:rPr/>
        <w:framePr w:w="9766" w:h="10326" w:x="872" w:y="2137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Pola asuh temporizer</w:t>
      </w:r>
    </w:p>
    <w:p>
      <w:pPr>
        <w:pStyle w:val="Bodytext11"/>
        <w:pBdr/>
        <w:bidi w:val="0"/>
        <w:ind w:left="0" w:right="0" w:hanging="0"/>
        <w:jc w:val="right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ini merupakan pola asuh yang paling tidak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, dimana orangtua marah besar bila anak bermain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lupa waktu. Namun kadang orangtua juga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nya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lah yang terkadang membuat anak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gung dan bertanya-tanya. Orangtua yang menerapkan pola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 ini bisa membentuk kepribadian anak yang juga tidak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. Orangtua terkadang membiarkan anak melakukan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namun di waktu yang berbeda orangtua juga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angnya. Sikap yang tidak tegas dari orangtua bisa</w:t>
      </w:r>
    </w:p>
    <w:p>
      <w:pPr>
        <w:pStyle w:val="Bodytext11"/>
        <w:pBdr/>
        <w:bidi w:val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banyak tanya bagi anak sikap seperti apa yang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766" w:h="10326" w:x="872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baik dimata orangtua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73" w:h="253" w:x="872" w:y="152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38</w:t>
      </w:r>
    </w:p>
    <w:p>
      <w:pPr>
        <w:pStyle w:val="Footnote11"/>
        <w:pBdr/>
        <w:bidi w:val="0"/>
        <w:ind w:left="0" w:right="0" w:firstLine="860"/>
        <w:rPr/>
        <w:framePr w:w="8750" w:h="272" w:x="1731" w:y="147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A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7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8750" w:h="283" w:x="1731" w:y="150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lis Mady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gembangan Bahasa pad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17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72" w:x="10324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619" w:leader="none"/>
        </w:tabs>
        <w:bidi w:val="0"/>
        <w:ind w:left="22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Pola asuh appeasears</w:t>
      </w:r>
    </w:p>
    <w:p>
      <w:pPr>
        <w:pStyle w:val="Bodytext11"/>
        <w:pBdr/>
        <w:bidi w:val="0"/>
        <w:ind w:left="342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peasears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ola asuh dari orangtua yang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hawatir akan anaknya, takut menjadi tidak baik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tika orangtua memarahi anaknya bila bermain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tetangga, karena takut anaknya menjadi tidak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ar. Pada pola asuh ini orangtua ber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verprotective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, yang selalu memberikan larangan jika anak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lakukan sesuatu atau pergi dengan teman-teman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nya. Sikap khawatir dari orangtua memang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anda kasih sayang mereka terhadap anak,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jika rasa khawatir itu terlalu berlebihan juga dapat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uruk bagi anak. Salah satu dampaknya ialah anak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 seseorang yang kurang beradaptasi dengan</w:t>
      </w:r>
    </w:p>
    <w:p>
      <w:pPr>
        <w:pStyle w:val="Bodytext11"/>
        <w:pBdr/>
        <w:bidi w:val="0"/>
        <w:ind w:left="26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luarnya karena terlalu banyak diberi larangan.</w:t>
      </w:r>
    </w:p>
    <w:p>
      <w:pPr>
        <w:pStyle w:val="Bodytext11"/>
        <w:pBdr/>
        <w:bidi w:val="0"/>
        <w:ind w:left="220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jenis-jenis pola asuh yang</w:t>
      </w:r>
    </w:p>
    <w:p>
      <w:pPr>
        <w:pStyle w:val="Bodytext11"/>
        <w:pBdr/>
        <w:bidi w:val="0"/>
        <w:ind w:left="138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orangtua terhadap anak ada lima yaitu, pola asuh otoriter</w:t>
      </w:r>
    </w:p>
    <w:p>
      <w:pPr>
        <w:pStyle w:val="Bodytext11"/>
        <w:pBdr/>
        <w:bidi w:val="0"/>
        <w:ind w:left="138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orangtua memegang kendali penuh terhadap kehidupan anak, pola</w:t>
      </w:r>
    </w:p>
    <w:p>
      <w:pPr>
        <w:pStyle w:val="Bodytext11"/>
        <w:pBdr/>
        <w:bidi w:val="0"/>
        <w:ind w:left="138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 demokratis dimana orangtua memberikan kepercayaan kepada anak</w:t>
      </w:r>
    </w:p>
    <w:p>
      <w:pPr>
        <w:pStyle w:val="Bodytext11"/>
        <w:pBdr/>
        <w:bidi w:val="0"/>
        <w:ind w:left="138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bertanggung jawab, pola asuh permisif dimana orangtua kurang</w:t>
      </w:r>
    </w:p>
    <w:p>
      <w:pPr>
        <w:pStyle w:val="Bodytext11"/>
        <w:pBdr/>
        <w:bidi w:val="0"/>
        <w:ind w:left="138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ol dan perhatian bagi anak, pola asuh temporizer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766" w:h="12719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orangtua tidak konsisten terhadap anak. Pola asuh ini dapat juga</w:t>
      </w:r>
    </w:p>
    <w:p>
      <w:pPr>
        <w:pStyle w:val="Footnote11"/>
        <w:pBdr/>
        <w:tabs>
          <w:tab w:val="clear" w:pos="720"/>
          <w:tab w:val="left" w:pos="1109" w:leader="none"/>
        </w:tabs>
        <w:bidi w:val="0"/>
        <w:ind w:left="0" w:right="0" w:firstLine="900"/>
        <w:rPr/>
        <w:framePr w:w="8865" w:h="272" w:x="1773" w:y="152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3885</wp:posOffset>
                </wp:positionH>
                <wp:positionV relativeFrom="page">
                  <wp:posOffset>9623425</wp:posOffset>
                </wp:positionV>
                <wp:extent cx="215201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7.55pt;margin-top:757.75pt;width:16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7" w:x="10314" w:y="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1380" w:right="0" w:hanging="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ersifat otoriter dimana orangtua akan marah besar jika anak</w:t>
      </w:r>
    </w:p>
    <w:p>
      <w:pPr>
        <w:pStyle w:val="Bodytext11"/>
        <w:pBdr/>
        <w:bidi w:val="0"/>
        <w:ind w:left="1400" w:right="0" w:hanging="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ikuti aturan yang ditetapkan oleh orangtua. dan pola asuh</w:t>
      </w:r>
    </w:p>
    <w:p>
      <w:pPr>
        <w:pStyle w:val="Bodytext11"/>
        <w:pBdr/>
        <w:bidi w:val="0"/>
        <w:ind w:left="1400" w:right="0" w:hanging="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peasears dimana orangtua sangat khawatir terhadap anak atau bersikap</w:t>
      </w:r>
    </w:p>
    <w:p>
      <w:pPr>
        <w:pStyle w:val="Bodytext11"/>
        <w:pBdr/>
        <w:bidi w:val="0"/>
        <w:ind w:left="1400" w:right="0" w:hanging="0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esif terhadap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2" w:leader="none"/>
        </w:tabs>
        <w:bidi w:val="0"/>
        <w:ind w:left="0" w:right="0" w:firstLine="500"/>
        <w:rPr/>
        <w:framePr w:w="9766" w:h="12777" w:x="872" w:y="2179" w:hSpace="0" w:vSpace="0" w:wrap="notBeside" w:vAnchor="page" w:hAnchor="page" w:hRule="exact"/>
        <w:pBdr/>
      </w:pPr>
      <w:bookmarkStart w:id="94" w:name="bookmark95_Copy_1"/>
      <w:bookmarkStart w:id="95" w:name="bookmark97_Copy_1"/>
      <w:bookmarkStart w:id="96" w:name="bookmark94_Copy_1"/>
      <w:bookmarkStart w:id="97" w:name="bookmark96_Copy_1"/>
      <w:bookmarkEnd w:id="96"/>
      <w:r>
        <w:rPr>
          <w:rStyle w:val="Heading11"/>
          <w:b/>
          <w:color w:val="000000"/>
          <w:u w:val="none"/>
          <w:lang w:val="id-ID" w:eastAsia="id-ID" w:bidi="ar-SA"/>
        </w:rPr>
        <w:t>Pendampingan Bagi Remaja</w:t>
      </w:r>
      <w:bookmarkEnd w:id="94"/>
      <w:bookmarkEnd w:id="95"/>
      <w:bookmarkEnd w:id="97"/>
    </w:p>
    <w:p>
      <w:pPr>
        <w:pStyle w:val="Bodytext11"/>
        <w:pBdr/>
        <w:bidi w:val="0"/>
        <w:ind w:left="1780" w:right="0" w:hanging="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terletak diantara masa anak dan masa dewasa. Dalam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masa inilah seorang remaja seringkali menunjukkan sikap yang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-ubah seperti kegelisahan, kebingungan, pertentangan, mengkhayal,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encoba segala sesuatu, dan aktivitas kelompok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lam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, jika remaja tidak dikontrol dengan baik oleh orangtua, maka akan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rentan terlibat perilaku-perilaku menyimpang. Oleh karena itu yang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at penting adalah memberikan pendampingan atau bimbingan terhadap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gar rasa ingin tahunya yang tinggi dapat diarahkan kepada kegiatan-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ositif yang dapat memberikan dampak positif juga.</w:t>
      </w:r>
    </w:p>
    <w:p>
      <w:pPr>
        <w:pStyle w:val="Bodytext11"/>
        <w:pBdr/>
        <w:bidi w:val="0"/>
        <w:ind w:left="1780" w:right="0" w:hanging="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hadap anak tidak hanya dilakukan oleh orangtua.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seperti yang telah dipaparkan pada bab sebelumnya bahwa ruang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ada tiga yaitu keluarga, sekolah, dan masyarakat. Sehingga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jadi tugas bagi orangtua untuk memberikan pendampingan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 yang terlibat perilaku menyimpang, namun juga menjadi tugas</w:t>
      </w:r>
    </w:p>
    <w:p>
      <w:pPr>
        <w:pStyle w:val="Bodytext11"/>
        <w:pBdr/>
        <w:bidi w:val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sekolah dan masyarakat. Dengan adanya dukungan dari pihak sekolah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766" w:h="12777" w:x="87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diharapkan agar terjadi perubahan perilaku terhadap remaja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478" w:h="253" w:x="930" w:y="15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Ali, Mu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3730</wp:posOffset>
                </wp:positionH>
                <wp:positionV relativeFrom="page">
                  <wp:posOffset>9626600</wp:posOffset>
                </wp:positionV>
                <wp:extent cx="2141220" cy="0"/>
                <wp:effectExtent l="8890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9.9pt;margin-top:758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83" w:x="10308" w:y="50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perilaku menyimpang melalui pendampingan-pendampingan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erapkan bagi remaja.</w:t>
      </w:r>
    </w:p>
    <w:p>
      <w:pPr>
        <w:pStyle w:val="Bodytext11"/>
        <w:pBdr/>
        <w:bidi w:val="0"/>
        <w:ind w:left="190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masa remaja dibagi ke dalam dua bagian yaitu, masa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wal dan akhir. Awal masa remaja berlangsung kira-kira dari tiga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tahun sampai enam belas atau tujuh belas tahun, dan akhir masa remaja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la dari usia 16 atau 17 tahun sampai delapan belas tahun, yaitu usia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secara hukum. Melihat batasan usia tersebut, dapat disimpulkan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sia 14-17 tahun tergolong ke dalam masa remaja awal. Setiap remaja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 berada tentu memiliki ciri-ciri secara umum. Akan tetapi teramat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untuk menjelaskan ciri khas secara perorangan. Oleh karena itu menurut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mat penulis ada baiknya menyebutkan ciri-ciri khas remaja secara umum.</w:t>
      </w:r>
    </w:p>
    <w:p>
      <w:pPr>
        <w:pStyle w:val="Bodytext11"/>
        <w:pBdr/>
        <w:bidi w:val="0"/>
        <w:ind w:left="0" w:right="0" w:firstLine="96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iri-ciri yang dimaksudkan adalah sebagai berikut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canggungan dalam pergaulan dan kekakuan dalam gerakan, sebagai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perkembangan fisik, menyebabkan timbulnya perasaan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iri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tidakseimbangan secara keseluruhan terutama keadaan emosi yang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i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02" w:leader="none"/>
        </w:tabs>
        <w:bidi w:val="0"/>
        <w:spacing w:before="0" w:after="0"/>
        <w:ind w:left="1380" w:right="0" w:hanging="0"/>
        <w:jc w:val="both"/>
        <w:rPr/>
        <w:framePr w:w="9766" w:h="12426" w:x="872" w:y="2227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Perombakan pandangan dan petunjuk hidup yang telah diperoleh pada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belumnya, meninggalkan perasaan kosong di dalam diri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02" w:leader="none"/>
        </w:tabs>
        <w:bidi w:val="0"/>
        <w:spacing w:before="0" w:after="0"/>
        <w:ind w:left="1380" w:right="0" w:hanging="0"/>
        <w:jc w:val="both"/>
        <w:rPr/>
        <w:framePr w:w="9766" w:h="12426" w:x="872" w:y="2227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Sikap menentang dan menantang orangtua maupun dewasa lainnya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ri yang mewujudkan keinginan remaja untuk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ggangkan ikatannya dengan orangtua dan menunjukkan ketidak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annya kepada orangtua ataupun orang dewasa lai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02" w:leader="none"/>
        </w:tabs>
        <w:bidi w:val="0"/>
        <w:spacing w:before="0" w:after="0"/>
        <w:ind w:left="1380" w:right="0" w:hanging="0"/>
        <w:jc w:val="both"/>
        <w:rPr/>
        <w:framePr w:w="9766" w:h="12426" w:x="872" w:y="2227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Pertentangan di dalam dirinya sering menjadi pangkal sebab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-pertentangan dengan orangtua dan anggota keluarga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766" w:h="12426" w:x="87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02" w:leader="none"/>
        </w:tabs>
        <w:bidi w:val="0"/>
        <w:spacing w:lineRule="auto" w:line="228" w:before="0" w:after="0"/>
        <w:ind w:left="1380" w:right="0" w:hanging="0"/>
        <w:rPr/>
        <w:framePr w:w="9766" w:h="12426" w:x="872" w:y="2227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 xml:space="preserve">Kegelisahan, keadaan tidak tenang menguasai diri remaj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6"/>
        </w:numPr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7030" w:h="299" w:x="977" w:y="152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), hlm. 2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7380</wp:posOffset>
                </wp:positionH>
                <wp:positionV relativeFrom="page">
                  <wp:posOffset>9277985</wp:posOffset>
                </wp:positionV>
                <wp:extent cx="214439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9.4pt;margin-top:730.55pt;width:16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8" w:x="10303" w:y="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91" w:leader="none"/>
        </w:tabs>
        <w:bidi w:val="0"/>
        <w:spacing w:before="0" w:after="0"/>
        <w:ind w:left="1380" w:right="0" w:hanging="0"/>
        <w:jc w:val="both"/>
        <w:rPr/>
        <w:framePr w:w="9766" w:h="11201" w:x="872" w:y="2195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Eksperimentasi, atau keinginan besar yang mendorong remaja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dan melakukan segala kegiatan dan perbuatan orang dewas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91" w:leader="none"/>
        </w:tabs>
        <w:bidi w:val="0"/>
        <w:spacing w:before="0" w:after="0"/>
        <w:ind w:left="1380" w:right="0" w:hanging="0"/>
        <w:jc w:val="both"/>
        <w:rPr/>
        <w:framePr w:w="9766" w:h="11201" w:x="872" w:y="2195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Eksplorasi, keinginan untuk menjelajahi lingkungan alam sekitar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salurkan melalui penjelajahan alam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91" w:leader="none"/>
        </w:tabs>
        <w:bidi w:val="0"/>
        <w:spacing w:before="0" w:after="0"/>
        <w:ind w:left="1380" w:right="0" w:hanging="0"/>
        <w:rPr/>
        <w:framePr w:w="9766" w:h="11201" w:x="872" w:y="2195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Banyaknya fantasi, khayalan, dan bualan, merupakan ciri khas remaj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89" w:leader="none"/>
        </w:tabs>
        <w:bidi w:val="0"/>
        <w:spacing w:before="0" w:after="0"/>
        <w:ind w:left="1380" w:right="0" w:hanging="0"/>
        <w:jc w:val="both"/>
        <w:rPr/>
        <w:framePr w:w="9766" w:h="11201" w:x="872" w:y="2195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Kecenderungan membentuk kelompok dan kecenderungan kegiatan</w:t>
      </w:r>
    </w:p>
    <w:p>
      <w:pPr>
        <w:pStyle w:val="Bodytext11"/>
        <w:pBdr/>
        <w:bidi w:val="0"/>
        <w:spacing w:before="0" w:after="640"/>
        <w:ind w:left="1800" w:right="0" w:hanging="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800" w:right="0" w:hanging="0"/>
        <w:jc w:val="both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peralihan dari anak-anak menuju dewasa, remaja</w:t>
      </w:r>
    </w:p>
    <w:p>
      <w:pPr>
        <w:pStyle w:val="Bodytext11"/>
        <w:pBdr/>
        <w:bidi w:val="0"/>
        <w:ind w:left="0" w:right="0" w:firstLine="92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erbagai perkembangan baik dari segi fisik, kognitif maupun</w:t>
      </w:r>
    </w:p>
    <w:p>
      <w:pPr>
        <w:pStyle w:val="Bodytext11"/>
        <w:pBdr/>
        <w:bidi w:val="0"/>
        <w:ind w:left="0" w:right="0" w:firstLine="92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sosial. Karena berada dalam masa peralihan inilah, remaja biasanya</w:t>
      </w:r>
    </w:p>
    <w:p>
      <w:pPr>
        <w:pStyle w:val="Bodytext11"/>
        <w:pBdr/>
        <w:bidi w:val="0"/>
        <w:ind w:left="0" w:right="0" w:firstLine="92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rentan terhadap pengaruh-pengaruh dari luar lingkungannya. Sehingga</w:t>
      </w:r>
    </w:p>
    <w:p>
      <w:pPr>
        <w:pStyle w:val="Bodytext11"/>
        <w:pBdr/>
        <w:bidi w:val="0"/>
        <w:ind w:left="0" w:right="0" w:firstLine="92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remaja justru melewati masa perkembangannya dengan melakukan</w:t>
      </w:r>
    </w:p>
    <w:p>
      <w:pPr>
        <w:pStyle w:val="Bodytext11"/>
        <w:pBdr/>
        <w:bidi w:val="0"/>
        <w:ind w:left="0" w:right="0" w:firstLine="92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-perilaku yang menyimpang. Orangtua dalam menjalankan tanggung</w:t>
      </w:r>
    </w:p>
    <w:p>
      <w:pPr>
        <w:pStyle w:val="Bodytext11"/>
        <w:pBdr/>
        <w:bidi w:val="0"/>
        <w:ind w:left="0" w:right="0" w:firstLine="92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terhadap remaja dituntut untuk mengantarkan remaja melalui</w:t>
      </w:r>
    </w:p>
    <w:p>
      <w:pPr>
        <w:pStyle w:val="Bodytext11"/>
        <w:pBdr/>
        <w:bidi w:val="0"/>
        <w:ind w:left="0" w:right="0" w:firstLine="92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nya dengan baik sehingga bisa melahirkan</w:t>
      </w:r>
    </w:p>
    <w:p>
      <w:pPr>
        <w:pStyle w:val="Bodytext11"/>
        <w:pBdr/>
        <w:bidi w:val="0"/>
        <w:ind w:left="0" w:right="0" w:firstLine="92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baik pula. Peran orangtua terhadap remaja salah satunya ialah</w:t>
      </w:r>
    </w:p>
    <w:p>
      <w:pPr>
        <w:pStyle w:val="Bodytext11"/>
        <w:pBdr/>
        <w:bidi w:val="0"/>
        <w:ind w:left="0" w:right="0" w:firstLine="92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 atau pendampingan apalagi ketika sang anak berada</w:t>
      </w:r>
    </w:p>
    <w:p>
      <w:pPr>
        <w:pStyle w:val="Bodytext11"/>
        <w:pBdr/>
        <w:bidi w:val="0"/>
        <w:ind w:left="0" w:right="0" w:firstLine="920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lan yang salah atau melakukan perilaku yang dianggap menyimpang.</w:t>
      </w:r>
    </w:p>
    <w:p>
      <w:pPr>
        <w:pStyle w:val="Bodytext11"/>
        <w:pBdr/>
        <w:bidi w:val="0"/>
        <w:ind w:left="1800" w:right="0" w:hanging="0"/>
        <w:jc w:val="both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sendiri diartikan sebagai proses, cara, perbuatan</w:t>
      </w:r>
    </w:p>
    <w:p>
      <w:pPr>
        <w:pStyle w:val="Bodytext11"/>
        <w:pBdr/>
        <w:bidi w:val="0"/>
        <w:ind w:left="0" w:right="0" w:firstLine="920"/>
        <w:jc w:val="both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atau mendampingkan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, dan menurut Kamus Umum Bahas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766" w:h="11201" w:x="872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pendampingan berasal dari kata damping yang berarti dekat; karib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9436" w:h="550" w:x="967" w:y="14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&amp;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436" w:h="550" w:x="967" w:y="147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bri, 2011), hlm. 219-221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436" w:h="283" w:x="967" w:y="152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s://kbbi.web.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pada tanggal 20 Juli 201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12825</wp:posOffset>
                </wp:positionH>
                <wp:positionV relativeFrom="page">
                  <wp:posOffset>9048115</wp:posOffset>
                </wp:positionV>
                <wp:extent cx="204470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9.75pt;margin-top:712.4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277" w:y="3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ampingan adalah menyertai dekat-dekat dan menemani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adalah cara yang dilakukan oleh orangtua dalam menemani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berikan pendampingan melalui nasihat-nasihat kepada anak dalam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kembangannya yang melakukan perilaku menyimpang. Dalam buku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ampingan Pastoral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ija “mendampingi”. Mendampingi merupakan suatu kegiat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lain yang karena suatu sebab perlu didampingi. Orang yang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“mendampingi” disebut sebagai pendamping. Deng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istilah pendampingan memiliki arti kegiatan kemitraan, menemani,</w:t>
      </w:r>
    </w:p>
    <w:p>
      <w:pPr>
        <w:pStyle w:val="Bodytext11"/>
        <w:pBdr/>
        <w:bidi w:val="0"/>
        <w:spacing w:before="0" w:after="600"/>
        <w:ind w:left="1540" w:right="0" w:hanging="0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dengan tujuan saling menumbuhkan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spacing w:before="0" w:after="280"/>
        <w:ind w:left="216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dampingan adalah kegiatan yang dilakukan dengan maksud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rtolongan kepada orang yang membutuhkan khususny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eorang yang sedang dalam masalah dalam hal berperilaku yang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atau yang kurang baik sehingga sangat perlu untuk didampingi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arahan atau nasehat sehingga bisa meninggalkan perilaku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nya dan menunjukkan perilaku baik seperti yang diharapkan.</w:t>
      </w:r>
    </w:p>
    <w:p>
      <w:pPr>
        <w:pStyle w:val="Bodytext11"/>
        <w:pBdr/>
        <w:bidi w:val="0"/>
        <w:spacing w:before="0" w:after="280"/>
        <w:ind w:left="216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apkan pendampingan khususnya bagi remaja yang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ilaku menyimpang, perlu diketahui model-model pendamping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isa menerapkannya dengan baik dan memberikan dampak yang baik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 Dalam menerapkan pendampingan, model pendampingan yang diterapk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ng bermasalah adalah melakukan pendekatan terhadap or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766" w:h="11996" w:x="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Karena dengan pendekatan yang dilakukan maka seorang pendamping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rPr/>
        <w:framePr w:w="9012" w:h="236" w:x="1574" w:y="143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), hhn. 225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jc w:val="both"/>
        <w:rPr/>
        <w:framePr w:w="9012" w:h="277" w:x="1574" w:y="146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art Van B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39800</wp:posOffset>
                </wp:positionH>
                <wp:positionV relativeFrom="page">
                  <wp:posOffset>9008745</wp:posOffset>
                </wp:positionV>
                <wp:extent cx="2091055" cy="0"/>
                <wp:effectExtent l="8890" t="8255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4pt;margin-top:709.3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10303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tua dapat memberikan perhatian penuh terhadap remaja yang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perilaku menyimpang. Seorang pendamping harus memberikan perhati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gar yang didampingi memiliki kesempatan untuk berbicara dan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isi hatinya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model-model pendekatan yaitu sebagai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odel Pendekatan Psikoanalisis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dekatan ini dipelopori oleh Sigmund Freud pada tahun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96. Ia mengemukakan pandangannya bahwa struktur kejiwaan manusia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terdiri dari alam ketaksadaran. Pengertian ini mencakup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aspek yaitu sebagai metode penelitian proses-proses psikis, sebagai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knik untuk mengobati gangguan-gangguan psikis, dan sebagai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epribadian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sikoanalisis, proses pendekatan berpusat pada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mbali, menganalisis, mendiskusikan dan menafsirkan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sa lampau dan menangani pertahanan diri dan penolakan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mbang pada tahap ketaksadaran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pendekatan model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menitikberatkan pada usaha orang yang mendampingi dalam hal ini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gar remaja yang diberikan bimbingan dapat menghayati,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enal pengalaman-pengalaman masa kecilnya yang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766" w:h="11305" w:x="87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enyenangkan tanpa melakukan perilaku-perilaku menyimpang.</w:t>
      </w:r>
    </w:p>
    <w:p>
      <w:pPr>
        <w:pStyle w:val="Footnote11"/>
        <w:pBdr/>
        <w:tabs>
          <w:tab w:val="clear" w:pos="720"/>
          <w:tab w:val="left" w:pos="784" w:leader="none"/>
        </w:tabs>
        <w:bidi w:val="0"/>
        <w:ind w:left="0" w:right="0" w:firstLine="580"/>
        <w:rPr/>
        <w:framePr w:w="6933" w:h="283" w:x="1459" w:y="142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hony Ye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, hlm. 15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580"/>
        <w:rPr/>
        <w:framePr w:w="6933" w:h="262" w:x="1459" w:y="145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fyan S.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Individu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hlm. 57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580"/>
        <w:rPr/>
        <w:framePr w:w="6933" w:h="277" w:x="1459" w:y="14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i Ku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elompo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, hlm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6300</wp:posOffset>
                </wp:positionH>
                <wp:positionV relativeFrom="page">
                  <wp:posOffset>9334500</wp:posOffset>
                </wp:positionV>
                <wp:extent cx="2118360" cy="0"/>
                <wp:effectExtent l="8255" t="8255" r="8890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9pt;margin-top:735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10334" w:y="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1820" w:right="0" w:hanging="0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bertujuan agar kepribadian remaja dapat direkonstruksi atau</w:t>
      </w:r>
    </w:p>
    <w:p>
      <w:pPr>
        <w:pStyle w:val="Bodytext11"/>
        <w:pBdr/>
        <w:bidi w:val="0"/>
        <w:ind w:left="1820" w:right="0" w:hanging="0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likan seperti semula.</w:t>
      </w:r>
    </w:p>
    <w:p>
      <w:pPr>
        <w:pStyle w:val="Bodytext11"/>
        <w:pBdr/>
        <w:bidi w:val="0"/>
        <w:ind w:left="1420" w:right="0" w:hanging="0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Model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ient-Centered Thera</w:t>
      </w:r>
      <w:r>
        <w:rPr>
          <w:rStyle w:val="Bodytext1"/>
          <w:color w:val="000000"/>
          <w:u w:val="none"/>
          <w:lang w:val="id-ID" w:eastAsia="id-ID" w:bidi="ar-SA"/>
        </w:rPr>
        <w:t xml:space="preserve"> (Berpusat pada klien)</w:t>
      </w:r>
    </w:p>
    <w:p>
      <w:pPr>
        <w:pStyle w:val="Bodytext11"/>
        <w:pBdr/>
        <w:bidi w:val="0"/>
        <w:ind w:left="280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dilakukan dengan cara berdialog antara konselor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lien, agar tercipta gambaran yang serasi dengan kenyataan klien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erapkan pendekatan ini, orangtua harus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dan keterampilan agar bisa memberikan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aik terhadap anak, selain itu perlu juga kesiapan dari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ntuk menerima bimbingan dari orangtua, bukan karena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ksaan hanya untuk memenuhi kemauan dari orangtua. Metode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bertujuan untuk membina kepribadian remaja dengan baik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memiliki kemampuan yang cukup untuk bisa menyelesaikan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sendiri. Selain itu, juga mampu menentukan pilihannya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engan penuh tanggung jawab dan tidak bergantung pada orang</w:t>
      </w:r>
    </w:p>
    <w:p>
      <w:pPr>
        <w:pStyle w:val="Bodytext11"/>
        <w:pBdr/>
        <w:bidi w:val="0"/>
        <w:ind w:left="1820" w:right="0" w:hanging="0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44" w:leader="none"/>
        </w:tabs>
        <w:bidi w:val="0"/>
        <w:ind w:left="1420" w:right="0" w:hanging="0"/>
        <w:rPr/>
        <w:framePr w:w="9766" w:h="12065" w:x="872" w:y="2075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Model Pendekatan Behavioristik</w:t>
      </w:r>
    </w:p>
    <w:p>
      <w:pPr>
        <w:pStyle w:val="Bodytext11"/>
        <w:pBdr/>
        <w:bidi w:val="0"/>
        <w:ind w:left="280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behavioristik atau yang biasa dikenal dengan terapi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n pengubahan perilaku merupakan model pendekatan yang</w:t>
      </w:r>
    </w:p>
    <w:p>
      <w:pPr>
        <w:pStyle w:val="Bodytext11"/>
        <w:pBdr/>
        <w:bidi w:val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perkembangan seseorang sebagai “seorang tumbuh menjadi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766" w:h="12065" w:x="87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pa yang terbentuk oleh lingkungan”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dari pendekatan ini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ind w:left="0" w:right="0" w:firstLine="480"/>
        <w:rPr/>
        <w:framePr w:w="9274" w:h="257" w:x="1365" w:y="148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fyan S.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1), hlm. 100</w:t>
      </w:r>
    </w:p>
    <w:p>
      <w:pPr>
        <w:pStyle w:val="Footnote11"/>
        <w:pBdr/>
        <w:tabs>
          <w:tab w:val="clear" w:pos="720"/>
          <w:tab w:val="left" w:pos="689" w:leader="none"/>
        </w:tabs>
        <w:bidi w:val="0"/>
        <w:ind w:left="0" w:right="0" w:firstLine="480"/>
        <w:rPr/>
        <w:framePr w:w="9274" w:h="293" w:x="1365" w:y="150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dan Psikoterap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bri, 2011), hlm. 1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7890</wp:posOffset>
                </wp:positionH>
                <wp:positionV relativeFrom="page">
                  <wp:posOffset>9114790</wp:posOffset>
                </wp:positionV>
                <wp:extent cx="2115185" cy="0"/>
                <wp:effectExtent l="8890" t="8255" r="8255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0.7pt;margin-top:717.7pt;width:16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10295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182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mbantu seseorang membuang respon-respon yang lama,</w:t>
      </w:r>
    </w:p>
    <w:p>
      <w:pPr>
        <w:pStyle w:val="Bodytext11"/>
        <w:pBdr/>
        <w:bidi w:val="0"/>
        <w:ind w:left="180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sak diri, dan mempelajari respon-respon yang baru yang lebih</w:t>
      </w:r>
    </w:p>
    <w:p>
      <w:pPr>
        <w:pStyle w:val="Bodytext11"/>
        <w:pBdr/>
        <w:bidi w:val="0"/>
        <w:ind w:left="180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. Dengan kata lain, pendekatan ini dilakukan untuk memperoleh</w:t>
      </w:r>
    </w:p>
    <w:p>
      <w:pPr>
        <w:pStyle w:val="Bodytext11"/>
        <w:pBdr/>
        <w:bidi w:val="0"/>
        <w:ind w:left="180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aru, dan meninggalkan perilaku yang buruk serta</w:t>
      </w:r>
    </w:p>
    <w:p>
      <w:pPr>
        <w:pStyle w:val="Bodytext11"/>
        <w:pBdr/>
        <w:bidi w:val="0"/>
        <w:ind w:left="180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dan mempertahankan perilaku yang diinginkan. Pendekatan</w:t>
      </w:r>
    </w:p>
    <w:p>
      <w:pPr>
        <w:pStyle w:val="Bodytext11"/>
        <w:pBdr/>
        <w:bidi w:val="0"/>
        <w:ind w:left="180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havioristik sebagai model yang dipakai untuk mengubah perilaku</w:t>
      </w:r>
    </w:p>
    <w:p>
      <w:pPr>
        <w:pStyle w:val="Bodytext11"/>
        <w:pBdr/>
        <w:bidi w:val="0"/>
        <w:ind w:left="180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diri dari tiga tahap yaitu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948" w:leader="none"/>
        </w:tabs>
        <w:bidi w:val="0"/>
        <w:ind w:left="2580" w:right="0" w:hanging="0"/>
        <w:jc w:val="both"/>
        <w:rPr/>
        <w:framePr w:w="9708" w:h="12012" w:x="901" w:y="2028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Tahap kondosioning klasik pada mana perilaku yang baru,</w:t>
      </w:r>
    </w:p>
    <w:p>
      <w:pPr>
        <w:pStyle w:val="Bodytext11"/>
        <w:pBdr/>
        <w:bidi w:val="0"/>
        <w:ind w:left="2980" w:right="0" w:hanging="0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dari individu secara pasif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963" w:leader="none"/>
        </w:tabs>
        <w:bidi w:val="0"/>
        <w:ind w:left="2580" w:right="0" w:hanging="0"/>
        <w:jc w:val="both"/>
        <w:rPr/>
        <w:framePr w:w="9708" w:h="12012" w:x="901" w:y="2028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Tahap kondisioning aktif dimana perubahan-perubahan di</w:t>
      </w:r>
    </w:p>
    <w:p>
      <w:pPr>
        <w:pStyle w:val="Bodytext11"/>
        <w:pBdr/>
        <w:bidi w:val="0"/>
        <w:ind w:left="298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terjadi akibat sesuatu perilaku, bisa berfungsi</w:t>
      </w:r>
    </w:p>
    <w:p>
      <w:pPr>
        <w:pStyle w:val="Bodytext11"/>
        <w:pBdr/>
        <w:bidi w:val="0"/>
        <w:ind w:left="298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uat-ulang agar sesuatu perilaku bisa terus</w:t>
      </w:r>
    </w:p>
    <w:p>
      <w:pPr>
        <w:pStyle w:val="Bodytext11"/>
        <w:pBdr/>
        <w:bidi w:val="0"/>
        <w:ind w:left="2980" w:right="0" w:hanging="0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ihatkan terus menerus dan semakin diperkuat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948" w:leader="none"/>
        </w:tabs>
        <w:bidi w:val="0"/>
        <w:ind w:left="2580" w:right="0" w:hanging="0"/>
        <w:jc w:val="both"/>
        <w:rPr/>
        <w:framePr w:w="9708" w:h="12012" w:x="901" w:y="2028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Tahap ketiga adalah tahap kognitif, dimana peranan berpikir</w:t>
      </w:r>
    </w:p>
    <w:p>
      <w:pPr>
        <w:pStyle w:val="Bodytext11"/>
        <w:pBdr/>
        <w:bidi w:val="0"/>
        <w:ind w:left="298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ikut berperan baik dalam proses pemahaman</w:t>
      </w:r>
    </w:p>
    <w:p>
      <w:pPr>
        <w:pStyle w:val="Bodytext11"/>
        <w:pBdr/>
        <w:bidi w:val="0"/>
        <w:ind w:left="2980" w:right="0" w:hanging="0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lakuan terhadap pasien.</w:t>
      </w:r>
      <w:r>
        <w:rPr>
          <w:rStyle w:val="Bodytext1"/>
          <w:color w:val="000000"/>
          <w:vertAlign w:val="superscript"/>
          <w:lang w:eastAsia="id-ID"/>
        </w:rPr>
        <w:t>63 64</w:t>
      </w:r>
    </w:p>
    <w:p>
      <w:pPr>
        <w:pStyle w:val="Bodytext11"/>
        <w:pBdr/>
        <w:bidi w:val="0"/>
        <w:ind w:left="0" w:right="0" w:hanging="0"/>
        <w:jc w:val="right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dekatan ini dilakukan oleh orangtua jika anak</w:t>
      </w:r>
    </w:p>
    <w:p>
      <w:pPr>
        <w:pStyle w:val="Bodytext11"/>
        <w:pBdr/>
        <w:bidi w:val="0"/>
        <w:ind w:left="180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rilaku yang menyimpang, yang tidak dapat diteladani.</w:t>
      </w:r>
    </w:p>
    <w:p>
      <w:pPr>
        <w:pStyle w:val="Bodytext11"/>
        <w:pBdr/>
        <w:bidi w:val="0"/>
        <w:ind w:left="180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bertujuan untuk mengubah perilaku anak menjadi perilaku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708" w:h="12012" w:x="90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sesuai yang diharapkan. Tidak hanya mengubahnya, namun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ind w:left="0" w:right="0" w:firstLine="480"/>
        <w:rPr/>
        <w:framePr w:w="9216" w:h="267" w:x="1393" w:y="14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fyan S.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Individu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hlm. 70</w:t>
      </w:r>
    </w:p>
    <w:p>
      <w:pPr>
        <w:pStyle w:val="Footnote11"/>
        <w:pBdr/>
        <w:tabs>
          <w:tab w:val="clear" w:pos="720"/>
          <w:tab w:val="left" w:pos="689" w:leader="none"/>
        </w:tabs>
        <w:bidi w:val="0"/>
        <w:ind w:left="0" w:right="0" w:firstLine="480"/>
        <w:rPr/>
        <w:framePr w:w="9216" w:h="283" w:x="1393" w:y="15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Singgih D. Gunarsa, Op.Cit., 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033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1800" w:right="0" w:hanging="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ekatan ini, anak diharapkan bisa mempertahankan perilaku</w:t>
      </w:r>
    </w:p>
    <w:p>
      <w:pPr>
        <w:pStyle w:val="Bodytext11"/>
        <w:pBdr/>
        <w:bidi w:val="0"/>
        <w:ind w:left="1460" w:right="0" w:hanging="0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di tengah-tengah lingkungan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1" w:leader="none"/>
        </w:tabs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bookmarkStart w:id="110" w:name="bookmark110_Copy_1"/>
      <w:bookmarkStart w:id="111" w:name="bookmark112_Copy_1"/>
      <w:bookmarkStart w:id="112" w:name="bookmark113_Copy_1"/>
      <w:bookmarkStart w:id="113" w:name="bookmark111_Copy_1"/>
      <w:bookmarkEnd w:id="110"/>
      <w:r>
        <w:rPr>
          <w:rStyle w:val="Heading11"/>
          <w:b/>
          <w:color w:val="000000"/>
          <w:u w:val="none"/>
          <w:lang w:val="id-ID" w:eastAsia="id-ID" w:bidi="ar-SA"/>
        </w:rPr>
        <w:t>Hubungan Pola Asuh dengan Perilaku Menyimpang Anak</w:t>
      </w:r>
      <w:bookmarkEnd w:id="111"/>
      <w:bookmarkEnd w:id="112"/>
      <w:bookmarkEnd w:id="113"/>
    </w:p>
    <w:p>
      <w:pPr>
        <w:pStyle w:val="Bodytext11"/>
        <w:pBdr/>
        <w:bidi w:val="0"/>
        <w:ind w:left="1600" w:right="0" w:hanging="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cara yang dilakukan orangtua agar anaknya tumbuh menjadi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lebih baik. Salah satu cara yang dilakukan adalah dalam menerapkan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dalam proses perkembangan anak. Namun, ada beberapa orangtua yang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ru dalam menerapkan pola asuh bagi anaknya. Penerapan pola asuh orangtua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terkadang membuat anak semakin jauh dari harapan orangtua ataupun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rada disekitamya.</w:t>
      </w:r>
    </w:p>
    <w:p>
      <w:pPr>
        <w:pStyle w:val="Bodytext11"/>
        <w:pBdr/>
        <w:bidi w:val="0"/>
        <w:ind w:left="1460" w:right="0" w:hanging="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menerapkan gaya pengasuhan otoriter, yang membatasi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ukum anak, memaksa anak untuk mengikuti keinginan orangtua, maka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ntuk anak menjadi pribadi yang ketakutan, minder ketika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dirinya dengan orang lain, tidak mampu memulai aktivitas, dan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komunikasi yang lemah. Anak dari orangtua dengan pola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 otoriter ini bisa jadi berperilaku agresif.</w:t>
      </w:r>
    </w:p>
    <w:p>
      <w:pPr>
        <w:pStyle w:val="Bodytext11"/>
        <w:pBdr/>
        <w:bidi w:val="0"/>
        <w:ind w:left="1460" w:right="0" w:hanging="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engan gaya pengasuhan demokrasi, yang mendorong anak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ndiri namun tetap menetapkan batasan-batasan pada tindakan anak,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anak menjadi pribadi yang bisa mengendalikan diri, mandiri, dan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estasi, serta mampu berkomunikasi dengan baik dalam mempertahankan</w:t>
      </w:r>
    </w:p>
    <w:p>
      <w:pPr>
        <w:pStyle w:val="Bodytext11"/>
        <w:pBdr/>
        <w:bidi w:val="0"/>
        <w:ind w:left="0" w:right="0" w:firstLine="580"/>
        <w:jc w:val="both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ramah dengan teman sebaya ataupun orang yang lebih dewas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9708" w:h="12698" w:x="901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07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engan gaya pengasuhan yang mengabaikan, dimana orangtua</w:t>
      </w:r>
    </w:p>
    <w:p>
      <w:pPr>
        <w:pStyle w:val="Bodytext11"/>
        <w:pBdr/>
        <w:bidi w:val="0"/>
        <w:ind w:left="0" w:right="0" w:firstLine="720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ibat atau kurang peduli dalam kehidupan anak, sehingga justru</w:t>
      </w:r>
    </w:p>
    <w:p>
      <w:pPr>
        <w:pStyle w:val="Bodytext11"/>
        <w:pBdr/>
        <w:bidi w:val="0"/>
        <w:ind w:left="0" w:right="0" w:firstLine="720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anak menjadi orang yang tidak memiliki kemampuan sosial, dan juga</w:t>
      </w:r>
    </w:p>
    <w:p>
      <w:pPr>
        <w:pStyle w:val="Bodytext11"/>
        <w:pBdr/>
        <w:bidi w:val="0"/>
        <w:ind w:left="0" w:right="0" w:firstLine="720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diri yang kurang baik.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engan gaya pengasuhan menuruti atau memanjakan, dimana</w:t>
      </w:r>
    </w:p>
    <w:p>
      <w:pPr>
        <w:pStyle w:val="Bodytext11"/>
        <w:pBdr/>
        <w:bidi w:val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angat terlibat dengan kehidupan anak namun tidak memberi kontrol</w:t>
      </w:r>
    </w:p>
    <w:p>
      <w:pPr>
        <w:pStyle w:val="Bodytext11"/>
        <w:pBdr/>
        <w:bidi w:val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awasan yang ketat bagi anak, sehingga membentuk anak menjadi orang</w:t>
      </w:r>
    </w:p>
    <w:p>
      <w:pPr>
        <w:pStyle w:val="Bodytext11"/>
        <w:pBdr/>
        <w:bidi w:val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lajar mengendalikan perilakunya sendiri dan selalu menuntut agar</w:t>
      </w:r>
    </w:p>
    <w:p>
      <w:pPr>
        <w:pStyle w:val="Bodytext11"/>
        <w:pBdr/>
        <w:bidi w:val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dipenuhi.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engan gaya pengasuhan temporizer, dimana orangtua</w:t>
      </w:r>
    </w:p>
    <w:p>
      <w:pPr>
        <w:pStyle w:val="Bodytext11"/>
        <w:pBdr/>
        <w:bidi w:val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tidak konsisten terhadap anak sehingga membuat anak</w:t>
      </w:r>
    </w:p>
    <w:p>
      <w:pPr>
        <w:pStyle w:val="Bodytext11"/>
        <w:pBdr/>
        <w:bidi w:val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gung dalam melakukan sesuatu, sehingga membentuk anak menjadi orang</w:t>
      </w:r>
    </w:p>
    <w:p>
      <w:pPr>
        <w:pStyle w:val="Bodytext11"/>
        <w:pBdr/>
        <w:bidi w:val="0"/>
        <w:ind w:left="0" w:right="0" w:firstLine="720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isa memiliki pendirian dan mudah berubah-ubah.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engan gaya pengasuhan appeasears, dimana orangtua terlalu</w:t>
      </w:r>
    </w:p>
    <w:p>
      <w:pPr>
        <w:pStyle w:val="Bodytext11"/>
        <w:pBdr/>
        <w:bidi w:val="0"/>
        <w:ind w:left="0" w:right="0" w:firstLine="720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hawatirkan anak, sehingga membentuk anak menjadi orang yang tidak bisa</w:t>
      </w:r>
    </w:p>
    <w:p>
      <w:pPr>
        <w:pStyle w:val="Bodytext11"/>
        <w:pBdr/>
        <w:bidi w:val="0"/>
        <w:ind w:left="0" w:right="0" w:firstLine="720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merasa terbebani dan terkek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5" w:leader="none"/>
        </w:tabs>
        <w:bidi w:val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bookmarkStart w:id="114" w:name="bookmark114_Copy_1"/>
      <w:bookmarkStart w:id="115" w:name="bookmark115_Copy_1"/>
      <w:bookmarkStart w:id="116" w:name="bookmark117_Copy_1"/>
      <w:bookmarkStart w:id="117" w:name="bookmark116_Copy_1"/>
      <w:bookmarkEnd w:id="114"/>
      <w:r>
        <w:rPr>
          <w:rStyle w:val="Heading11"/>
          <w:b/>
          <w:color w:val="000000"/>
          <w:u w:val="none"/>
          <w:lang w:val="id-ID" w:eastAsia="id-ID" w:bidi="ar-SA"/>
        </w:rPr>
        <w:t>Landasan Alkitab</w:t>
      </w:r>
      <w:bookmarkEnd w:id="115"/>
      <w:bookmarkEnd w:id="116"/>
      <w:bookmarkEnd w:id="117"/>
    </w:p>
    <w:p>
      <w:pPr>
        <w:pStyle w:val="Bodytext11"/>
        <w:pBdr/>
        <w:bidi w:val="0"/>
        <w:ind w:left="0" w:right="200" w:hanging="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anugerah dari Tuhan kepada orangtua, karena itu</w:t>
      </w:r>
    </w:p>
    <w:p>
      <w:pPr>
        <w:pStyle w:val="Bodytext11"/>
        <w:pBdr/>
        <w:bidi w:val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rtanggung jawab penuh terhadap pertumbuhan dan perkembangan</w:t>
      </w:r>
    </w:p>
    <w:p>
      <w:pPr>
        <w:pStyle w:val="Bodytext11"/>
        <w:pBdr/>
        <w:bidi w:val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Pendampingan dan pengawasan setiap hari terhadap perilaku anak menjadi</w:t>
      </w:r>
    </w:p>
    <w:p>
      <w:pPr>
        <w:pStyle w:val="Bodytext11"/>
        <w:pBdr/>
        <w:bidi w:val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harus dilaksanakan oleh orangtua. Seperti yang te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708" w:h="13269" w:x="901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imam Eli terhadap kedua anaknya yakni Hofhi dan Pinehas. Hofh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002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ehas dalam kedudukannya sebagai anak imam besar, tidak menjalank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engan baik sesuai dengan aturan imam menurut Firman Tuhan. Merek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idak benar dan selalu melakukan hal-hal yang tidak dikehendaki Tuhan (1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2:12-17). Namun dalam perbuatan melanggar yang dilakukan oleh Hofh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inehas, imam Eli sebagai orangtua atas keduanya selalu menasehati merek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mbut (1 Samuel 2:24)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Imam Eli dengan memberikan nasehat kepada anaknya ketik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nggaran, menjadi bukti bahwa orangtua harus senantias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kearah yang lebih baik, karena Alkitab dengan jelas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anak-anak sangat berharga dihadapan Tuhan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penulis Amsal menegaskan kepada orangtu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tingnya pendidikan bagi anak, seperti dalam Amsal 22:6 “Didikl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menurut jalan yang patut baginya, maka pada masa tuanya pun i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yimpang dari pada jalan itu.” Ayat ini merupakan dasar panggil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tua untuk bertanggung jawab dalam mendidik dan membimbi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ke jalan yang benar, karena mendidik anak di usia remaja sangatl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berpengaruh bagi kehidupan anak di usia dewasanya nanti. Didik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saja meningkatkan pengetahuan dan kemampuannya, tetapi jug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ia kepada kehidupan yang benar dengan menekankan pada an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708" w:h="11991" w:x="90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nya ada satu jalan yang benar dalam kehidupan orang muda yaitu ja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8700</wp:posOffset>
                </wp:positionH>
                <wp:positionV relativeFrom="page">
                  <wp:posOffset>8975725</wp:posOffset>
                </wp:positionV>
                <wp:extent cx="2115185" cy="0"/>
                <wp:effectExtent l="9525" t="8255" r="8255" b="825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81pt;margin-top:706.75pt;width:16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10349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0" w:right="0" w:firstLine="900"/>
        <w:jc w:val="both"/>
        <w:rPr/>
        <w:framePr w:w="9708" w:h="5881" w:x="103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yang akan membawa dia kepada kehidupan yang benar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ada satu</w:t>
      </w:r>
    </w:p>
    <w:p>
      <w:pPr>
        <w:pStyle w:val="Bodytext11"/>
        <w:pBdr/>
        <w:bidi w:val="0"/>
        <w:ind w:left="0" w:right="0" w:firstLine="900"/>
        <w:jc w:val="both"/>
        <w:rPr/>
        <w:framePr w:w="9708" w:h="5881" w:x="103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benar dalam kehidupan orang muda yaitu jalan hikmat yang akan</w:t>
      </w:r>
    </w:p>
    <w:p>
      <w:pPr>
        <w:pStyle w:val="Bodytext11"/>
        <w:pBdr/>
        <w:bidi w:val="0"/>
        <w:ind w:left="0" w:right="0" w:firstLine="900"/>
        <w:rPr/>
        <w:framePr w:w="9708" w:h="5881" w:x="103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ia kepada kehidupan yang benar.</w:t>
      </w:r>
    </w:p>
    <w:p>
      <w:pPr>
        <w:pStyle w:val="Bodytext11"/>
        <w:pBdr/>
        <w:bidi w:val="0"/>
        <w:ind w:left="0" w:right="0" w:hanging="0"/>
        <w:jc w:val="right"/>
        <w:rPr/>
        <w:framePr w:w="9708" w:h="5881" w:x="103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juga jelas dikatakan dalam Efesus 6:4 di mana</w:t>
      </w:r>
    </w:p>
    <w:p>
      <w:pPr>
        <w:pStyle w:val="Bodytext11"/>
        <w:pBdr/>
        <w:bidi w:val="0"/>
        <w:ind w:left="0" w:right="0" w:firstLine="900"/>
        <w:jc w:val="both"/>
        <w:rPr/>
        <w:framePr w:w="9708" w:h="5881" w:x="103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ihimbau agar “jangan membangkitkan amarah di dalam hati anak-</w:t>
      </w:r>
    </w:p>
    <w:p>
      <w:pPr>
        <w:pStyle w:val="Bodytext11"/>
        <w:pBdr/>
        <w:bidi w:val="0"/>
        <w:ind w:left="0" w:right="0" w:firstLine="900"/>
        <w:jc w:val="both"/>
        <w:rPr/>
        <w:framePr w:w="9708" w:h="5881" w:x="103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”. Paulus mengakui bahwa dalam diri anak muda ada kepribadian yang</w:t>
      </w:r>
    </w:p>
    <w:p>
      <w:pPr>
        <w:pStyle w:val="Bodytext11"/>
        <w:pBdr/>
        <w:bidi w:val="0"/>
        <w:ind w:left="0" w:right="0" w:firstLine="900"/>
        <w:jc w:val="both"/>
        <w:rPr/>
        <w:framePr w:w="9708" w:h="5881" w:x="103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hormati. Tapi sementara itu ada orangtua yang dengan mudah mungkin</w:t>
      </w:r>
    </w:p>
    <w:p>
      <w:pPr>
        <w:pStyle w:val="Bodytext11"/>
        <w:pBdr/>
        <w:bidi w:val="0"/>
        <w:ind w:left="0" w:right="0" w:firstLine="900"/>
        <w:jc w:val="both"/>
        <w:rPr/>
        <w:framePr w:w="9708" w:h="5881" w:x="103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nyalahgunakan otoritasnya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sangat jelas bahwa orangtua dalam</w:t>
      </w:r>
    </w:p>
    <w:p>
      <w:pPr>
        <w:pStyle w:val="Bodytext11"/>
        <w:pBdr/>
        <w:bidi w:val="0"/>
        <w:ind w:left="0" w:right="0" w:firstLine="900"/>
        <w:jc w:val="both"/>
        <w:rPr/>
        <w:framePr w:w="9708" w:h="5881" w:x="103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tidak boleh membangkitkan amarah dalam hati anaknya,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708" w:h="5881" w:x="1039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rus mendidik dan menasehati anak sesuai dengan perintah Tuhan.</w:t>
      </w:r>
    </w:p>
    <w:p>
      <w:pPr>
        <w:pStyle w:val="Footnote11"/>
        <w:pBdr/>
        <w:tabs>
          <w:tab w:val="clear" w:pos="720"/>
          <w:tab w:val="left" w:pos="1620" w:leader="none"/>
        </w:tabs>
        <w:bidi w:val="0"/>
        <w:ind w:left="1400" w:right="0" w:hanging="0"/>
        <w:rPr/>
        <w:framePr w:w="8671" w:h="576" w:x="1605" w:y="141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snawaty Sinuling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n Kitab Amsal 10:1-22:16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560"/>
        <w:rPr/>
        <w:framePr w:w="8671" w:h="576" w:x="1605" w:y="141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lm. 393 .</w:t>
      </w:r>
    </w:p>
    <w:p>
      <w:pPr>
        <w:pStyle w:val="Footnote11"/>
        <w:pBdr/>
        <w:tabs>
          <w:tab w:val="clear" w:pos="720"/>
          <w:tab w:val="left" w:pos="1615" w:leader="none"/>
        </w:tabs>
        <w:bidi w:val="0"/>
        <w:spacing w:lineRule="auto" w:line="184"/>
        <w:ind w:left="1400" w:right="0" w:hanging="0"/>
        <w:rPr/>
        <w:framePr w:w="8671" w:h="576" w:x="1605" w:y="147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R. W.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Pemahaman dan Penerapan Amanat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560"/>
        <w:rPr/>
        <w:framePr w:w="8671" w:h="576" w:x="1605" w:y="147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 Bina Kasih, 2003), hlm. 233-23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9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5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sz w:val="11"/>
      <w:szCs w:val="11"/>
      <w:lang w:eastAsia="en-US"/>
    </w:rPr>
  </w:style>
  <w:style w:type="paragraph" w:styleId="Bodytext21">
    <w:name w:val="Body text|2"/>
    <w:basedOn w:val="Normal"/>
    <w:qFormat/>
    <w:pPr>
      <w:spacing w:before="0" w:after="15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1660" w:hanging="0"/>
    </w:pPr>
    <w:rPr>
      <w:b/>
      <w:bCs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.web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5</Words>
  <Characters>48580</Characters>
  <CharactersWithSpaces>41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9:00Z</dcterms:created>
  <dc:creator/>
  <dc:description/>
  <dc:language>en-US</dc:language>
  <cp:lastModifiedBy/>
  <dcterms:modified xsi:type="dcterms:W3CDTF">2024-10-3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