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11" w:h="299" w:x="1220" w:y="3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9111" w:h="9478" w:x="1220" w:y="3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500"/>
        <w:ind w:hanging="0"/>
        <w:rPr/>
        <w:framePr w:w="9111" w:h="9478" w:x="1220" w:y="3986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AKTIFAN PEMUDA</w:t>
      </w:r>
      <w:bookmarkEnd w:id="1"/>
      <w:bookmarkEnd w:id="2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9111" w:h="9478" w:x="12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Keaktifan” terdiri dari kata dasar “aktif’ yang menurut KBBI berarti :</w:t>
      </w:r>
    </w:p>
    <w:p>
      <w:pPr>
        <w:pStyle w:val="Bodytext11"/>
        <w:pBdr/>
        <w:ind w:firstLine="340"/>
        <w:jc w:val="both"/>
        <w:rPr>
          <w:lang w:val="id-ID"/>
        </w:rPr>
        <w:framePr w:w="9111" w:h="9478" w:x="12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iat (bekerja, berusaha) 2. Lebih banyak penerimaan dari pada pengeluaran, 3.</w:t>
      </w:r>
    </w:p>
    <w:p>
      <w:pPr>
        <w:pStyle w:val="Bodytext11"/>
        <w:pBdr/>
        <w:ind w:firstLine="340"/>
        <w:jc w:val="both"/>
        <w:rPr>
          <w:lang w:val="id-ID"/>
        </w:rPr>
        <w:framePr w:w="9111" w:h="9478" w:x="12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atau bertenaga, 4. Mampu beraksi dan bereaksi. Jadi secara singkat bisa</w:t>
      </w:r>
    </w:p>
    <w:p>
      <w:pPr>
        <w:pStyle w:val="Bodytext11"/>
        <w:pBdr/>
        <w:ind w:firstLine="340"/>
        <w:jc w:val="both"/>
        <w:rPr>
          <w:lang w:val="id-ID"/>
        </w:rPr>
        <w:framePr w:w="9111" w:h="9478" w:x="12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: keaktifan adalah sesuatu kesibukan yang berkaitan dengan kegiatan</w:t>
      </w:r>
    </w:p>
    <w:p>
      <w:pPr>
        <w:pStyle w:val="Bodytext11"/>
        <w:pBdr/>
        <w:ind w:firstLine="340"/>
        <w:jc w:val="both"/>
        <w:rPr>
          <w:lang w:val="id-ID"/>
        </w:rPr>
        <w:framePr w:w="9111" w:h="9478" w:x="12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seseorang atau sekelompok o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tau menurut Peter</w:t>
      </w:r>
    </w:p>
    <w:p>
      <w:pPr>
        <w:pStyle w:val="Bodytext11"/>
        <w:pBdr/>
        <w:spacing w:before="0" w:after="100"/>
        <w:ind w:firstLine="340"/>
        <w:jc w:val="both"/>
        <w:rPr>
          <w:lang w:val="id-ID"/>
        </w:rPr>
        <w:framePr w:w="9111" w:h="9478" w:x="12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m dan Yenni Salim, kata “aktif’ berarti selalu berusaha atau belajar dengan</w:t>
      </w:r>
    </w:p>
    <w:p>
      <w:pPr>
        <w:pStyle w:val="Bodytext11"/>
        <w:pBdr/>
        <w:spacing w:before="0" w:after="0"/>
        <w:ind w:left="7380" w:hanging="0"/>
        <w:rPr>
          <w:lang w:val="id-ID"/>
        </w:rPr>
        <w:framePr w:w="9111" w:h="9478" w:x="12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340"/>
        <w:rPr>
          <w:lang w:val="id-ID"/>
        </w:rPr>
        <w:framePr w:w="9111" w:h="9478" w:x="12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suapaya mendapat kemajuan atau prestasi yang gemilang .</w:t>
      </w:r>
    </w:p>
    <w:p>
      <w:pPr>
        <w:pStyle w:val="Bodytext11"/>
        <w:pBdr/>
        <w:ind w:firstLine="760"/>
        <w:jc w:val="both"/>
        <w:rPr>
          <w:lang w:val="id-ID"/>
        </w:rPr>
        <w:framePr w:w="9111" w:h="9478" w:x="12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aktifan adalah sebuah usaha untuk mencapai keberhasilan atau</w:t>
      </w:r>
    </w:p>
    <w:p>
      <w:pPr>
        <w:pStyle w:val="Bodytext11"/>
        <w:pBdr/>
        <w:ind w:firstLine="340"/>
        <w:jc w:val="both"/>
        <w:rPr>
          <w:lang w:val="id-ID"/>
        </w:rPr>
        <w:framePr w:w="9111" w:h="9478" w:x="12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yang memberikan manfaat baik bagi diri sendiri mapun bagi orang</w:t>
      </w:r>
    </w:p>
    <w:p>
      <w:pPr>
        <w:pStyle w:val="Bodytext11"/>
        <w:pBdr/>
        <w:ind w:firstLine="340"/>
        <w:rPr>
          <w:lang w:val="id-ID"/>
        </w:rPr>
        <w:framePr w:w="9111" w:h="9478" w:x="12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ind w:firstLine="760"/>
        <w:jc w:val="both"/>
        <w:rPr>
          <w:lang w:val="id-ID"/>
        </w:rPr>
        <w:framePr w:w="9111" w:h="9478" w:x="12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emuda” adalah menunjuk kepada orang yang masih muda atau</w:t>
      </w:r>
    </w:p>
    <w:p>
      <w:pPr>
        <w:pStyle w:val="Bodytext11"/>
        <w:pBdr/>
        <w:ind w:firstLine="340"/>
        <w:jc w:val="both"/>
        <w:rPr>
          <w:lang w:val="id-ID"/>
        </w:rPr>
        <w:framePr w:w="9111" w:h="9478" w:x="12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 Pemuda atau orang yang masih muda menurut Anggaran Dasar dan</w:t>
      </w:r>
    </w:p>
    <w:p>
      <w:pPr>
        <w:pStyle w:val="Bodytext11"/>
        <w:pBdr/>
        <w:ind w:firstLine="340"/>
        <w:jc w:val="both"/>
        <w:rPr>
          <w:lang w:val="id-ID"/>
        </w:rPr>
        <w:framePr w:w="9111" w:h="9478" w:x="12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ran Rumah Tangga Persekutuan Pemuda Gereja Toraja adalah semu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11" w:h="9478" w:x="12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yang berumur 15 sampai 35 tahun dan yang menerima serta</w:t>
      </w:r>
    </w:p>
    <w:p>
      <w:pPr>
        <w:pStyle w:val="Footnote11"/>
        <w:pBdr/>
        <w:tabs>
          <w:tab w:val="clear" w:pos="720"/>
          <w:tab w:val="left" w:pos="796" w:leader="none"/>
        </w:tabs>
        <w:ind w:firstLine="660"/>
        <w:jc w:val="both"/>
        <w:rPr>
          <w:lang w:val="id-ID"/>
        </w:rPr>
        <w:framePr w:w="4577" w:h="241" w:x="1885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Besar Bahasa Indonesia (Jakarta BP, 1988,</w:t>
      </w:r>
    </w:p>
    <w:p>
      <w:pPr>
        <w:pStyle w:val="Footnote11"/>
        <w:pBdr/>
        <w:tabs>
          <w:tab w:val="clear" w:pos="720"/>
          <w:tab w:val="left" w:pos="786" w:leader="none"/>
        </w:tabs>
        <w:ind w:firstLine="660"/>
        <w:jc w:val="both"/>
        <w:rPr>
          <w:lang w:val="id-ID"/>
        </w:rPr>
        <w:framePr w:w="4577" w:h="246" w:x="1885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Salim dan Yenni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tif</w:t>
      </w:r>
    </w:p>
    <w:p>
      <w:pPr>
        <w:pStyle w:val="Headerorfooter11"/>
        <w:pBdr/>
        <w:rPr>
          <w:lang w:val="id-ID"/>
        </w:rPr>
        <w:framePr w:w="123" w:h="253" w:x="5560" w:y="15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ge">
                  <wp:posOffset>9091930</wp:posOffset>
                </wp:positionV>
                <wp:extent cx="20180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5pt;margin-top:715.9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72" w:x="10221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480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Anggaran Dasar dan Anggaran Rumah Tangga PPG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dangkan</w:t>
      </w:r>
    </w:p>
    <w:p>
      <w:pPr>
        <w:pStyle w:val="Bodytext11"/>
        <w:pBdr/>
        <w:ind w:firstLine="480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BHN tahun 1993 tentang Kepemudaan mengatakan bahwa yang</w:t>
      </w:r>
    </w:p>
    <w:p>
      <w:pPr>
        <w:pStyle w:val="Bodytext11"/>
        <w:pBdr/>
        <w:ind w:firstLine="480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Generasi Muda adalah semua warga negara Republik Indonesia yang</w:t>
      </w:r>
    </w:p>
    <w:p>
      <w:pPr>
        <w:pStyle w:val="Bodytext11"/>
        <w:pBdr/>
        <w:ind w:firstLine="480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ia nol sampai tiga puluh lima tahun (0-35).</w:t>
      </w:r>
    </w:p>
    <w:p>
      <w:pPr>
        <w:pStyle w:val="Bodytext11"/>
        <w:pBdr/>
        <w:ind w:left="1320" w:hanging="0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Addie Beraines, dan Stanton W Richardson mengatakan</w:t>
      </w:r>
    </w:p>
    <w:p>
      <w:pPr>
        <w:pStyle w:val="Bodytext11"/>
        <w:pBdr/>
        <w:ind w:firstLine="480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a muda adalah masa antara anak-anak dan dewasa yang berkisar</w:t>
      </w:r>
    </w:p>
    <w:p>
      <w:pPr>
        <w:pStyle w:val="Bodytext11"/>
        <w:pBdr/>
        <w:ind w:firstLine="480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umur 12 sampai 25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a muda terbukalah berbagai macam</w:t>
      </w:r>
    </w:p>
    <w:p>
      <w:pPr>
        <w:pStyle w:val="Bodytext11"/>
        <w:pBdr/>
        <w:ind w:firstLine="480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lam hidup yang memberi pengharapan yang serba gemilang. Pada</w:t>
      </w:r>
    </w:p>
    <w:p>
      <w:pPr>
        <w:pStyle w:val="Bodytext11"/>
        <w:pBdr/>
        <w:ind w:firstLine="480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orang mengambil keputusan-keputusan yang terpenting dan terbesar</w:t>
      </w:r>
    </w:p>
    <w:p>
      <w:pPr>
        <w:pStyle w:val="Bodytext11"/>
        <w:pBdr/>
        <w:ind w:firstLine="480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pada masa 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masa muda adalah</w:t>
      </w:r>
    </w:p>
    <w:p>
      <w:pPr>
        <w:pStyle w:val="Bodytext11"/>
        <w:pBdr/>
        <w:ind w:firstLine="480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a dimana seseorang memiliki banyak sekali kesempatan dan potensi.</w:t>
      </w:r>
    </w:p>
    <w:p>
      <w:pPr>
        <w:pStyle w:val="Bodytext11"/>
        <w:pBdr/>
        <w:ind w:firstLine="480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esempatan dan potensi ini dilewatkan begitu saja berarti seseorang akan</w:t>
      </w:r>
    </w:p>
    <w:p>
      <w:pPr>
        <w:pStyle w:val="Bodytext11"/>
        <w:pBdr/>
        <w:ind w:firstLine="480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banyak hal dalam hidupnya karena masa itu akan beijalan terus tidak</w:t>
      </w:r>
    </w:p>
    <w:p>
      <w:pPr>
        <w:pStyle w:val="Bodytext11"/>
        <w:pBdr/>
        <w:ind w:firstLine="480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nah terulang kembali.</w:t>
      </w:r>
    </w:p>
    <w:p>
      <w:pPr>
        <w:pStyle w:val="Bodytext11"/>
        <w:pBdr/>
        <w:ind w:firstLine="900"/>
        <w:jc w:val="both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semua manusia yang masih berusia muda yang memiliki</w:t>
      </w:r>
    </w:p>
    <w:p>
      <w:pPr>
        <w:pStyle w:val="Bodytext11"/>
        <w:pBdr/>
        <w:ind w:firstLine="480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rusaha dan berkarya. Pada diri pemudalah tersimpan banyak</w:t>
      </w:r>
    </w:p>
    <w:p>
      <w:pPr>
        <w:pStyle w:val="Bodytext11"/>
        <w:pBdr/>
        <w:ind w:firstLine="480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agi bangsa, negara dan gereja. Oleh sebab itu di masa muda inilah</w:t>
      </w:r>
    </w:p>
    <w:p>
      <w:pPr>
        <w:pStyle w:val="Bodytext11"/>
        <w:pBdr/>
        <w:ind w:firstLine="480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harapkan dapat mengambil keputusan yang baik dan benar. Salah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268" w:h="10865" w:x="1141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berarti menuju kehancuran masa depan.</w:t>
      </w:r>
    </w:p>
    <w:p>
      <w:pPr>
        <w:pStyle w:val="Footnote11"/>
        <w:pBdr/>
        <w:tabs>
          <w:tab w:val="clear" w:pos="720"/>
          <w:tab w:val="left" w:pos="951" w:leader="none"/>
        </w:tabs>
        <w:ind w:firstLine="820"/>
        <w:rPr>
          <w:lang w:val="id-ID"/>
        </w:rPr>
        <w:framePr w:w="9268" w:h="215" w:x="1141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D/ART PPGT,, PP PPGT Rantepao 2005.</w:t>
      </w:r>
    </w:p>
    <w:p>
      <w:pPr>
        <w:pStyle w:val="Footnote11"/>
        <w:pBdr/>
        <w:tabs>
          <w:tab w:val="clear" w:pos="720"/>
          <w:tab w:val="left" w:pos="1023" w:leader="none"/>
        </w:tabs>
        <w:ind w:firstLine="840"/>
        <w:rPr>
          <w:lang w:val="id-ID"/>
        </w:rPr>
        <w:framePr w:w="9268" w:h="497" w:x="1141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die Beraines, dan Stanton W Richards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kepercayaan Alkitab untuk pemuda-</w:t>
      </w:r>
    </w:p>
    <w:p>
      <w:pPr>
        <w:pStyle w:val="Footnote11"/>
        <w:pBdr/>
        <w:ind w:hanging="0"/>
        <w:rPr>
          <w:lang w:val="id-ID"/>
        </w:rPr>
        <w:framePr w:w="9268" w:h="497" w:x="1141" w:y="142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udi Kristen dan Asas-Asas Alkitab bag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lam Hidup Bandung 1972</w:t>
      </w:r>
    </w:p>
    <w:p>
      <w:pPr>
        <w:pStyle w:val="Footnote11"/>
        <w:pBdr/>
        <w:ind w:firstLine="820"/>
        <w:rPr>
          <w:lang w:val="id-ID"/>
        </w:rPr>
        <w:framePr w:w="9268" w:h="251" w:x="1141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lbidh.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1205</wp:posOffset>
                </wp:positionH>
                <wp:positionV relativeFrom="page">
                  <wp:posOffset>8812530</wp:posOffset>
                </wp:positionV>
                <wp:extent cx="20250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15pt;margin-top:693.9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10226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320" w:hanging="0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Jemaat dalam Kamus Besar Bahasa Indonesia berasal dari kata dasar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h yang berarti “Kumpulan orang yang beribadah atau himpunan Um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tika Pemuda tidak aktif dalam kumpulan jamaah, berarti boleh dikatakan</w:t>
      </w:r>
    </w:p>
    <w:p>
      <w:pPr>
        <w:pStyle w:val="Bodytext11"/>
        <w:pBdr/>
        <w:ind w:firstLine="460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ukanlah bahagian dari jemaah tersebut”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demikian ini, pemuda sering dijuluki sebagai: “Harapan bangsa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gara; sebagai tiang dan tulang punggung gereja serta keluarga”. Karena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at masa muda demikianlah bisa memberikan kontribusi bagi perkembangan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ubah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benarnya keaktifan pemuda sungguh sangat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pak yang besar dalam suatu komunitas atau kelompok termasuk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Sebaliknya jika pemuda pasif atau tidak aktif dalam suatu komunitas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 maka komunitas tersebut tidak akan mengalami perubahan yang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Dr. E G Homrighausen dan Dr. I.H Enklaar mengatakan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muda bersifat dinamis dan mau beijuang untuk mewujudkan cita-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nya. Mereka hendak membaharui masyarakat dan ingin memberantas segala</w:t>
      </w:r>
    </w:p>
    <w:p>
      <w:pPr>
        <w:pStyle w:val="Bodytext11"/>
        <w:pBdr/>
        <w:ind w:firstLine="460"/>
        <w:jc w:val="both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jelek, yang jahat, yang merintangi perkembangan dunia ini ke arah</w:t>
      </w:r>
    </w:p>
    <w:p>
      <w:pPr>
        <w:pStyle w:val="Bodytext31"/>
        <w:pBdr/>
        <w:ind w:left="3480" w:hanging="0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lineRule="auto" w:line="180"/>
        <w:ind w:firstLine="460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n kemakmuran.”</w:t>
      </w:r>
    </w:p>
    <w:p>
      <w:pPr>
        <w:pStyle w:val="Bodytext11"/>
        <w:pBdr/>
        <w:ind w:left="1200" w:hanging="0"/>
        <w:jc w:val="both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orang tua mestinya menyadari potensi itu pada diri or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268" w:h="11426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sehingga diberikan perhatian untuk mengembangkannya sehingga orang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802" w:h="246" w:x="1607" w:y="142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20"/>
        <w:ind w:firstLine="800"/>
        <w:rPr>
          <w:lang w:val="id-ID"/>
        </w:rPr>
        <w:framePr w:w="8802" w:h="492" w:x="1607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E.G Homrighausen dan Dr. I.H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'BPK GM 1984)</w:t>
      </w:r>
    </w:p>
    <w:p>
      <w:pPr>
        <w:pStyle w:val="Footnote11"/>
        <w:pBdr/>
        <w:ind w:left="1060" w:hanging="0"/>
        <w:rPr>
          <w:lang w:val="id-ID"/>
        </w:rPr>
        <w:framePr w:w="8802" w:h="492" w:x="1607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 1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100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268" w:h="11635" w:x="11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bisa memanfaatkan peluang dan kesempatan yang mereka miliki agar tidak</w:t>
      </w:r>
    </w:p>
    <w:p>
      <w:pPr>
        <w:pStyle w:val="Bodytext11"/>
        <w:pBdr/>
        <w:spacing w:before="0" w:after="880"/>
        <w:ind w:firstLine="500"/>
        <w:rPr>
          <w:lang w:val="id-ID"/>
        </w:rPr>
        <w:framePr w:w="9268" w:h="11635" w:x="11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-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ind w:hanging="0"/>
        <w:rPr/>
        <w:framePr w:w="9268" w:h="11635" w:x="1141" w:y="23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87" w:leader="none"/>
        </w:tabs>
        <w:spacing w:before="0" w:after="300"/>
        <w:ind w:firstLine="600"/>
        <w:rPr/>
        <w:framePr w:w="9268" w:h="11635" w:x="1141" w:y="2379" w:hSpace="0" w:vSpace="0" w:wrap="notBeside" w:vAnchor="page" w:hAnchor="page" w:hRule="exact"/>
        <w:pBdr/>
      </w:pPr>
      <w:bookmarkStart w:id="5" w:name="bookmark7_Copy_2"/>
      <w:bookmarkStart w:id="6" w:name="bookmark7_Copy_1_Copy_1"/>
      <w:bookmarkStart w:id="7" w:name="bookmark6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badah</w:t>
      </w:r>
      <w:bookmarkEnd w:id="5"/>
      <w:bookmarkEnd w:id="6"/>
      <w:bookmarkEnd w:id="7"/>
    </w:p>
    <w:p>
      <w:pPr>
        <w:pStyle w:val="Bodytext11"/>
        <w:pBdr/>
        <w:spacing w:before="0" w:after="300"/>
        <w:ind w:left="1380" w:hanging="0"/>
        <w:rPr>
          <w:lang w:val="id-ID"/>
        </w:rPr>
        <w:framePr w:w="9268" w:h="11635" w:x="11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tanggapan hati yang percaya kepada Allah. Dalam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68" w:h="11635" w:x="11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ibadah, disebut “kultus atau upacara yang hanya merupak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68" w:h="11635" w:x="11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tanggapan Israel terhadap penyingkapan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raian yang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68" w:h="11635" w:x="11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Peijanjian Lama mengenai ibadah menerangkan bahwa seluruh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68" w:h="11635" w:x="11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srael berada dalam kuasa Allah. Dalam kebaktian rumah tangg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68" w:h="11635" w:x="11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ibadah yang dipimpin oleh pelayan. Untuk memahami makn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68" w:h="11635" w:x="11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ada bagian berikut akan dipaparkan tentang makna ibadah kepada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268" w:h="11635" w:x="11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Heading111"/>
        <w:pBdr/>
        <w:spacing w:before="0" w:after="500"/>
        <w:ind w:firstLine="600"/>
        <w:rPr/>
        <w:framePr w:w="9268" w:h="11635" w:x="1141" w:y="2379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Dasar Alkitabiah tentang Ibadah</w:t>
      </w:r>
      <w:bookmarkEnd w:id="9"/>
      <w:bookmarkEnd w:id="10"/>
      <w:bookmarkEnd w:id="11"/>
    </w:p>
    <w:p>
      <w:pPr>
        <w:pStyle w:val="Bodytext11"/>
        <w:pBdr/>
        <w:spacing w:before="0" w:after="300"/>
        <w:ind w:left="1380" w:hanging="0"/>
        <w:rPr>
          <w:lang w:val="id-ID"/>
        </w:rPr>
        <w:framePr w:w="9268" w:h="11635" w:x="11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gi orang Kristen adalah dasar kehidupan atau pegangan hidup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68" w:h="11635" w:x="11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lkitablah kita mengenal siapa diri kita dan alam semesta ini. Robert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68" w:h="11635" w:x="11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zmino yang dikutip oleh Samuel Sijabat mengatakan” Pendidikan Kriste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68" w:h="11635" w:x="11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saha sistematis, ditopang oleh upaya rohani dan sikap-sikap,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68" w:h="11635" w:x="11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ampilan-ketrampilan dan tingkah laku yang bersesuaian atau konsiste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68" w:h="11635" w:x="11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n Kristen, dalam rangka mengupayakan perubahan,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9268" w:h="497" w:x="1141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ymess,Tema-Tema Dalam Teologi Perjanjian L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Gunung Mas,</w:t>
      </w:r>
    </w:p>
    <w:p>
      <w:pPr>
        <w:pStyle w:val="Footnote11"/>
        <w:pBdr/>
        <w:ind w:hanging="0"/>
        <w:rPr>
          <w:lang w:val="id-ID"/>
        </w:rPr>
        <w:framePr w:w="9268" w:h="497" w:x="1141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ke-6,2004), h. 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4695</wp:posOffset>
                </wp:positionH>
                <wp:positionV relativeFrom="page">
                  <wp:posOffset>9128125</wp:posOffset>
                </wp:positionV>
                <wp:extent cx="20212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85pt;margin-top:718.7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27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, reformasi, pribadi-pribadi, kelompok bahkan struktur oleh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, sehingga pemuda hidup sesuai dengan kehendak Allah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nyatakan oleh Alkitab, terutama dalam Yesus Kristu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Agama Kristen baik di rumah maupun di sekolah sangat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untuk membentuk dan menanamkan karakter kristiani kepada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hingga dari dan oleh para pemuda yang aktif di kegiatan-kegiatan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(keagamaan) akan memperlihatkan pula hal-hal baik yang</w:t>
      </w:r>
    </w:p>
    <w:p>
      <w:pPr>
        <w:pStyle w:val="Bodytext11"/>
        <w:pBdr/>
        <w:ind w:firstLine="900"/>
        <w:jc w:val="both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pada perubahan yang lebih baik pula dalam Jemaat dan</w:t>
      </w:r>
    </w:p>
    <w:p>
      <w:pPr>
        <w:pStyle w:val="Bodytext11"/>
        <w:pBdr/>
        <w:ind w:firstLine="900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1520" w:hanging="0"/>
        <w:jc w:val="both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berikut akan dilihat apa dan bagaimana dasar Alkitabiah</w:t>
      </w:r>
    </w:p>
    <w:p>
      <w:pPr>
        <w:pStyle w:val="Bodytext11"/>
        <w:pBdr/>
        <w:ind w:firstLine="900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ktif pemud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66" w:leader="none"/>
        </w:tabs>
        <w:spacing w:before="0" w:after="280"/>
        <w:ind w:firstLine="900"/>
        <w:rPr/>
        <w:framePr w:w="9268" w:h="12070" w:x="1141" w:y="2363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 (PL)</w:t>
      </w:r>
      <w:bookmarkEnd w:id="12"/>
      <w:bookmarkEnd w:id="13"/>
      <w:bookmarkEnd w:id="14"/>
    </w:p>
    <w:p>
      <w:pPr>
        <w:pStyle w:val="Bodytext11"/>
        <w:pBdr/>
        <w:ind w:hanging="0"/>
        <w:jc w:val="both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yang berkaitan dengan masalah ketidaktaatan</w:t>
      </w:r>
    </w:p>
    <w:p>
      <w:pPr>
        <w:pStyle w:val="Bodytext11"/>
        <w:pBdr/>
        <w:ind w:left="1100" w:hanging="0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diketahui melalui adanya perintah Allah kepada manusia.</w:t>
      </w:r>
    </w:p>
    <w:p>
      <w:pPr>
        <w:pStyle w:val="Bodytext11"/>
        <w:pBdr/>
        <w:ind w:left="1520" w:hanging="0"/>
        <w:jc w:val="both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2:16,17, Adam dan Hawa jatuh kedalam dos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idaktaan kepada peritah Allah yang diberikan kepada merek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lebih memilih apa yang ditawarkan ular kepadanya lalu mengambil</w:t>
      </w:r>
    </w:p>
    <w:p>
      <w:pPr>
        <w:pStyle w:val="Bodytext11"/>
        <w:pBdr/>
        <w:ind w:left="1100" w:hanging="0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pohon yang dilarang oleh Tuhan untuk dimakan, Kejadian 3:.6.</w:t>
      </w:r>
    </w:p>
    <w:p>
      <w:pPr>
        <w:pStyle w:val="Bodytext11"/>
        <w:pBdr/>
        <w:ind w:left="1520" w:hanging="0"/>
        <w:jc w:val="both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muda dalam Kitab Perjanjian Lama yang sangat aktif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serta sangat taat dan setia terhadap aturan-aturan keagama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268" w:h="12070" w:x="114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yakini ialah Daniel. Ia sangat terkenal karena memiliki karakter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8010" w:h="231" w:x="1874" w:y="14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B Si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&gt;£sten,(Yogyakarta:Yayasan ANDI, 1996),h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1355</wp:posOffset>
                </wp:positionH>
                <wp:positionV relativeFrom="page">
                  <wp:posOffset>9291320</wp:posOffset>
                </wp:positionV>
                <wp:extent cx="20218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65pt;margin-top:731.6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333" w:x="8058" w:y="80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481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46" w:right="16" w:hanging="0"/>
        <w:jc w:val="both"/>
        <w:rPr>
          <w:lang w:val="id-ID"/>
        </w:rPr>
        <w:framePr w:w="9268" w:h="1487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yakni taat kepada Tuhan. Daniel adalah seorang yahg'sangat</w:t>
      </w:r>
    </w:p>
    <w:p>
      <w:pPr>
        <w:pStyle w:val="Bodytext11"/>
        <w:pBdr/>
        <w:ind w:left="1246" w:right="16" w:hanging="0"/>
        <w:jc w:val="both"/>
        <w:rPr>
          <w:lang w:val="id-ID"/>
        </w:rPr>
        <w:framePr w:w="9268" w:h="1487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dan setia kepada Allah dan tidak mau menyembah ilah-ilah lain. Hal</w:t>
      </w:r>
    </w:p>
    <w:p>
      <w:pPr>
        <w:pStyle w:val="Bodytext11"/>
        <w:pBdr/>
        <w:spacing w:before="0" w:after="0"/>
        <w:ind w:left="1246" w:right="16" w:hanging="0"/>
        <w:jc w:val="both"/>
        <w:rPr>
          <w:lang w:val="id-ID"/>
        </w:rPr>
        <w:framePr w:w="9268" w:h="1487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buat dia selalu diberkati oleh Allah dan terbebas dari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ahaya. Sifat dan karakter yang dimiliki oleh Daniel sangat baik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iru dan diteladani sebagai pemuda Kristen, rajin berdoa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man yang teguh dengan sungguh kepada Tuhan; memiliki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, dipenuhi dengan hikmat, berani dan setia kepada Tuhan. Daniel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iga temannya yang bernama: Hanaya yang dinamai Zadrak, Misael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amai Mesak dan Asarya yang dinamai Abednego, Daniel dinamai</w:t>
      </w:r>
    </w:p>
    <w:p>
      <w:pPr>
        <w:pStyle w:val="Bodytext11"/>
        <w:pBdr/>
        <w:ind w:left="1220" w:hanging="0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tsasar. (Dan 1:7)</w:t>
      </w:r>
    </w:p>
    <w:p>
      <w:pPr>
        <w:pStyle w:val="Bodytext11"/>
        <w:pBdr/>
        <w:ind w:hanging="0"/>
        <w:jc w:val="both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sebagai seorang pemuda yang berintegritas mampu menguasai</w:t>
      </w:r>
    </w:p>
    <w:p>
      <w:pPr>
        <w:pStyle w:val="Bodytext11"/>
        <w:pBdr/>
        <w:ind w:left="1220" w:hanging="0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berpendirian teguh. (Daniel 1:8)</w:t>
      </w:r>
    </w:p>
    <w:p>
      <w:pPr>
        <w:pStyle w:val="Bodytext11"/>
        <w:pBdr/>
        <w:ind w:hanging="0"/>
        <w:jc w:val="right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umat Allah, mereka jatuh bangun karena ketidak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an kepada Firman Allah. Ketika mereka membelot dan menyembah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, Tuhan murkah serta menimpakan amarahNya dan menghukum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Tetapi apabila mereka berbalik dan bertobat serta mendengar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ng disampaikan oleh para nabi, para hakim kepada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ka Allah mengasihi dan mengampuni dosa mereka (Ula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19; 29:23,28, Yesaya 30:27). Dalam hal ini keberadaan yang dituntut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umatNya adalah “kesetian untuk mempercayai Dia. Sebagai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risten Tuhan pun mengingini agar kita nsetia dalam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68" w:h="10897" w:x="1141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Dia melalui seluruh keberadaan hidup k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880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420" w:hanging="0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angsa Israel mau memasuki Tanah Peijanjian, Musa</w:t>
      </w:r>
    </w:p>
    <w:p>
      <w:pPr>
        <w:pStyle w:val="Bodytext11"/>
        <w:pBdr/>
        <w:ind w:firstLine="1000"/>
        <w:jc w:val="both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ua belas orang untuk mengintai daerah yang akan dimasuki.</w:t>
      </w:r>
    </w:p>
    <w:p>
      <w:pPr>
        <w:pStyle w:val="Bodytext11"/>
        <w:pBdr/>
        <w:ind w:firstLine="1000"/>
        <w:jc w:val="both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ri kedua belas orang tersebut ada sepuluh orang yang pulang</w:t>
      </w:r>
    </w:p>
    <w:p>
      <w:pPr>
        <w:pStyle w:val="Bodytext11"/>
        <w:pBdr/>
        <w:ind w:firstLine="1000"/>
        <w:jc w:val="both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abar pesimis sedang hanya dua orang saja yakni Yosua bin</w:t>
      </w:r>
    </w:p>
    <w:p>
      <w:pPr>
        <w:pStyle w:val="Bodytext11"/>
        <w:pBdr/>
        <w:ind w:firstLine="1000"/>
        <w:jc w:val="both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n dan Kaleb bin Yefune yang dengan semangat dan iman teguh</w:t>
      </w:r>
    </w:p>
    <w:p>
      <w:pPr>
        <w:pStyle w:val="Bodytext11"/>
        <w:pBdr/>
        <w:ind w:firstLine="1000"/>
        <w:jc w:val="both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berita dengan penuh optimis kepada Musa dan segenap</w:t>
      </w:r>
    </w:p>
    <w:p>
      <w:pPr>
        <w:pStyle w:val="Bodytext11"/>
        <w:pBdr/>
        <w:ind w:firstLine="1000"/>
        <w:jc w:val="both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(Bilangan 13 dan 14). Yosua dan Kaleb adalah pemuda</w:t>
      </w:r>
    </w:p>
    <w:p>
      <w:pPr>
        <w:pStyle w:val="Bodytext11"/>
        <w:pBdr/>
        <w:ind w:firstLine="1000"/>
        <w:jc w:val="both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nuhi dengan pengharapan karena mempercayai Tuhan yang</w:t>
      </w:r>
    </w:p>
    <w:p>
      <w:pPr>
        <w:pStyle w:val="Bodytext11"/>
        <w:pBdr/>
        <w:ind w:firstLine="1000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ukan pekerjaan yang besar bagi umatNya dari tanah Mesir.</w:t>
      </w:r>
    </w:p>
    <w:p>
      <w:pPr>
        <w:pStyle w:val="Bodytext11"/>
        <w:pBdr/>
        <w:ind w:left="1420" w:hanging="0"/>
        <w:jc w:val="both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adalah seorang yang masih sangat muda ketika sudah menjadi</w:t>
      </w:r>
    </w:p>
    <w:p>
      <w:pPr>
        <w:pStyle w:val="Bodytext11"/>
        <w:pBdr/>
        <w:ind w:firstLine="1000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di bawah pengawasan seorang Imam yakni Eli. Karakter</w:t>
      </w:r>
    </w:p>
    <w:p>
      <w:pPr>
        <w:pStyle w:val="Bodytext11"/>
        <w:pBdr/>
        <w:ind w:firstLine="1000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Samuel bertumbuh dari teladan seorang Eli di lingkungan Bait</w:t>
      </w:r>
    </w:p>
    <w:p>
      <w:pPr>
        <w:pStyle w:val="Bodytext11"/>
        <w:pBdr/>
        <w:ind w:firstLine="1000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engan ketekunannya dan kesetiaannya mendengar didikan Imam</w:t>
      </w:r>
    </w:p>
    <w:p>
      <w:pPr>
        <w:pStyle w:val="Bodytext11"/>
        <w:pBdr/>
        <w:ind w:firstLine="1000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 akhirnya Samuel menjadi anak yang bertumbuh mnjadi dewasa dan</w:t>
      </w:r>
    </w:p>
    <w:p>
      <w:pPr>
        <w:pStyle w:val="Bodytext11"/>
        <w:pBdr/>
        <w:ind w:firstLine="1000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pegang teguh pada keyakinan yang telah ditanamkan kepadanya.</w:t>
      </w:r>
    </w:p>
    <w:p>
      <w:pPr>
        <w:pStyle w:val="Bodytext11"/>
        <w:pBdr/>
        <w:ind w:firstLine="1000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 Sam 3:1-21)</w:t>
      </w:r>
    </w:p>
    <w:p>
      <w:pPr>
        <w:pStyle w:val="Bodytext11"/>
        <w:pBdr/>
        <w:ind w:left="1420" w:hanging="0"/>
        <w:jc w:val="both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ambaran yang dipaparkan di atas maka dapat dilihat bahwa</w:t>
      </w:r>
    </w:p>
    <w:p>
      <w:pPr>
        <w:pStyle w:val="Bodytext11"/>
        <w:pBdr/>
        <w:ind w:firstLine="1000"/>
        <w:jc w:val="both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beda ketegaran orang-orang yang aktif mendekatkan diri</w:t>
      </w:r>
    </w:p>
    <w:p>
      <w:pPr>
        <w:pStyle w:val="Bodytext11"/>
        <w:pBdr/>
        <w:ind w:firstLine="1000"/>
        <w:jc w:val="both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atau dengan kata lain mendengarkan Firman Tuhan yang</w:t>
      </w:r>
    </w:p>
    <w:p>
      <w:pPr>
        <w:pStyle w:val="Bodytext11"/>
        <w:pBdr/>
        <w:ind w:firstLine="1000"/>
        <w:jc w:val="both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oleh orang tua dibandingkan dengan orang-orang yang pasif.</w:t>
      </w:r>
    </w:p>
    <w:p>
      <w:pPr>
        <w:pStyle w:val="Bodytext11"/>
        <w:pBdr/>
        <w:ind w:firstLine="1000"/>
        <w:jc w:val="both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-orang yang aktif bersekutu melalui peribadatan-peribadat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268" w:h="12656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orang-orang yang menjauhkan diri terhadap persekut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38" w:y="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hanging="0"/>
        <w:jc w:val="both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Itulah sebabnya penulis Amsal menyampaikan agar mendidik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pada masa mudanya menurut jalan yang patut baginya, mak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uanyapun ia tidak akan menyimpang dari pada jalan itu,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2:6. Juga Amsal 3:11-12, menasehatkan kepada anak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idikan Tuhan dan jangan bosan dengan perintah Tuh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jauh dari persekutuan dapat dikategorikan dengan orang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san terhadap perintah dan didikan Tuhan. Ulangan 8:5 Al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umat-Nya agar umatnya taat, hormat dan takut kepada-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pun memiliki tanggung jawab yang berat terhadap anak-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mengajarkan kehendak Tuhan berulang-ulang ke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Baik ketika duduk di rumah maupun ketika sedang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atau sedang berbaring dan apabila sedang bangun. Orang tu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lihatkan Firman itu kepada anak-anaknya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pada pintu rumah,serta pada pintu gerbangmu. (Ulangan</w:t>
      </w:r>
    </w:p>
    <w:p>
      <w:pPr>
        <w:pStyle w:val="Bodytext11"/>
        <w:pBdr/>
        <w:ind w:left="1100" w:hanging="0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18-20)</w:t>
      </w:r>
    </w:p>
    <w:p>
      <w:pPr>
        <w:pStyle w:val="Bodytext11"/>
        <w:pBdr/>
        <w:ind w:right="180" w:hanging="0"/>
        <w:jc w:val="both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muda yang dimaksud dalam Perjanjian Lama adalah pemuda</w:t>
      </w:r>
    </w:p>
    <w:p>
      <w:pPr>
        <w:pStyle w:val="Bodytext11"/>
        <w:pBdr/>
        <w:ind w:left="1100" w:hanging="0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arakter dan integritas yang luar biasa. Mereka tidak</w:t>
      </w:r>
    </w:p>
    <w:p>
      <w:pPr>
        <w:pStyle w:val="Bodytext11"/>
        <w:pBdr/>
        <w:ind w:left="1100" w:hanging="0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pernah menyangkal terhadap Tuhan yang dipercaya dalam</w:t>
      </w:r>
    </w:p>
    <w:p>
      <w:pPr>
        <w:pStyle w:val="Bodytext11"/>
        <w:pBdr/>
        <w:ind w:left="1100" w:hanging="0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. Mereka tetap setia, punya pendirian, bertahan didalam</w:t>
      </w:r>
    </w:p>
    <w:p>
      <w:pPr>
        <w:pStyle w:val="Bodytext11"/>
        <w:pBdr/>
        <w:ind w:left="1100" w:hanging="0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perjalanan hidupnya sehingga patut menjadi teladan bag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268" w:h="12075" w:x="114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karang ini.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6903" w:h="231" w:x="1806" w:y="14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e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reanjf (Yogyakarta: ANDI 2008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8175</wp:posOffset>
                </wp:positionH>
                <wp:positionV relativeFrom="page">
                  <wp:posOffset>9307830</wp:posOffset>
                </wp:positionV>
                <wp:extent cx="20218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25pt;margin-top:732.9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87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99" w:leader="none"/>
        </w:tabs>
        <w:spacing w:before="0" w:after="300"/>
        <w:ind w:firstLine="900"/>
        <w:rPr/>
        <w:framePr w:w="9284" w:h="10933" w:x="1133" w:y="236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1_Copy_1"/>
      <w:bookmarkStart w:id="19" w:name="bookmark18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 (PB)</w:t>
      </w:r>
      <w:bookmarkEnd w:id="17"/>
      <w:bookmarkEnd w:id="18"/>
      <w:bookmarkEnd w:id="19"/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84" w:h="10933" w:x="113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Firman Allah yang dikaruniakan bagi umatNya secar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84" w:h="10933" w:x="113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melalui orang yang telah dipakaiNya untuk menuliskan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84" w:h="10933" w:x="113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Nya. Alkitab adalah dasar pegangan iman dan petunjuk jalan yang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84" w:h="10933" w:x="113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untuk hidup. Dengan demikian tiap-tiap manusia kepunyaan Allah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84" w:h="10933" w:x="113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untuk setiap perbuatan baik. Oleh sebab itu menurut Robert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84" w:h="10933" w:x="113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 Boehlke, Yesus tumbuh di tengah-tengah keluarga sederhana bersam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84" w:h="10933" w:x="113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nya. Sama halnya dengan anak Yahudi lainnya, orang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84" w:h="10933" w:x="113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lah gurunya yang pert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esus adalah anak yang paling aktif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84" w:h="10933" w:x="113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asif membuat orang tuanya, serta orang lain menyukaiNya.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84" w:h="10933" w:x="113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Allah Bapa memanggil-Nya sebagai Anak bahkan karena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284" w:h="10933" w:x="113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dan ketaatanNya, Ia telah menjadi Juruslamat duni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84" w:h="10933" w:x="113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salah seorang yang masih tergolong sangat muda saat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84" w:h="10933" w:x="113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pa denga Paulus. Paulus melihat integritas Timotius yang tertanam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84" w:h="10933" w:x="113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tumbuh sejak dari neneknya yang bernama Lois serta ibuny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84" w:h="10933" w:x="113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ama Eunike. Ayahnya bukan dari keturunan Yahudi dia berasal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84" w:h="10933" w:x="113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stra. Timotius tinggal di Efesus sebagai pemimpin Jemaat . Iman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9284" w:h="10933" w:x="113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bertumbuh dan berakar kuat karena tertanam mulai dari Ruma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84" w:h="10933" w:x="113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 Itulah sebabnya Omar Brubaker dan Robert E Claark</w:t>
      </w:r>
    </w:p>
    <w:p>
      <w:pPr>
        <w:pStyle w:val="Footnote11"/>
        <w:pBdr/>
        <w:tabs>
          <w:tab w:val="clear" w:pos="720"/>
          <w:tab w:val="left" w:pos="994" w:leader="none"/>
        </w:tabs>
        <w:spacing w:before="0" w:after="40"/>
        <w:ind w:firstLine="800"/>
        <w:rPr>
          <w:lang w:val="id-ID"/>
        </w:rPr>
        <w:framePr w:w="9284" w:h="759" w:x="1133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raktek Agama Kristen, dari Plato sampai</w:t>
      </w:r>
    </w:p>
    <w:p>
      <w:pPr>
        <w:pStyle w:val="Footnote11"/>
        <w:pBdr/>
        <w:ind w:hanging="0"/>
        <w:rPr>
          <w:lang w:val="id-ID"/>
        </w:rPr>
        <w:framePr w:w="9284" w:h="759" w:x="1133" w:y="140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G</w:t>
      </w:r>
    </w:p>
    <w:p>
      <w:pPr>
        <w:pStyle w:val="Footnote11"/>
        <w:pBdr/>
        <w:spacing w:lineRule="auto" w:line="204"/>
        <w:ind w:firstLine="800"/>
        <w:rPr>
          <w:lang w:val="id-ID"/>
        </w:rPr>
        <w:framePr w:w="9284" w:h="759" w:x="1133" w:y="140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oyola (Jakarta BPK-GM 2005) 60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9284" w:h="241" w:x="1133" w:y="14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Edisi Studi, LAI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9615</wp:posOffset>
                </wp:positionH>
                <wp:positionV relativeFrom="page">
                  <wp:posOffset>8865870</wp:posOffset>
                </wp:positionV>
                <wp:extent cx="20250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45pt;margin-top:698.1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77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260" w:hanging="0"/>
        <w:jc w:val="both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Rumah Tangga adalah lingkungan yang paling penti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tahun-tahun dimana seorang anak memperoleh gagasan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serta paling kuat tentang Allah terutama dari ayah dan ib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</w:t>
      </w:r>
    </w:p>
    <w:p>
      <w:pPr>
        <w:pStyle w:val="Bodytext11"/>
        <w:pBdr/>
        <w:ind w:left="1260" w:hanging="0"/>
        <w:jc w:val="both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4:12) Penulis Kitab Ibrani sangat menekankan pendekatan diri</w:t>
      </w:r>
    </w:p>
    <w:p>
      <w:pPr>
        <w:pStyle w:val="Bodytext11"/>
        <w:pBdr/>
        <w:ind w:left="1260" w:hanging="0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melalui persekutuan atau ibadah. (Ibrani 10:25)</w:t>
      </w:r>
    </w:p>
    <w:p>
      <w:pPr>
        <w:pStyle w:val="Bodytext11"/>
        <w:pBdr/>
        <w:ind w:hanging="0"/>
        <w:jc w:val="both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yang disebut Petrus dan Andreas saudaranya. Dua orang</w:t>
      </w:r>
    </w:p>
    <w:p>
      <w:pPr>
        <w:pStyle w:val="Bodytext11"/>
        <w:pBdr/>
        <w:ind w:left="1260" w:hanging="0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udara ini berprofesi sebagai nelayan (penjala ikan) Yesus</w:t>
      </w:r>
    </w:p>
    <w:p>
      <w:pPr>
        <w:pStyle w:val="Bodytext11"/>
        <w:pBdr/>
        <w:ind w:left="1260" w:hanging="0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mereka dari profesi penjala ikan menjadi penjala manusia.</w:t>
      </w:r>
    </w:p>
    <w:p>
      <w:pPr>
        <w:pStyle w:val="Bodytext11"/>
        <w:pBdr/>
        <w:ind w:left="1260" w:hanging="0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setelah melihat suatu mujizat yang dilakukan oleh Yesus yakni</w:t>
      </w:r>
    </w:p>
    <w:p>
      <w:pPr>
        <w:pStyle w:val="Bodytext11"/>
        <w:pBdr/>
        <w:ind w:left="1260" w:hanging="0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menebarkan jala di sebelah kanan perahu, Simon sedikit</w:t>
      </w:r>
    </w:p>
    <w:p>
      <w:pPr>
        <w:pStyle w:val="Bodytext11"/>
        <w:pBdr/>
        <w:ind w:left="1260" w:hanging="0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gan namun karena Yesus yang menyuruhnya maka ia ikut saja,</w:t>
      </w:r>
    </w:p>
    <w:p>
      <w:pPr>
        <w:pStyle w:val="Bodytext11"/>
        <w:pBdr/>
        <w:ind w:left="1260" w:hanging="0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keengganan itu membuat dia kagum dan tercengang lalu ia</w:t>
      </w:r>
    </w:p>
    <w:p>
      <w:pPr>
        <w:pStyle w:val="Bodytext11"/>
        <w:pBdr/>
        <w:ind w:left="1260" w:hanging="0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Yesus menjauh karena dia orang berdosa (Lukas 5:1-11).</w:t>
      </w:r>
    </w:p>
    <w:p>
      <w:pPr>
        <w:pStyle w:val="Bodytext11"/>
        <w:pBdr/>
        <w:ind w:left="1260" w:hanging="0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uga Yakobus dan Yohanes adalah dua orang bersaudara anak dari</w:t>
      </w:r>
    </w:p>
    <w:p>
      <w:pPr>
        <w:pStyle w:val="Bodytext11"/>
        <w:pBdr/>
        <w:ind w:left="1260" w:hanging="0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deus. Kedua bersaudara ini juga adalah berprofesi nelayan atau</w:t>
      </w:r>
    </w:p>
    <w:p>
      <w:pPr>
        <w:pStyle w:val="Bodytext11"/>
        <w:pBdr/>
        <w:ind w:left="1260" w:hanging="0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la ikan. Dari profesi ini Yesus memanggil mereka beralih profesi</w:t>
      </w:r>
    </w:p>
    <w:p>
      <w:pPr>
        <w:pStyle w:val="Bodytext11"/>
        <w:pBdr/>
        <w:ind w:left="1260" w:hanging="0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jala manusia. Mereka sering disebut boenerges yang artinya:</w:t>
      </w:r>
    </w:p>
    <w:p>
      <w:pPr>
        <w:pStyle w:val="Bodytext11"/>
        <w:pBdr/>
        <w:ind w:left="1260" w:hanging="0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Guru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both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muda yang dimaksud adalah pemuda yang dipanggil Tuh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00" w:h="11410" w:x="117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ula pada profesi masing-masing namun dipanggil Tuhan</w:t>
      </w:r>
    </w:p>
    <w:p>
      <w:pPr>
        <w:pStyle w:val="Footnote11"/>
        <w:pBdr/>
        <w:tabs>
          <w:tab w:val="clear" w:pos="720"/>
          <w:tab w:val="left" w:pos="983" w:leader="none"/>
        </w:tabs>
        <w:spacing w:before="0" w:after="40"/>
        <w:ind w:firstLine="800"/>
        <w:rPr>
          <w:lang w:val="id-ID"/>
        </w:rPr>
        <w:framePr w:w="9200" w:h="487" w:x="1175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mar Brubaker dan Robert E C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Sesama K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Gandum Mas 1972</w:t>
      </w:r>
    </w:p>
    <w:p>
      <w:pPr>
        <w:pStyle w:val="Footnote11"/>
        <w:pBdr/>
        <w:ind w:hanging="0"/>
        <w:rPr>
          <w:lang w:val="id-ID"/>
        </w:rPr>
        <w:framePr w:w="9200" w:h="487" w:x="1175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)h,14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20"/>
        <w:ind w:firstLine="780"/>
        <w:jc w:val="both"/>
        <w:rPr>
          <w:lang w:val="id-ID"/>
        </w:rPr>
        <w:framePr w:w="9200" w:h="267" w:x="1175" w:y="14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 Cit LAI, Jakarta 2011 h 16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6285</wp:posOffset>
                </wp:positionH>
                <wp:positionV relativeFrom="page">
                  <wp:posOffset>8965565</wp:posOffset>
                </wp:positionV>
                <wp:extent cx="20116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55pt;margin-top:705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77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profesi tersebut untuk menyampaikan berita Injil kep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 Pemuda-pemuda tersebut tidak jauh beda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kita. Namun setelah mereka dipanggil mengikut Tuhan teijadi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arakter pada diri mereka. Sehingga mereka itu menyerahkan</w:t>
      </w:r>
    </w:p>
    <w:p>
      <w:pPr>
        <w:pStyle w:val="Bodytext11"/>
        <w:pBdr/>
        <w:spacing w:before="0" w:after="880"/>
        <w:ind w:left="1200" w:hanging="0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untuk menjadi pelayan dan pemberita Injil Kristus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83" w:leader="none"/>
        </w:tabs>
        <w:spacing w:before="0" w:after="280"/>
        <w:ind w:firstLine="380"/>
        <w:jc w:val="both"/>
        <w:rPr/>
        <w:framePr w:w="9200" w:h="12620" w:x="1175" w:y="2374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Ibadah</w:t>
      </w:r>
      <w:bookmarkEnd w:id="20"/>
      <w:bookmarkEnd w:id="21"/>
      <w:bookmarkEnd w:id="22"/>
    </w:p>
    <w:p>
      <w:pPr>
        <w:pStyle w:val="Bodytext11"/>
        <w:pBdr/>
        <w:ind w:hanging="0"/>
        <w:jc w:val="right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apakah merupakan suatu ketaatan atau kejiwaan? Jika</w:t>
      </w:r>
    </w:p>
    <w:p>
      <w:pPr>
        <w:pStyle w:val="Bodytext11"/>
        <w:pBdr/>
        <w:ind w:firstLine="760"/>
        <w:jc w:val="both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merupakan suatu kejiwaan bukanlah hal yang salah karena ibadah</w:t>
      </w:r>
    </w:p>
    <w:p>
      <w:pPr>
        <w:pStyle w:val="Bodytext11"/>
        <w:pBdr/>
        <w:ind w:firstLine="760"/>
        <w:jc w:val="both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juan hidup manusia sampai kepada pemujian akan kemuliaan Allah.</w:t>
      </w:r>
    </w:p>
    <w:p>
      <w:pPr>
        <w:pStyle w:val="Bodytext11"/>
        <w:pBdr/>
        <w:ind w:firstLine="760"/>
        <w:jc w:val="both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itu adalah tujuan Allah agar manusia memuji Dia, apakah bukan</w:t>
      </w:r>
    </w:p>
    <w:p>
      <w:pPr>
        <w:pStyle w:val="Bodytext11"/>
        <w:pBdr/>
        <w:ind w:firstLine="760"/>
        <w:jc w:val="both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wajiban bagi manusia selaku ciptaan-Nya yang telah di</w:t>
      </w:r>
    </w:p>
    <w:p>
      <w:pPr>
        <w:pStyle w:val="Bodytext11"/>
        <w:pBdr/>
        <w:ind w:firstLine="760"/>
        <w:jc w:val="both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bus dari dosa oleh darah Kristusuntuk beribadah kepada-Nya? Hanya saja</w:t>
      </w:r>
    </w:p>
    <w:p>
      <w:pPr>
        <w:pStyle w:val="Bodytext11"/>
        <w:pBdr/>
        <w:ind w:firstLine="760"/>
        <w:jc w:val="both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yang di lakukan jangan sampai membawa orang kepada kebiasaan</w:t>
      </w:r>
    </w:p>
    <w:p>
      <w:pPr>
        <w:pStyle w:val="Bodytext11"/>
        <w:pBdr/>
        <w:ind w:firstLine="760"/>
        <w:jc w:val="both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formalitas semata-mata. Yaitu hanya menekankan bentuk tanpa adanya</w:t>
      </w:r>
    </w:p>
    <w:p>
      <w:pPr>
        <w:pStyle w:val="Bodytext11"/>
        <w:pBdr/>
        <w:ind w:firstLine="760"/>
        <w:jc w:val="both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kepada inti dari ibadah itu sebenarnya. Sehingga banyak orang</w:t>
      </w:r>
    </w:p>
    <w:p>
      <w:pPr>
        <w:pStyle w:val="Bodytext11"/>
        <w:pBdr/>
        <w:ind w:firstLine="760"/>
        <w:jc w:val="both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menghayati hakekat ibadah itu, mereka melakukan salah , tujuan ibadah</w:t>
      </w:r>
    </w:p>
    <w:p>
      <w:pPr>
        <w:pStyle w:val="Bodytext11"/>
        <w:pBdr/>
        <w:ind w:firstLine="760"/>
        <w:jc w:val="both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isalnya hanya mencari nama , dihargai, takut di kucilkan dan sebagainya.</w:t>
      </w:r>
    </w:p>
    <w:p>
      <w:pPr>
        <w:pStyle w:val="Bodytext11"/>
        <w:pBdr/>
        <w:ind w:firstLine="760"/>
        <w:jc w:val="both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pekerjaan yang lahir dari pengenalan akan kemahabesaran</w:t>
      </w:r>
    </w:p>
    <w:p>
      <w:pPr>
        <w:pStyle w:val="Bodytext11"/>
        <w:pBdr/>
        <w:ind w:firstLine="760"/>
        <w:jc w:val="both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. pemahaman yang benar akan Allah akan melahirkan sifat hati yang</w:t>
      </w:r>
    </w:p>
    <w:p>
      <w:pPr>
        <w:pStyle w:val="Bodytext11"/>
        <w:pBdr/>
        <w:ind w:firstLine="760"/>
        <w:jc w:val="both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Sikap hati yang benar akan mengahasilkan tindakan yang benar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00" w:h="12620" w:x="1175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bicara tentang ketaatan. Ketaatan yang sejati lahir dari su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51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00" w:h="12688" w:x="117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nar dalam hal ini berbicara tentang ketaatan. Ketaat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00" w:h="12688" w:x="117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 lahir dari suatu pemahaman yang benar yang mendorong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00" w:h="12688" w:x="117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kakukan tindakan dengan rela dan iklas dan penuh hormat, tidak terpaksa,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9200" w:h="12688" w:x="117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sungut-sungut. Jadi ibadah merupakan suatu ketaat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03" w:leader="none"/>
        </w:tabs>
        <w:spacing w:before="0" w:after="300"/>
        <w:ind w:firstLine="200"/>
        <w:rPr/>
        <w:framePr w:w="9200" w:h="12688" w:x="1175" w:y="2395" w:hSpace="0" w:vSpace="0" w:wrap="notBeside" w:vAnchor="page" w:hAnchor="page" w:hRule="exact"/>
        <w:pBdr/>
      </w:pPr>
      <w:bookmarkStart w:id="24" w:name="bookmark25_Copy_1"/>
      <w:bookmarkStart w:id="25" w:name="bookmark26_Copy_2"/>
      <w:bookmarkStart w:id="26" w:name="bookmark27_Copy_1"/>
      <w:bookmarkStart w:id="27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-unsur pendidikan dalam ibadah</w:t>
      </w:r>
      <w:bookmarkEnd w:id="24"/>
      <w:bookmarkEnd w:id="25"/>
      <w:bookmarkEnd w:id="27"/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00" w:h="12688" w:x="117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uunsur pendidikan dalam ibadah dijelaskan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1" w:leader="none"/>
        </w:tabs>
        <w:spacing w:before="0" w:after="300"/>
        <w:ind w:firstLine="600"/>
        <w:jc w:val="both"/>
        <w:rPr/>
        <w:framePr w:w="9200" w:h="12688" w:x="1175" w:y="23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Yesus Kristus, dalam setiap ibadah tentu yang semua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00" w:h="12688" w:x="117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akan berpusat pada pribadi Yesus Kristusyang telah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00" w:h="12688" w:x="117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manusia dari belenggu dosa yang tentunya bersumber dari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00" w:h="12688" w:x="117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1" w:leader="none"/>
        </w:tabs>
        <w:spacing w:before="0" w:after="300"/>
        <w:ind w:firstLine="600"/>
        <w:jc w:val="both"/>
        <w:rPr/>
        <w:framePr w:w="9200" w:h="12688" w:x="1175" w:y="23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untuk setia dalam mempermuliakan nama Tuhan dalam setiap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200" w:h="12688" w:x="117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lam pelaksanaan ibad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1" w:leader="none"/>
        </w:tabs>
        <w:spacing w:before="0" w:after="300"/>
        <w:ind w:firstLine="600"/>
        <w:jc w:val="both"/>
        <w:rPr/>
        <w:framePr w:w="9200" w:h="12688" w:x="1175" w:y="23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stribusi untuk hidup dalam sikap hati yang benar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200" w:h="12688" w:x="117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gahasilkan tindakan yang benar pula dalam hal ini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200" w:h="12688" w:x="117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taat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03" w:leader="none"/>
        </w:tabs>
        <w:spacing w:before="0" w:after="300"/>
        <w:ind w:firstLine="200"/>
        <w:rPr/>
        <w:framePr w:w="9200" w:h="12688" w:x="1175" w:y="2395" w:hSpace="0" w:vSpace="0" w:wrap="notBeside" w:vAnchor="page" w:hAnchor="page" w:hRule="exact"/>
        <w:pBdr/>
      </w:pPr>
      <w:bookmarkStart w:id="31" w:name="bookmark32_Copy_1"/>
      <w:bookmarkStart w:id="32" w:name="bookmark33_Copy_2"/>
      <w:bookmarkStart w:id="33" w:name="bookmark34_Copy_1"/>
      <w:bookmarkStart w:id="34" w:name="bookmark33_Copy_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gaitan dalam ibadah</w:t>
      </w:r>
      <w:bookmarkEnd w:id="31"/>
      <w:bookmarkEnd w:id="32"/>
      <w:bookmarkEnd w:id="34"/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00" w:h="12688" w:x="117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lazim dalam setiap ibadah beberapa kegiatan yang dilakukan di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00" w:h="12688" w:x="117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, berikut ini dijelaskan kegiatan dalam ibadah yang tidak secar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00" w:h="12688" w:x="117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urutan karena kegiatan ini dapat saja ditukar antara satu dengan yang lai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9200" w:h="12688" w:x="117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pelayan dalam ibadah adalah: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00" w:h="12688" w:x="117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erdoa, untuk mengucap syukur penyertaan Tuhan dalan setiap langkah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200" w:h="12688" w:x="117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telah di lalui dan mengungkapkan permintaan pada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05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yanyi, untuk memuji kebesaran Tuhan dalam dan dapat juga isi lagu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syukur pada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2" w:leader="none"/>
        </w:tabs>
        <w:ind w:firstLine="720"/>
        <w:rPr/>
      </w:pPr>
      <w:bookmarkStart w:id="35" w:name="bookmark35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n Tuhan serta renung, untuk mewartakan bagi jemaat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Tuhan untuk menuntun menjalani hidup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3" w:leader="none"/>
        </w:tabs>
        <w:ind w:firstLine="720"/>
        <w:rPr/>
      </w:pPr>
      <w:bookmarkStart w:id="36" w:name="bookmark36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berkat dari Tuhan untuk menopang menjalani hidup selanjut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67" w:leader="none"/>
        </w:tabs>
        <w:spacing w:before="0" w:after="280"/>
        <w:ind w:firstLine="380"/>
        <w:jc w:val="both"/>
        <w:rPr/>
      </w:pPr>
      <w:bookmarkStart w:id="37" w:name="bookmark39_Copy_1"/>
      <w:bookmarkStart w:id="38" w:name="bookmark40"/>
      <w:bookmarkStart w:id="39" w:name="bookmark38"/>
      <w:bookmarkStart w:id="40" w:name="bookmark39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na ibadah bagi pemuda untuk pertumbuhan Jemaat</w:t>
      </w:r>
      <w:bookmarkEnd w:id="37"/>
      <w:bookmarkEnd w:id="39"/>
      <w:bookmarkEnd w:id="40"/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sebutkan secara panjang lebar pada bagian-bagian di atas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asar Alkitabiah (PL) dan (PB) keaktifan pemuda pada berbagai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. Presiden Soekarno pernah berpidato “Beri aku 1000 orang tua, niscaya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ucabut Semeru dari akarnya. Beri aku 10 pemuda, niscaya akan ku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ncangkan dunia” . Ungkapan ini memberi makna bahwa begitu pentingnya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pemuda baik dalam masyarakat pun dalam gereja. Dengan kata lain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iden Soekarno membandingkan Pemuda dan orang tua seribu banding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luh (1000:10). Tentu sangat diharapkan kehadiran dan keterlibatan para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berbagai kegiatan; baik kemasyarakatan maupun keagamaan.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aktifan pemuda dalam kegiatan jemaat dan masyarakat akan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lambannya perkembangan dan pertumbuhan pembangunan di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spek. Sebaliknya jika pemuda aktif dalam jemaat pun dalam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kan membawa makna yang luiar biasa untuk perubahan dan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i segala aspek. Karena dari pemudalah dibutuhkan potensi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fisik (tenaga) maupun secara pemikiran atau ide-ide baru. Untuk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40" w:leader="none"/>
        </w:tabs>
        <w:ind w:left="0" w:firstLine="720"/>
        <w:jc w:val="both"/>
        <w:rPr/>
      </w:pPr>
      <w:bookmarkStart w:id="41" w:name="bookmark4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>Internet, kata-kata bij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89" w:y="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60"/>
        <w:jc w:val="both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ifkan pemuda terlibat dalam berbagai kegiatan “orang tua”</w:t>
      </w:r>
    </w:p>
    <w:p>
      <w:pPr>
        <w:pStyle w:val="Bodytext11"/>
        <w:pBdr/>
        <w:ind w:firstLine="760"/>
        <w:jc w:val="both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yang serius kepada pemuda. Orang tua yang</w:t>
      </w:r>
    </w:p>
    <w:p>
      <w:pPr>
        <w:pStyle w:val="Bodytext11"/>
        <w:pBdr/>
        <w:ind w:firstLine="760"/>
        <w:jc w:val="both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: Ayah dan ibu di dalam Rumah Tangga, Majelis Gereja</w:t>
      </w:r>
    </w:p>
    <w:p>
      <w:pPr>
        <w:pStyle w:val="Bodytext11"/>
        <w:pBdr/>
        <w:ind w:firstLine="760"/>
        <w:jc w:val="both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, Tokoh masyarakat (ambe’ tondok) serta pemerintah. Perhatian</w:t>
      </w:r>
    </w:p>
    <w:p>
      <w:pPr>
        <w:pStyle w:val="Bodytext11"/>
        <w:pBdr/>
        <w:ind w:firstLine="760"/>
        <w:jc w:val="both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bukan hanya soal fisik saja melainkan juga soal pendidikan</w:t>
      </w:r>
    </w:p>
    <w:p>
      <w:pPr>
        <w:pStyle w:val="Bodytext11"/>
        <w:pBdr/>
        <w:ind w:firstLine="760"/>
        <w:jc w:val="both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melalui keteladanan dari para pendahulu (generasi tua). Dengan</w:t>
      </w:r>
    </w:p>
    <w:p>
      <w:pPr>
        <w:pStyle w:val="Bodytext11"/>
        <w:pBdr/>
        <w:ind w:firstLine="760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ibadah adalah seluruh aspek kehidupan manusia.</w:t>
      </w:r>
    </w:p>
    <w:p>
      <w:pPr>
        <w:pStyle w:val="Bodytext21"/>
        <w:pBdr/>
        <w:ind w:left="1580" w:hanging="0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Roma 12:1,2 </w:t>
      </w:r>
      <w:r>
        <w:rPr>
          <w:rStyle w:val="Bodytext2"/>
          <w:color w:val="000000"/>
          <w:spacing w:val="0"/>
          <w:w w:val="100"/>
          <w:lang w:val="id-ID" w:eastAsia="id-ID"/>
        </w:rPr>
        <w:t>“Karena itu, saudara-saudara, demi kemurahan Allah aku</w:t>
      </w:r>
    </w:p>
    <w:p>
      <w:pPr>
        <w:pStyle w:val="Bodytext21"/>
        <w:pBdr/>
        <w:ind w:left="1580" w:hanging="0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sihatkan kamu, supaya kamu mempersembahkan tubuhmu sebagai</w:t>
      </w:r>
    </w:p>
    <w:p>
      <w:pPr>
        <w:pStyle w:val="Bodytext21"/>
        <w:pBdr/>
        <w:ind w:left="1580" w:hanging="0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mbahan yang hidup, yang kudus dan yang berkenan kepada Allah: itu adalah</w:t>
      </w:r>
    </w:p>
    <w:p>
      <w:pPr>
        <w:pStyle w:val="Bodytext21"/>
        <w:pBdr/>
        <w:ind w:left="1580" w:hanging="0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adahmu yang sejati. Janganlah kamu menjadi serupa dengan dunia ini, tetapi</w:t>
      </w:r>
    </w:p>
    <w:p>
      <w:pPr>
        <w:pStyle w:val="Bodytext21"/>
        <w:pBdr/>
        <w:ind w:left="1580" w:hanging="0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bahlah oleh pembaharuan budimu, sehingga kamu dapat membedakan manakah</w:t>
      </w:r>
    </w:p>
    <w:p>
      <w:pPr>
        <w:pStyle w:val="Bodytext21"/>
        <w:pBdr/>
        <w:spacing w:before="0" w:after="460"/>
        <w:ind w:left="1580" w:hanging="0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endak Allah: apa yang baik, yang berkenan kepada Allah dan yang sempurna”.</w:t>
      </w:r>
    </w:p>
    <w:p>
      <w:pPr>
        <w:pStyle w:val="Bodytext11"/>
        <w:pBdr/>
        <w:ind w:left="1580" w:hanging="0"/>
        <w:jc w:val="both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ibadah yang dilaksanakan hanya sebatas ritus upacara saja</w:t>
      </w:r>
    </w:p>
    <w:p>
      <w:pPr>
        <w:pStyle w:val="Bodytext11"/>
        <w:pBdr/>
        <w:ind w:firstLine="760"/>
        <w:jc w:val="both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lakukan dengan sungguh-sungguh akan mendatangkan murka Allah</w:t>
      </w:r>
    </w:p>
    <w:p>
      <w:pPr>
        <w:pStyle w:val="Bodytext11"/>
        <w:pBdr/>
        <w:ind w:firstLine="760"/>
        <w:jc w:val="both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. Inilah yang dimaksudkan ibadah palsu, ibadah yang kelihatan</w:t>
      </w:r>
    </w:p>
    <w:p>
      <w:pPr>
        <w:pStyle w:val="Bodytext11"/>
        <w:pBdr/>
        <w:ind w:firstLine="760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disertai dengan ketulusan hati.</w:t>
      </w:r>
    </w:p>
    <w:p>
      <w:pPr>
        <w:pStyle w:val="Bodytext11"/>
        <w:pBdr/>
        <w:ind w:firstLine="760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disampaikan oleh nabi Arnos 5:20-25 demikian "Aku</w:t>
      </w:r>
    </w:p>
    <w:p>
      <w:pPr>
        <w:pStyle w:val="Bodytext11"/>
        <w:pBdr/>
        <w:ind w:firstLine="760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, Aku menghinakan perayaanmu dan Aku tidak senang kepada</w:t>
      </w:r>
    </w:p>
    <w:p>
      <w:pPr>
        <w:pStyle w:val="Bodytext11"/>
        <w:pBdr/>
        <w:ind w:firstLine="760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rayamu.Sungguh, apabila kamu mempersembahkan kepada-Ku</w:t>
      </w:r>
    </w:p>
    <w:p>
      <w:pPr>
        <w:pStyle w:val="Bodytext11"/>
        <w:pBdr/>
        <w:ind w:firstLine="760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-korban bakaran dan korban-korban sajianmu, Aku tidak suka, dan</w:t>
      </w:r>
    </w:p>
    <w:p>
      <w:pPr>
        <w:pStyle w:val="Bodytext11"/>
        <w:pBdr/>
        <w:ind w:firstLine="760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keselamatanmu berupa ternak yang tambun, Aku tidak mau</w:t>
      </w:r>
    </w:p>
    <w:p>
      <w:pPr>
        <w:pStyle w:val="Bodytext11"/>
        <w:pBdr/>
        <w:ind w:firstLine="760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.Jauhkanlah dari pada-Ku keramaian nyanyian-nyanyianmu, lag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00" w:h="11876" w:x="117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usmu tidak mau Aku dengar.Tetapi biarlah keadilan bergulung-gul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46" w:y="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860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ir dan kebenaran seperti sungai yang selalu mengalir. Apakah kamu</w:t>
      </w:r>
    </w:p>
    <w:p>
      <w:pPr>
        <w:pStyle w:val="Bodytext11"/>
        <w:pBdr/>
        <w:ind w:firstLine="860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epada-Ku korban sembelihan dan korban sajian, selama</w:t>
      </w:r>
    </w:p>
    <w:p>
      <w:pPr>
        <w:pStyle w:val="Bodytext11"/>
        <w:pBdr/>
        <w:ind w:firstLine="860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puluh tahun di padang gurun itu, hai kaum Israel?</w:t>
      </w:r>
    </w:p>
    <w:p>
      <w:pPr>
        <w:pStyle w:val="Bodytext11"/>
        <w:pBdr/>
        <w:ind w:left="1360" w:hanging="0"/>
        <w:jc w:val="both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ibadah yang sesungguhnya adalah hal yang sangat penting untuk</w:t>
      </w:r>
    </w:p>
    <w:p>
      <w:pPr>
        <w:pStyle w:val="Bodytext11"/>
        <w:pBdr/>
        <w:ind w:firstLine="860"/>
        <w:jc w:val="both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tiap orang percaya. Apabila kita tekun melakukan ibadah</w:t>
      </w:r>
    </w:p>
    <w:p>
      <w:pPr>
        <w:pStyle w:val="Bodytext11"/>
        <w:pBdr/>
        <w:ind w:firstLine="860"/>
        <w:jc w:val="both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llah akan bekeija bagi orang tersebut. Ibadah merupakan salah satu</w:t>
      </w:r>
    </w:p>
    <w:p>
      <w:pPr>
        <w:pStyle w:val="Bodytext11"/>
        <w:pBdr/>
        <w:ind w:firstLine="860"/>
        <w:jc w:val="both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komunikasi setiap orang dengan Allah untuk menyampaikan apa yang</w:t>
      </w:r>
    </w:p>
    <w:p>
      <w:pPr>
        <w:pStyle w:val="Bodytext11"/>
        <w:pBdr/>
        <w:ind w:firstLine="860"/>
        <w:jc w:val="both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rinduan atau kebuTuhan dalam hidup merek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bersama yang didasarkan atas iman yang hidup dan</w:t>
      </w:r>
    </w:p>
    <w:p>
      <w:pPr>
        <w:pStyle w:val="Bodytext11"/>
        <w:pBdr/>
        <w:ind w:firstLine="860"/>
        <w:jc w:val="both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hului selalu dengan ucapan syukur dan penyembahan kepada Tuhan,</w:t>
      </w:r>
    </w:p>
    <w:p>
      <w:pPr>
        <w:pStyle w:val="Bodytext11"/>
        <w:pBdr/>
        <w:ind w:firstLine="860"/>
        <w:jc w:val="both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mendatangkan kuasa Allah. Berbeda dengan orang fasik yang</w:t>
      </w:r>
    </w:p>
    <w:p>
      <w:pPr>
        <w:pStyle w:val="Bodytext11"/>
        <w:pBdr/>
        <w:ind w:firstLine="860"/>
        <w:jc w:val="both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segala kegiatannya tanpa ibadah, yang hidup dengan kekuatannya</w:t>
      </w:r>
    </w:p>
    <w:p>
      <w:pPr>
        <w:pStyle w:val="Bodytext11"/>
        <w:pBdr/>
        <w:ind w:firstLine="860"/>
        <w:jc w:val="both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left="1240" w:hanging="0"/>
        <w:jc w:val="both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ibadah adalah perbuatan untuk menyatakan kesetiaan orang percaya</w:t>
      </w:r>
    </w:p>
    <w:p>
      <w:pPr>
        <w:pStyle w:val="Bodytext11"/>
        <w:pBdr/>
        <w:ind w:firstLine="860"/>
        <w:jc w:val="both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melalui permohonan, pengharapan melalui doa, pujian dan</w:t>
      </w:r>
    </w:p>
    <w:p>
      <w:pPr>
        <w:pStyle w:val="Bodytext11"/>
        <w:pBdr/>
        <w:ind w:firstLine="860"/>
        <w:jc w:val="both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kepada Allah. Ibadah itu sangat penting dilaksanakan karena</w:t>
      </w:r>
    </w:p>
    <w:p>
      <w:pPr>
        <w:pStyle w:val="Bodytext11"/>
        <w:pBdr/>
        <w:ind w:firstLine="860"/>
        <w:jc w:val="both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hadir di dalam ibadah dapat bersekutu bersama dengan</w:t>
      </w:r>
    </w:p>
    <w:p>
      <w:pPr>
        <w:pStyle w:val="Bodytext11"/>
        <w:pBdr/>
        <w:ind w:firstLine="860"/>
        <w:jc w:val="both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dengan Tuhan. Karena melalui ibadah iman semakin bertumbuh</w:t>
      </w:r>
    </w:p>
    <w:p>
      <w:pPr>
        <w:pStyle w:val="Bodytext11"/>
        <w:pBdr/>
        <w:ind w:firstLine="860"/>
        <w:jc w:val="both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at serta membangkitkan semangat untuk melayani Tuh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53" w:leader="none"/>
        </w:tabs>
        <w:spacing w:before="0" w:after="280"/>
        <w:ind w:firstLine="460"/>
        <w:jc w:val="both"/>
        <w:rPr/>
        <w:framePr w:w="9200" w:h="12358" w:x="1175" w:y="2358" w:hSpace="0" w:vSpace="0" w:wrap="notBeside" w:vAnchor="page" w:hAnchor="page" w:hRule="exact"/>
        <w:pBdr/>
      </w:pPr>
      <w:bookmarkStart w:id="42" w:name="bookmark45_Copy_1"/>
      <w:bookmarkStart w:id="43" w:name="bookmark44_Copy_2"/>
      <w:bookmarkStart w:id="44" w:name="bookmark43_Copy_1"/>
      <w:bookmarkStart w:id="45" w:name="bookmark44_Copy_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Penyebab Ketidakaktifan Pemuda</w:t>
      </w:r>
      <w:bookmarkEnd w:id="43"/>
      <w:bookmarkEnd w:id="44"/>
      <w:bookmarkEnd w:id="45"/>
    </w:p>
    <w:p>
      <w:pPr>
        <w:pStyle w:val="Bodytext11"/>
        <w:pBdr/>
        <w:ind w:left="1240" w:hanging="0"/>
        <w:jc w:val="both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Budi Utomo dan pergerakan Ekumenis di Indonesia pad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00" w:h="12358" w:x="117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n kolonial Belanda adalah awal munculnya sebuah kesadaran baru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862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520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tiap pemuda ketika itu. Kesadaran tersebut antara lain kesadaran untuk</w:t>
      </w:r>
    </w:p>
    <w:p>
      <w:pPr>
        <w:pStyle w:val="Bodytext11"/>
        <w:pBdr/>
        <w:ind w:firstLine="520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ngsa dan bernegara tanpa dibatasi oleh: suku, agama, warna kulit dan</w:t>
      </w:r>
    </w:p>
    <w:p>
      <w:pPr>
        <w:pStyle w:val="Bodytext11"/>
        <w:pBdr/>
        <w:ind w:firstLine="520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. Kesadaran baru itu muncul akibat sebuah pergumulan menghadapai</w:t>
      </w:r>
    </w:p>
    <w:p>
      <w:pPr>
        <w:pStyle w:val="Bodytext11"/>
        <w:pBdr/>
        <w:ind w:firstLine="520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jah. Jadi faktor pemicu munculnya kesadaran untuk aktif adalah adanya</w:t>
      </w:r>
    </w:p>
    <w:p>
      <w:pPr>
        <w:pStyle w:val="Bodytext11"/>
        <w:pBdr/>
        <w:ind w:firstLine="520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. Sebaliknya; faktor pemicu ketidak aktifan adalah adanya sikap</w:t>
      </w:r>
    </w:p>
    <w:p>
      <w:pPr>
        <w:pStyle w:val="Bodytext11"/>
        <w:pBdr/>
        <w:ind w:firstLine="520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duli, sikap masa bodoh sehingga membuat seorang pemuda tidak mau</w:t>
      </w:r>
    </w:p>
    <w:p>
      <w:pPr>
        <w:pStyle w:val="Bodytext11"/>
        <w:pBdr/>
        <w:ind w:firstLine="520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sebuah kegiatan baik dalam masyarakat maupun dalam gereja.</w:t>
      </w:r>
    </w:p>
    <w:p>
      <w:pPr>
        <w:pStyle w:val="Bodytext11"/>
        <w:pBdr/>
        <w:ind w:firstLine="520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faktor yang mendorong serta mempengaruhi seorang pemuda untuk aktif</w:t>
      </w:r>
    </w:p>
    <w:p>
      <w:pPr>
        <w:pStyle w:val="Bodytext11"/>
        <w:pBdr/>
        <w:ind w:firstLine="520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sif adalah faktor kesadaran berhimpun, faktor solidaritas, faktor</w:t>
      </w:r>
    </w:p>
    <w:p>
      <w:pPr>
        <w:pStyle w:val="Bodytext11"/>
        <w:pBdr/>
        <w:ind w:firstLine="520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keteladanan dari generasi sebelumnya. Oleh karena itu disini</w:t>
      </w:r>
    </w:p>
    <w:p>
      <w:pPr>
        <w:pStyle w:val="Bodytext11"/>
        <w:pBdr/>
        <w:ind w:firstLine="520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butuhkan keteladanan dan integritas para pendahulu atau “orang tua”</w:t>
      </w:r>
    </w:p>
    <w:p>
      <w:pPr>
        <w:pStyle w:val="Bodytext11"/>
        <w:pBdr/>
        <w:ind w:firstLine="520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masyarakat, gereja terutama dalam lingkungan keluarga(Rumah</w:t>
      </w:r>
    </w:p>
    <w:p>
      <w:pPr>
        <w:pStyle w:val="Bodytext11"/>
        <w:pBdr/>
        <w:ind w:firstLine="520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) untuk memberikan teladan atau panutan. Oleh sebab itu para</w:t>
      </w:r>
    </w:p>
    <w:p>
      <w:pPr>
        <w:pStyle w:val="Bodytext11"/>
        <w:pBdr/>
        <w:ind w:firstLine="520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negara dan masyarakat bahkan gereja memikul tanggung jawab</w:t>
      </w:r>
    </w:p>
    <w:p>
      <w:pPr>
        <w:pStyle w:val="Bodytext11"/>
        <w:pBdr/>
        <w:ind w:firstLine="520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t terhadap para pemuda</w:t>
      </w:r>
    </w:p>
    <w:p>
      <w:pPr>
        <w:pStyle w:val="Bodytext11"/>
        <w:pBdr/>
        <w:ind w:left="1180" w:hanging="0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semangat para generasi tua kepada generasi muda,</w:t>
      </w:r>
    </w:p>
    <w:p>
      <w:pPr>
        <w:pStyle w:val="Bodytext11"/>
        <w:pBdr/>
        <w:ind w:firstLine="520"/>
        <w:jc w:val="both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memikirkan apa yang menjadi kebuTuhan para pemuda. Bukan</w:t>
      </w:r>
    </w:p>
    <w:p>
      <w:pPr>
        <w:pStyle w:val="Bodytext11"/>
        <w:pBdr/>
        <w:ind w:firstLine="520"/>
        <w:jc w:val="both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 dan mengekang mereka. Orang tua mengarahkan dan membimbing,</w:t>
      </w:r>
    </w:p>
    <w:p>
      <w:pPr>
        <w:pStyle w:val="Bodytext11"/>
        <w:pBdr/>
        <w:ind w:firstLine="520"/>
        <w:jc w:val="both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serta saling terbuka terutama dalam menatap masa depan yang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200" w:h="11578" w:x="1175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gemilang. Termasuk para pemimpin ibadah bagaiman mereka terlebih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861" w:leader="none"/>
        </w:tabs>
        <w:ind w:left="0" w:firstLine="520"/>
        <w:rPr/>
        <w:framePr w:w="4870" w:h="231" w:x="1175" w:y="1479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Dr. E G Homrighausen dan Dr. I H Enklaar, op ci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810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0" w:h="10986" w:x="11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nikmati dan menghidupi Firman Tuhan yang diberitakan lewat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0" w:h="10986" w:x="11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200" w:h="10986" w:x="11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ketidak aktifan pemuda adalah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200" w:h="10986" w:x="11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23" w:leader="none"/>
        </w:tabs>
        <w:spacing w:before="0" w:after="300"/>
        <w:ind w:firstLine="540"/>
        <w:rPr/>
        <w:framePr w:w="9200" w:h="10986" w:x="1175" w:y="2384" w:hSpace="0" w:vSpace="0" w:wrap="notBeside" w:vAnchor="page" w:hAnchor="page" w:hRule="exact"/>
        <w:pBdr/>
      </w:pPr>
      <w:bookmarkStart w:id="47" w:name="bookmark48_Copy_1"/>
      <w:bookmarkStart w:id="48" w:name="bookmark50_Copy_1"/>
      <w:bookmarkStart w:id="49" w:name="bookmark49_Copy_1_Copy_1"/>
      <w:bookmarkStart w:id="50" w:name="bookmark49_Copy_2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rangnya Motivasi dan Keteladanan dari Orang Tua:</w:t>
      </w:r>
      <w:bookmarkEnd w:id="47"/>
      <w:bookmarkEnd w:id="49"/>
      <w:bookmarkEnd w:id="50"/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9200" w:h="10986" w:x="11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erupakan suatu usaha untuk menggabungkan diri atau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200" w:h="10986" w:x="11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mpunan yang kemudian terbentuk menjadi suatu persekutuan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200" w:h="10986" w:x="11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en yang baik adalah membantu untuk saling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200" w:h="10986" w:x="11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perhatikan, saling mendorong di dalam kasih dan dalam pekerjaan.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200" w:h="10986" w:x="11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F. Haulik, mengatakan “Persekutuan yang benar seharusny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200" w:h="10986" w:x="11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perangsang yang sangat baik ke arah fisi dunia yang lebi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200" w:h="10986" w:x="11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kutuan merupakan tempat saling melengkapi, saling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200" w:h="10986" w:x="11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untuk menjaga kerja sama yang baik dalam pelayanan sehingg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200" w:h="10986" w:x="11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ompok dapat mencapai kemampuan bersekutu sepenuhnya.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200" w:h="10986" w:x="11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emuda pertama-tama terletak di tangan setiap orang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200" w:h="10986" w:x="11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sehingga diharapkan bagi setiap orang tua yang telah mengenal Allah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200" w:h="10986" w:x="11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pat juga memperkenalkan Allah kepada anak-anakny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200" w:h="10986" w:x="11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atakan Mas Mokit Dwijosiswojo “ Setiap orang tu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200" w:h="10986" w:x="117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kenalkan cinta kasih Allah dalam setiap ucapan dan tingkah</w:t>
      </w:r>
    </w:p>
    <w:p>
      <w:pPr>
        <w:pStyle w:val="Footnote11"/>
        <w:pBdr/>
        <w:tabs>
          <w:tab w:val="clear" w:pos="720"/>
          <w:tab w:val="left" w:pos="719" w:leader="none"/>
        </w:tabs>
        <w:ind w:firstLine="520"/>
        <w:rPr>
          <w:lang w:val="id-ID"/>
        </w:rPr>
        <w:framePr w:w="7244" w:h="231" w:x="1704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F. Hau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Injil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 Literatur Bablia, 1985)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9755</wp:posOffset>
                </wp:positionH>
                <wp:positionV relativeFrom="page">
                  <wp:posOffset>9364345</wp:posOffset>
                </wp:positionV>
                <wp:extent cx="19583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65pt;margin-top:737.3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88" w:y="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” Inilah berarti bahwa pembinaan pemuda dalam keluarga sangat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jangan diabaikan. Tidak dapat dipungkiri bahwa banyak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muda yang tidak melibatkan dirinya dalam persekutuan karen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 bekeija di rumah sehingga tidak ada kesempatan untuk melibatkan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persekutuan, juga orang tua tidak mendorong anak-anakny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persekutuan.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juga jarang ikut kegiatan kemasyarakatan karena dilihat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uatu bukan urusan orang muda.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orang tua sebagai teladan yang baik bagi anak-anak harus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 secara utuh dan nyata. Alex Sobur menjelaskan: “ Pada umumny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tau mengajar anak dengan memberikan suatu teladan akan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hasil dari pada sekedar memberikan segala peraturan dan nasehat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dari orang tunya. Orang tua akan lebih tidak berhasil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jika isi perkataannya bertentangan perbuatannya”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dituntut untuk lebih memberikan keteladanan dalam sikap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dakan yang nyata yang dapat diteladani oleh orang muda. Deng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“menyatunya kata dan tindakan”.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anggung jawab orang tua terhadap anggota keluarga adalah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perhatikan kebuTuhan rohani bagi anggota keluarga dan jug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200" w:h="11609" w:x="117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pu menjadi teladan dalam iman. Maijorie L. Thompson megata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847" w:leader="none"/>
        </w:tabs>
        <w:ind w:firstLine="580"/>
        <w:rPr>
          <w:lang w:val="id-ID"/>
        </w:rPr>
        <w:framePr w:w="8436" w:h="241" w:x="1762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s Mokit Dwijosiswo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nak Dalam 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IN</w:t>
      </w:r>
    </w:p>
    <w:p>
      <w:pPr>
        <w:pStyle w:val="Footnote11"/>
        <w:pBdr/>
        <w:ind w:firstLine="580"/>
        <w:rPr>
          <w:lang w:val="id-ID"/>
        </w:rPr>
        <w:framePr w:w="8436" w:h="445" w:x="1762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) 11</w:t>
      </w:r>
    </w:p>
    <w:p>
      <w:pPr>
        <w:pStyle w:val="Footnote11"/>
        <w:pBdr/>
        <w:spacing w:lineRule="auto" w:line="204"/>
        <w:ind w:firstLine="580"/>
        <w:rPr>
          <w:lang w:val="id-ID"/>
        </w:rPr>
        <w:framePr w:w="8436" w:h="445" w:x="1762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eK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tir-butir Mutiara Rumah Tang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M 1987)h.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9760</wp:posOffset>
                </wp:positionH>
                <wp:positionV relativeFrom="page">
                  <wp:posOffset>9048750</wp:posOffset>
                </wp:positionV>
                <wp:extent cx="20218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.8pt;margin-top:712.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69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200" w:hanging="0"/>
        <w:jc w:val="both"/>
        <w:rPr>
          <w:lang w:val="id-ID"/>
        </w:rPr>
        <w:framePr w:w="9185" w:h="10970" w:x="118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tap harus memainkan peranan sentral sebagai rambu-rambu</w:t>
      </w:r>
    </w:p>
    <w:p>
      <w:pPr>
        <w:pStyle w:val="Bodytext11"/>
        <w:pBdr/>
        <w:ind w:left="1200" w:hanging="0"/>
        <w:jc w:val="both"/>
        <w:rPr>
          <w:lang w:val="id-ID"/>
        </w:rPr>
        <w:framePr w:w="9185" w:h="10970" w:x="118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harapan serta teladan dalam iman dalam rumah tangg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185" w:h="10970" w:x="118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beri tanggung jawab untuk mengajarkan perintah Allah kepada anak-</w:t>
      </w:r>
    </w:p>
    <w:p>
      <w:pPr>
        <w:pStyle w:val="Bodytext11"/>
        <w:pBdr/>
        <w:ind w:left="1200" w:hanging="0"/>
        <w:jc w:val="both"/>
        <w:rPr>
          <w:lang w:val="id-ID"/>
        </w:rPr>
        <w:framePr w:w="9185" w:h="10970" w:x="118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. Y.Singgih Gunarsa mengatakan “Peranan orang tua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9185" w:h="10970" w:x="118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mbinaan terhadap generasi muda tidak boleh diabaikan. Peran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85" w:h="10970" w:x="118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mperluas pandangan putra putri sangat diperlu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200" w:hanging="0"/>
        <w:jc w:val="both"/>
        <w:rPr>
          <w:lang w:val="id-ID"/>
        </w:rPr>
        <w:framePr w:w="9185" w:h="10970" w:x="118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emuda dalam rumah tangga adalah tugas dan tanggung jawab</w:t>
      </w:r>
    </w:p>
    <w:p>
      <w:pPr>
        <w:pStyle w:val="Bodytext11"/>
        <w:pBdr/>
        <w:ind w:left="1200" w:hanging="0"/>
        <w:jc w:val="both"/>
        <w:rPr>
          <w:lang w:val="id-ID"/>
        </w:rPr>
        <w:framePr w:w="9185" w:h="10970" w:x="118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Singgi D Gunarsa mengatakan “Orang tua menjadi faktor</w:t>
      </w:r>
    </w:p>
    <w:p>
      <w:pPr>
        <w:pStyle w:val="Bodytext11"/>
        <w:pBdr/>
        <w:ind w:left="1200" w:hanging="0"/>
        <w:jc w:val="both"/>
        <w:rPr>
          <w:lang w:val="id-ID"/>
        </w:rPr>
        <w:framePr w:w="9185" w:h="10970" w:x="118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anamkan dasar kepribadian yang ikut menentu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85" w:h="10970" w:x="118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k dan gambaran kepribadian seseorang setelah dewas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langan 6:7</w:t>
      </w:r>
    </w:p>
    <w:p>
      <w:pPr>
        <w:pStyle w:val="Bodytext11"/>
        <w:pBdr/>
        <w:ind w:left="1200" w:hanging="0"/>
        <w:jc w:val="both"/>
        <w:rPr>
          <w:lang w:val="id-ID"/>
        </w:rPr>
        <w:framePr w:w="9185" w:h="10970" w:x="118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beri tanggung jawab untuk mengajarkan perintah Allah kepada</w:t>
      </w:r>
    </w:p>
    <w:p>
      <w:pPr>
        <w:pStyle w:val="Bodytext11"/>
        <w:pBdr/>
        <w:ind w:left="1200" w:hanging="0"/>
        <w:rPr>
          <w:lang w:val="id-ID"/>
        </w:rPr>
        <w:framePr w:w="9185" w:h="10970" w:x="118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08" w:leader="none"/>
        </w:tabs>
        <w:spacing w:before="0" w:after="280"/>
        <w:ind w:firstLine="700"/>
        <w:rPr/>
        <w:framePr w:w="9185" w:h="10970" w:x="1183" w:y="2358" w:hSpace="0" w:vSpace="0" w:wrap="notBeside" w:vAnchor="page" w:hAnchor="page" w:hRule="exact"/>
        <w:pBdr/>
      </w:pPr>
      <w:bookmarkStart w:id="51" w:name="bookmark54_Copy_1"/>
      <w:bookmarkStart w:id="52" w:name="bookmark53_Copy_2"/>
      <w:bookmarkStart w:id="53" w:name="bookmark52_Copy_1"/>
      <w:bookmarkStart w:id="54" w:name="bookmark53_Copy_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ruh lingkungan:</w:t>
      </w:r>
      <w:bookmarkEnd w:id="52"/>
      <w:bookmarkEnd w:id="53"/>
      <w:bookmarkEnd w:id="54"/>
    </w:p>
    <w:p>
      <w:pPr>
        <w:pStyle w:val="Bodytext11"/>
        <w:pBdr/>
        <w:ind w:hanging="0"/>
        <w:jc w:val="both"/>
        <w:rPr>
          <w:lang w:val="id-ID"/>
        </w:rPr>
        <w:framePr w:w="9185" w:h="10970" w:x="118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dalah tempat bergaul dengan sesama manusia. Baik</w:t>
      </w:r>
    </w:p>
    <w:p>
      <w:pPr>
        <w:pStyle w:val="Bodytext11"/>
        <w:pBdr/>
        <w:ind w:left="1100" w:hanging="0"/>
        <w:jc w:val="both"/>
        <w:rPr>
          <w:lang w:val="id-ID"/>
        </w:rPr>
        <w:framePr w:w="9185" w:h="10970" w:x="118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uruknya tergantung dari bagaimana seseorang bergaul dengan 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185" w:h="10970" w:x="118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 sekitarnya. Pemuda tidak hanya hidup dalam satu</w:t>
      </w:r>
    </w:p>
    <w:p>
      <w:pPr>
        <w:pStyle w:val="Bodytext11"/>
        <w:pBdr/>
        <w:ind w:left="1100" w:hanging="0"/>
        <w:jc w:val="both"/>
        <w:rPr>
          <w:lang w:val="id-ID"/>
        </w:rPr>
        <w:framePr w:w="9185" w:h="10970" w:x="118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cil tetapi juga dalam lingkungan luas. Orang-orang di</w:t>
      </w:r>
    </w:p>
    <w:p>
      <w:pPr>
        <w:pStyle w:val="Bodytext11"/>
        <w:pBdr/>
        <w:ind w:left="1100" w:hanging="0"/>
        <w:jc w:val="both"/>
        <w:rPr>
          <w:lang w:val="id-ID"/>
        </w:rPr>
        <w:framePr w:w="9185" w:h="10970" w:x="118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sebuit tidak semuanya adalah oranga yang sudah mengenal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185" w:h="10970" w:x="118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caya kepada Kristus, sehingga hal itu membuat pemuda harus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9185" w:h="256" w:x="1183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ijorie L. Thomp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Sebagai Pusat Pembent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 M 1999) 109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185" w:h="257" w:x="1183" w:y="14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Singgih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hologi Untuk Muda M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M 200 l)h. 29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185" w:h="539" w:x="1183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 D Gunarsa, Psikhologi Praktis 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Remaja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ndum Mas</w:t>
      </w:r>
    </w:p>
    <w:p>
      <w:pPr>
        <w:pStyle w:val="Footnote11"/>
        <w:pBdr/>
        <w:ind w:hanging="0"/>
        <w:rPr>
          <w:lang w:val="id-ID"/>
        </w:rPr>
        <w:framePr w:w="9185" w:h="539" w:x="1183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 h. 104-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205</wp:posOffset>
                </wp:positionH>
                <wp:positionV relativeFrom="page">
                  <wp:posOffset>8888730</wp:posOffset>
                </wp:positionV>
                <wp:extent cx="202184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15pt;margin-top:699.9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069" w:y="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100" w:hanging="0"/>
        <w:jc w:val="both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ilihan dan tidak sedikit dari mereka memilih untuk tidak aktif</w:t>
      </w:r>
    </w:p>
    <w:p>
      <w:pPr>
        <w:pStyle w:val="Bodytext11"/>
        <w:pBdr/>
        <w:ind w:left="1120" w:hanging="0"/>
        <w:jc w:val="both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libat dalam persekutuan. Oleh karena itu pemuda memerlu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tua, Majelis Gereja, saudara-saudara, teman-teman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ekitarnya. A.A Sitompul yang dikutip oleh Ester Kapu’pad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” Kehidupan orang muda harus didekati oleh pemimpin-</w:t>
      </w:r>
    </w:p>
    <w:p>
      <w:pPr>
        <w:pStyle w:val="Bodytext11"/>
        <w:pBdr/>
        <w:ind w:left="1120" w:hanging="0"/>
        <w:jc w:val="both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nya atau saudara-saudaranya bahkan teman sebaya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ni</w:t>
      </w:r>
    </w:p>
    <w:p>
      <w:pPr>
        <w:pStyle w:val="Bodytext11"/>
        <w:pBdr/>
        <w:ind w:left="1120" w:hanging="0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faktor lingkungan sangat berpengaruh bagi persekutuan.</w:t>
      </w:r>
    </w:p>
    <w:p>
      <w:pPr>
        <w:pStyle w:val="Bodytext11"/>
        <w:pBdr/>
        <w:ind w:hanging="0"/>
        <w:jc w:val="right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sudah disebutkan pada point di atas tentang kurangnya</w:t>
      </w:r>
    </w:p>
    <w:p>
      <w:pPr>
        <w:pStyle w:val="Bodytext11"/>
        <w:pBdr/>
        <w:ind w:left="1120" w:hanging="0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orang tua, sangat berkaitan dengan pengaruh lingkungan. Karena</w:t>
      </w:r>
    </w:p>
    <w:p>
      <w:pPr>
        <w:pStyle w:val="Bodytext11"/>
        <w:pBdr/>
        <w:ind w:left="1120" w:hanging="0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ikap dan sifat yang dilihat pada generasi di atasnya maka pasti</w:t>
      </w:r>
    </w:p>
    <w:p>
      <w:pPr>
        <w:pStyle w:val="Bodytext11"/>
        <w:pBdr/>
        <w:ind w:left="1120" w:hanging="0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ngaruh bagi generasi di bawahnya. Apa yang teijadi dalam</w:t>
      </w:r>
    </w:p>
    <w:p>
      <w:pPr>
        <w:pStyle w:val="Bodytext11"/>
        <w:pBdr/>
        <w:ind w:left="1120" w:hanging="0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sekitarnya pasti menular kepada generasi muda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78" w:leader="none"/>
        </w:tabs>
        <w:spacing w:before="0" w:after="280"/>
        <w:ind w:firstLine="580"/>
        <w:rPr/>
        <w:framePr w:w="9237" w:h="11504" w:x="1157" w:y="2442" w:hSpace="0" w:vSpace="0" w:wrap="notBeside" w:vAnchor="page" w:hAnchor="page" w:hRule="exact"/>
        <w:pBdr/>
      </w:pPr>
      <w:bookmarkStart w:id="55" w:name="bookmark56_Copy_1"/>
      <w:bookmarkStart w:id="56" w:name="bookmark58_Copy_1"/>
      <w:bookmarkStart w:id="57" w:name="bookmark57_Copy_2"/>
      <w:bookmarkStart w:id="58" w:name="bookmark57_Copy_1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dak maksimalnya Pelaksanaan Program Pembinaan kepada Pemuda</w:t>
      </w:r>
      <w:bookmarkEnd w:id="55"/>
      <w:bookmarkEnd w:id="57"/>
      <w:bookmarkEnd w:id="58"/>
    </w:p>
    <w:p>
      <w:pPr>
        <w:pStyle w:val="Bodytext11"/>
        <w:pBdr/>
        <w:ind w:hanging="0"/>
        <w:jc w:val="both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Efirata Banga yang berjalan sebagai pembinaan rutin</w:t>
      </w:r>
    </w:p>
    <w:p>
      <w:pPr>
        <w:pStyle w:val="Bodytext11"/>
        <w:pBdr/>
        <w:ind w:firstLine="960"/>
        <w:jc w:val="both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kebaktian Sekolah Minggu, Kebaktian bergilir PPGT serta kegiatan-</w:t>
      </w:r>
    </w:p>
    <w:p>
      <w:pPr>
        <w:pStyle w:val="Bodytext11"/>
        <w:pBdr/>
        <w:ind w:firstLine="960"/>
        <w:jc w:val="both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sifatnya insidentil. Misalnya perayaan-perayaan hari raya</w:t>
      </w:r>
    </w:p>
    <w:p>
      <w:pPr>
        <w:pStyle w:val="Bodytext11"/>
        <w:pBdr/>
        <w:ind w:firstLine="960"/>
        <w:jc w:val="both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yakni Paskah dan Natal. Program Panitia perayaanpun kadang yang</w:t>
      </w:r>
    </w:p>
    <w:p>
      <w:pPr>
        <w:pStyle w:val="Bodytext11"/>
        <w:pBdr/>
        <w:ind w:firstLine="960"/>
        <w:jc w:val="both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minasi kegiatan hanyalah kegiatan olah raga dan kesenian. Yang ikut</w:t>
      </w:r>
    </w:p>
    <w:p>
      <w:pPr>
        <w:pStyle w:val="Bodytext11"/>
        <w:pBdr/>
        <w:ind w:firstLine="960"/>
        <w:jc w:val="both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rohanian adalah orang yang itu-itu juga.Program PPGT d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237" w:h="11504" w:x="1157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Jemaat Efrata Banga juga mencantumkan Pembinaan, baik</w:t>
      </w:r>
    </w:p>
    <w:p>
      <w:pPr>
        <w:pStyle w:val="Footnote11"/>
        <w:pBdr/>
        <w:tabs>
          <w:tab w:val="clear" w:pos="720"/>
          <w:tab w:val="left" w:pos="1804" w:leader="none"/>
        </w:tabs>
        <w:ind w:left="1600" w:hanging="0"/>
        <w:rPr>
          <w:lang w:val="id-ID"/>
        </w:rPr>
        <w:framePr w:w="9237" w:h="487" w:x="1157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ster Kapu’pad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ya Peningkatan Peranan Pemuda Bagi Kemajuan</w:t>
      </w:r>
    </w:p>
    <w:p>
      <w:pPr>
        <w:pStyle w:val="Footnote11"/>
        <w:pBdr/>
        <w:ind w:hanging="0"/>
        <w:rPr>
          <w:lang w:val="id-ID"/>
        </w:rPr>
        <w:framePr w:w="9237" w:h="487" w:x="1157" w:y="146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sekutuan Kaum Muda Di Gereja Kibaid Jemaat Tondon Sangb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le STTK 200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48030</wp:posOffset>
                </wp:positionH>
                <wp:positionV relativeFrom="page">
                  <wp:posOffset>9224645</wp:posOffset>
                </wp:positionV>
                <wp:extent cx="20116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9pt;margin-top:726.3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085" w:y="72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37" w:h="9190" w:x="115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uru-guru Sekolah Minggu mapun bagi PPGT. Tapi mungki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237" w:h="9190" w:x="115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tidak maksimal. Kadang pembinaan tidak maksimal terutam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237" w:h="9190" w:x="115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Sekolah Minggu karena banyak yang tidak memberi diri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237" w:h="9190" w:x="115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muda yang merasa tidak membutuhkan lagi kegiat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9190" w:x="115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walaupun mereka merasa beragama; merasa kebuTuhannya lebih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9190" w:x="115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 di perkumpulan lain ketimbang persekutuan di gereja, meras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9190" w:x="115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dan metode serta bentuk-bentuk kebaktian di gereja dianggab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9190" w:x="115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nggalan dari acara di stasion televisi. Ada pemuda gereja yang tidak lag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9190" w:x="115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gereja sebagai pemberi contoh dan teladan karena di gereja justru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9190" w:x="115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hal-hal yang tidak patut diteladani. Misalnya ada oknum Majelis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9190" w:x="115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selingkuh, ada anggota majelis gereja yang menjudi, ada oknum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9190" w:x="115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yang tidak berdamai dengan tetangga dan keluarganya. Faktor-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9190" w:x="115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i yang membuat banyak pemuda lari dari persekutuan gereja. Pemud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9190" w:x="115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cepat dipengaruhi dan terbawa oleh situasi modernitas, sambil kadang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37" w:h="9190" w:x="115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urang pekah terhadap kebuTuhan para pemuda. Di sinilah per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37" w:h="9190" w:x="115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” sangat dibutuhkan dalam rangka membangun kembali pemud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4206" w:h="276" w:x="1157" w:y="1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rakter dan berintegrit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005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260"/>
        <w:jc w:val="both"/>
        <w:rPr/>
        <w:framePr w:w="9127" w:h="9734" w:x="1177" w:y="280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BAKTIAN RUMAH TANGGA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033" w:leader="none"/>
        </w:tabs>
        <w:spacing w:before="0" w:after="280"/>
        <w:ind w:firstLine="660"/>
        <w:jc w:val="both"/>
        <w:rPr/>
        <w:framePr w:w="9127" w:h="9734" w:x="1177" w:y="2808" w:hSpace="0" w:vSpace="0" w:wrap="notBeside" w:vAnchor="page" w:hAnchor="page" w:hRule="exact"/>
        <w:pBdr/>
      </w:pPr>
      <w:bookmarkStart w:id="60" w:name="bookmark61_Copy_1"/>
      <w:bookmarkStart w:id="61" w:name="bookmark63_Copy_1"/>
      <w:bookmarkStart w:id="62" w:name="bookmark62_Copy_1_Copy_1"/>
      <w:bookmarkStart w:id="63" w:name="bookmark62_Copy_2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baktian Rumah Tangga</w:t>
      </w:r>
      <w:bookmarkEnd w:id="60"/>
      <w:bookmarkEnd w:id="62"/>
      <w:bookmarkEnd w:id="63"/>
    </w:p>
    <w:p>
      <w:pPr>
        <w:pStyle w:val="Bodytext11"/>
        <w:pBdr/>
        <w:ind w:hanging="0"/>
        <w:jc w:val="right"/>
        <w:rPr>
          <w:lang w:val="id-ID"/>
        </w:rPr>
        <w:framePr w:w="9127" w:h="9734" w:x="117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berasal dari kata Bakti, dalam Kamus Umum Bahasa</w:t>
      </w:r>
    </w:p>
    <w:p>
      <w:pPr>
        <w:pStyle w:val="Bodytext11"/>
        <w:pBdr/>
        <w:ind w:firstLine="920"/>
        <w:jc w:val="both"/>
        <w:rPr>
          <w:lang w:val="id-ID"/>
        </w:rPr>
        <w:framePr w:w="9127" w:h="9734" w:x="117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ne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k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rnyataan tunduk dan hormat, perbuatan yang</w:t>
      </w:r>
    </w:p>
    <w:p>
      <w:pPr>
        <w:pStyle w:val="Bodytext11"/>
        <w:pBdr/>
        <w:ind w:firstLine="920"/>
        <w:rPr>
          <w:lang w:val="id-ID"/>
        </w:rPr>
        <w:framePr w:w="9127" w:h="9734" w:x="117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setia, memperhambak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hanging="0"/>
        <w:jc w:val="right"/>
        <w:rPr>
          <w:lang w:val="id-ID"/>
        </w:rPr>
        <w:framePr w:w="9127" w:h="9734" w:x="117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ti dalam kamus filsafat berasal dari kata sanseker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haj</w:t>
      </w:r>
    </w:p>
    <w:p>
      <w:pPr>
        <w:pStyle w:val="Bodytext11"/>
        <w:pBdr/>
        <w:ind w:firstLine="920"/>
        <w:jc w:val="both"/>
        <w:rPr>
          <w:lang w:val="id-ID"/>
        </w:rPr>
        <w:framePr w:w="9127" w:h="9734" w:x="117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nyem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ahasa Indonesia, pengertian</w:t>
      </w:r>
    </w:p>
    <w:p>
      <w:pPr>
        <w:pStyle w:val="Bodytext11"/>
        <w:pBdr/>
        <w:ind w:firstLine="920"/>
        <w:jc w:val="both"/>
        <w:rPr>
          <w:lang w:val="id-ID"/>
        </w:rPr>
        <w:framePr w:w="9127" w:h="9734" w:x="117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pertama rasa tunduk dan khidmat, kesetiaan, perbuatan</w:t>
      </w:r>
    </w:p>
    <w:p>
      <w:pPr>
        <w:pStyle w:val="Bodytext11"/>
        <w:pBdr/>
        <w:ind w:firstLine="920"/>
        <w:jc w:val="both"/>
        <w:rPr>
          <w:lang w:val="id-ID"/>
        </w:rPr>
        <w:framePr w:w="9127" w:h="9734" w:x="117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keijaan), kedua perbuatan baik, ketiga upacara agama dalam gereja.</w:t>
      </w:r>
    </w:p>
    <w:p>
      <w:pPr>
        <w:pStyle w:val="Bodytext11"/>
        <w:pBdr/>
        <w:ind w:hanging="0"/>
        <w:jc w:val="right"/>
        <w:rPr>
          <w:lang w:val="id-ID"/>
        </w:rPr>
        <w:framePr w:w="9127" w:h="9734" w:x="117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baktian adalah penyembahan yang dilakukan dengan rasa tunduk</w:t>
      </w:r>
    </w:p>
    <w:p>
      <w:pPr>
        <w:pStyle w:val="Bodytext11"/>
        <w:pBdr/>
        <w:ind w:firstLine="920"/>
        <w:rPr>
          <w:lang w:val="id-ID"/>
        </w:rPr>
        <w:framePr w:w="9127" w:h="9734" w:x="117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ormat, penuh kesetiaan dan melakukan perbuatan yang baik. Selain</w:t>
      </w:r>
    </w:p>
    <w:p>
      <w:pPr>
        <w:pStyle w:val="Bodytext11"/>
        <w:pBdr/>
        <w:ind w:firstLine="920"/>
        <w:rPr>
          <w:lang w:val="id-ID"/>
        </w:rPr>
        <w:framePr w:w="9127" w:h="9734" w:x="117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rsebut, kebaktian juga merupakan ibadah atau persekutuan,</w:t>
      </w:r>
    </w:p>
    <w:p>
      <w:pPr>
        <w:pStyle w:val="Bodytext11"/>
        <w:pBdr/>
        <w:ind w:firstLine="920"/>
        <w:rPr>
          <w:lang w:val="id-ID"/>
        </w:rPr>
        <w:framePr w:w="9127" w:h="9734" w:x="117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munikasi antara Allah dengan umat-Nya. Allah berfirman dan</w:t>
      </w:r>
    </w:p>
    <w:p>
      <w:pPr>
        <w:pStyle w:val="Bodytext11"/>
        <w:pBdr/>
        <w:ind w:firstLine="920"/>
        <w:rPr>
          <w:lang w:val="id-ID"/>
        </w:rPr>
        <w:framePr w:w="9127" w:h="9734" w:x="117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jawab yang di dalamnya anggota jemaat mengambil bagian untuk</w:t>
      </w:r>
    </w:p>
    <w:p>
      <w:pPr>
        <w:pStyle w:val="Bodytext11"/>
        <w:pBdr/>
        <w:ind w:firstLine="920"/>
        <w:rPr>
          <w:lang w:val="id-ID"/>
        </w:rPr>
        <w:framePr w:w="9127" w:h="9734" w:x="117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dik dalam suatu ibadah melalui nyanyian, doa, membaca</w:t>
      </w:r>
    </w:p>
    <w:p>
      <w:pPr>
        <w:pStyle w:val="Bodytext11"/>
        <w:pBdr/>
        <w:ind w:firstLine="920"/>
        <w:rPr>
          <w:lang w:val="id-ID"/>
        </w:rPr>
        <w:framePr w:w="9127" w:h="9734" w:x="117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sebagainya. Ini merupakan tugas gereja dalam persekutuan,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127" w:h="9734" w:x="117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kesaksian.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9127" w:h="497" w:x="1177" w:y="12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darmi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ai Pustaka-Pusat</w:t>
      </w:r>
    </w:p>
    <w:p>
      <w:pPr>
        <w:pStyle w:val="Footnote11"/>
        <w:pBdr/>
        <w:ind w:hanging="0"/>
        <w:rPr>
          <w:lang w:val="id-ID"/>
        </w:rPr>
        <w:framePr w:w="9127" w:h="497" w:x="1177" w:y="12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sa Departemen Pendidikan Indonesia, 1993), h. 85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127" w:h="230" w:x="1177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b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1996), h. 123.</w:t>
      </w:r>
    </w:p>
    <w:p>
      <w:pPr>
        <w:pStyle w:val="Footnote11"/>
        <w:pBdr/>
        <w:ind w:firstLine="780"/>
        <w:rPr>
          <w:lang w:val="id-ID"/>
        </w:rPr>
        <w:framePr w:w="9127" w:h="534" w:x="1177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 J. S. Poerdarmi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-Pusat</w:t>
      </w:r>
    </w:p>
    <w:p>
      <w:pPr>
        <w:pStyle w:val="Footnote11"/>
        <w:pBdr/>
        <w:ind w:hanging="0"/>
        <w:rPr>
          <w:lang w:val="id-ID"/>
        </w:rPr>
        <w:framePr w:w="9127" w:h="534" w:x="1177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sa Departemen Pendidikan Indonesia, 1993), h. 85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0730</wp:posOffset>
                </wp:positionH>
                <wp:positionV relativeFrom="page">
                  <wp:posOffset>8137525</wp:posOffset>
                </wp:positionV>
                <wp:extent cx="20015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9pt;margin-top:640.7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987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340" w:hanging="0"/>
        <w:jc w:val="both"/>
        <w:rPr>
          <w:lang w:val="id-ID"/>
        </w:rPr>
        <w:framePr w:w="9101" w:h="10216" w:x="11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dakan kebaktian rumah tangga Injil Kristusmemperoleh</w:t>
      </w:r>
    </w:p>
    <w:p>
      <w:pPr>
        <w:pStyle w:val="Bodytext11"/>
        <w:pBdr/>
        <w:ind w:firstLine="940"/>
        <w:jc w:val="both"/>
        <w:rPr>
          <w:lang w:val="id-ID"/>
        </w:rPr>
        <w:framePr w:w="9101" w:h="10216" w:x="11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, tidak terkurung dari gereja saja, sebagaimana yang dipikirkan</w:t>
      </w:r>
    </w:p>
    <w:p>
      <w:pPr>
        <w:pStyle w:val="Bodytext11"/>
        <w:pBdr/>
        <w:ind w:firstLine="940"/>
        <w:jc w:val="both"/>
        <w:rPr>
          <w:lang w:val="id-ID"/>
        </w:rPr>
        <w:framePr w:w="9101" w:h="10216" w:x="11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. Kebaktian memiliki makna/pengertian dan maksud</w:t>
      </w:r>
    </w:p>
    <w:p>
      <w:pPr>
        <w:pStyle w:val="Bodytext11"/>
        <w:pBdr/>
        <w:ind w:firstLine="940"/>
        <w:jc w:val="both"/>
        <w:rPr>
          <w:lang w:val="id-ID"/>
        </w:rPr>
        <w:framePr w:w="9101" w:h="10216" w:x="11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dengan Tuhan”. Dalam kegiatan bertemu dengan Tuhan berarti</w:t>
      </w:r>
    </w:p>
    <w:p>
      <w:pPr>
        <w:pStyle w:val="Bodytext11"/>
        <w:pBdr/>
        <w:ind w:firstLine="940"/>
        <w:jc w:val="both"/>
        <w:rPr>
          <w:lang w:val="id-ID"/>
        </w:rPr>
        <w:framePr w:w="9101" w:h="10216" w:x="11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tempat yang biasa, bergerak dan melangkah ke tempat</w:t>
      </w:r>
    </w:p>
    <w:p>
      <w:pPr>
        <w:pStyle w:val="Bodytext11"/>
        <w:pBdr/>
        <w:ind w:firstLine="940"/>
        <w:jc w:val="both"/>
        <w:rPr>
          <w:lang w:val="id-ID"/>
        </w:rPr>
        <w:framePr w:w="9101" w:h="10216" w:x="11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tau berangkat berarti pergi - beijalan - mendekat dan masuk ke</w:t>
      </w:r>
    </w:p>
    <w:p>
      <w:pPr>
        <w:pStyle w:val="Bodytext11"/>
        <w:pBdr/>
        <w:ind w:firstLine="940"/>
        <w:rPr>
          <w:lang w:val="id-ID"/>
        </w:rPr>
        <w:framePr w:w="9101" w:h="10216" w:x="11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340" w:hanging="0"/>
        <w:jc w:val="both"/>
        <w:rPr>
          <w:lang w:val="id-ID"/>
        </w:rPr>
        <w:framePr w:w="9101" w:h="10216" w:x="11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erupakan suatu ekspresi hubungan di mana Allah Bapa</w:t>
      </w:r>
    </w:p>
    <w:p>
      <w:pPr>
        <w:pStyle w:val="Bodytext11"/>
        <w:pBdr/>
        <w:ind w:firstLine="940"/>
        <w:rPr>
          <w:lang w:val="id-ID"/>
        </w:rPr>
        <w:framePr w:w="9101" w:h="10216" w:x="11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-Nya dan kasih-Nya dalam Yesus Kristusmelalui penyertaan</w:t>
      </w:r>
    </w:p>
    <w:p>
      <w:pPr>
        <w:pStyle w:val="Bodytext11"/>
        <w:pBdr/>
        <w:ind w:firstLine="940"/>
        <w:rPr>
          <w:lang w:val="id-ID"/>
        </w:rPr>
        <w:framePr w:w="9101" w:h="10216" w:x="11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 Ia menyampaikan anugerah bagi manusia, kemudian manusia</w:t>
      </w:r>
    </w:p>
    <w:p>
      <w:pPr>
        <w:pStyle w:val="Bodytext11"/>
        <w:pBdr/>
        <w:ind w:firstLine="940"/>
        <w:rPr>
          <w:lang w:val="id-ID"/>
        </w:rPr>
        <w:framePr w:w="9101" w:h="10216" w:x="11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meresponsnya dengan iman, bersyukur penuh ketaatan dengan</w:t>
      </w:r>
    </w:p>
    <w:p>
      <w:pPr>
        <w:pStyle w:val="Bodytext11"/>
        <w:pBdr/>
        <w:ind w:firstLine="940"/>
        <w:rPr>
          <w:lang w:val="id-ID"/>
        </w:rPr>
        <w:framePr w:w="9101" w:h="10216" w:x="11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-Nya.</w:t>
      </w:r>
    </w:p>
    <w:p>
      <w:pPr>
        <w:pStyle w:val="Bodytext11"/>
        <w:pBdr/>
        <w:ind w:left="1340" w:hanging="0"/>
        <w:jc w:val="both"/>
        <w:rPr>
          <w:lang w:val="id-ID"/>
        </w:rPr>
        <w:framePr w:w="9101" w:h="10216" w:x="11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 rumah Tangga adalah yang</w:t>
      </w:r>
    </w:p>
    <w:p>
      <w:pPr>
        <w:pStyle w:val="Bodytext11"/>
        <w:pBdr/>
        <w:ind w:firstLine="940"/>
        <w:jc w:val="both"/>
        <w:rPr>
          <w:lang w:val="id-ID"/>
        </w:rPr>
        <w:framePr w:w="9101" w:h="10216" w:x="11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urusan kehidupan dalam rumah yang berkenaan dengan</w:t>
      </w:r>
    </w:p>
    <w:p>
      <w:pPr>
        <w:pStyle w:val="Bodytext11"/>
        <w:pBdr/>
        <w:ind w:firstLine="940"/>
        <w:jc w:val="both"/>
        <w:rPr>
          <w:lang w:val="id-ID"/>
        </w:rPr>
        <w:framePr w:w="9101" w:h="10216" w:x="11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uarga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Rumah Tangga adalah suatu kumpulan dari masyarakat terkecil yang</w:t>
      </w:r>
    </w:p>
    <w:p>
      <w:pPr>
        <w:pStyle w:val="Bodytext11"/>
        <w:pBdr/>
        <w:ind w:firstLine="940"/>
        <w:jc w:val="both"/>
        <w:rPr>
          <w:lang w:val="id-ID"/>
        </w:rPr>
        <w:framePr w:w="9101" w:h="10216" w:x="11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diri dari pasangan suami istri, anak-anak, mertua, dan sebagainya. Terwujudnya</w:t>
      </w:r>
    </w:p>
    <w:p>
      <w:pPr>
        <w:pStyle w:val="Bodytext11"/>
        <w:pBdr/>
        <w:ind w:firstLine="940"/>
        <w:jc w:val="both"/>
        <w:rPr>
          <w:lang w:val="id-ID"/>
        </w:rPr>
        <w:framePr w:w="9101" w:h="10216" w:x="11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rumah tanggga yang syah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Islam-peri)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setelah akad nikah atau perkawinan, sesua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101" w:h="10216" w:x="119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ajaran agama dan undang-undang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</w:t>
      </w:r>
    </w:p>
    <w:p>
      <w:pPr>
        <w:pStyle w:val="Footnote11"/>
        <w:pBdr/>
        <w:ind w:firstLine="800"/>
        <w:rPr>
          <w:lang w:val="id-ID"/>
        </w:rPr>
        <w:framePr w:w="9101" w:h="461" w:x="1190" w:y="12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m Therik &amp; Lintje Pel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dan Kontekstualis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upang: Artha Wacana, 2000),</w:t>
      </w:r>
    </w:p>
    <w:p>
      <w:pPr>
        <w:pStyle w:val="Footnote11"/>
        <w:pBdr/>
        <w:ind w:hanging="0"/>
        <w:rPr>
          <w:lang w:val="id-ID"/>
        </w:rPr>
        <w:framePr w:w="9101" w:h="461" w:x="1190" w:y="12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90.</w:t>
      </w:r>
    </w:p>
    <w:p>
      <w:pPr>
        <w:pStyle w:val="Footnote11"/>
        <w:pBdr/>
        <w:ind w:firstLine="800"/>
        <w:rPr>
          <w:lang w:val="id-ID"/>
        </w:rPr>
        <w:framePr w:w="9101" w:h="220" w:x="1190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>/*/d,h.9l</w:t>
      </w:r>
    </w:p>
    <w:p>
      <w:pPr>
        <w:pStyle w:val="Footnote11"/>
        <w:pBdr/>
        <w:ind w:firstLine="800"/>
        <w:rPr>
          <w:lang w:val="id-ID"/>
        </w:rPr>
        <w:framePr w:w="9101" w:h="299" w:x="1190" w:y="14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di Nazar Bak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nci KeuTuhan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edoman Ilmu Jaya, 1993),</w:t>
      </w:r>
    </w:p>
    <w:p>
      <w:pPr>
        <w:pStyle w:val="Footnote11"/>
        <w:pBdr/>
        <w:ind w:hanging="0"/>
        <w:rPr>
          <w:lang w:val="id-ID"/>
        </w:rPr>
        <w:framePr w:w="401" w:h="231" w:x="1179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8174355</wp:posOffset>
                </wp:positionV>
                <wp:extent cx="200533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0pt;margin-top:643.6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24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340" w:hanging="0"/>
        <w:jc w:val="both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umah (oikes) dalam perjanjian baru bukan saja tempat di mana orang-orang</w:t>
      </w:r>
    </w:p>
    <w:p>
      <w:pPr>
        <w:pStyle w:val="Bodytext11"/>
        <w:pBdr/>
        <w:ind w:firstLine="920"/>
        <w:jc w:val="both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m, tetapi di mana mereka dapat berkumpul dalam satu persekutuan, misalnya</w:t>
      </w:r>
    </w:p>
    <w:p>
      <w:pPr>
        <w:pStyle w:val="Bodytext11"/>
        <w:pBdr/>
        <w:ind w:firstLine="920"/>
        <w:jc w:val="both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Kis 1:13-14. Rumah tangga atau keluarga ialah orang yang melindungi</w:t>
      </w:r>
    </w:p>
    <w:p>
      <w:pPr>
        <w:pStyle w:val="Bodytext11"/>
        <w:pBdr/>
        <w:ind w:firstLine="920"/>
        <w:jc w:val="both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mua orang yang tinggal di dalam rumah itu, juga istri dan anak-anak. Dan rumah</w:t>
      </w:r>
    </w:p>
    <w:p>
      <w:pPr>
        <w:pStyle w:val="Bodytext11"/>
        <w:pBdr/>
        <w:ind w:firstLine="920"/>
        <w:jc w:val="both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gga dalam peijanjian baru lebih terang atau lebih terang bagi kita ialah di mana</w:t>
      </w:r>
    </w:p>
    <w:p>
      <w:pPr>
        <w:pStyle w:val="Bodytext11"/>
        <w:pBdr/>
        <w:ind w:firstLine="920"/>
        <w:jc w:val="both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ggotanya hidup dan bekerja sama dimana mereka datang dan berkumpul</w:t>
      </w:r>
    </w:p>
    <w:p>
      <w:pPr>
        <w:pStyle w:val="Bodytext11"/>
        <w:pBdr/>
        <w:ind w:firstLine="920"/>
        <w:jc w:val="both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ibadah kepada Allah di mana firmanya di beritahukan dalam keluarga tersebut.</w:t>
      </w:r>
    </w:p>
    <w:p>
      <w:pPr>
        <w:pStyle w:val="Bodytext11"/>
        <w:pBdr/>
        <w:ind w:left="1340" w:hanging="0"/>
        <w:jc w:val="both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kehadiran orang Kristen di</w:t>
      </w:r>
    </w:p>
    <w:p>
      <w:pPr>
        <w:pStyle w:val="Bodytext11"/>
        <w:pBdr/>
        <w:ind w:firstLine="920"/>
        <w:jc w:val="both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bumi adalah menjadikan kehidupannya sebagai suatu peribadahan</w:t>
      </w:r>
    </w:p>
    <w:p>
      <w:pPr>
        <w:pStyle w:val="Bodytext11"/>
        <w:pBdr/>
        <w:ind w:firstLine="920"/>
        <w:jc w:val="both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 12: 1-2). Beribadah kepada Allah diwujudkan dalam sikap hormat dan</w:t>
      </w:r>
    </w:p>
    <w:p>
      <w:pPr>
        <w:pStyle w:val="Bodytext11"/>
        <w:pBdr/>
        <w:spacing w:before="0" w:after="180"/>
        <w:ind w:firstLine="920"/>
        <w:jc w:val="both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h kepada Tuhan dan memanggil/menyebut nama Tuhan serta</w:t>
      </w:r>
    </w:p>
    <w:p>
      <w:pPr>
        <w:pStyle w:val="Bodytext31"/>
        <w:pBdr/>
        <w:ind w:left="5700" w:hanging="0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/>
        <w:ind w:firstLine="920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/memberi kemuliaan kepada-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-kebaktian rumah tangga merupakan tempat kebaktian yang</w:t>
      </w:r>
    </w:p>
    <w:p>
      <w:pPr>
        <w:pStyle w:val="Bodytext11"/>
        <w:pBdr/>
        <w:ind w:firstLine="920"/>
        <w:jc w:val="both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 bagi pekabaran Injil kepada tetangga tetapi dalam hal pendekatan</w:t>
      </w:r>
    </w:p>
    <w:p>
      <w:pPr>
        <w:pStyle w:val="Bodytext11"/>
        <w:pBdr/>
        <w:ind w:firstLine="920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tangga, sebagai pelayan kita harus lugas dan bijaksana.</w:t>
      </w:r>
    </w:p>
    <w:p>
      <w:pPr>
        <w:pStyle w:val="Bodytext11"/>
        <w:pBdr/>
        <w:ind w:left="1340" w:hanging="0"/>
        <w:jc w:val="both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rumah tangga tidak lain dari pekabaran Injil, apa yang tidak</w:t>
      </w:r>
    </w:p>
    <w:p>
      <w:pPr>
        <w:pStyle w:val="Bodytext11"/>
        <w:pBdr/>
        <w:ind w:firstLine="920"/>
        <w:jc w:val="both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lakukan dalam gereja, sebab di gereja di tuntut kiturgi yang lengkap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101" w:h="9949" w:x="1190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lakukan dalam kebaktian rumah tangga yang senantiasa terbuka d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527" w:h="276" w:x="1190" w:y="1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094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hanging="0"/>
        <w:jc w:val="right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focus pada kebaktian rumah tangga seberulnya ialah</w:t>
      </w:r>
    </w:p>
    <w:p>
      <w:pPr>
        <w:pStyle w:val="Bodytext11"/>
        <w:pBdr/>
        <w:ind w:firstLine="940"/>
        <w:jc w:val="both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” cara mengungkapkan persekutuan melalui pola-pola</w:t>
      </w:r>
    </w:p>
    <w:p>
      <w:pPr>
        <w:pStyle w:val="Bodytext11"/>
        <w:pBdr/>
        <w:ind w:firstLine="940"/>
        <w:jc w:val="both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spontan saling berbagi sebagai tanda kepedulian antara sesame</w:t>
      </w:r>
    </w:p>
    <w:p>
      <w:pPr>
        <w:pStyle w:val="Bodytext11"/>
        <w:pBdr/>
        <w:ind w:firstLine="940"/>
        <w:jc w:val="both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. Jika dikaji lebih dalam, sesungguhnya kebaktian rumah tangga</w:t>
      </w:r>
    </w:p>
    <w:p>
      <w:pPr>
        <w:pStyle w:val="Bodytext11"/>
        <w:pBdr/>
        <w:ind w:firstLine="940"/>
        <w:jc w:val="both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 yang lebih kecil namun maknanya sangat besar di mana</w:t>
      </w:r>
    </w:p>
    <w:p>
      <w:pPr>
        <w:pStyle w:val="Bodytext11"/>
        <w:pBdr/>
        <w:ind w:firstLine="940"/>
        <w:jc w:val="both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keakraban karena setiap orang dapat saling mengenal lebih dekat</w:t>
      </w:r>
    </w:p>
    <w:p>
      <w:pPr>
        <w:pStyle w:val="Bodytext11"/>
        <w:pBdr/>
        <w:ind w:firstLine="940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nikmati suasana sukacita, memahami Alkitab secara bersam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978" w:leader="none"/>
        </w:tabs>
        <w:spacing w:before="0" w:after="280"/>
        <w:ind w:firstLine="580"/>
        <w:jc w:val="both"/>
        <w:rPr/>
        <w:framePr w:w="9101" w:h="11447" w:x="1302" w:y="2337" w:hSpace="0" w:vSpace="0" w:wrap="notBeside" w:vAnchor="page" w:hAnchor="page" w:hRule="exact"/>
        <w:pBdr/>
      </w:pPr>
      <w:bookmarkStart w:id="64" w:name="bookmark65_Copy_1"/>
      <w:bookmarkStart w:id="65" w:name="bookmark66_Copy_1_Copy_1"/>
      <w:bookmarkStart w:id="66" w:name="bookmark66_Copy_2"/>
      <w:bookmarkStart w:id="67" w:name="bookmark67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serta Kebaktian Rumah Tangga</w:t>
      </w:r>
      <w:bookmarkEnd w:id="64"/>
      <w:bookmarkEnd w:id="65"/>
      <w:bookmarkEnd w:id="66"/>
    </w:p>
    <w:p>
      <w:pPr>
        <w:pStyle w:val="Bodytext11"/>
        <w:pBdr/>
        <w:ind w:left="1380" w:hanging="0"/>
        <w:jc w:val="both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inaan secara khusus melalui kebaktian Rumah tangga,</w:t>
      </w:r>
    </w:p>
    <w:p>
      <w:pPr>
        <w:pStyle w:val="Bodytext11"/>
        <w:pBdr/>
        <w:ind w:firstLine="940"/>
        <w:jc w:val="both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libatkan semua organisasi Intra Gerejawi (OIG), yakni</w:t>
      </w:r>
    </w:p>
    <w:p>
      <w:pPr>
        <w:pStyle w:val="Bodytext11"/>
        <w:pBdr/>
        <w:ind w:firstLine="940"/>
        <w:jc w:val="both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KB, PWGT, PPGT, dan SMGT. Organisasi ini merupakan satu kesatuan</w:t>
      </w:r>
    </w:p>
    <w:p>
      <w:pPr>
        <w:pStyle w:val="Bodytext11"/>
        <w:pBdr/>
        <w:ind w:firstLine="940"/>
        <w:jc w:val="both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jemaat. Yang kemudian muncul pembagain-pembagaian</w:t>
      </w:r>
    </w:p>
    <w:p>
      <w:pPr>
        <w:pStyle w:val="Bodytext11"/>
        <w:pBdr/>
        <w:ind w:firstLine="940"/>
        <w:jc w:val="both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maksimalkan pelayanan berdasarkan ketegorial.</w:t>
      </w:r>
    </w:p>
    <w:p>
      <w:pPr>
        <w:pStyle w:val="Bodytext11"/>
        <w:pBdr/>
        <w:ind w:firstLine="940"/>
        <w:jc w:val="both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-pembagian ini dibentuk bukan untuk dilaksanakan secara</w:t>
      </w:r>
    </w:p>
    <w:p>
      <w:pPr>
        <w:pStyle w:val="Bodytext11"/>
        <w:pBdr/>
        <w:ind w:firstLine="940"/>
        <w:jc w:val="both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lompok akan tetapi dalam pelaksanaanya tetap melibatkan orang tua</w:t>
      </w:r>
    </w:p>
    <w:p>
      <w:pPr>
        <w:pStyle w:val="Bodytext11"/>
        <w:pBdr/>
        <w:ind w:firstLine="940"/>
        <w:jc w:val="both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rsekutuan (kebaktian Rumah tangga) adalah kebaktian</w:t>
      </w:r>
    </w:p>
    <w:p>
      <w:pPr>
        <w:pStyle w:val="Bodytext11"/>
        <w:pBdr/>
        <w:ind w:firstLine="940"/>
        <w:jc w:val="both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batkan semua anggota jemaat (OIG) yang terdiri dari kaum bapak,</w:t>
      </w:r>
    </w:p>
    <w:p>
      <w:pPr>
        <w:pStyle w:val="Bodytext11"/>
        <w:pBdr/>
        <w:ind w:firstLine="940"/>
        <w:jc w:val="both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ibu, pemuda dan juga sekolah minggu. Kebaktian rumah tangga bu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01" w:h="11447" w:x="130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ikuti oleh orang tua saja tetapi semua anggota jemaat tanp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887" w:h="276" w:x="1302" w:y="1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22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380" w:hanging="0"/>
        <w:rPr>
          <w:lang w:val="id-ID"/>
        </w:rPr>
        <w:framePr w:w="8844" w:h="12630" w:x="148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tau ibadah yang dilaksanakan di jemaat Efrata Banga</w:t>
      </w:r>
    </w:p>
    <w:p>
      <w:pPr>
        <w:pStyle w:val="Bodytext11"/>
        <w:pBdr/>
        <w:ind w:firstLine="700"/>
        <w:jc w:val="both"/>
        <w:rPr>
          <w:lang w:val="id-ID"/>
        </w:rPr>
        <w:framePr w:w="8844" w:h="12630" w:x="148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pBdr/>
        <w:ind w:firstLine="700"/>
        <w:jc w:val="both"/>
        <w:rPr>
          <w:lang w:val="id-ID"/>
        </w:rPr>
        <w:framePr w:w="8844" w:h="12630" w:x="148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baktian Hari Minggu/ Hari Raya Gerejawi, Kebaktian hari minggu di</w:t>
      </w:r>
    </w:p>
    <w:p>
      <w:pPr>
        <w:pStyle w:val="Bodytext11"/>
        <w:pBdr/>
        <w:ind w:firstLine="1000"/>
        <w:rPr>
          <w:lang w:val="id-ID"/>
        </w:rPr>
        <w:framePr w:w="8844" w:h="12630" w:x="148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sanakan 1 (satu) kali yaitu pukul 09:00 bertempat di gedung gereja</w:t>
      </w:r>
    </w:p>
    <w:p>
      <w:pPr>
        <w:pStyle w:val="Bodytext11"/>
        <w:pBdr/>
        <w:ind w:firstLine="1000"/>
        <w:rPr>
          <w:lang w:val="id-ID"/>
        </w:rPr>
        <w:framePr w:w="8844" w:h="12630" w:x="148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frata Banga. Kebaktian hari raya gerejawi yaitu Paska dan Natal</w:t>
      </w:r>
    </w:p>
    <w:p>
      <w:pPr>
        <w:pStyle w:val="Bodytext11"/>
        <w:pBdr/>
        <w:ind w:firstLine="1000"/>
        <w:rPr>
          <w:lang w:val="id-ID"/>
        </w:rPr>
        <w:framePr w:w="8844" w:h="12630" w:x="148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lainnya sesuai dengan kelender Gerejawi yang di pedomanin</w:t>
      </w:r>
    </w:p>
    <w:p>
      <w:pPr>
        <w:pStyle w:val="Bodytext11"/>
        <w:pBdr/>
        <w:ind w:firstLine="1000"/>
        <w:rPr>
          <w:lang w:val="id-ID"/>
        </w:rPr>
        <w:framePr w:w="8844" w:h="12630" w:x="148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gerej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8" w:leader="none"/>
        </w:tabs>
        <w:ind w:firstLine="700"/>
        <w:jc w:val="both"/>
        <w:rPr/>
        <w:framePr w:w="8844" w:h="12630" w:x="1482" w:y="230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rumah tangga, di laksanakan di 4 kelompok secara bergiliran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2630" w:x="148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jadwal, yang di laksanakan sekali seminggu yaitu hari</w:t>
      </w:r>
    </w:p>
    <w:p>
      <w:pPr>
        <w:pStyle w:val="Bodytext11"/>
        <w:pBdr/>
        <w:ind w:firstLine="1000"/>
        <w:rPr>
          <w:lang w:val="id-ID"/>
        </w:rPr>
        <w:framePr w:w="8844" w:h="12630" w:x="148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etelah ibadah hari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8" w:leader="none"/>
        </w:tabs>
        <w:ind w:firstLine="700"/>
        <w:jc w:val="both"/>
        <w:rPr/>
        <w:framePr w:w="8844" w:h="12630" w:x="1482" w:y="230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PWGT (persekutuan wanita Gereja Toraja), di laksanakan di 2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2630" w:x="148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cara bergilir sebanyak 1 (satu) laki seminggu yaitu hari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2630" w:x="148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um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8" w:leader="none"/>
        </w:tabs>
        <w:ind w:firstLine="700"/>
        <w:jc w:val="both"/>
        <w:rPr/>
        <w:framePr w:w="8844" w:h="12630" w:x="1482" w:y="230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PPGT, di laksanakan sesuai dengan jadwal di atu kelompok</w:t>
      </w:r>
    </w:p>
    <w:p>
      <w:pPr>
        <w:pStyle w:val="Bodytext11"/>
        <w:pBdr/>
        <w:spacing w:before="0" w:after="880"/>
        <w:ind w:firstLine="1000"/>
        <w:rPr>
          <w:lang w:val="id-ID"/>
        </w:rPr>
        <w:framePr w:w="8844" w:h="12630" w:x="148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ktian di laksanakan pukul 16:00 setiap hari sab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ind w:hanging="0"/>
        <w:rPr/>
        <w:framePr w:w="8844" w:h="12630" w:x="1482" w:y="2304" w:hSpace="0" w:vSpace="0" w:wrap="notBeside" w:vAnchor="page" w:hAnchor="page" w:hRule="exact"/>
        <w:pBdr/>
      </w:pPr>
      <w:bookmarkStart w:id="71" w:name="bookmark74_Copy_1"/>
      <w:bookmarkStart w:id="72" w:name="bookmark73_Copy_2"/>
      <w:bookmarkStart w:id="73" w:name="bookmark73_Copy_1_Copy_1"/>
      <w:bookmarkStart w:id="74" w:name="bookmark72_Copy_1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LAYANAN FIRMAN</w:t>
      </w:r>
      <w:bookmarkEnd w:id="72"/>
      <w:bookmarkEnd w:id="73"/>
      <w:bookmarkEnd w:id="74"/>
    </w:p>
    <w:p>
      <w:pPr>
        <w:pStyle w:val="Bodytext11"/>
        <w:pBdr/>
        <w:ind w:firstLine="840"/>
        <w:jc w:val="both"/>
        <w:rPr>
          <w:lang w:val="id-ID"/>
        </w:rPr>
        <w:framePr w:w="8844" w:h="12630" w:x="148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sering di samakan denga kata Teknik yang dalam mencapai</w:t>
      </w:r>
    </w:p>
    <w:p>
      <w:pPr>
        <w:pStyle w:val="Bodytext11"/>
        <w:pBdr/>
        <w:ind w:firstLine="360"/>
        <w:jc w:val="both"/>
        <w:rPr>
          <w:lang w:val="id-ID"/>
        </w:rPr>
        <w:framePr w:w="8844" w:h="12630" w:x="148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 orang memakai metode tertentu, jadi metode adalah alat perantara</w:t>
      </w:r>
    </w:p>
    <w:p>
      <w:pPr>
        <w:pStyle w:val="Bodytext11"/>
        <w:pBdr/>
        <w:ind w:firstLine="360"/>
        <w:jc w:val="both"/>
        <w:rPr>
          <w:lang w:val="id-ID"/>
        </w:rPr>
        <w:framePr w:w="8844" w:h="12630" w:x="148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capai tujuan , bukan tujuan itu sendiri.dengan kata-kata sederhana</w:t>
      </w:r>
    </w:p>
    <w:p>
      <w:pPr>
        <w:pStyle w:val="Bodytext11"/>
        <w:pBdr/>
        <w:ind w:firstLine="360"/>
        <w:jc w:val="both"/>
        <w:rPr>
          <w:lang w:val="id-ID"/>
        </w:rPr>
        <w:framePr w:w="8844" w:h="12630" w:x="148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dalah “bagaimananya” dari suatu pokok ajaran, cara bagaiman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44" w:h="12630" w:x="148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atau menyampaikannya sedangkan pokok ajarannya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33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nya” yang diinformas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hon Dewe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metode berart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an pokok pelajaran yang menjadikannya paling efektif dalam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nya.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gunaan metode untuk pendidikan Gereja factor dalam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n yakni: pertama, tidak ada suatu metode atau teknik tertentu yang baik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ektif) untuk semua golongan umur atau semua kesempatan belajar mengajar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kita tidak perlu menggunakan sebuah metode saja atau mengesampai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lainnya, ketiga, dipandang secara teologis, maka kita harus menyadar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pa pun yang digunakan guru, keberhasilan tugas tidaklah ditentu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uatu metode sebab Roh Kuduslah yang menentukan semuanya itu. Guru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seperti penyiram dan penanam saja sedangkan yang menumbuh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(1 kor 3:6)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nungan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ungan adalah metode yang paling Tua yang telah di pakai manusi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sejarahnya.Alkitab yang berisi tentang perhubungan Allah deng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ceramah yang merupakan bentuk lain dari bercerita adalah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formasi. Cara ini dapat berhasil dengan baik bilamana di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dengan tepat tetapi kesalahan menggunakannya dapat dap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44" w:h="10913" w:x="148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sil yang Negatif.</w:t>
      </w:r>
    </w:p>
    <w:p>
      <w:pPr>
        <w:pStyle w:val="Footnote11"/>
        <w:pBdr/>
        <w:tabs>
          <w:tab w:val="clear" w:pos="720"/>
          <w:tab w:val="left" w:pos="724" w:leader="none"/>
        </w:tabs>
        <w:ind w:firstLine="520"/>
        <w:rPr>
          <w:lang w:val="id-ID"/>
        </w:rPr>
        <w:framePr w:w="8059" w:h="257" w:x="2005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lia Tanya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>(STIC, 1999) h 37.</w:t>
      </w:r>
    </w:p>
    <w:p>
      <w:pPr>
        <w:pStyle w:val="Footnote11"/>
        <w:pBdr/>
        <w:tabs>
          <w:tab w:val="clear" w:pos="720"/>
          <w:tab w:val="left" w:pos="719" w:leader="none"/>
        </w:tabs>
        <w:ind w:firstLine="520"/>
        <w:rPr>
          <w:lang w:val="id-ID"/>
        </w:rPr>
        <w:framePr w:w="8059" w:h="262" w:x="2005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ndolph C. Mil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on For Chiris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£/wngfEngelwood Cliffs Prentice Hall,1956) H</w:t>
      </w:r>
    </w:p>
    <w:p>
      <w:pPr>
        <w:pStyle w:val="Footnote11"/>
        <w:pBdr/>
        <w:ind w:hanging="280"/>
        <w:rPr>
          <w:lang w:val="id-ID"/>
        </w:rPr>
        <w:framePr w:w="23" w:h="231" w:x="1209" w:y="14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7875</wp:posOffset>
                </wp:positionH>
                <wp:positionV relativeFrom="page">
                  <wp:posOffset>8917940</wp:posOffset>
                </wp:positionV>
                <wp:extent cx="19919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1.25pt;margin-top:702.2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027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320" w:hanging="0"/>
        <w:jc w:val="both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ungan dan khotbah harus betul-betul dipersiapkan singkat</w:t>
      </w:r>
    </w:p>
    <w:p>
      <w:pPr>
        <w:pStyle w:val="Bodytext11"/>
        <w:pBdr/>
        <w:ind w:firstLine="700"/>
        <w:jc w:val="both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dan tepat, yang sesuai dengan daya nalar hadirin, dan sebagai</w:t>
      </w:r>
    </w:p>
    <w:p>
      <w:pPr>
        <w:pStyle w:val="Bodytext11"/>
        <w:pBdr/>
        <w:ind w:firstLine="700"/>
        <w:jc w:val="both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harus menyesuaikan kata-katanya dengan suasana kebaktian</w:t>
      </w:r>
    </w:p>
    <w:p>
      <w:pPr>
        <w:pStyle w:val="Bodytext11"/>
        <w:pBdr/>
        <w:ind w:firstLine="700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an yang terpenting adalah pimpin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380"/>
        <w:jc w:val="both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skusi</w:t>
      </w:r>
    </w:p>
    <w:p>
      <w:pPr>
        <w:pStyle w:val="Bodytext11"/>
        <w:pBdr/>
        <w:ind w:left="1320" w:hanging="0"/>
        <w:jc w:val="both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ini cukup lazim di pakai orang yang cukup intelektualnya, tetapi</w:t>
      </w:r>
    </w:p>
    <w:p>
      <w:pPr>
        <w:pStyle w:val="Bodytext11"/>
        <w:pBdr/>
        <w:ind w:firstLine="700"/>
        <w:jc w:val="both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ula di pakai oleh pemuda anak-anak bila tepat cara pemakaiaanya.</w:t>
      </w:r>
    </w:p>
    <w:p>
      <w:pPr>
        <w:pStyle w:val="Bodytext11"/>
        <w:pBdr/>
        <w:ind w:firstLine="700"/>
        <w:jc w:val="both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skusi setiap peserta ikut memberis sumbangan pikiran agar dapat</w:t>
      </w:r>
    </w:p>
    <w:p>
      <w:pPr>
        <w:pStyle w:val="Bodytext11"/>
        <w:pBdr/>
        <w:ind w:firstLine="700"/>
        <w:jc w:val="both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soalan yang mereka hadapi. Perbedaan pendapat di</w:t>
      </w:r>
    </w:p>
    <w:p>
      <w:pPr>
        <w:pStyle w:val="Bodytext11"/>
        <w:pBdr/>
        <w:ind w:firstLine="700"/>
        <w:jc w:val="both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kan tetapi semua peserta bersama-sama saling berbagi pengalaman</w:t>
      </w:r>
    </w:p>
    <w:p>
      <w:pPr>
        <w:pStyle w:val="Bodytext11"/>
        <w:pBdr/>
        <w:ind w:firstLine="700"/>
        <w:jc w:val="both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u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58" w:leader="none"/>
        </w:tabs>
        <w:ind w:firstLine="380"/>
        <w:rPr/>
        <w:framePr w:w="8844" w:h="11462" w:x="1482" w:y="230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Toraja(sura’madatu)</w:t>
      </w:r>
    </w:p>
    <w:p>
      <w:pPr>
        <w:pStyle w:val="Bodytext11"/>
        <w:pBdr/>
        <w:ind w:left="1320" w:hanging="0"/>
        <w:jc w:val="both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biasanya digunakan di kebaktian rumah tangga ketika</w:t>
      </w:r>
    </w:p>
    <w:p>
      <w:pPr>
        <w:pStyle w:val="Bodytext11"/>
        <w:pBdr/>
        <w:ind w:firstLine="520"/>
        <w:jc w:val="both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e II dan III, dan pelayan juga menggunakannnya sesuai dengan</w:t>
      </w:r>
    </w:p>
    <w:p>
      <w:pPr>
        <w:pStyle w:val="Bodytext11"/>
        <w:pBdr/>
        <w:ind w:firstLine="520"/>
        <w:jc w:val="both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. Dan pada metode ini banyak anggota jemaat yang senang</w:t>
      </w:r>
    </w:p>
    <w:p>
      <w:pPr>
        <w:pStyle w:val="Bodytext11"/>
        <w:pBdr/>
        <w:ind w:firstLine="520"/>
        <w:jc w:val="both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ini khususnya dengan orang tua yang paham betul dengan</w:t>
      </w:r>
    </w:p>
    <w:p>
      <w:pPr>
        <w:pStyle w:val="Bodytext11"/>
        <w:pBdr/>
        <w:ind w:firstLine="520"/>
        <w:jc w:val="both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Toraja</w:t>
      </w:r>
    </w:p>
    <w:p>
      <w:pPr>
        <w:pStyle w:val="Bodytext11"/>
        <w:pBdr/>
        <w:ind w:left="1320" w:hanging="0"/>
        <w:jc w:val="both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ada dua unsur yang harus ada yaitu doa yang</w:t>
      </w:r>
    </w:p>
    <w:p>
      <w:pPr>
        <w:pStyle w:val="Bodytext11"/>
        <w:pBdr/>
        <w:ind w:firstLine="520"/>
        <w:jc w:val="both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but sebagai ungkapan nyanyian. Dan kemudian dalam menyawab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44" w:h="11462" w:x="14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Tuhan Allah berbicara kepada orang beribadah melalui “pembacaan</w:t>
      </w:r>
    </w:p>
    <w:p>
      <w:pPr>
        <w:pStyle w:val="Footnote11"/>
        <w:pBdr/>
        <w:tabs>
          <w:tab w:val="clear" w:pos="720"/>
          <w:tab w:val="left" w:pos="771" w:leader="none"/>
        </w:tabs>
        <w:ind w:firstLine="520"/>
        <w:rPr>
          <w:lang w:val="id-ID"/>
        </w:rPr>
        <w:framePr w:w="7166" w:h="231" w:x="2005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W.EIli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ginjil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onikasi Bina Kasih. 2005) hal 1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4700</wp:posOffset>
                </wp:positionH>
                <wp:positionV relativeFrom="page">
                  <wp:posOffset>9253855</wp:posOffset>
                </wp:positionV>
                <wp:extent cx="199517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1pt;margin-top:728.6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127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pengkajajian dalam Khotbah. Pada akhirnya percaya melalu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illah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7" w:leader="none"/>
        </w:tabs>
        <w:spacing w:before="0" w:after="300"/>
        <w:ind w:firstLine="800"/>
        <w:rPr/>
        <w:framePr w:w="9043" w:h="12075" w:x="1382" w:y="230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komunikasi dengan Allah atau nafas hidup orang percaya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setiap kebaktian tidak terlepas dari doa. Karena doa adalah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sur utama dalam pelaksanaan pelayanan kebaktian. Setiap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biasanya dimulai dan diakhiri dengan doa. Juga dalam ibadah,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rdoa bersama-sama melalui pengakuan iman, ucapan syukur,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permohonan. Doa adalah suatu tindakan yang membawa jemaat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sana sorgawi dan sekaligus mendorong jeamat masuk ke dalam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engan pandangan baru, tekad dan penyerahan diri. Oleh karena itu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suatu unsur yang sangat penting dan itu dapat ditemui dalam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zmur 55:18, 65:3, bahkan dalam Peijanjian Baru, Yesus selalu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li pekeijaan-Nya dengan persekutuan Bapa-Nya di dalam doa (bnd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 1:35; Luk. 4:42; 6:12; 9:18, 29; Yoh. 11:41). Tuhan Yesus sendir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jurkan agar warga jemaat selalu berdoa kepada Allah, supaya I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kuatan dan tenaga (bnd. Mat. 9:38)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cara berdoa yang benar, Tuhan Yesus mengajarkan agar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berdoa seperti yang dilakukan oleh orang-orang munafik, tidak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la-tela (Mat. 6:5-7). Bagi Tuhan Yesus doa yang benar adalah do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43" w:h="12075" w:x="1382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 kesungguhan dan ketulusan permohonan (bnd. Mat. 6:7). Do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023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080" w:hanging="0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jatkan dan dilakukan dengan benar pasti akan dikabulkan (bnd.</w:t>
      </w:r>
    </w:p>
    <w:p>
      <w:pPr>
        <w:pStyle w:val="Bodytext11"/>
        <w:pBdr/>
        <w:ind w:left="1080" w:hanging="0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7:7-1 l;Luk. 11:9-13).</w:t>
      </w:r>
    </w:p>
    <w:p>
      <w:pPr>
        <w:pStyle w:val="Bodytext11"/>
        <w:pBdr/>
        <w:ind w:left="1700" w:hanging="0"/>
        <w:jc w:val="both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mengandung aspek kembar, karena di satu sis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hana pemberitaan sedang pada pihak lain sebagai alat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jemaat untuk menjawab pemberitaan serta pengucapan</w:t>
      </w:r>
    </w:p>
    <w:p>
      <w:pPr>
        <w:pStyle w:val="Bodytext11"/>
        <w:pBdr/>
        <w:ind w:left="1080" w:hanging="0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700" w:hanging="0"/>
        <w:jc w:val="both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nyanyian juga mempunyai banyak dimensi, yakn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, penyesalan dosa, pengakuan percaya, pengagungan,</w:t>
      </w:r>
    </w:p>
    <w:p>
      <w:pPr>
        <w:pStyle w:val="Bodytext11"/>
        <w:pBdr/>
        <w:ind w:left="1080" w:hanging="0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dan permoho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700" w:hanging="0"/>
        <w:jc w:val="both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alam ibadah dalam nyanyian jemaat atau umat sebaik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nyikan secara spontan bukan harus dengan suara merdu tetapi dengan</w:t>
      </w:r>
    </w:p>
    <w:p>
      <w:pPr>
        <w:pStyle w:val="Bodytext11"/>
        <w:pBdr/>
        <w:ind w:left="1080" w:hanging="0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 dan harus lahir dari hati yang ber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700" w:hanging="0"/>
        <w:jc w:val="both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wab doa yang disampaikan manusia baik melalu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atau nyanyian/pujian, Tuhan Allah berbicara kepada orang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baktian melalui “Pembacaan Alkitab dan pengkaj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tbah.</w:t>
      </w:r>
    </w:p>
    <w:p>
      <w:pPr>
        <w:pStyle w:val="Bodytext11"/>
        <w:pBdr/>
        <w:ind w:left="1700" w:hanging="0"/>
        <w:jc w:val="both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layanan kebaktian rumah tangga adalah Firman Allah, Alkitab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dan Peijanjian Baru. Walaupun doa-doa, puji-pujian berup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43" w:h="10871" w:x="127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mendapat tempat penting dalam pelayanan kebaktian rumah tangga</w:t>
      </w:r>
    </w:p>
    <w:p>
      <w:pPr>
        <w:pStyle w:val="Footnote11"/>
        <w:pBdr/>
        <w:ind w:firstLine="780"/>
        <w:rPr>
          <w:lang w:val="id-ID"/>
        </w:rPr>
        <w:framePr w:w="9043" w:h="476" w:x="1278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043" w:h="476" w:x="1278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202.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16"/>
        <w:ind w:firstLine="780"/>
        <w:rPr>
          <w:lang w:val="id-ID"/>
        </w:rPr>
        <w:framePr w:w="9043" w:h="215" w:x="1278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bakti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1999), h. 56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043" w:h="251" w:x="1278" w:y="14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Kinta, 1996), h.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08355</wp:posOffset>
                </wp:positionH>
                <wp:positionV relativeFrom="page">
                  <wp:posOffset>8783320</wp:posOffset>
                </wp:positionV>
                <wp:extent cx="199199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3.65pt;margin-top:691.6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018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Kristen. Namun jauh lebih penting bahwa Tuhan Allah berbicar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melalui firman-Nya. Ia berbicara kepada jemaat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hendak-Nya untuk disembah dan juga untuk menyatakan</w:t>
      </w:r>
    </w:p>
    <w:p>
      <w:pPr>
        <w:pStyle w:val="Bodytext11"/>
        <w:pBdr/>
        <w:ind w:left="1080" w:hanging="0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 Firman pengukuman dan anugerah-Nya.</w:t>
      </w:r>
    </w:p>
    <w:p>
      <w:pPr>
        <w:pStyle w:val="Bodytext11"/>
        <w:pBdr/>
        <w:ind w:hanging="0"/>
        <w:jc w:val="right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mengambil tempat yang paling penting dalam kebakt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karena tugas gereja adalah mengabarkan Firman Allah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. Artinya bahwa kesaksian gereja tidak sebatas perkat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erugm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ja, tetapi juga perseku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inon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ia).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khotbah dianggap oleh sebagian besar anggota jemaat sebaga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paling penting karena dalam kehidupan dan pekerjaan merek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, mereka banyak menghadapi persoalan-persoalan yang belum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mereka dapat pecahkan sendiri. Dengan hadirnya khotbah, merek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jawaban dari Firman tersebut atau paling tidak mereka dapat</w:t>
      </w:r>
    </w:p>
    <w:p>
      <w:pPr>
        <w:pStyle w:val="Bodytext11"/>
        <w:pBdr/>
        <w:ind w:left="1080" w:hanging="0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nasehat-nasehat atau petunjuk untuk menghadapi persoalannya.</w:t>
      </w:r>
    </w:p>
    <w:p>
      <w:pPr>
        <w:pStyle w:val="Bodytext11"/>
        <w:pBdr/>
        <w:ind w:hanging="0"/>
        <w:jc w:val="both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ercaya membutuhkan pertolongan agar mereka da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Firman Tuhan di dalam kehidupannya sehari-hari. Mak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 rumah tangga terdapat pembacaan Alkitab berupa satu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dan memberikan penafsiran. Kemudian secara artistik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nya menjadi sebuah khotbah yang berpusat pada suatu tem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satu ayat atau sebagian ayat. Firman Allah ditujukan kepad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situasi yang nyata. Selanjutnya khotbah perlu menda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43" w:h="12599" w:x="12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dari umat percaya yang mendengarkannya. Pada akhirnya, um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013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hanging="0"/>
        <w:jc w:val="both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sendiri yang mengambil keputusan akan Firman yang datang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83" w:leader="none"/>
        </w:tabs>
        <w:ind w:firstLine="800"/>
        <w:rPr/>
        <w:framePr w:w="9043" w:h="12672" w:x="1278" w:y="230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n berkat</w:t>
      </w:r>
    </w:p>
    <w:p>
      <w:pPr>
        <w:pStyle w:val="Bodytext11"/>
        <w:pBdr/>
        <w:ind w:left="1700" w:hanging="0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mb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-tama muncul bukan baru pada zam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/zaman Perjanjian Baru melainkan istilah ini sudah ada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yaitu saat Kain dan Habel mempersembahkan hasil pekerja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ng-masing (bnd. Kej. 4:3-4) yang kemudian disusul oleh korban</w:t>
      </w:r>
    </w:p>
    <w:p>
      <w:pPr>
        <w:pStyle w:val="Bodytext11"/>
        <w:pBdr/>
        <w:ind w:left="1060" w:hanging="0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dilakukan oleh Nuh (bnd. Kej. 8:20).</w:t>
      </w:r>
    </w:p>
    <w:p>
      <w:pPr>
        <w:pStyle w:val="Bodytext11"/>
        <w:pBdr/>
        <w:ind w:left="1700" w:hanging="0"/>
        <w:jc w:val="both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otivasi jemaat untuk memberikan persembahan ad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reka untuk memuliakan Allah dan mengucap syukur atas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Allah yang mereka rasakan dan alami. Selain sebagai tanda ucap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, persembahan Nuh juga ini terlaksana karena adanya dorongan untuk</w:t>
      </w:r>
    </w:p>
    <w:p>
      <w:pPr>
        <w:pStyle w:val="Bodytext11"/>
        <w:pBdr/>
        <w:ind w:left="1060" w:hanging="0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dan berdamai dengan Allah.</w:t>
      </w:r>
    </w:p>
    <w:p>
      <w:pPr>
        <w:pStyle w:val="Bodytext11"/>
        <w:pBdr/>
        <w:ind w:left="1700" w:hanging="0"/>
        <w:jc w:val="both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sembahan ini tidak hanya terbatas pada orang-orang Israel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lakukan juga ada bangsa-bangsa lain seperti bangsa Kana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Smith, bangsa Babilonia dan lain-lain. Mereka ini melaku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arena keinginannya untuk memelihara hubungan mereka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nya serta untuk meminta pertolongan kepada yang mereka</w:t>
      </w:r>
    </w:p>
    <w:p>
      <w:pPr>
        <w:pStyle w:val="Bodytext11"/>
        <w:pBdr/>
        <w:ind w:left="1060" w:hanging="0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 berkuasa atau yang mereka pertahankan.</w:t>
      </w:r>
    </w:p>
    <w:p>
      <w:pPr>
        <w:pStyle w:val="Bodytext11"/>
        <w:pBdr/>
        <w:ind w:left="1700" w:hanging="0"/>
        <w:jc w:val="both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baktian rumah tangga diakhiri dengan berkat Allah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oleh pemimpin/pelayan kebaktian. Umat percay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43" w:h="12672" w:x="127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sekutuan dengan Allah, mempersembahkan puji-puj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931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 kepada-Nya, mendengar Firman-Nya. Allah mengutus umat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engan berkat-Nya dan menjanjikan damai sejahtera-Nya bagi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at mereka hendak pergi memasuki dunia dan melayani Dia</w:t>
      </w:r>
    </w:p>
    <w:p>
      <w:pPr>
        <w:pStyle w:val="Bodytext11"/>
        <w:pBdr/>
        <w:spacing w:before="0" w:after="30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unsur-unsur yang ada dalam kebaktian rumah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dapat disimpulkan bahwa dalam kebaktian rumah tangga terdapat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mbinaan kepada warga jemaat agar senantiasa mengandakalk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kemampuan yang berasal dari Allah sendiri melalui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Roh Kudus agar warga jemaat tidak merasa sendirian untuk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gumulan yang dialami dan dirasakan dalam kehidupan</w:t>
      </w:r>
    </w:p>
    <w:p>
      <w:pPr>
        <w:pStyle w:val="Bodytext11"/>
        <w:pBdr/>
        <w:spacing w:before="0" w:after="90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Heading111"/>
        <w:pBdr/>
        <w:spacing w:before="0" w:after="300"/>
        <w:ind w:hanging="0"/>
        <w:rPr/>
      </w:pPr>
      <w:bookmarkStart w:id="78" w:name="bookmark78"/>
      <w:bookmarkStart w:id="79" w:name="bookmark80"/>
      <w:bookmarkStart w:id="80" w:name="bookmark7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. Pedagogik Untuk Ibadah</w:t>
      </w:r>
      <w:bookmarkEnd w:id="78"/>
      <w:bookmarkEnd w:id="79"/>
      <w:bookmarkEnd w:id="80"/>
    </w:p>
    <w:p>
      <w:pPr>
        <w:pStyle w:val="Bodytext11"/>
        <w:pBdr/>
        <w:spacing w:before="0" w:after="30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adalah seperangkat kemampuan dan ketrampil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kil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kaitan dengan interaksi belajar mengajar antara guru dan sisw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. Kompetensi Pedagogik meliputi, kemapuan guru dalam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ateri, melaksanakan metode pembelajaran, memberi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, menjawab pertanyaan, mengelola kelas, dan elakukan evalu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utipan tersebut dapat dijelaskan bahwa dalam keakfikan pemuda</w:t>
      </w:r>
    </w:p>
    <w:p>
      <w:pPr>
        <w:pStyle w:val="Bodytext11"/>
        <w:pBdr/>
        <w:spacing w:before="0" w:after="6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ibadah rumah tangga diperluhkan kemampuan dari seorang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856" w:leader="none"/>
        </w:tabs>
        <w:ind w:left="0" w:firstLine="520"/>
        <w:jc w:val="both"/>
        <w:rPr/>
      </w:pPr>
      <w:bookmarkStart w:id="81" w:name="bookmark81"/>
      <w:bookmarkEnd w:id="81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35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861" w:leader="none"/>
        </w:tabs>
        <w:ind w:left="0" w:firstLine="520"/>
        <w:rPr/>
      </w:pPr>
      <w:bookmarkStart w:id="82" w:name="bookmark82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>Mulyasa, Menjadi Guru Profesioal (Jakarta : Remaja Rosdakarya, 2009), 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900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870" w:h="9750" w:x="136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gereja untuk mampu mengajar dan membina dan memotivasi pemud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870" w:h="9750" w:x="136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dar akan pentingya persekutuan khususnya dalam hal ini mengikut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870" w:h="9750" w:x="136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umah tangga. Adapun cara pembinaan bagi para pemuda untuk aktif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870" w:h="9750" w:x="136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ibadah rumah tangga adalah: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870" w:h="9750" w:x="136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adakan pembinaan secara berkala (setiap bulan, setiap 3 bulan atau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870" w:h="9750" w:x="136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diatur sendiri oleh jemaat sesuai dengan kebuTuhan) Jik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870" w:h="9750" w:x="136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jemaat dapat mendatangkan narasumber dari luar jemaat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870" w:h="9750" w:x="136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ilai berkeompeten dalam bidang tesebut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870" w:h="9750" w:x="136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ra pelayan dalam gereja yang harus bekeija secara maksimal untuk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870" w:h="9750" w:x="136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jelasan atau pemahaman sehingga dapat mengerakkan par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870" w:h="9750" w:x="136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ktif dalam ibadah rumah tangg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8" w:leader="none"/>
        </w:tabs>
        <w:spacing w:before="0" w:after="300"/>
        <w:ind w:firstLine="440"/>
        <w:jc w:val="both"/>
        <w:rPr/>
        <w:framePr w:w="8870" w:h="9750" w:x="1365" w:y="2291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husus pada kordinator dalam bidang OIG yang dapat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870" w:h="9750" w:x="136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gramkan kegiatan pembinaan bagi para pemud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23" w:leader="none"/>
        </w:tabs>
        <w:spacing w:before="0" w:after="300"/>
        <w:ind w:firstLine="440"/>
        <w:jc w:val="both"/>
        <w:rPr/>
        <w:framePr w:w="8870" w:h="9750" w:x="1365" w:y="2291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spesifik lagi yaitu ketua PPGT untuk sungguh-sungguh bekerj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870" w:h="9750" w:x="136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mbangun pemuda yang sadar dalam hidup persekutu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3" w:leader="none"/>
        </w:tabs>
        <w:spacing w:before="0" w:after="300"/>
        <w:ind w:firstLine="440"/>
        <w:jc w:val="both"/>
        <w:rPr/>
        <w:framePr w:w="8870" w:h="9750" w:x="1365" w:y="2291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iperlukan kesadaran dari setiap individu pemuda untuk memaham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70" w:h="9750" w:x="136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bahwa mereka adalah bagian dari peserta ibadah rumah tang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5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5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5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