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8858250</wp:posOffset>
                </wp:positionV>
                <wp:extent cx="1991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35pt;margin-top:697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center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jc w:val="center"/>
        <w:rPr/>
        <w:framePr w:w="9001" w:h="10028" w:x="1331" w:y="336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bahwa keselamatan yang dikaruniakan oleh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engan perantaraan Tuhan Yesus Kristusbukan ditujukan bagi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elainkan, kepada umat Allah secara keselur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mat Allah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yang utuh tidak boleh berdiri sendiri yang seorang lepas dari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Umat Allah menjadi milik Tuhan dipanggil keluar dari kegelapan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persekutuan untuk saling melengkapi, melayani dan memberitakan</w:t>
      </w:r>
    </w:p>
    <w:p>
      <w:pPr>
        <w:pStyle w:val="Bodytext11"/>
        <w:pBdr/>
        <w:bidi w:val="0"/>
        <w:ind w:left="0" w:right="0" w:firstLine="360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esus Kristus(bnd. Mat 28:19-20; II Ptr 2:9,10; I Kor 1:9).</w:t>
      </w:r>
    </w:p>
    <w:p>
      <w:pPr>
        <w:pStyle w:val="Bodytext11"/>
        <w:pBdr/>
        <w:bidi w:val="0"/>
        <w:ind w:left="0" w:right="0" w:hanging="0"/>
        <w:jc w:val="right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bahagian yang tidak terpisahkan (integral) dari kehidupan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Karena dalam kebaktian pemuda dapat bersekutu dengan Allah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bagai pengalaman rohani antar sesama pemuda baik melalui kesaksian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ntang pengalaman hidup sebagai pemuda.</w:t>
      </w:r>
    </w:p>
    <w:p>
      <w:pPr>
        <w:pStyle w:val="Bodytext11"/>
        <w:pBdr/>
        <w:bidi w:val="0"/>
        <w:ind w:left="0" w:right="0" w:firstLine="7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engan semua potensi yang dimilikinya merupakan asset berharga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gereja sehingga pemuda sering disebut sebagai “tiang” gerej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01" w:h="10028" w:x="1331" w:y="3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gereja telah membuktikan bagaimana peranan para pemuda yang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680"/>
        <w:rPr/>
        <w:framePr w:w="9001" w:h="230" w:x="1331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M, 1988), h. 362.</w:t>
      </w:r>
    </w:p>
    <w:p>
      <w:pPr>
        <w:pStyle w:val="Footnote11"/>
        <w:pBdr/>
        <w:tabs>
          <w:tab w:val="clear" w:pos="720"/>
          <w:tab w:val="left" w:pos="786" w:leader="none"/>
        </w:tabs>
        <w:bidi w:val="0"/>
        <w:ind w:left="0" w:right="0" w:firstLine="660"/>
        <w:rPr/>
        <w:framePr w:w="9001" w:h="267" w:x="1331" w:y="14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Artikel dari Internet, Bulletin Narhasem Edisi April 2008 oleh:Pdt. Agus Dasa Silitonga,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662" w:y="14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997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vital dan bertenaga dalam menyuarakan dan menciptakan perubahan,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harus menjadi berkat bagi banyak orang karena melalui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tau keaktifan sangat menentukan dapat tidaknya pelayanan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baik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Yang disebut generasi muda dalam pengertian umum</w:t>
      </w:r>
    </w:p>
    <w:p>
      <w:pPr>
        <w:pStyle w:val="Bodytext11"/>
        <w:pBdr/>
        <w:bidi w:val="0"/>
        <w:ind w:left="0" w:right="0" w:hanging="0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olongan manusia berusia muda.</w:t>
      </w:r>
    </w:p>
    <w:p>
      <w:pPr>
        <w:pStyle w:val="Bodytext11"/>
        <w:pBdr/>
        <w:bidi w:val="0"/>
        <w:ind w:left="0" w:right="0" w:firstLine="64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menyebutkan bahwa warga gereja adalah mulai dari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mpai kepada usia lanjut. Keanggotaan tersebut terbagi dalam tiga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, yakni:Anggota Sidi, Anggota Baptis dan Aanggota Calon Bapti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tersebut patut memperoleh pelayanan dan mengambil peranan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serta mewujudkannya melalui persekutuan-persekutuan ibadah.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bahwa banyak anggota dari gereja, khususnya warga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(PPGT) yang kurang terlibat dalam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-persekutuan ibadah. Bahkan Gereja perlu memikirkan secara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n mendalam bagaimana merumuskan pola-pola dasar pembinaan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agar tercipta regenerasi untuk proses kesinambungan peijuangan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wujudkan cita-cita kemerdekaan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generasi muda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bjek sekaligus sebagai subyek pembinaan agar betul-betul dipersiapkan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ang. Karena itu diperlukan penataan kehidupan pemuda justru karena</w:t>
      </w:r>
    </w:p>
    <w:p>
      <w:pPr>
        <w:pStyle w:val="Bodytext11"/>
        <w:pBdr/>
        <w:bidi w:val="0"/>
        <w:ind w:left="0" w:right="0" w:hanging="0"/>
        <w:jc w:val="both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perlu memainkan peranan yang penting dalam pelaksan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8" w:h="11316" w:x="14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 segala aspek kehidupan.</w:t>
      </w:r>
    </w:p>
    <w:p>
      <w:pPr>
        <w:pStyle w:val="Footnote11"/>
        <w:pBdr/>
        <w:tabs>
          <w:tab w:val="clear" w:pos="720"/>
          <w:tab w:val="left" w:pos="456" w:leader="none"/>
        </w:tabs>
        <w:bidi w:val="0"/>
        <w:ind w:left="0" w:right="0" w:firstLine="320"/>
        <w:rPr/>
        <w:framePr w:w="8708" w:h="194" w:x="1478" w:y="13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451" w:leader="none"/>
        </w:tabs>
        <w:bidi w:val="0"/>
        <w:spacing w:lineRule="auto" w:line="228"/>
        <w:ind w:left="0" w:right="0" w:firstLine="320"/>
        <w:rPr/>
        <w:framePr w:w="8708" w:h="215" w:x="1478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BPS GEREJA TORAJA, Tata Gereja Toraja dan Peraturan-Peraturan Khusus, PT Sulo 2013</w:t>
      </w:r>
    </w:p>
    <w:p>
      <w:pPr>
        <w:pStyle w:val="Footnote11"/>
        <w:pBdr/>
        <w:bidi w:val="0"/>
        <w:ind w:left="0" w:right="0" w:firstLine="300"/>
        <w:rPr/>
        <w:framePr w:w="8708" w:h="262" w:x="1478" w:y="14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Op.cit,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9107805</wp:posOffset>
                </wp:positionV>
                <wp:extent cx="20078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717.1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199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generasi penerus yang memegang peranan penting dalam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cita-cita bangsa. Demikian juga halnya dalam gereja pemuda adalah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kemajuan gereja yang akan datang. Hal ini menunjukkan bahw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kan datang berada di pundak generasi muda sekarang, karena itu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generasi muda sangat penting agar mereka dapat melibatkan diri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an pelayanan untuk memajukan persekutuan gereja dalam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aktian khusunya dalam ibadah rumah tangga.</w:t>
      </w:r>
    </w:p>
    <w:p>
      <w:pPr>
        <w:pStyle w:val="Bodytext11"/>
        <w:pBdr/>
        <w:bidi w:val="0"/>
        <w:ind w:left="0" w:right="0" w:firstLine="8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muda di gereja merupakan tempat di mana pemuda dapat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n dilatih agar potensi yang mereka miliki dapat dikembangkan.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itu mereka disegarkan dari segi rohani untuk pertumbuh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reka. M.Bons Strom mengatakan “Bukanlah supaya pemuda menghadiri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kebaktian atau menjadi anggota gerakan kaum mud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etapi tujuan utamanya adalah supaya kaum muda relah menerim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ristusdan mau mendengarkan firman Tuhan untuk hidup menjadi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pengikut-Ny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Namun kenyataannya yang penulis amati bahw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anggota pemuda Jemaat Efrata Banga berjumlah 117, tetapi lebih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tidak aktif menghadiri ibadah dibanding yang aktif dalam kebakti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Tetapi keaktifan pemuda dalam persekutuan belum nampak secar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Berbagai usaha yang dilakukan oleh pengurus pemuda yaitu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baktian pemuda, juga perkunjungan oleh Majelis Gereja, namu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11" w:h="11934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belum maksimal.</w:t>
      </w:r>
    </w:p>
    <w:p>
      <w:pPr>
        <w:pStyle w:val="Footnote11"/>
        <w:pBdr/>
        <w:bidi w:val="0"/>
        <w:ind w:left="0" w:right="0" w:firstLine="700"/>
        <w:jc w:val="both"/>
        <w:rPr/>
        <w:framePr w:w="6937" w:h="231" w:x="1972" w:y="14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M.Bons Strom, Apakah Penggembalaan Itu? (Jakarta BPK GM 1996) h. 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72" w:x="10204" w:y="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skripsi di atas mendorong penulis untuk mengkaji melalui</w:t>
      </w:r>
    </w:p>
    <w:p>
      <w:pPr>
        <w:pStyle w:val="Bodytext11"/>
        <w:pBdr/>
        <w:bidi w:val="0"/>
        <w:ind w:left="0" w:right="0" w:firstLine="3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tentang penyebab kurang aktifnya mengikuti ibadah rumah</w:t>
      </w:r>
    </w:p>
    <w:p>
      <w:pPr>
        <w:pStyle w:val="Bodytext11"/>
        <w:pBdr/>
        <w:bidi w:val="0"/>
        <w:ind w:left="0" w:right="0" w:firstLine="3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apa yang pemuda pahami tentang kebaktian rumah tangga dan bagamana</w:t>
      </w:r>
    </w:p>
    <w:p>
      <w:pPr>
        <w:pStyle w:val="Bodytext11"/>
        <w:pBdr/>
        <w:bidi w:val="0"/>
        <w:ind w:left="0" w:right="0" w:firstLine="3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etode pelayanan firman dengan ketidak aktifan pemuda di jemaat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rata Banga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60"/>
        <w:ind w:left="0" w:right="0" w:hanging="0"/>
        <w:rPr/>
        <w:framePr w:w="9111" w:h="11363" w:x="1276" w:y="221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4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 masalah</w:t>
      </w:r>
    </w:p>
    <w:p>
      <w:pPr>
        <w:pStyle w:val="Bodytext11"/>
        <w:pBdr/>
        <w:bidi w:val="0"/>
        <w:ind w:left="0" w:right="0" w:firstLine="360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:</w:t>
      </w:r>
    </w:p>
    <w:p>
      <w:pPr>
        <w:pStyle w:val="Bodytext11"/>
        <w:pBdr/>
        <w:bidi w:val="0"/>
        <w:ind w:left="0" w:right="0" w:firstLine="280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pemuda tentang kebaktian rumah tangga</w:t>
      </w:r>
    </w:p>
    <w:p>
      <w:pPr>
        <w:pStyle w:val="Bodytext11"/>
        <w:pBdr/>
        <w:bidi w:val="0"/>
        <w:ind w:left="0" w:right="0" w:firstLine="28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kah ada pengaruh metode pelayanan firman terhadap kurang aktifnya</w:t>
      </w:r>
    </w:p>
    <w:p>
      <w:pPr>
        <w:pStyle w:val="Bodytext11"/>
        <w:pBdr/>
        <w:bidi w:val="0"/>
        <w:ind w:left="0" w:right="0" w:firstLine="6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kebaktian ibadah rumah tangga di Gereja Toraja Jemaat</w:t>
      </w:r>
    </w:p>
    <w:p>
      <w:pPr>
        <w:pStyle w:val="Bodytext11"/>
        <w:pBdr/>
        <w:bidi w:val="0"/>
        <w:spacing w:before="0" w:after="860"/>
        <w:ind w:left="0" w:right="0" w:firstLine="6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rata Banga,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both"/>
        <w:rPr/>
        <w:framePr w:w="9111" w:h="11363" w:x="1276" w:y="22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4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</w:t>
      </w:r>
    </w:p>
    <w:p>
      <w:pPr>
        <w:pStyle w:val="Bodytext11"/>
        <w:pBdr/>
        <w:bidi w:val="0"/>
        <w:ind w:left="0" w:right="0" w:firstLine="360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 :</w:t>
      </w:r>
    </w:p>
    <w:p>
      <w:pPr>
        <w:pStyle w:val="Bodytext11"/>
        <w:pBdr/>
        <w:bidi w:val="0"/>
        <w:ind w:left="0" w:right="0" w:firstLine="3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diskripsikan pemahaman pemuda di Jemaat Efrata Banga tentang</w:t>
      </w:r>
    </w:p>
    <w:p>
      <w:pPr>
        <w:pStyle w:val="Bodytext11"/>
        <w:pBdr/>
        <w:bidi w:val="0"/>
        <w:ind w:left="0" w:right="0" w:firstLine="6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11" w:h="11363" w:x="127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diskripsikan pengaruh metode pelayanan firman terhadap kurang aktifny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6363" w:h="299" w:x="1276" w:y="13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jemaat Efrata Banga Klasis Remb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72" w:x="10217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80"/>
        <w:ind w:left="0" w:right="0" w:hanging="0"/>
        <w:rPr/>
        <w:framePr w:w="9148" w:h="12546" w:x="1258" w:y="222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1040" w:right="0" w:hanging="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penelitian di atas, maka penelitian ini a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yaitu metode pengumpulan data</w:t>
      </w:r>
    </w:p>
    <w:p>
      <w:pPr>
        <w:pStyle w:val="Bodytext11"/>
        <w:pBdr/>
        <w:bidi w:val="0"/>
        <w:spacing w:before="0" w:after="860"/>
        <w:ind w:left="0" w:right="0" w:firstLine="40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menggunak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60"/>
        <w:ind w:left="0" w:right="0" w:hanging="0"/>
        <w:rPr/>
        <w:framePr w:w="9148" w:h="12546" w:x="1258" w:y="222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50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njadi bahan referensi Mata Kuliah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muda, Gereja kelompok pelayanan kategorial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 PWGR di STAKN Toraja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aimana Pemuda Jemaat Gereja Toraja Jemaat Efrata Banga untu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ktif dan mengerti metode pelayan firman dan pelayanan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rang tua untuk berperan aktif dalam mengikuti kegiatan kebaktian</w:t>
      </w:r>
    </w:p>
    <w:p>
      <w:pPr>
        <w:pStyle w:val="Bodytext11"/>
        <w:pBdr/>
        <w:bidi w:val="0"/>
        <w:spacing w:before="0" w:after="860"/>
        <w:ind w:left="1180" w:right="0" w:hanging="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60"/>
        <w:ind w:left="0" w:right="0" w:hanging="0"/>
        <w:rPr/>
        <w:framePr w:w="9148" w:h="12546" w:x="1258" w:y="222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 yang berisi latar belakang masalah, rumus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eliti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Kajian Teori tentang keaktifan pemuda dan ibadah,pengerti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148" w:h="12546" w:x="125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Dasar Alkitabiah tentang ibadah PL dan PB,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587"/>
      </w:tblGrid>
      <w:tr>
        <w:trPr>
          <w:trHeight w:val="230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5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ibadah, makna ibadah bagi pemudah untuk pertumbuhan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Faktor penyebab ketidak aktifan pemuda, kebakti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tangga,pengertian kebaktian rumah tangga peserta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rumah tangga, metode pelayanan firman.</w:t>
            </w:r>
          </w:p>
        </w:tc>
      </w:tr>
      <w:tr>
        <w:trPr>
          <w:trHeight w:val="2566" w:hRule="exact"/>
        </w:trPr>
        <w:tc>
          <w:tcPr>
            <w:tcW w:w="12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8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todologi Penelitian yang akan menguraikan tentang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lokasi penelitian, sejarah singkat temp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adaan pemuda jemaat Efrata Banga, metode penelitai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ngumpulan data, teknik analisis data.</w:t>
            </w:r>
          </w:p>
        </w:tc>
      </w:tr>
      <w:tr>
        <w:trPr>
          <w:trHeight w:val="142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8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Dalam Bab ini di uraikan tentang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56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:Penutup yang merupakan kese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8</Characters>
  <CharactersWithSpaces>5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9:00Z</dcterms:created>
  <dc:creator/>
  <dc:description/>
  <dc:language>en-US</dc:language>
  <cp:lastModifiedBy/>
  <dcterms:modified xsi:type="dcterms:W3CDTF">2024-10-3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