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10001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jc w:val="both"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oers Monsk, Haditono Rahayu Siti.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kologi Perkembangan,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, Gajah Mada University press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 Elisabeth. 1942, Erlangg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, Yuli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enerbit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ri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ELroy John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Orang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bangun Pemimpin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an, Yokyakarta, Penerbit Andi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 James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 Rosali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Pemahaman Tentang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i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ono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ut Yesus Kristus,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Nifrik Van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 John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Penerus Obor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di Seto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Masa Depan Anak-Anak Kita, Pendididkan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, Kanisius</w:t>
      </w:r>
    </w:p>
    <w:p>
      <w:pPr>
        <w:pStyle w:val="Bodytext11"/>
        <w:pBdr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 Jason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 Percaya Diri dan</w:t>
      </w:r>
    </w:p>
    <w:p>
      <w:pPr>
        <w:pStyle w:val="Bodytext11"/>
        <w:pBdr/>
        <w:spacing w:before="0" w:after="0"/>
        <w:rPr>
          <w:lang w:val="id-ID"/>
        </w:rPr>
        <w:framePr w:w="8488" w:h="13353" w:x="1838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, Jakar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PS FKIP-UK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51" w:x="10027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eman Daniel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al Intellig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h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lanan Spiritual Seorang Kristen Sek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cks Ho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Dasar Keluarga Bahag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tari Sr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lurga, Penanaman Nilai dan Penanganan Konflik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dari Selaras Susanty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rkembangan Sosial Emosi Anak Usia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 Chairinniz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rhasilan Anak di Tangan Orang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oponi dan Suprayogo Imam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 Agam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300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 Abu dan Narbuko Cholid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um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Hamid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Alfabe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9232" w:x="18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0"/>
        <w:rPr>
          <w:lang w:val="id-ID"/>
        </w:rPr>
        <w:framePr w:w="827" w:h="276" w:x="1806" w:y="1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