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8" w:h="304" w:x="645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1CULUM VITAE</w:t>
      </w:r>
    </w:p>
    <w:p>
      <w:pPr>
        <w:pStyle w:val="Bodytext11"/>
        <w:pBdr/>
        <w:rPr>
          <w:lang w:val="id-ID"/>
        </w:rPr>
        <w:framePr w:w="8048" w:h="11274" w:x="645" w:y="3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driana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Luwu, 12 September 1965. Anak ke-4 dari 5 bersaudara</w:t>
      </w:r>
    </w:p>
    <w:p>
      <w:pPr>
        <w:pStyle w:val="Bodytext11"/>
        <w:pBdr/>
        <w:jc w:val="both"/>
        <w:rPr>
          <w:lang w:val="id-ID"/>
        </w:rPr>
        <w:framePr w:w="8048" w:h="11274" w:x="645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 kekasih Laan (Ayah) Lambassi (Ibu). Penulis adalah cucu dari</w:t>
      </w:r>
    </w:p>
    <w:p>
      <w:pPr>
        <w:pStyle w:val="Bodytext11"/>
        <w:pBdr/>
        <w:jc w:val="both"/>
        <w:rPr>
          <w:lang w:val="id-ID"/>
        </w:rPr>
        <w:framePr w:w="8048" w:h="11274" w:x="645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injil dan dibesarkan dalam keluarga'yang'takut akan Tuhan' Penulis</w:t>
      </w:r>
    </w:p>
    <w:p>
      <w:pPr>
        <w:pStyle w:val="Bodytext11"/>
        <w:pBdr/>
        <w:jc w:val="both"/>
        <w:rPr>
          <w:lang w:val="id-ID"/>
        </w:rPr>
        <w:framePr w:w="8048" w:h="11274" w:x="645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melayani di jemaat berkat bimbingan dan arahan dari orang tua. Penulis</w:t>
      </w:r>
    </w:p>
    <w:p>
      <w:pPr>
        <w:pStyle w:val="Bodytext11"/>
        <w:pBdr/>
        <w:jc w:val="both"/>
        <w:rPr>
          <w:lang w:val="id-ID"/>
        </w:rPr>
        <w:framePr w:w="8048" w:h="11274" w:x="645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engan Adrianus dan dikaruniai 4 orang anak, yaitu Julianus Vian,</w:t>
      </w:r>
    </w:p>
    <w:p>
      <w:pPr>
        <w:pStyle w:val="Bodytext11"/>
        <w:pBdr/>
        <w:jc w:val="both"/>
        <w:rPr>
          <w:lang w:val="id-ID"/>
        </w:rPr>
        <w:framePr w:w="8048" w:h="11274" w:x="645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vita Sari Bunga, Alvred dan Albert. Namun seiring berjalannya waktu</w:t>
      </w:r>
    </w:p>
    <w:p>
      <w:pPr>
        <w:pStyle w:val="Bodytext11"/>
        <w:pBdr/>
        <w:jc w:val="both"/>
        <w:rPr>
          <w:lang w:val="id-ID"/>
        </w:rPr>
        <w:framePr w:w="8048" w:h="11274" w:x="645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enulis meninggalkan penulis untuk mencari pekerjaan. Penulis dengan</w:t>
      </w:r>
    </w:p>
    <w:p>
      <w:pPr>
        <w:pStyle w:val="Bodytext11"/>
        <w:pBdr/>
        <w:jc w:val="both"/>
        <w:rPr>
          <w:lang w:val="id-ID"/>
        </w:rPr>
        <w:framePr w:w="8048" w:h="11274" w:x="645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membesarkan dan mendidik anak-anak yang dikaruniakan Tuhan kepada</w:t>
      </w:r>
    </w:p>
    <w:p>
      <w:pPr>
        <w:pStyle w:val="Bodytext11"/>
        <w:pBdr/>
        <w:rPr>
          <w:lang w:val="id-ID"/>
        </w:rPr>
        <w:framePr w:w="8048" w:h="11274" w:x="645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anak-anak dapat bertumbuh dewasa dan sudah sekolah.</w:t>
      </w:r>
    </w:p>
    <w:p>
      <w:pPr>
        <w:pStyle w:val="Bodytext11"/>
        <w:pBdr/>
        <w:rPr>
          <w:lang w:val="id-ID"/>
        </w:rPr>
        <w:framePr w:w="8048" w:h="11274" w:x="645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 pendidikan yang telah dilalui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rPr/>
        <w:framePr w:w="8048" w:h="11274" w:x="645" w:y="32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 Kristen Rantedamai di Luwu Tahun 1974 dan tamat Tahun 198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048" w:h="11274" w:x="645" w:y="32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 Negeri 2 Beuma Di Bastem Tahun 1983 dan tamat Tahun 19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8048" w:h="11274" w:x="645" w:y="32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PGA KP di Palopo Tahun 1986 dan tamat Tahun 198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048" w:h="11274" w:x="645" w:y="32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STAKN Toraja Tahun 2012 dan tamat Tahun 2016.</w:t>
      </w:r>
    </w:p>
    <w:p>
      <w:pPr>
        <w:pStyle w:val="Bodytext11"/>
        <w:pBdr/>
        <w:rPr>
          <w:lang w:val="id-ID"/>
        </w:rPr>
        <w:framePr w:w="8048" w:h="11274" w:x="645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ditekuni penul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1" w:leader="none"/>
        </w:tabs>
        <w:jc w:val="both"/>
        <w:rPr/>
        <w:framePr w:w="8048" w:h="11274" w:x="645" w:y="32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jadi Majelis Gereja di Gereja Toraja Jemaat Siporannu Taripa Tahun</w:t>
      </w:r>
    </w:p>
    <w:p>
      <w:pPr>
        <w:pStyle w:val="Bodytext11"/>
        <w:pBdr/>
        <w:ind w:firstLine="340"/>
        <w:rPr>
          <w:lang w:val="id-ID"/>
        </w:rPr>
        <w:framePr w:w="8048" w:h="11274" w:x="645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-20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rPr/>
        <w:framePr w:w="8048" w:h="11274" w:x="645" w:y="32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gurus SMGT Jemaat Siporannu Taripa Tahun 1994-20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rPr/>
        <w:framePr w:w="8048" w:h="11274" w:x="645" w:y="32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gurus PWGT Jemaat Siporannu Taripa Tahun 2004-200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0"/>
        <w:rPr/>
        <w:framePr w:w="8048" w:h="11274" w:x="645" w:y="32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yuluh Agama Kristen Kecamatan Angkona Tahun 2007-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