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15" w:h="283" w:x="1759" w:y="2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315" w:h="11578" w:x="1759" w:y="322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0"/>
        <w:ind w:firstLine="32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, Lembaga Alkitab Indonesia, Jakarta: LAI,</w:t>
      </w:r>
    </w:p>
    <w:p>
      <w:pPr>
        <w:pStyle w:val="Bodytext11"/>
        <w:pBdr/>
        <w:ind w:left="1080" w:hanging="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315" w:h="11578" w:x="1759" w:y="322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32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wi, Hasan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ind w:left="1080" w:hanging="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k Fel Nap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 Inggris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080" w:hanging="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315" w:h="11578" w:x="1759" w:y="322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8"/>
      <w:bookmarkEnd w:id="9"/>
      <w:bookmarkEnd w:id="10"/>
    </w:p>
    <w:p>
      <w:pPr>
        <w:pStyle w:val="Bodytext11"/>
        <w:pBdr/>
        <w:spacing w:before="0" w:after="0"/>
        <w:ind w:firstLine="32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080" w:hanging="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0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Garis-Garis Besar Hukum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080" w:hanging="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elayanan Pastoral Kepada Orang Berdu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080" w:hanging="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1.</w:t>
      </w:r>
    </w:p>
    <w:p>
      <w:pPr>
        <w:pStyle w:val="Bodytext11"/>
        <w:pBdr/>
        <w:tabs>
          <w:tab w:val="clear" w:pos="720"/>
          <w:tab w:val="left" w:pos="1922" w:leader="underscore"/>
        </w:tabs>
        <w:spacing w:before="0" w:after="0"/>
        <w:ind w:firstLine="32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Pelayanan Pastoral Kepada Orang Sak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080" w:hanging="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9.</w:t>
      </w:r>
    </w:p>
    <w:p>
      <w:pPr>
        <w:pStyle w:val="Bodytext11"/>
        <w:pBdr/>
        <w:tabs>
          <w:tab w:val="clear" w:pos="720"/>
          <w:tab w:val="left" w:pos="1922" w:leader="underscore"/>
        </w:tabs>
        <w:spacing w:before="0" w:after="0"/>
        <w:ind w:firstLine="32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Percakapan Pastoral Dalam Prak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6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Beek, A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080" w:hanging="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J. Sidlo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Kejadian-E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1080" w:hanging="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2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aire, Marie- Barth-Fromm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Mazmur 1-7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080" w:hanging="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ebell, How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dan Konseling</w:t>
      </w:r>
    </w:p>
    <w:p>
      <w:pPr>
        <w:pStyle w:val="Bodytext11"/>
        <w:pBdr/>
        <w:spacing w:before="0" w:after="100"/>
        <w:ind w:left="1080" w:hanging="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nisius dan BPK Gunung Mulia, 2002.</w:t>
      </w:r>
    </w:p>
    <w:p>
      <w:pPr>
        <w:pStyle w:val="Bodytext11"/>
        <w:pBdr/>
        <w:spacing w:before="0" w:after="0"/>
        <w:ind w:left="3420" w:hanging="0"/>
        <w:rPr>
          <w:lang w:val="id-ID"/>
        </w:rPr>
        <w:framePr w:w="7315" w:h="11578" w:x="175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849" w:y="1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ind w:firstLine="34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es,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0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lengung. E.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Pendeta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100" w:hanging="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ind w:firstLine="34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m dan Pende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ndon, H. B., Niel B. Wise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asihi orang-orang</w:t>
      </w:r>
    </w:p>
    <w:p>
      <w:pPr>
        <w:pStyle w:val="Bodytext11"/>
        <w:pBdr/>
        <w:ind w:left="1100" w:hanging="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Anda Gembala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08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wrence, Bil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mbalakan Dengan H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</w:t>
      </w:r>
    </w:p>
    <w:p>
      <w:pPr>
        <w:pStyle w:val="Bodytext11"/>
        <w:pBdr/>
        <w:ind w:left="1100" w:hanging="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4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NG, Daniel,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lar Jemaat Yang Dew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</w:t>
      </w:r>
    </w:p>
    <w:p>
      <w:pPr>
        <w:pStyle w:val="Bodytext11"/>
        <w:pBdr/>
        <w:ind w:left="1100" w:hanging="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Jimmy M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Aku, Utuslah 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left="1100" w:hanging="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7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Bons.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100" w:hanging="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2.</w:t>
      </w:r>
    </w:p>
    <w:p>
      <w:pPr>
        <w:pStyle w:val="Bodytext11"/>
        <w:pBdr/>
        <w:ind w:firstLine="34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.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8.</w:t>
      </w:r>
    </w:p>
    <w:p>
      <w:pPr>
        <w:pStyle w:val="Bodytext11"/>
        <w:pBdr/>
        <w:ind w:firstLine="34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, Derek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2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Badan Pekerja Majelis</w:t>
      </w:r>
    </w:p>
    <w:p>
      <w:pPr>
        <w:pStyle w:val="Bodytext11"/>
        <w:pBdr/>
        <w:ind w:left="1100" w:hanging="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Gereja Toraja-PT Sulo, 2008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 Leadership</w:t>
      </w:r>
    </w:p>
    <w:p>
      <w:pPr>
        <w:pStyle w:val="Bodytext11"/>
        <w:pBdr/>
        <w:ind w:left="1100" w:hanging="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undation, 2002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</w:t>
      </w:r>
    </w:p>
    <w:p>
      <w:pPr>
        <w:pStyle w:val="Bodytext11"/>
        <w:pBdr/>
        <w:ind w:left="1100" w:hanging="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7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15" w:h="10054" w:x="17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ga, Edmu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i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ind w:hanging="0"/>
        <w:rPr/>
        <w:framePr w:w="1201" w:h="253" w:x="1759" w:y="130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lang w:val="id-ID" w:eastAsia="id-ID"/>
        </w:rPr>
        <w:t>Interne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6245" w:h="253" w:x="1754" w:y="2555" w:hSpace="0" w:vSpace="0" w:wrap="notBeside" w:vAnchor="page" w:hAnchor="page" w:hRule="exact"/>
        <w:pBdr/>
      </w:pPr>
      <w:bookmarkStart w:id="13" w:name="bookmark14_Copy_2"/>
      <w:bookmarkStart w:id="14" w:name="bookmark15_Copy_1"/>
      <w:bookmarkStart w:id="15" w:name="bookmark13_Copy_2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 Kepada Majelis Gereja dan anggota Jemaat</w:t>
      </w:r>
      <w:bookmarkEnd w:id="13"/>
      <w:bookmarkEnd w:id="14"/>
      <w:bookmarkEnd w:id="15"/>
    </w:p>
    <w:p>
      <w:pPr>
        <w:pStyle w:val="Heading111"/>
        <w:pBdr/>
        <w:rPr/>
        <w:framePr w:w="7326" w:h="8038" w:x="1754" w:y="3309" w:hSpace="0" w:vSpace="0" w:wrap="notBeside" w:vAnchor="page" w:hAnchor="page" w:hRule="exact"/>
        <w:pBdr/>
      </w:pPr>
      <w:bookmarkStart w:id="16" w:name="bookmark14_Copy_1_Copy_1"/>
      <w:bookmarkStart w:id="17" w:name="bookmark13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1. Majelis Gereja</w:t>
      </w:r>
      <w:bookmarkStart w:id="18" w:name="bookmark16_Copy_1"/>
      <w:bookmarkEnd w:id="17"/>
      <w:bookmarkEnd w:id="1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60"/>
        <w:rPr/>
        <w:framePr w:w="7326" w:h="8038" w:x="1754" w:y="3309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anda apakah yang dimaksud dengan perkunjung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60"/>
        <w:rPr/>
        <w:framePr w:w="7326" w:h="8038" w:x="1754" w:y="330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pendeta perlu melakukan perkunjung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60"/>
        <w:rPr/>
        <w:framePr w:w="7326" w:h="8038" w:x="1754" w:y="330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perkunjungan dilakukan dalam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60"/>
        <w:rPr/>
        <w:framePr w:w="7326" w:h="8038" w:x="1754" w:y="330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perkunjungan ada hubungannya dengan motivasi kepada</w:t>
      </w:r>
    </w:p>
    <w:p>
      <w:pPr>
        <w:pStyle w:val="Bodytext11"/>
        <w:pBdr/>
        <w:ind w:firstLine="740"/>
        <w:rPr>
          <w:lang w:val="id-ID"/>
        </w:rPr>
        <w:framePr w:w="7326" w:h="8038" w:x="1754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agar rajin beribad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60"/>
        <w:rPr/>
        <w:framePr w:w="7326" w:h="8038" w:x="1754" w:y="330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 alasan melakukan perkunjungan?</w:t>
      </w:r>
    </w:p>
    <w:p>
      <w:pPr>
        <w:pStyle w:val="Heading111"/>
        <w:pBdr/>
        <w:rPr/>
        <w:framePr w:w="7326" w:h="8038" w:x="1754" w:y="3309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Anggota Jemaat</w:t>
      </w:r>
      <w:bookmarkEnd w:id="24"/>
      <w:bookmarkEnd w:id="25"/>
      <w:bookmarkEnd w:id="2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360"/>
        <w:rPr/>
        <w:framePr w:w="7326" w:h="8038" w:x="1754" w:y="330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perkunjungan penting dilakukan oleh pelayan dalam jemaat</w:t>
      </w:r>
    </w:p>
    <w:p>
      <w:pPr>
        <w:pStyle w:val="Bodytext11"/>
        <w:pBdr/>
        <w:ind w:firstLine="740"/>
        <w:rPr>
          <w:lang w:val="id-ID"/>
        </w:rPr>
        <w:framePr w:w="7326" w:h="8038" w:x="1754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ndet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360"/>
        <w:rPr/>
        <w:framePr w:w="7326" w:h="8038" w:x="1754" w:y="3309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urut anda, adakah pengaruhnya bagi keaktifan andah beribadah</w:t>
      </w:r>
    </w:p>
    <w:p>
      <w:pPr>
        <w:pStyle w:val="Bodytext11"/>
        <w:pBdr/>
        <w:ind w:firstLine="740"/>
        <w:rPr>
          <w:lang w:val="id-ID"/>
        </w:rPr>
        <w:framePr w:w="7326" w:h="8038" w:x="1754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ikunjungi oleh Pendet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360"/>
        <w:rPr/>
        <w:framePr w:w="7326" w:h="8038" w:x="1754" w:y="3309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anda merindukan perkunjungan Pendet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360"/>
        <w:rPr/>
        <w:framePr w:w="7326" w:h="8038" w:x="1754" w:y="3309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agaimana intensitas perkunjungan Pendeta di jemaat an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spacing w:before="0" w:after="0"/>
        <w:ind w:firstLine="360"/>
        <w:rPr/>
        <w:framePr w:w="7326" w:h="8038" w:x="1754" w:y="330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urut anda mengapa perlu dikunjungi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