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98" w:x="1564" w:y="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daperkara dapat kutanggung di dafam Via yang memberi kekuatan</w:t>
      </w:r>
    </w:p>
    <w:p>
      <w:pPr>
        <w:pStyle w:val="Bodytext11"/>
        <w:pBdr/>
        <w:spacing w:lineRule="auto" w:line="216" w:before="0" w:after="0"/>
        <w:jc w:val="center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Cp. 4:13)</w:t>
      </w:r>
    </w:p>
    <w:p>
      <w:pPr>
        <w:pStyle w:val="Bodytext11"/>
        <w:pBdr/>
        <w:ind w:firstLine="740"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Sang Khalik, begitu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rencana-Nya, betapa agung kasih-Nya, segala sesuatunya Dia jadikan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indah pada waktunya. Itulah ungkapan yang penulis persembahkan kepada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oleh karena pertolongan-Nya sehingga penulis dapat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di bangku kuliah sampai dengan selesainya penulisan</w:t>
      </w:r>
    </w:p>
    <w:p>
      <w:pPr>
        <w:pStyle w:val="Bodytext11"/>
        <w:pBdr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enulis tidak terlepas dari berbagai kendala dan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, namun penulis dimampukan oleh-Nya menghadapi semuanya.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nyadari kemurahan dan kasih Tuhan yang tulus kepada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ungkapan pemazmur “kecaplah dan lihatlah betapa baiknya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” yang merupakan ungkapan penulis menyaksikan kebaikan Tuhan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kehidupan penulis. Satu prinsip hidup yang selalu memberi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gan untuk senantiasa melangkah adalah “Segala sesuatu akan indah pada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”.</w:t>
      </w:r>
    </w:p>
    <w:p>
      <w:pPr>
        <w:pStyle w:val="Bodytext11"/>
        <w:pBdr/>
        <w:ind w:firstLine="740"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gitu banyak pihak yang telah dipakai oleh Tuhan untuk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, dan memotivasi, sehingga penulis dapat melewati semua</w:t>
      </w:r>
    </w:p>
    <w:p>
      <w:pPr>
        <w:pStyle w:val="Bodytext11"/>
        <w:pBdr/>
        <w:jc w:val="both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. Oleh karena itu, penulis dengan penuh ketulusan hati ingin</w:t>
      </w:r>
    </w:p>
    <w:p>
      <w:pPr>
        <w:pStyle w:val="Bodytext11"/>
        <w:pBdr/>
        <w:spacing w:before="0" w:after="0"/>
        <w:rPr>
          <w:lang w:val="id-ID"/>
        </w:rPr>
        <w:framePr w:w="8326" w:h="10583" w:x="156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dalam kepada:</w:t>
      </w:r>
    </w:p>
    <w:p>
      <w:pPr>
        <w:pStyle w:val="Headerorfooter11"/>
        <w:pBdr/>
        <w:rPr>
          <w:lang w:val="id-ID"/>
        </w:rPr>
        <w:framePr w:w="101" w:h="230" w:x="5596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spacing w:before="0" w:after="220"/>
        <w:ind w:firstLine="740"/>
        <w:jc w:val="both"/>
        <w:rPr/>
        <w:framePr w:w="8326" w:h="11185" w:x="1564" w:y="24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 Salmon Pamantung, M.Th. yang memberik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empuh jenjang pendidik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di STAKN Toraja selama ±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20"/>
        <w:ind w:firstLine="740"/>
        <w:jc w:val="both"/>
        <w:rPr/>
        <w:framePr w:w="8326" w:h="11185" w:x="1564" w:y="24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Rempa (Ayah) dan Maria Pangli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, yang telah membesarkan, mendampingi, mendukung dalam doa,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materi. Berkat doa dan keringat bahkan tetesan air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mulah ananda boleh menyelesaikan studi hingga jenjang Strata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ni. Walaupun kadang mengeluh dan merasa tidak mampu ketika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lagi untuk membutuhkan biaya sepanjang perkuliahan, namun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oleh terlewati melalui keringat dan usah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20"/>
        <w:ind w:firstLine="740"/>
        <w:jc w:val="both"/>
        <w:rPr/>
        <w:framePr w:w="8326" w:h="11185" w:x="1564" w:y="24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smail Banne Ringgi’ M.Th. dan Pdt. Syukur Matasak, M.Th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, mendampingi, dan mengarahkan selama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Penulis menyadari tanpa dampingannya, penulis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mpu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spacing w:before="0" w:after="220"/>
        <w:ind w:firstLine="740"/>
        <w:jc w:val="both"/>
        <w:rPr/>
        <w:framePr w:w="8326" w:h="11185" w:x="1564" w:y="24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. M.Th dan Dr. Selvianti yang menjadi dose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, yang sudah memberikan arahan, dan bimbing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untuk karya tulis yang penulis tulis menjadi lebih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spacing w:before="0" w:after="220"/>
        <w:ind w:firstLine="740"/>
        <w:jc w:val="both"/>
        <w:rPr/>
        <w:framePr w:w="8326" w:h="11185" w:x="1564" w:y="24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braham S. Tanggulungan, M.Si. selaku dosen wali selama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tudi di kampus. Sudah menjadi orang tua yang selalu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, serta memberikan nasehat-nasehat yang menja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26" w:h="11185" w:x="1564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dalam penyelesaian kuliah.</w:t>
      </w:r>
    </w:p>
    <w:p>
      <w:pPr>
        <w:pStyle w:val="Headerorfooter11"/>
        <w:pBdr/>
        <w:rPr>
          <w:lang w:val="id-ID"/>
        </w:rPr>
        <w:framePr w:w="146" w:h="230" w:x="5402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326" w:h="12169" w:x="1564" w:y="19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., selaku pimpinan jurusan Teologi Kriste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motivasi, dukungan, selama 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26" w:h="12169" w:x="1564" w:y="19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 Lusiana Tangaguling, S.Th. yang telah membantu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proposal. Terima kasih masukannya, Tuhan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26" w:h="12169" w:x="1564" w:y="19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vitas akademika Sekolah Tinggi Agama Kristen Negeri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memberi kesempatan kepada penulis untuk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326" w:h="12169" w:x="1564" w:y="19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Pokkarondang beserta seluru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elompok Pelayanan Kategorial yang telah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kesempatan untuk belajar melayani di tengah-tengah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pada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326" w:h="12169" w:x="1564" w:y="19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 Jemaat Pokkarondang, terima kasih untuk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teijalin di tengah-tengah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326" w:h="12169" w:x="1564" w:y="19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pengurus PPGT Klasis Kesu’ Malenong, terima kasih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semangat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326" w:h="12169" w:x="1564" w:y="19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arambu yang sudah menerima penulis selama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layanan Desa dan Gereja Toraja Jemaat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lehem Watatu yang telah menerima penulis dalam melaksanakan</w:t>
      </w:r>
    </w:p>
    <w:p>
      <w:pPr>
        <w:pStyle w:val="Bodytext11"/>
        <w:pBdr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326" w:h="12169" w:x="1564" w:y="19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daraku terkasih, Daud Malosang, Piter Randu, Alfrida Malosang,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e Malosang, Yohanes Mean, terima kasih dukungan doa, materi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26" w:h="12169" w:x="1564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ginjakkan kaki dalam menempuh pendidikan.</w:t>
      </w:r>
    </w:p>
    <w:p>
      <w:pPr>
        <w:pStyle w:val="Headerorfooter11"/>
        <w:pBdr/>
        <w:jc w:val="center"/>
        <w:rPr>
          <w:lang w:val="id-ID"/>
        </w:rPr>
        <w:framePr w:w="7493" w:h="220" w:x="2307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310" w:h="11771" w:x="1572" w:y="18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hadir dalam hidupku, membangkitkan semangat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ku, peduli dan penuh perhatian yang disertai rasa cinta dan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tulus, doa kita bersama “segala sesuatu akan indah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nya, Tuhan mempertemukan kita Tuhan pula yang akan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perjalanan cinta ini”, semoga berujung pada kebahagiaan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 Love and Miss you Always “Febri Yulianto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740"/>
        <w:jc w:val="both"/>
        <w:rPr/>
        <w:framePr w:w="8310" w:h="11771" w:x="1572" w:y="18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habatku tercinta, Ani Lestari dan Meriati Bangka’. Teri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rsahabatan yang telah terjalin selama ini, saling berbagi dalam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, tawa dan sedih, semoga persahabatan ini terus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740"/>
        <w:jc w:val="both"/>
        <w:rPr/>
        <w:framePr w:w="8310" w:h="11771" w:x="1572" w:y="18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jurusan Teologi Kristen angkatan 2012.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bersama kalian semua takkan pernah bisa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310" w:h="11771" w:x="1572" w:y="18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kasih, Yuliana Kondo yang menjadi teman kamar penul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bangku kuliah. Terima kasih kebersamaan ki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entah darimana dan karena apa bisa bersama selama ± 4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pada awalnya sangat asing diantara kita tapi kemud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bahkan hidup bersama selama ± 4 tahun.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ini tidak akan pernah ber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310" w:h="11771" w:x="1572" w:y="18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dalam satu perwalian “Filius Patris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dentium” tanpa terkecuali, kenangan bersama kalian semua tidak</w:t>
      </w:r>
    </w:p>
    <w:p>
      <w:pPr>
        <w:pStyle w:val="Bodytext11"/>
        <w:pBdr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310" w:h="11771" w:x="1572" w:y="18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12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10" w:h="11771" w:x="1572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takkan terlupakan.</w:t>
      </w:r>
    </w:p>
    <w:p>
      <w:pPr>
        <w:pStyle w:val="Headerorfooter11"/>
        <w:pBdr/>
        <w:rPr>
          <w:lang w:val="id-ID"/>
        </w:rPr>
        <w:framePr w:w="235" w:h="230" w:x="5478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spacing w:before="0" w:after="240"/>
        <w:ind w:firstLine="680"/>
        <w:jc w:val="both"/>
        <w:rPr/>
        <w:framePr w:w="8310" w:h="11908" w:x="1572" w:y="23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periode 2015-2016, terima kasih untu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dan kebersamaan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spacing w:before="0" w:after="240"/>
        <w:ind w:firstLine="680"/>
        <w:jc w:val="both"/>
        <w:rPr/>
        <w:framePr w:w="8310" w:h="11908" w:x="1572" w:y="23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“Airahmat” Debora Mersi Palimbong, Nober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, Lin, Siska, Marleni, Ike’, Anis, Alfred Bala, Dedi, Obet Papa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en Kessu, Eccong, Robi, Sandi Turu’ Padang, Andarias Rio, Sepri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prianto Pasang, Kombong Pappa’ Patabang, Andre Sambi’. Terim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persaudaraan yang tela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spacing w:before="0" w:after="240"/>
        <w:ind w:firstLine="680"/>
        <w:jc w:val="both"/>
        <w:rPr/>
        <w:framePr w:w="8310" w:h="11908" w:x="1572" w:y="23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selalu mendukung penuli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lui motivasi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spacing w:before="0" w:after="240"/>
        <w:ind w:firstLine="680"/>
        <w:jc w:val="both"/>
        <w:rPr/>
        <w:framePr w:w="8310" w:h="11908" w:x="1572" w:y="23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baik dalam masa kuliah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asa penulisan skripsi ini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uhan. Dengan apakah kubalas segala kebajikan-Mu itu? Tuh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pihak yang telah Engkau pakai menjadi saluran berk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-Mu dalam membantu penulis selama menuntut ilmu di kampu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baik itu bantuan berupa materil maupun moril. Penuli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dalam doa kiranya orang-orang yang Engkau pakai menjad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kasih-Mu kepada penulis ini senantiasa merasakan kelimpahan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</w:t>
      </w:r>
    </w:p>
    <w:p>
      <w:pPr>
        <w:pStyle w:val="Bodytext11"/>
        <w:pBdr/>
        <w:spacing w:before="0" w:after="940"/>
        <w:ind w:left="500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oran, Juni 2016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8310" w:h="11908" w:x="157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399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298" w:x="1572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60"/>
        <w:jc w:val="both"/>
        <w:rPr>
          <w:lang w:val="id-ID"/>
        </w:rPr>
        <w:framePr w:w="8310" w:h="11211" w:x="1572" w:y="2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60"/>
        <w:jc w:val="both"/>
        <w:rPr>
          <w:lang w:val="id-ID"/>
        </w:rPr>
        <w:framePr w:w="8310" w:h="11211" w:x="1572" w:y="2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60"/>
        <w:jc w:val="both"/>
        <w:rPr>
          <w:lang w:val="id-ID"/>
        </w:rPr>
        <w:framePr w:w="8310" w:h="11211" w:x="1572" w:y="2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60"/>
        <w:jc w:val="both"/>
        <w:rPr>
          <w:lang w:val="id-ID"/>
        </w:rPr>
        <w:framePr w:w="8310" w:h="11211" w:x="1572" w:y="2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60"/>
        <w:jc w:val="both"/>
        <w:rPr>
          <w:lang w:val="id-ID"/>
        </w:rPr>
        <w:framePr w:w="8310" w:h="11211" w:x="1572" w:y="2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x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60"/>
        <w:jc w:val="both"/>
        <w:rPr>
          <w:lang w:val="id-ID"/>
        </w:rPr>
        <w:framePr w:w="8310" w:h="11211" w:x="1572" w:y="29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60"/>
        <w:jc w:val="both"/>
        <w:rPr>
          <w:lang w:val="id-ID"/>
        </w:rPr>
        <w:framePr w:w="8310" w:h="11211" w:x="1572" w:y="29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946" w:leader="dot"/>
        </w:tabs>
        <w:ind w:firstLine="740"/>
        <w:jc w:val="both"/>
        <w:rPr/>
        <w:framePr w:w="8310" w:h="11211" w:x="1572" w:y="29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946" w:leader="dot"/>
        </w:tabs>
        <w:ind w:firstLine="740"/>
        <w:jc w:val="both"/>
        <w:rPr/>
        <w:framePr w:w="8310" w:h="11211" w:x="1572" w:y="29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946" w:leader="dot"/>
        </w:tabs>
        <w:ind w:firstLine="740"/>
        <w:jc w:val="both"/>
        <w:rPr/>
        <w:framePr w:w="8310" w:h="11211" w:x="1572" w:y="29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946" w:leader="dot"/>
        </w:tabs>
        <w:ind w:firstLine="740"/>
        <w:jc w:val="both"/>
        <w:rPr/>
        <w:framePr w:w="8310" w:h="11211" w:x="1572" w:y="29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946" w:leader="dot"/>
        </w:tabs>
        <w:ind w:firstLine="740"/>
        <w:jc w:val="both"/>
        <w:rPr/>
        <w:framePr w:w="8310" w:h="11211" w:x="1572" w:y="29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7" w:leader="none"/>
          <w:tab w:val="left" w:pos="7946" w:leader="dot"/>
        </w:tabs>
        <w:ind w:left="1120" w:hanging="0"/>
        <w:jc w:val="both"/>
        <w:rPr/>
        <w:framePr w:w="8310" w:h="11211" w:x="1572" w:y="29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7946" w:leader="dot"/>
        </w:tabs>
        <w:ind w:left="1120" w:hanging="0"/>
        <w:jc w:val="both"/>
        <w:rPr/>
        <w:framePr w:w="8310" w:h="11211" w:x="1572" w:y="29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946" w:leader="dot"/>
        </w:tabs>
        <w:ind w:firstLine="740"/>
        <w:jc w:val="both"/>
        <w:rPr/>
        <w:framePr w:w="8310" w:h="11211" w:x="1572" w:y="29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7946" w:leader="dot"/>
        </w:tabs>
        <w:ind w:left="1120" w:hanging="0"/>
        <w:jc w:val="both"/>
        <w:rPr/>
        <w:framePr w:w="8310" w:h="11211" w:x="1572" w:y="29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8" w:leader="none"/>
          <w:tab w:val="left" w:pos="7946" w:leader="dot"/>
        </w:tabs>
        <w:ind w:left="1120" w:hanging="0"/>
        <w:jc w:val="both"/>
        <w:rPr/>
        <w:framePr w:w="8310" w:h="11211" w:x="1572" w:y="29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946" w:leader="dot"/>
        </w:tabs>
        <w:ind w:firstLine="740"/>
        <w:jc w:val="both"/>
        <w:rPr/>
        <w:framePr w:w="8310" w:h="11211" w:x="1572" w:y="29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946" w:leader="dot"/>
        </w:tabs>
        <w:ind w:firstLine="360"/>
        <w:jc w:val="both"/>
        <w:rPr>
          <w:lang w:val="id-ID"/>
        </w:rPr>
        <w:framePr w:w="8310" w:h="11211" w:x="1572" w:y="29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7946" w:leader="dot"/>
        </w:tabs>
        <w:ind w:firstLine="740"/>
        <w:rPr/>
        <w:framePr w:w="8310" w:h="11211" w:x="1572" w:y="29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 Pendet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7946" w:leader="dot"/>
        </w:tabs>
        <w:spacing w:before="0" w:after="0"/>
        <w:ind w:firstLine="740"/>
        <w:rPr/>
        <w:framePr w:w="8310" w:h="11211" w:x="1572" w:y="29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 Tentang Perkunjungan</w:t>
        <w:tab/>
        <w:t>15</w:t>
      </w:r>
    </w:p>
    <w:p>
      <w:pPr>
        <w:pStyle w:val="Headerorfooter11"/>
        <w:pBdr/>
        <w:rPr>
          <w:lang w:val="id-ID"/>
        </w:rPr>
        <w:framePr w:w="101" w:h="230" w:x="5975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909" w:leader="dot"/>
        </w:tabs>
        <w:ind w:firstLine="720"/>
        <w:jc w:val="both"/>
        <w:rPr/>
        <w:framePr w:w="8310" w:h="12222" w:x="1572" w:y="18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kunjung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0" w:leader="none"/>
          <w:tab w:val="left" w:pos="7909" w:leader="dot"/>
        </w:tabs>
        <w:ind w:firstLine="720"/>
        <w:jc w:val="both"/>
        <w:rPr/>
        <w:framePr w:w="8310" w:h="12222" w:x="1572" w:y="18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erkunjungan</w:t>
        <w:tab/>
        <w:t>25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08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25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08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29</w:t>
      </w:r>
    </w:p>
    <w:p>
      <w:pPr>
        <w:pStyle w:val="Tableofcontents11"/>
        <w:pBdr/>
        <w:tabs>
          <w:tab w:val="clear" w:pos="720"/>
          <w:tab w:val="left" w:pos="7577" w:leader="dot"/>
        </w:tabs>
        <w:ind w:hanging="0"/>
        <w:jc w:val="right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7909" w:leader="dot"/>
        </w:tabs>
        <w:ind w:firstLine="720"/>
        <w:jc w:val="both"/>
        <w:rPr/>
        <w:framePr w:w="8310" w:h="12222" w:x="1572" w:y="18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</w:t>
        <w:tab/>
        <w:t>36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08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</w:t>
        <w:tab/>
        <w:t>36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08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Jemaat</w:t>
        <w:tab/>
        <w:t>36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46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maat Pokkarondang</w:t>
        <w:tab/>
        <w:t>36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46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maat Bonor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7" w:leader="none"/>
          <w:tab w:val="left" w:pos="7909" w:leader="dot"/>
        </w:tabs>
        <w:ind w:left="1080" w:hanging="0"/>
        <w:jc w:val="both"/>
        <w:rPr/>
        <w:framePr w:w="8310" w:h="12222" w:x="1572" w:y="18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 Jemaat</w:t>
        <w:tab/>
        <w:t>41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46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maat Pokkarondang</w:t>
        <w:tab/>
        <w:t>41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46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maat Bonor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9" w:leader="none"/>
          <w:tab w:val="left" w:pos="7909" w:leader="dot"/>
        </w:tabs>
        <w:ind w:firstLine="720"/>
        <w:jc w:val="both"/>
        <w:rPr/>
        <w:framePr w:w="8310" w:h="12222" w:x="1572" w:y="18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5" w:leader="none"/>
          <w:tab w:val="left" w:pos="7909" w:leader="dot"/>
        </w:tabs>
        <w:ind w:firstLine="720"/>
        <w:jc w:val="both"/>
        <w:rPr/>
        <w:framePr w:w="8310" w:h="12222" w:x="1572" w:y="18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3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08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>43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08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nforman 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5" w:leader="none"/>
          <w:tab w:val="left" w:pos="7909" w:leader="dot"/>
        </w:tabs>
        <w:ind w:firstLine="720"/>
        <w:jc w:val="both"/>
        <w:rPr/>
        <w:framePr w:w="8310" w:h="12222" w:x="1572" w:y="18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909" w:leader="dot"/>
        </w:tabs>
        <w:ind w:firstLine="720"/>
        <w:jc w:val="both"/>
        <w:rPr/>
        <w:framePr w:w="8310" w:h="12222" w:x="1572" w:y="18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08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enelitian Pustaka</w:t>
        <w:tab/>
        <w:t>44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08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45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46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1. Observasi</w:t>
        <w:tab/>
        <w:t>45</w:t>
      </w:r>
    </w:p>
    <w:p>
      <w:pPr>
        <w:pStyle w:val="Tableofcontents11"/>
        <w:pBdr/>
        <w:tabs>
          <w:tab w:val="clear" w:pos="720"/>
          <w:tab w:val="left" w:pos="7909" w:leader="dot"/>
        </w:tabs>
        <w:spacing w:before="0" w:after="0"/>
        <w:ind w:left="1460" w:hanging="0"/>
        <w:jc w:val="both"/>
        <w:rPr>
          <w:lang w:val="id-ID"/>
        </w:rPr>
        <w:framePr w:w="8310" w:h="12222" w:x="1572" w:y="1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2. Wawancara</w:t>
        <w:tab/>
        <w:t>45</w:t>
      </w:r>
    </w:p>
    <w:p>
      <w:pPr>
        <w:pStyle w:val="Headerorfooter11"/>
        <w:pBdr/>
        <w:jc w:val="center"/>
        <w:rPr>
          <w:lang w:val="id-ID"/>
        </w:rPr>
        <w:framePr w:w="7949" w:h="236" w:x="1933" w:y="143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3" w:leader="none"/>
          <w:tab w:val="left" w:pos="8081" w:leader="dot"/>
        </w:tabs>
        <w:ind w:firstLine="900"/>
        <w:jc w:val="both"/>
        <w:rPr/>
        <w:framePr w:w="8661" w:h="7409" w:x="1396" w:y="190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6</w:t>
      </w:r>
    </w:p>
    <w:p>
      <w:pPr>
        <w:pStyle w:val="Tableofcontents11"/>
        <w:pBdr/>
        <w:tabs>
          <w:tab w:val="clear" w:pos="720"/>
          <w:tab w:val="left" w:pos="8081" w:leader="dot"/>
        </w:tabs>
        <w:ind w:firstLine="520"/>
        <w:jc w:val="both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DAN REFLEKSI TEOLOGIS</w:t>
        <w:tab/>
        <w:t>48</w:t>
      </w:r>
    </w:p>
    <w:p>
      <w:pPr>
        <w:pStyle w:val="Tableofcontents11"/>
        <w:pBdr/>
        <w:tabs>
          <w:tab w:val="clear" w:pos="720"/>
          <w:tab w:val="left" w:pos="8081" w:leader="dot"/>
        </w:tabs>
        <w:ind w:firstLine="900"/>
        <w:jc w:val="both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>48</w:t>
      </w:r>
    </w:p>
    <w:p>
      <w:pPr>
        <w:pStyle w:val="Tableofcontents11"/>
        <w:pBdr/>
        <w:tabs>
          <w:tab w:val="clear" w:pos="720"/>
          <w:tab w:val="left" w:pos="8081" w:leader="dot"/>
        </w:tabs>
        <w:ind w:left="1260" w:hanging="0"/>
        <w:jc w:val="both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tingnya Perkunjungan</w:t>
        <w:tab/>
        <w:t>48</w:t>
      </w:r>
    </w:p>
    <w:p>
      <w:pPr>
        <w:pStyle w:val="Tableofcontents11"/>
        <w:pBdr/>
        <w:tabs>
          <w:tab w:val="clear" w:pos="720"/>
          <w:tab w:val="left" w:pos="8081" w:leader="dot"/>
        </w:tabs>
        <w:ind w:left="1260" w:hanging="0"/>
        <w:jc w:val="both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ruh Perkunjungan Terhadap Keaktifan Beribadah</w:t>
        <w:tab/>
        <w:t>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4" w:leader="none"/>
          <w:tab w:val="left" w:pos="8081" w:leader="dot"/>
        </w:tabs>
        <w:ind w:left="1260" w:hanging="0"/>
        <w:jc w:val="both"/>
        <w:rPr/>
        <w:framePr w:w="8661" w:h="7409" w:x="1396" w:y="190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kunjungan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4" w:leader="none"/>
          <w:tab w:val="left" w:pos="8081" w:leader="dot"/>
        </w:tabs>
        <w:ind w:left="1260" w:hanging="0"/>
        <w:jc w:val="both"/>
        <w:rPr/>
        <w:framePr w:w="8661" w:h="7409" w:x="1396" w:y="190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nsitas Perkunjungan Pendeta</w:t>
        <w:tab/>
        <w:t>58</w:t>
      </w:r>
    </w:p>
    <w:p>
      <w:pPr>
        <w:pStyle w:val="Tableofcontents11"/>
        <w:pBdr/>
        <w:tabs>
          <w:tab w:val="clear" w:pos="720"/>
          <w:tab w:val="left" w:pos="8081" w:leader="dot"/>
        </w:tabs>
        <w:ind w:firstLine="900"/>
        <w:jc w:val="both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60</w:t>
      </w:r>
    </w:p>
    <w:p>
      <w:pPr>
        <w:pStyle w:val="Tableofcontents11"/>
        <w:pBdr/>
        <w:tabs>
          <w:tab w:val="clear" w:pos="720"/>
          <w:tab w:val="left" w:pos="8081" w:leader="dot"/>
        </w:tabs>
        <w:ind w:firstLine="520"/>
        <w:jc w:val="both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4</w:t>
      </w:r>
    </w:p>
    <w:p>
      <w:pPr>
        <w:pStyle w:val="Tableofcontents11"/>
        <w:pBdr/>
        <w:tabs>
          <w:tab w:val="clear" w:pos="720"/>
          <w:tab w:val="left" w:pos="8081" w:leader="dot"/>
        </w:tabs>
        <w:ind w:firstLine="900"/>
        <w:jc w:val="both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8081" w:leader="dot"/>
        </w:tabs>
        <w:ind w:firstLine="900"/>
        <w:jc w:val="both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8081" w:leader="dot"/>
        </w:tabs>
        <w:ind w:firstLine="520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7</w:t>
      </w:r>
    </w:p>
    <w:p>
      <w:pPr>
        <w:pStyle w:val="Bodytext11"/>
        <w:pBdr/>
        <w:ind w:firstLine="520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61" w:h="7409" w:x="1396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889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661" w:h="456" w:x="1140" w:y="226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TUHAN </w:t>
      </w:r>
      <w:r>
        <w:rPr>
          <w:rStyle w:val="Bodytext2"/>
          <w:color w:val="000000"/>
          <w:spacing w:val="0"/>
          <w:w w:val="100"/>
          <w:lang w:val="id-ID" w:eastAsia="id-ID"/>
        </w:rPr>
        <w:t>adalah kekutanku dan perisaiku; kepada-l'tya hatiku</w:t>
      </w:r>
    </w:p>
    <w:p>
      <w:pPr>
        <w:pStyle w:val="Bodytext21"/>
        <w:pBdr/>
        <w:spacing w:before="0" w:after="0"/>
        <w:rPr>
          <w:lang w:val="id-ID"/>
        </w:rPr>
        <w:framePr w:w="8661" w:h="461" w:x="1140" w:y="3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. Aku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tertolong sebab itu </w:t>
      </w:r>
      <w:r>
        <w:rPr>
          <w:rStyle w:val="Bodytext2"/>
          <w:color w:val="000000"/>
          <w:spacing w:val="0"/>
          <w:w w:val="100"/>
          <w:lang w:val="id-ID" w:eastAsia="id-ID"/>
        </w:rPr>
        <w:t>beria-ri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atiku, </w:t>
      </w:r>
      <w:r>
        <w:rPr>
          <w:rStyle w:val="Bodytext2"/>
          <w:color w:val="000000"/>
          <w:spacing w:val="0"/>
          <w:w w:val="100"/>
          <w:lang w:val="id-ID" w:eastAsia="id-ID"/>
        </w:rPr>
        <w:t>dan dengan</w:t>
      </w:r>
    </w:p>
    <w:p>
      <w:pPr>
        <w:pStyle w:val="Picturecaption11"/>
        <w:pBdr/>
        <w:rPr>
          <w:lang w:val="id-ID"/>
        </w:rPr>
        <w:framePr w:w="6640" w:h="368" w:x="1915" w:y="3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yanyianku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aku bersyukur </w:t>
      </w:r>
      <w:r>
        <w:rPr>
          <w:rStyle w:val="Picturecaption1"/>
          <w:color w:val="000000"/>
          <w:spacing w:val="0"/>
          <w:w w:val="100"/>
          <w:lang w:val="id-ID" w:eastAsia="id-ID"/>
        </w:rPr>
        <w:t>kepada-Nya (Mzm.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287).</w:t>
      </w:r>
    </w:p>
    <w:p>
      <w:pPr>
        <w:pStyle w:val="Normal"/>
        <w:pBdr/>
        <w:spacing w:before="0" w:after="0"/>
        <w:rPr>
          <w:color w:val="000000"/>
          <w:sz w:val="24"/>
        </w:rPr>
        <w:framePr w:w="8660" w:h="9994" w:x="1140" w:y="4669" w:hSpace="0" w:vSpace="0" w:wrap="notBeside" w:vAnchor="page" w:hAnchor="page" w:hRule="exact"/>
        <w:pBdr/>
      </w:pPr>
      <w:r>
        <w:rPr/>
        <w:drawing>
          <wp:inline distT="0" distB="0" distL="0" distR="0">
            <wp:extent cx="5498465" cy="634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