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82" w:h="854" w:x="20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ASUS TENTANG PENDETA YANG TIDAK TERLIB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82" w:h="854" w:x="20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KOLAH MINGGU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82" w:h="854" w:x="20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U KLASIS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7470" w:h="4186" w:x="3663" w:y="3618" w:hSpace="0" w:vSpace="0" w:wrap="notBeside" w:vAnchor="page" w:hAnchor="page" w:hRule="exact"/>
        <w:pBdr/>
      </w:pPr>
      <w:r>
        <w:rPr/>
        <w:drawing>
          <wp:inline distT="0" distB="0" distL="0" distR="0">
            <wp:extent cx="474281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35" w:h="219" w:x="5171" w:y="77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sivMirsi</w:t>
      </w:r>
    </w:p>
    <w:p>
      <w:pPr>
        <w:pStyle w:val="Bodytext11"/>
        <w:pBdr/>
        <w:spacing w:before="0" w:after="0"/>
        <w:rPr>
          <w:lang w:val="id-ID"/>
        </w:rPr>
        <w:framePr w:w="7682" w:h="854" w:x="2071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Gun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682" w:h="854" w:x="2071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Untuk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82" w:h="854" w:x="2071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si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82" w:h="843" w:x="2071" w:y="9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82" w:h="843" w:x="2071" w:y="9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DI DEKK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82" w:h="843" w:x="2071" w:y="9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1020164716</w:t>
      </w:r>
    </w:p>
    <w:p>
      <w:pPr>
        <w:pStyle w:val="Bodytext11"/>
        <w:pBdr/>
        <w:spacing w:before="0" w:after="0"/>
        <w:ind w:left="200" w:hanging="0"/>
        <w:jc w:val="center"/>
        <w:rPr>
          <w:lang w:val="id-ID"/>
        </w:rPr>
        <w:framePr w:w="7682" w:h="309" w:x="2071" w:y="1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82" w:h="299" w:x="2071" w:y="1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/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011"/>
      </w:tblGrid>
      <w:tr>
        <w:trPr>
          <w:trHeight w:val="367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Heldi Dekka</w:t>
            </w:r>
          </w:p>
        </w:tc>
      </w:tr>
      <w:tr>
        <w:trPr>
          <w:trHeight w:val="51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64716</w:t>
            </w:r>
          </w:p>
        </w:tc>
      </w:tr>
      <w:tr>
        <w:trPr>
          <w:trHeight w:val="419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60"/>
        <w:jc w:val="both"/>
        <w:rPr>
          <w:lang w:val="id-ID"/>
        </w:rPr>
        <w:framePr w:w="7896" w:h="1325" w:x="1964" w:y="6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melalui prosese bimbingan oleh dosen pembimbing, maka skripsi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96" w:h="1325" w:x="1964" w:y="6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nyatakan telah memenuhi persyaratan dan penulis layak mengikuti ujian skripsi</w:t>
      </w:r>
    </w:p>
    <w:p>
      <w:pPr>
        <w:pStyle w:val="Bodytext11"/>
        <w:pBdr/>
        <w:spacing w:before="0" w:after="0"/>
        <w:rPr>
          <w:lang w:val="id-ID"/>
        </w:rPr>
        <w:framePr w:w="7896" w:h="1325" w:x="1964" w:y="6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Institut Agama Kristen Negeri (IAKN) Toraja.</w:t>
      </w:r>
    </w:p>
    <w:p>
      <w:pPr>
        <w:pStyle w:val="Bodytext11"/>
        <w:pBdr/>
        <w:spacing w:before="0" w:after="260"/>
        <w:ind w:left="4260" w:hanging="0"/>
        <w:rPr>
          <w:lang w:val="id-ID"/>
        </w:rPr>
        <w:framePr w:w="7896" w:h="796" w:x="1964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06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96" w:h="796" w:x="1964" w:y="8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Bimbi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526" w:x="1608" w:y="10106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94" w:h="534" w:x="2236" w:y="11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u w:val="single"/>
          <w:lang w:val="id-ID" w:eastAsia="id-ID"/>
        </w:rPr>
        <w:t>Erwin B.Sapan, M.Pd</w:t>
      </w: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2194" w:h="534" w:x="2236" w:y="11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DN.202703890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507" w:x="6959" w:y="10106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1" w:h="529" w:x="6928" w:y="11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u w:val="single"/>
          <w:lang w:val="id-ID" w:eastAsia="id-ID"/>
        </w:rPr>
        <w:t>Aussie F.Tangdilintin, M,Th</w:t>
      </w:r>
    </w:p>
    <w:p>
      <w:pPr>
        <w:pStyle w:val="Picturecaption11"/>
        <w:pBdr/>
        <w:rPr>
          <w:lang w:val="id-ID"/>
        </w:rPr>
        <w:framePr w:w="2781" w:h="529" w:x="6928" w:y="11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DN. 20011079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5728" w:h="276" w:x="146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PENGES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597" w:x="1466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tudi Kasus Tentang Pendeta yang tidak Terlibat dalam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567" w:h="597" w:x="1466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Jemaat Bau Klasis Bittuang</w:t>
      </w:r>
    </w:p>
    <w:p>
      <w:pPr>
        <w:pStyle w:val="Bodytext11"/>
        <w:pBdr/>
        <w:spacing w:before="0" w:after="0"/>
        <w:rPr>
          <w:lang w:val="id-ID"/>
        </w:rPr>
        <w:framePr w:w="8567" w:h="1712" w:x="1466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8567" w:h="1712" w:x="1466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ldi Dekka</w:t>
      </w:r>
    </w:p>
    <w:p>
      <w:pPr>
        <w:pStyle w:val="Bodytext11"/>
        <w:pBdr/>
        <w:spacing w:before="0" w:after="0"/>
        <w:rPr>
          <w:lang w:val="id-ID"/>
        </w:rPr>
        <w:framePr w:w="8567" w:h="1712" w:x="1466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64716</w:t>
      </w:r>
    </w:p>
    <w:p>
      <w:pPr>
        <w:pStyle w:val="Bodytext11"/>
        <w:pBdr/>
        <w:spacing w:before="0" w:after="0"/>
        <w:rPr>
          <w:lang w:val="id-ID"/>
        </w:rPr>
        <w:framePr w:w="8567" w:h="1712" w:x="1466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8567" w:h="1712" w:x="1466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l.Erwin B.Sapan, M.P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1712" w:x="1466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ussie E.Tangdilintin, M.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7" w:h="1157" w:x="1466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proses</w:t>
      </w:r>
    </w:p>
    <w:p>
      <w:pPr>
        <w:pStyle w:val="Bodytext11"/>
        <w:pBdr/>
        <w:spacing w:before="0" w:after="0"/>
        <w:rPr>
          <w:lang w:val="id-ID"/>
        </w:rPr>
        <w:framePr w:w="8567" w:h="1157" w:x="1466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Jurusan Pendidikan Agama Kristen di Institut Agama</w:t>
      </w:r>
    </w:p>
    <w:p>
      <w:pPr>
        <w:pStyle w:val="Bodytext11"/>
        <w:pBdr/>
        <w:spacing w:before="0" w:after="0"/>
        <w:rPr>
          <w:lang w:val="id-ID"/>
        </w:rPr>
        <w:framePr w:w="8567" w:h="1157" w:x="1466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dan telah di Yudisium pada tanggal 28 Desemebr</w:t>
      </w:r>
    </w:p>
    <w:p>
      <w:pPr>
        <w:pStyle w:val="Bodytext11"/>
        <w:pBdr/>
        <w:spacing w:before="0" w:after="0"/>
        <w:rPr>
          <w:lang w:val="id-ID"/>
        </w:rPr>
        <w:framePr w:w="8567" w:h="1157" w:x="1466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 dengan predikat kelulusan Sangat Memuaskan.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7483" w:h="276" w:x="1466" w:y="7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Agustus 2020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4194" w:h="276" w:x="1466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74" w:h="276" w:x="1775" w:y="8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ind w:left="1116" w:hanging="0"/>
        <w:rPr>
          <w:lang w:val="id-ID"/>
        </w:rPr>
        <w:framePr w:w="8567" w:h="576" w:x="1466" w:y="9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fino, S.Th..M.P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spacing w:before="0" w:after="0"/>
        <w:ind w:left="315" w:hanging="0"/>
        <w:rPr>
          <w:lang w:val="id-ID"/>
        </w:rPr>
        <w:framePr w:w="8567" w:h="576" w:x="1466" w:y="9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 .197711222009011007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3981" w:h="276" w:x="1466" w:y="10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1780" w:y="109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835" w:x="1859" w:y="11269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530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54" w:h="276" w:x="6870" w:y="81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816" w:x="6713" w:y="8750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518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08" w:h="581" w:x="6095" w:y="95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Christian E.Randalele, M.Pd.K</w:t>
      </w:r>
    </w:p>
    <w:p>
      <w:pPr>
        <w:pStyle w:val="Picturecaption11"/>
        <w:pBdr/>
        <w:rPr>
          <w:lang w:val="id-ID"/>
        </w:rPr>
        <w:framePr w:w="3508" w:h="581" w:x="6095" w:y="95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706242019031007</w:t>
      </w:r>
    </w:p>
    <w:p>
      <w:pPr>
        <w:pStyle w:val="Picturecaption11"/>
        <w:pBdr/>
        <w:rPr>
          <w:lang w:val="id-ID"/>
        </w:rPr>
        <w:framePr w:w="961" w:h="276" w:x="6880" w:y="109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739" w:x="6587" w:y="11363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469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87" w:h="581" w:x="6095" w:y="12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Christian E. Randalele, M.Pd.K</w:t>
      </w:r>
    </w:p>
    <w:p>
      <w:pPr>
        <w:pStyle w:val="Picturecaption11"/>
        <w:pBdr/>
        <w:rPr>
          <w:lang w:val="id-ID"/>
        </w:rPr>
        <w:framePr w:w="3587" w:h="581" w:x="6095" w:y="12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706242019031007</w:t>
      </w:r>
    </w:p>
    <w:p>
      <w:pPr>
        <w:pStyle w:val="Bodytext11"/>
        <w:pBdr/>
        <w:spacing w:before="0" w:after="0"/>
        <w:ind w:left="4" w:firstLine="300"/>
        <w:rPr>
          <w:lang w:val="id-ID"/>
        </w:rPr>
        <w:framePr w:w="8567" w:h="581" w:x="1466" w:y="1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spacing w:before="0" w:after="0"/>
        <w:ind w:left="4" w:firstLine="300"/>
        <w:rPr>
          <w:lang w:val="id-ID"/>
        </w:rPr>
        <w:framePr w:w="8567" w:h="581" w:x="1466" w:y="1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Picturecaption11"/>
        <w:pBdr/>
        <w:ind w:left="31" w:right="11" w:hanging="0"/>
        <w:jc w:val="both"/>
        <w:rPr>
          <w:lang w:val="id-ID"/>
        </w:rPr>
        <w:framePr w:w="1733" w:h="272" w:x="5414" w:y="129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etahui</w:t>
      </w:r>
    </w:p>
    <w:p>
      <w:pPr>
        <w:pStyle w:val="Bodytext11"/>
        <w:pBdr/>
        <w:spacing w:before="0" w:after="0"/>
        <w:rPr>
          <w:lang w:val="id-ID"/>
        </w:rPr>
        <w:framePr w:w="738" w:h="257" w:x="6409" w:y="1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251" w:right="5" w:hanging="0"/>
        <w:jc w:val="center"/>
        <w:rPr>
          <w:lang w:val="id-ID"/>
        </w:rPr>
        <w:framePr w:w="2356" w:h="592" w:x="5655" w:y="143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i Tapingku, M.Th</w:t>
      </w:r>
    </w:p>
    <w:p>
      <w:pPr>
        <w:pStyle w:val="Picturecaption11"/>
        <w:pBdr/>
        <w:ind w:left="20" w:right="5" w:hanging="0"/>
        <w:jc w:val="center"/>
        <w:rPr>
          <w:lang w:val="id-ID"/>
        </w:rPr>
        <w:framePr w:w="2356" w:h="592" w:x="5655" w:y="143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199" w:y="130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130300</wp:posOffset>
            </wp:positionH>
            <wp:positionV relativeFrom="page">
              <wp:posOffset>5343525</wp:posOffset>
            </wp:positionV>
            <wp:extent cx="1237615" cy="105473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221230</wp:posOffset>
            </wp:positionH>
            <wp:positionV relativeFrom="page">
              <wp:posOffset>8226425</wp:posOffset>
            </wp:positionV>
            <wp:extent cx="2035810" cy="13779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975" w:h="276" w:x="5394" w:y="2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BSRA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eldi Dekka.Pelayanan Pendeta. Studi Kasus Tentang Pendeta yang Tida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libat dalam Pelayanan Sekolah Minggu Gereja Toraja Jemaat Bau Klasi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ttuang.Penelitian ini dilarat belakangi oleh ketidak terlibatan pendeta terhadap</w:t>
      </w:r>
    </w:p>
    <w:p>
      <w:pPr>
        <w:pStyle w:val="Bodytext11"/>
        <w:pBdr/>
        <w:spacing w:before="0" w:after="520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an Sekolah Minggu di Gereja Toraja Jemaat Bau.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elitian menggunakan metode pendekatan kualitatif dengan mengguna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hadiran langsung peneliti di lapangan, observasi yang diperdalam, triagunulas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menggunkan beberapa sumber, metode penelitian, teori), pembahasan sejaw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lisis kasus negetif; pelacakan kesesuaian hasil, dan pengecekan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gota.Tempat penelitian di Gereja Toraja Jemaat Bau Klasis Bittuang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sarkan hasil penelitian, pendeta sangat memahami tugas dan tanggu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wab pendeta dalam dalam Jemaat, pedeta memahami bahwa pelayanan harus d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kukan untuk semua anggota jemaat tanpa terkecuali tanpa memandang. Pendet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ukan pelayanan kepada anak, pemuda, orang tua dan lansia. Namun realit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teijadi tidaklah demikian kerena pendeta tidak melaksnakan tugas jug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ung jawab dengan baik,hal ini karena selama melaksnakan tugas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ung jawabnya sebagai pendeta di Jemaat Bau Klasis Bittuang, pendeta tida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nah melayani Sekolah Minggu.AIasan pendeta tidak melaukan pelayan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kolah Minggu karen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uasai pendekatan kepada anak-anak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Guru Sekolah Minggu yang dapat melayani.</w:t>
      </w:r>
    </w:p>
    <w:p>
      <w:pPr>
        <w:pStyle w:val="Bodytext11"/>
        <w:pBdr/>
        <w:spacing w:before="0" w:after="0"/>
        <w:rPr>
          <w:lang w:val="id-ID"/>
        </w:rPr>
        <w:framePr w:w="7970" w:h="8541" w:x="2163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ta Kunci: Pelayanan, Tanggung jawab, Sekolah Ming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147" w:h="299" w:x="5423" w:y="2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BSRAK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di Dekka, Pastor Service A Case Study of Pastors Who Are Not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olved in the Toraja Church Sunday School Services of the Bau Klasis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 Church. This research is hampered by the lack of involvemed of</w:t>
      </w:r>
    </w:p>
    <w:p>
      <w:pPr>
        <w:pStyle w:val="Bodytext11"/>
        <w:pBdr/>
        <w:spacing w:before="0" w:after="380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s in Sunday School Services at the Toraja Church of Bau Klasis.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used a qualitative approach using thr direct presence of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ers in the field, deepended observation, triagunulation (using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veral sources, research methods, theories, peer discussion of negative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se analysis, tracking the syitability of results, and checking members.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site at the Toraja Church of the Bau Klasis Klasis Bittuang</w:t>
      </w:r>
    </w:p>
    <w:p>
      <w:pPr>
        <w:pStyle w:val="Bodytext11"/>
        <w:pBdr/>
        <w:spacing w:before="0" w:after="380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.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research results. Pastors really understand the duties and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ibilities pastrors in the church, pastors understand that servece must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done for all church members without exception, regardless. Pastors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e children,youth, parents and the elderly. Bat the reality that happens is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so because the pastor does not carry out his duties and responsibilities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erly, this is because during carrying aut his duties and responsibilities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a pastor in the Bau Klasis Bittuang Congregation, the pastor never serves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day School The reason is that the pastor does not perform Sunday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ol The reason is that the pastor does not perform Sunday School</w:t>
      </w:r>
    </w:p>
    <w:p>
      <w:pPr>
        <w:pStyle w:val="Bodytext11"/>
        <w:pBdr/>
        <w:jc w:val="both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eces because he does not master the approach to children and there are</w:t>
      </w:r>
    </w:p>
    <w:p>
      <w:pPr>
        <w:pStyle w:val="Bodytext11"/>
        <w:pBdr/>
        <w:spacing w:before="0" w:after="0"/>
        <w:rPr>
          <w:lang w:val="id-ID"/>
        </w:rPr>
        <w:framePr w:w="8059" w:h="9389" w:x="217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y Sunday School Teachers who can serve.</w:t>
      </w:r>
    </w:p>
    <w:p>
      <w:pPr>
        <w:pStyle w:val="Bodytext11"/>
        <w:pBdr/>
        <w:spacing w:before="0" w:after="0"/>
        <w:rPr>
          <w:lang w:val="id-ID"/>
        </w:rPr>
        <w:framePr w:w="5051" w:h="276" w:x="2177" w:y="1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 words: Servece, Responsibility, Sunday Schoo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