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72" w:x="1294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3322" w:x="1262" w:y="287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2597" w:right="16" w:hanging="0"/>
        <w:jc w:val="both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RIUS DO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3 Mei 1988 di</w:t>
      </w:r>
    </w:p>
    <w:p>
      <w:pPr>
        <w:pStyle w:val="Bodytext11"/>
        <w:pBdr/>
        <w:ind w:left="2597" w:right="16" w:hanging="0"/>
        <w:jc w:val="both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Lembang Simbuang Kecamatan</w:t>
      </w:r>
    </w:p>
    <w:p>
      <w:pPr>
        <w:pStyle w:val="Bodytext11"/>
        <w:pBdr/>
        <w:ind w:left="2597" w:right="16" w:hanging="0"/>
        <w:jc w:val="both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abupaten Tana Toraja, putera kedua</w:t>
      </w:r>
    </w:p>
    <w:p>
      <w:pPr>
        <w:pStyle w:val="Bodytext11"/>
        <w:pBdr/>
        <w:ind w:left="2597" w:right="16" w:hanging="0"/>
        <w:jc w:val="both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ersaudara yang lahir dari buah kasih</w:t>
      </w:r>
    </w:p>
    <w:p>
      <w:pPr>
        <w:pStyle w:val="Bodytext11"/>
        <w:pBdr/>
        <w:ind w:left="2597" w:right="16" w:hanging="0"/>
        <w:jc w:val="both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ie! Sol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ince Gang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2597" w:hanging="0"/>
        <w:rPr>
          <w:lang w:val="id-ID"/>
        </w:rPr>
        <w:framePr w:w="7734" w:h="3053" w:x="12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alam kesederhanaan.</w:t>
      </w:r>
    </w:p>
    <w:p>
      <w:pPr>
        <w:pStyle w:val="Bodytext11"/>
        <w:pBdr/>
        <w:spacing w:before="0" w:after="0"/>
        <w:rPr>
          <w:lang w:val="id-ID"/>
        </w:rPr>
        <w:framePr w:w="7524" w:h="276" w:x="1294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secara formal, ada beberapa jenjang pendidikan</w:t>
      </w:r>
    </w:p>
    <w:p>
      <w:pPr>
        <w:pStyle w:val="Bodytext11"/>
        <w:pBdr/>
        <w:spacing w:before="0" w:after="0"/>
        <w:rPr>
          <w:lang w:val="id-ID"/>
        </w:rPr>
        <w:framePr w:w="7145" w:h="276" w:x="1294" w:y="6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lalui dan tentunya memberi makna dan suasana tertentu</w:t>
      </w:r>
    </w:p>
    <w:p>
      <w:pPr>
        <w:pStyle w:val="Bodytext11"/>
        <w:pBdr/>
        <w:spacing w:before="0" w:after="0"/>
        <w:rPr>
          <w:lang w:val="id-ID"/>
        </w:rPr>
        <w:framePr w:w="1074" w:h="276" w:x="129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jc w:val="both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ingkat pendidikan Sekolah Dasar di SDN No 354 Batu Tallu, pada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-2000.</w:t>
      </w:r>
    </w:p>
    <w:p>
      <w:pPr>
        <w:pStyle w:val="Bodytext11"/>
        <w:pBdr/>
        <w:jc w:val="both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ingkat pendidikan Sekolah Menengah Pertama di SMP Negeri 2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 Karadeng kini SMPN 1 Simbuang pada tahun 2000-2003</w:t>
      </w:r>
    </w:p>
    <w:p>
      <w:pPr>
        <w:pStyle w:val="Bodytext11"/>
        <w:pBdr/>
        <w:jc w:val="both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ingkat pendidikan Sekolah Menengah Atas di SMA Disamakan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sa Maros pada tahun 2003-2006.</w:t>
      </w:r>
    </w:p>
    <w:p>
      <w:pPr>
        <w:pStyle w:val="Bodytext11"/>
        <w:pBdr/>
        <w:jc w:val="both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telah menganggur dua tahun ajaran, pada tahun 2009 penulis mendapat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dari orang tua untuk mendaftarkan diri di kampus STAKN Toraja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h Program Studi Jurusan Teologi Kristen. Lima tahun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penulis lalui dalam suka-duka menimbah ilmu, dan dengan</w:t>
      </w:r>
    </w:p>
    <w:p>
      <w:pPr>
        <w:pStyle w:val="Bodytext11"/>
        <w:pBdr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, atas pertolongan dan perkenaan-Nya penul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34" w:h="6263" w:x="1294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