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120" w:y="2270" w:hSpace="0" w:vSpace="0" w:wrap="notBeside" w:vAnchor="page" w:hAnchor="page" w:hRule="exact"/>
        <w:pBdr/>
      </w:pPr>
      <w:r>
        <w:rPr>
          <w:rStyle w:val="Headerorfooter1"/>
          <w:b/>
          <w:i w:val="false"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21"/>
        <w:pBdr/>
        <w:spacing w:before="0" w:after="900"/>
        <w:ind w:hanging="0"/>
        <w:jc w:val="center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TINJAUAN PUSTAKA</w:t>
      </w:r>
    </w:p>
    <w:p>
      <w:pPr>
        <w:pStyle w:val="Bodytext11"/>
        <w:pBdr/>
        <w:ind w:firstLine="440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DE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60"/>
        <w:ind w:firstLine="840"/>
        <w:rPr/>
        <w:framePr w:w="8677" w:h="11054" w:x="1130" w:y="299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eta</w:t>
      </w:r>
      <w:bookmarkEnd w:id="0"/>
      <w:bookmarkEnd w:id="1"/>
      <w:bookmarkEnd w:id="2"/>
    </w:p>
    <w:p>
      <w:pPr>
        <w:pStyle w:val="Bodytext11"/>
        <w:pBdr/>
        <w:jc w:val="right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ndeta adalah salah satu pemuka atau tokoh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urut Kamus Besar Bahasa Indonesia (KBBI), Pende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arti, yaitu orang pandai, pertapa, pemuka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gama atau jemaat (dalam agama Hindu atau Protestan)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awan, guru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praktis, dari istilah pendeta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a atau tokoh masyarakat maka secara implisit, ini mengandu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hwa pendeta adalah pemimpin spiritual, panutan hidup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empat bertanya, dan pengayom orang banyak.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lah pendeta dilihat sebagai pribadi yang diidolakan, sehingg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posisikan pendeta sedemikian rupa karena merek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pendeta memiliki keunggulan-keunggulan khusus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bidang keagamaan, menjunjung tinggi nilai-nil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, dan pemahaman tentang apa yang baik dan benar sebab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andang pendeta adalah sosok orang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ajar/berpengetahuan, berwawasan luas dan memiliki kapasita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77" w:h="11054" w:x="113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yang lebih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77" w:h="471" w:x="1130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tig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77" w:h="471" w:x="1130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5), h. 849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677" w:h="272" w:x="1130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9.</w:t>
      </w:r>
    </w:p>
    <w:p>
      <w:pPr>
        <w:pStyle w:val="Headerorfooter11"/>
        <w:pBdr/>
        <w:rPr>
          <w:lang w:val="id-ID"/>
        </w:rPr>
        <w:framePr w:w="101" w:h="231" w:x="5366" w:y="1593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9268460</wp:posOffset>
                </wp:positionV>
                <wp:extent cx="19812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3pt;margin-top:729.8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50" w:y="62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202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mumnya “Pendeta”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omin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 sebut sebag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mbala khusus penuh wak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ull-tim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yang melayani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bidang pelayanan tertentu misalnya pelayanan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, pendidikan teologi, pelayanan kategorial dan la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, yang diutus oleh sinode. Gembala khusus penuh waktu,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udah belajar tentang ilmu teologi, atau berdasarkan karuni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angkat menjadi pendeta sehingga melalui pengetahua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dapat dipakai dalam penggembalaan jemaat. Pendeta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atau lebih penting dari anggota majelis yang lain, namu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hanya seorang yang memiliki keahlian khusus di bidang teologi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urapi menjadi seorang pendeta yang akan bersama-sam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majelis lainnya dalam melayani jemaat. Pendeta ju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orang domba yang masih perlu untuk dibimbing,</w:t>
      </w:r>
    </w:p>
    <w:p>
      <w:pPr>
        <w:pStyle w:val="Bodytext11"/>
        <w:pBdr/>
        <w:ind w:left="1240" w:hanging="0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ehati, dan juga diteg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202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deta adalah seorang yang memiliki disiplin ilmu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yang dapat menggembalakan jemaat yang dilayaninya bersama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majelis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before="0" w:after="260"/>
        <w:ind w:firstLine="780"/>
        <w:rPr/>
        <w:framePr w:w="8677" w:h="11347" w:x="1177" w:y="2202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Fungsi Dan Peran Pendeta</w:t>
      </w:r>
      <w:bookmarkEnd w:id="4"/>
      <w:bookmarkEnd w:id="6"/>
      <w:bookmarkEnd w:id="7"/>
    </w:p>
    <w:p>
      <w:pPr>
        <w:pStyle w:val="Bodytext11"/>
        <w:pBdr/>
        <w:ind w:left="2020" w:hanging="0"/>
        <w:jc w:val="both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pemimpin jemaat, memiliki fungsi dan peran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77" w:h="11347" w:x="11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ny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478" w:h="272" w:x="1209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25-</w:t>
      </w:r>
    </w:p>
    <w:p>
      <w:pPr>
        <w:pStyle w:val="Headerorfooter11"/>
        <w:pBdr/>
        <w:spacing w:lineRule="auto" w:line="232"/>
        <w:rPr>
          <w:lang w:val="id-ID"/>
        </w:rPr>
        <w:framePr w:w="8478" w:h="147" w:x="1209" w:y="1496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6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478" w:h="267" w:x="1209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7-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ge">
                  <wp:posOffset>9255125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2pt;margin-top:728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7" w:y="55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ind w:left="1040" w:hanging="0"/>
        <w:rPr/>
        <w:framePr w:w="8677" w:h="12829" w:x="1168" w:y="21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bagai Tenaga Pastoral</w:t>
      </w:r>
    </w:p>
    <w:p>
      <w:pPr>
        <w:pStyle w:val="Bodytext11"/>
        <w:pBdr/>
        <w:ind w:left="224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fungsi pastoral pendeta meliputi tiga</w:t>
      </w:r>
    </w:p>
    <w:p>
      <w:pPr>
        <w:pStyle w:val="Bodytext11"/>
        <w:pBdr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itu: aspek yang menyangkut kehidupan peribadahan</w:t>
      </w:r>
    </w:p>
    <w:p>
      <w:pPr>
        <w:pStyle w:val="Bodytext11"/>
        <w:pBdr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impin seremonial ibadah, mengajar dan</w:t>
      </w:r>
    </w:p>
    <w:p>
      <w:pPr>
        <w:pStyle w:val="Bodytext11"/>
        <w:pBdr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akramen-sakramen, aspek yang berkaitan dengan</w:t>
      </w:r>
    </w:p>
    <w:p>
      <w:pPr>
        <w:pStyle w:val="Bodytext11"/>
        <w:pBdr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 yang mencakup pembinaan yang terprogram</w:t>
      </w:r>
    </w:p>
    <w:p>
      <w:pPr>
        <w:pStyle w:val="Bodytext11"/>
        <w:pBdr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dewasakan rohani-rohani anggota jemaat dan</w:t>
      </w:r>
    </w:p>
    <w:p>
      <w:pPr>
        <w:pStyle w:val="Bodytext11"/>
        <w:pBdr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di bidang kehidupan sosial ekonomi meliputi antara lain:</w:t>
      </w:r>
    </w:p>
    <w:p>
      <w:pPr>
        <w:pStyle w:val="Bodytext11"/>
        <w:pBdr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ggota jemaat untuk mendapatkan pekerjaan dan</w:t>
      </w:r>
    </w:p>
    <w:p>
      <w:pPr>
        <w:pStyle w:val="Bodytext11"/>
        <w:pBdr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ind w:left="1040" w:hanging="0"/>
        <w:jc w:val="both"/>
        <w:rPr/>
        <w:framePr w:w="8677" w:h="12829" w:x="1168" w:y="21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upervisor</w:t>
      </w:r>
    </w:p>
    <w:p>
      <w:pPr>
        <w:pStyle w:val="Bodytext11"/>
        <w:pBdr/>
        <w:ind w:left="224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deta seebagai supervisor bertugas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wasi berbagai kegiatan-kegiat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yang dilakukan oleh anggota jemaat seperti membe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, melatih atau mempersiapkan anggota-anggota jema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dayakan potensi yang dimiliki. Selain itu, pendet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pervisor juga dapat bertugas dalam jemaat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dorong serta menunjukkan bagaimana car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alan yang harus dilakukan jemaat untuk meningkatkan taraf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hidup mereka baik dalam kehidupan sosial ekonom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hidupan batiniah. Sebagai supervisor tentunya seo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uga harus memiliki pemahaman dan keterampilan dalam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77" w:h="12829" w:x="116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manajem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541" w:y="56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1" w:leader="none"/>
        </w:tabs>
        <w:ind w:left="1200" w:hanging="0"/>
        <w:rPr/>
        <w:framePr w:w="8677" w:h="12855" w:x="1168" w:y="21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asehat</w:t>
      </w:r>
    </w:p>
    <w:p>
      <w:pPr>
        <w:pStyle w:val="Bodytext11"/>
        <w:pBdr/>
        <w:jc w:val="right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memiliki tugas penting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ehat. Peran pendeta sebagai penasehat tidak hanya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piritual saja melainkan mencakup segala bid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Artinya, tidak hanya memberikan nasehat-naseh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tau yang bersifat sorgawi tetapi juga mampu memberi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, nasehat, dan pencerahan dalam soal kehidupan duni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1" w:leader="none"/>
        </w:tabs>
        <w:ind w:left="1200" w:hanging="0"/>
        <w:rPr/>
        <w:framePr w:w="8677" w:h="12855" w:x="1168" w:y="21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bela</w:t>
      </w:r>
    </w:p>
    <w:p>
      <w:pPr>
        <w:pStyle w:val="Bodytext11"/>
        <w:pBdr/>
        <w:jc w:val="right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dan peran pendeta sebagai pemimpin jema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 jawab untuk membela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seluruh anggota jemaat. Pembela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isini adalah untuk membela hak-hak anggota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saat mengalami perlakuan yang tidak adil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langgaran hak asasi manusia (HAM). Tanggu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deta untuk membela anggota-anggota jema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Yesus seperti seorang yang selalu siap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nyawa-Nya demi untuk membela serta melindungi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-Nya (bdk.Yoh. 10:10-13). Begitu pentingnya tugas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seorang pembela sebab, Yesus menyat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akan menghukum hamba-hamba-Nya yang ti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tanggung jawabnya sebagai pembela atau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anggota jemaatnya yang mengalami penderita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77" w:h="12855" w:x="11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(bdk. Mat. 25:41-4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1" w:y="45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beberapa fungsi atau peran seorang pendeta di atas,</w:t>
      </w:r>
    </w:p>
    <w:p>
      <w:pPr>
        <w:pStyle w:val="Bodytext11"/>
        <w:pBdr/>
        <w:ind w:left="1680" w:hanging="0"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 simpulkan bahwa pendeta adalah manusia super,</w:t>
      </w:r>
    </w:p>
    <w:p>
      <w:pPr>
        <w:pStyle w:val="Bodytext11"/>
        <w:pBdr/>
        <w:ind w:left="1680" w:hanging="0"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jika melihat tanggung jawab seorang pendeta, bukan ha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astoral, supervisor, pembela dan penasehat</w:t>
      </w:r>
    </w:p>
    <w:p>
      <w:pPr>
        <w:pStyle w:val="Bodytext11"/>
        <w:pBdr/>
        <w:ind w:left="1680" w:hanging="0"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ih banyak lagi peran yang dapat dilakukan oleh</w:t>
      </w:r>
    </w:p>
    <w:p>
      <w:pPr>
        <w:pStyle w:val="Bodytext11"/>
        <w:pBdr/>
        <w:ind w:left="1680" w:hanging="0"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dalam lingkup dimana dia dipanggil untuk</w:t>
      </w:r>
    </w:p>
    <w:p>
      <w:pPr>
        <w:pStyle w:val="Bodytext11"/>
        <w:pBdr/>
        <w:spacing w:before="0" w:after="540"/>
        <w:ind w:left="168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aik di jemaat maupun luar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3" w:leader="none"/>
        </w:tabs>
        <w:spacing w:before="0" w:after="260"/>
        <w:ind w:firstLine="740"/>
        <w:rPr/>
        <w:framePr w:w="8677" w:h="11421" w:x="1168" w:y="2033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asaran dan Tujuan Pelayanan Pendeta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kah yang kita layani? Sebagai pelayan Tuhan, kita harus</w:t>
      </w:r>
    </w:p>
    <w:p>
      <w:pPr>
        <w:pStyle w:val="Bodytext11"/>
        <w:pBdr/>
        <w:ind w:left="116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ahwa kita melayani TUHAN, Allah Pencipta langit dan bumi.</w:t>
      </w:r>
    </w:p>
    <w:p>
      <w:pPr>
        <w:pStyle w:val="Bodytext11"/>
        <w:pBdr/>
        <w:ind w:left="116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Elia, misalnya, selalu menyatakan “Demi TUHAN yang</w:t>
      </w:r>
    </w:p>
    <w:p>
      <w:pPr>
        <w:pStyle w:val="Bodytext11"/>
        <w:pBdr/>
        <w:ind w:left="116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ayani” ketika ia menyampaikan firman TUHAN kepada umat-Nya</w:t>
      </w:r>
    </w:p>
    <w:p>
      <w:pPr>
        <w:pStyle w:val="Bodytext11"/>
        <w:pBdr/>
        <w:ind w:left="116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Raja 17:1; 18:15). Rasul Paulus pun menyatakan hal yang sama</w:t>
      </w:r>
    </w:p>
    <w:p>
      <w:pPr>
        <w:pStyle w:val="Bodytext11"/>
        <w:pBdr/>
        <w:ind w:left="116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a 1:9). Berikutnya, dalam melayani TUHAN itu kita juga</w:t>
      </w:r>
    </w:p>
    <w:p>
      <w:pPr>
        <w:pStyle w:val="Bodytext11"/>
        <w:pBdr/>
        <w:ind w:left="116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audara seiman dan sesama. Itu berarti bahwa memahami</w:t>
      </w:r>
    </w:p>
    <w:p>
      <w:pPr>
        <w:pStyle w:val="Bodytext11"/>
        <w:pBdr/>
        <w:ind w:left="116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dibutuhkan dalam rangka meningkatkan kualitas</w:t>
      </w:r>
    </w:p>
    <w:p>
      <w:pPr>
        <w:pStyle w:val="Bodytext11"/>
        <w:pBdr/>
        <w:ind w:left="1160" w:hanging="0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ita.</w:t>
      </w:r>
    </w:p>
    <w:p>
      <w:pPr>
        <w:pStyle w:val="Bodytext11"/>
        <w:pBdr/>
        <w:jc w:val="right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kita lakukan adalah untuk menggenap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bagi seluruh umat manusia dan untuk memulia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77" w:h="11421" w:x="11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ya. Apa pun yang kita katakan atau lakukan adalah dem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773" w:h="299" w:x="1168" w:y="1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 dan bagi kemuliaan-Nya, termasuk ucapan syuk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478" w:y="42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60" w:hanging="0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apa kita (Kol. 3: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melalui pelayanan</w:t>
      </w:r>
    </w:p>
    <w:p>
      <w:pPr>
        <w:pStyle w:val="Bodytext11"/>
        <w:pBdr/>
        <w:ind w:left="1120" w:hanging="0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lakukan bertujuan untuk membawa perubahan yang lebih</w:t>
      </w:r>
    </w:p>
    <w:p>
      <w:pPr>
        <w:pStyle w:val="Bodytext11"/>
        <w:pBdr/>
        <w:ind w:left="1120" w:hanging="0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bisa dinikmati oleh umat manusia, dengan harapan dapat</w:t>
      </w:r>
    </w:p>
    <w:p>
      <w:pPr>
        <w:pStyle w:val="Bodytext11"/>
        <w:pBdr/>
        <w:ind w:left="1120" w:hanging="0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orang-orang yang dilayani dan mampu membuat</w:t>
      </w:r>
    </w:p>
    <w:p>
      <w:pPr>
        <w:pStyle w:val="Bodytext11"/>
        <w:pBdr/>
        <w:ind w:left="1120" w:hanging="0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terus bertumabuh dalam iman serta menikmati damai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3" w:leader="none"/>
        </w:tabs>
        <w:spacing w:before="0" w:after="260"/>
        <w:ind w:firstLine="660"/>
        <w:rPr/>
        <w:framePr w:w="8677" w:h="12269" w:x="1168" w:y="1981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ndeta Menurut Pandangan Alkitab</w:t>
      </w:r>
      <w:bookmarkEnd w:id="16"/>
      <w:bookmarkEnd w:id="17"/>
      <w:bookmarkEnd w:id="18"/>
    </w:p>
    <w:p>
      <w:pPr>
        <w:pStyle w:val="Bodytext11"/>
        <w:pBdr/>
        <w:ind w:left="18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tidak ditemukan kata pendeta namun,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yang dilaksanakan oleh pendeta, jelas memiliki landas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Panggilan terhadap pendeta dapat diketahui melalui</w:t>
      </w:r>
    </w:p>
    <w:p>
      <w:pPr>
        <w:pStyle w:val="Bodytext11"/>
        <w:pBdr/>
        <w:ind w:left="1020" w:hanging="0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sebagai gembala (bnd. Ef. 4:11)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gembala” dalam bahasa Latin ialah “Pastor”, dan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roLpati^' “poime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penggembal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juga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nik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ali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layanan</w:t>
      </w:r>
    </w:p>
    <w:p>
      <w:pPr>
        <w:pStyle w:val="Bodytext11"/>
        <w:pBdr/>
        <w:ind w:left="1020" w:hanging="0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” adalah sebutan untuk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nsiklopedi Alkitab Masa Kini, ada dua gembala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yaitu orang yang menggembalakan ternak dan orang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ina dan mengasuh manusia artinya gembala yang bersifat</w:t>
      </w:r>
    </w:p>
    <w:p>
      <w:pPr>
        <w:pStyle w:val="Bodytext11"/>
        <w:pBdr/>
        <w:spacing w:before="0" w:after="400"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ahi dan fana. Kata Ibrani dalam bentuk partisipium ialah Lt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 ’eh,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Lpaiv^’poimer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uhan terhadap sesama mahluk fana bis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77" w:h="12269" w:x="116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olitik atau rohani. Gembala dalam arti harafiah pada zaman</w:t>
      </w:r>
    </w:p>
    <w:p>
      <w:pPr>
        <w:pStyle w:val="Footnote11"/>
        <w:pBdr/>
        <w:ind w:firstLine="620"/>
        <w:jc w:val="both"/>
        <w:rPr>
          <w:lang w:val="id-ID"/>
        </w:rPr>
        <w:framePr w:w="7985" w:h="267" w:x="1796" w:y="148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rusfs.com/2007/09/11/motivasi-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17 April 2014.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7985" w:h="272" w:x="1796" w:y="15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8495</wp:posOffset>
                </wp:positionH>
                <wp:positionV relativeFrom="page">
                  <wp:posOffset>9368155</wp:posOffset>
                </wp:positionV>
                <wp:extent cx="20015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85pt;margin-top:737.6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2" w:y="41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 dan sekarang, mengemban tugas yang banyak tuntutannya,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abel (Kej. 4:2). Dia harus mencari rumput dan air di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yang kering dan berbatu-batu (Maz. 23:2), harus melindungi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-dombanya dari cuaca buruk dan binatang buas (Ams.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2), dan membawa kembali domba yang sesat (Yeh. 34:8; Mat.</w:t>
      </w:r>
    </w:p>
    <w:p>
      <w:pPr>
        <w:pStyle w:val="Bodytext11"/>
        <w:pBdr/>
        <w:ind w:firstLine="980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2 dst).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berulang-ulang melukiskan Allah sebagai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Israel (Kej. 49:23; Maz. 23:1; 80:2), lemah lembut dalam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-Nya (Yes. 40:11), namun kadang-kadang membina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-Nya dengan kemarahan-Nya, tetapi dengan pengampunan,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ngumpulkannya kembali (Yer. 31:10). Selain itu ada dua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Perjanjian Lama disebut sebagai gembala yang khas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timewa yaitu Musa (Yes. 63:11) dan seorang kafir pelaksana dari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-maksud Allah yaitu Koresy (Yes. 44:28). Oleh sebab itu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ekankan betapa pentingnya pemimpin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pengikut-pengikut mereka. Dalam Perjanjian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sias juga bertugas sebagai Gembala, bahkan disebut sebagai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gung (Ibr. 13:20; IPtr. 5:4; 2:25). Hal ini juga diuraikan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10 secara rinci dan sepadan dengan Yehezkiel 34.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utama dalam Yohanes adalah kejahatan orang-orang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uk dalam kandang domba dengan tidak melalui pintu namu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77" w:h="12347" w:x="116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jat tembok. Pintu mengacu pada gembala sesungguhnya,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446" w:y="41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omba-dombanya dan domba-domba mendengark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nya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idang, penilik jemaat dan penatua menurut Perjanji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lam 1 Timotius 3:1-7, itu memiliki arti yang sama, yaitu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ilik jemaat” berarti “pengawas” dan “penatua” bertanggung jawab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pekerjaan jemaat (IPtr. 5:1-3; Kis. 20:17,28). “penatua”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emahan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rp&amp;j(}vTepovQ “presbuterous/presbutes”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“orang yang sudah tua”. Menurut Paulus, “penatua” bu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suatu denominasi, melainkan sebuah “jabatan penatua”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jemaat yang ditetapkan oleh Timotius. Penatua dan penili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iliki dua nama dengan jabatan yang sama (Tit. 1:5,7)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orang-orang yang memiliki pengalaman rohani, dewasa dan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ikmat. Jadi “gembala sidang” adalah “ gembala” yaitu orang yang</w:t>
      </w:r>
    </w:p>
    <w:p>
      <w:pPr>
        <w:pStyle w:val="Bodytext21"/>
        <w:pBdr/>
        <w:spacing w:before="0" w:after="0"/>
        <w:ind w:left="6680" w:hanging="0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an memelihara kawanan domba Allah. Bahkan Yesu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gembala yaitu Gembala yang Agung. Penatua, diaken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-tua juga termasuk gembala dalam jemaat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dari kedua kitab ini, Perjanjian Lama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ekankan bahwa dalam Alkitab seringkali kit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tentang seorang gembala misalnya dalam 1 Samuel 16:11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bahwa Daud, sebelum ia menjadi raja, ia bekerja sebaga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 Dalam Mazmur 23, Allah pun disebut sebagai gembala yang</w:t>
      </w:r>
    </w:p>
    <w:p>
      <w:pPr>
        <w:pStyle w:val="Bodytext11"/>
        <w:pBdr/>
        <w:spacing w:before="0" w:after="760"/>
        <w:ind w:firstLine="860"/>
        <w:jc w:val="both"/>
        <w:rPr>
          <w:lang w:val="id-ID"/>
        </w:rPr>
        <w:framePr w:w="8677" w:h="13567" w:x="11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ombanya sehingga mereka tidak kekurangan suat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before="0" w:after="0"/>
        <w:ind w:firstLine="480"/>
        <w:rPr/>
        <w:framePr w:w="8677" w:h="13567" w:x="1168" w:y="20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Warren W. Wiesrs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tia Di Dalam Kris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0), h.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593" w:y="45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 Begitupun Yesus juga menyamakan diri-Nya dengan seorang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dalam Yohanes 10:11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, gembala adalah pendeta dan pendeta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sebab, Alkitab tidak mendefenisikan tentang pendeta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ugas pokok gembala sama dengan tugas pokok pendeta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indungi domba-dombanya, mencari domba yang sesat, penuh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terhadap domba-dombanya dan sebagainya. Yang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ialah pendeta memiliki keahlian khusus dalam bidang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orang yang diutus serta diurapi menjadi pendeta untuk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umat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8" w:leader="none"/>
        </w:tabs>
        <w:spacing w:before="0" w:after="260"/>
        <w:ind w:firstLine="780"/>
        <w:rPr/>
        <w:framePr w:w="8781" w:h="13368" w:x="1115" w:y="2039" w:hSpace="0" w:vSpace="0" w:wrap="notBeside" w:vAnchor="page" w:hAnchor="page" w:hRule="exact"/>
        <w:pBdr/>
      </w:pPr>
      <w:bookmarkStart w:id="21" w:name="bookmark23_Copy_1_Copy_1"/>
      <w:bookmarkStart w:id="22" w:name="bookmark22_Copy_1"/>
      <w:bookmarkStart w:id="23" w:name="bookmark24_Copy_1"/>
      <w:bookmarkStart w:id="24" w:name="bookmark23_Copy_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ndeta Dalam Gereja Toraja</w:t>
      </w:r>
      <w:bookmarkEnd w:id="21"/>
      <w:bookmarkEnd w:id="22"/>
      <w:bookmarkEnd w:id="24"/>
    </w:p>
    <w:p>
      <w:pPr>
        <w:pStyle w:val="Bodytext11"/>
        <w:pBdr/>
        <w:ind w:left="198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dikenal 3 (tiga) Status pendeta yaitu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180"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eta jemaat</w:t>
      </w:r>
    </w:p>
    <w:p>
      <w:pPr>
        <w:pStyle w:val="Bodytext11"/>
        <w:pBdr/>
        <w:jc w:val="right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adalah pendeta yang dipanggil oleh satu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berapa jemaat untuk diteguhkan/diurapi sebagai pelay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tersebut dalam kurun waktu tertentu. Masa jabat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berlangsung selama masih hidup sejauh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gurkan/ditanggalkan oleh BPS. Masa tugasnya dalam jema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ima tahun terhitung sejak pengurapan atau peneguhan</w:t>
      </w:r>
    </w:p>
    <w:p>
      <w:pPr>
        <w:pStyle w:val="Bodytext11"/>
        <w:pBdr/>
        <w:spacing w:before="0" w:after="560"/>
        <w:ind w:left="1540" w:hanging="0"/>
        <w:jc w:val="both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tersebut, namun dapat diperpanjang maksimal tig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3" w:leader="none"/>
        </w:tabs>
        <w:spacing w:before="0" w:after="0"/>
        <w:ind w:firstLine="780"/>
        <w:rPr/>
        <w:framePr w:w="8781" w:h="13368" w:x="1115" w:y="20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/OMF, 2000),</w:t>
      </w:r>
    </w:p>
    <w:p>
      <w:pPr>
        <w:pStyle w:val="Bodytext21"/>
        <w:pBdr/>
        <w:spacing w:lineRule="auto" w:line="220" w:before="0" w:after="0"/>
        <w:ind w:hanging="0"/>
        <w:rPr>
          <w:lang w:val="id-ID"/>
        </w:rPr>
        <w:framePr w:w="8781" w:h="13368" w:x="1115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330-33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8781" w:h="13368" w:x="1115" w:y="20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2-46 dan 132-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3" w:y="42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56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pabila pendeta tersebut akan memasuki usia pensiun karena</w:t>
      </w:r>
    </w:p>
    <w:p>
      <w:pPr>
        <w:pStyle w:val="Bodytext11"/>
        <w:pBdr/>
        <w:ind w:left="156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ungkinkan untuk dimutasi ke jemaat yang lain.</w:t>
      </w:r>
    </w:p>
    <w:p>
      <w:pPr>
        <w:pStyle w:val="Bodytext11"/>
        <w:pBdr/>
        <w:jc w:val="right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menjadi pemangku jabatan gerejawi dalam</w:t>
      </w:r>
    </w:p>
    <w:p>
      <w:pPr>
        <w:pStyle w:val="Bodytext11"/>
        <w:pBdr/>
        <w:ind w:left="156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itu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jc w:val="both"/>
        <w:rPr/>
        <w:framePr w:w="8792" w:h="12305" w:x="1110" w:y="20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nggota sidi, anggota Gereja Toraja yang sudah menerima</w:t>
      </w:r>
    </w:p>
    <w:p>
      <w:pPr>
        <w:pStyle w:val="Bodytext11"/>
        <w:pBdr/>
        <w:ind w:left="202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idi atau pendewasaan i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jc w:val="both"/>
        <w:rPr/>
        <w:framePr w:w="8792" w:h="12305" w:x="1110" w:y="20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elah menyelesaikan pendidikan Teologi minimal pada</w:t>
      </w:r>
    </w:p>
    <w:p>
      <w:pPr>
        <w:pStyle w:val="Bodytext11"/>
        <w:pBdr/>
        <w:ind w:left="2020" w:hanging="0"/>
        <w:jc w:val="both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-l pada perguruan teologi yang diakui oleh Gereja</w:t>
      </w:r>
    </w:p>
    <w:p>
      <w:pPr>
        <w:pStyle w:val="Bodytext11"/>
        <w:pBdr/>
        <w:ind w:left="202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jc w:val="both"/>
        <w:rPr/>
        <w:framePr w:w="8792" w:h="12305" w:x="1110" w:y="20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elah menyelesaikan pendidikan yang diselenggarakan oleh</w:t>
      </w:r>
    </w:p>
    <w:p>
      <w:pPr>
        <w:pStyle w:val="Bodytext11"/>
        <w:pBdr/>
        <w:ind w:left="202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jc w:val="both"/>
        <w:rPr/>
        <w:framePr w:w="8792" w:h="12305" w:x="1110" w:y="20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elah melaksanakan pelayanan dengan baik sebagai proponen</w:t>
      </w:r>
    </w:p>
    <w:p>
      <w:pPr>
        <w:pStyle w:val="Bodytext11"/>
        <w:pBdr/>
        <w:ind w:left="202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atau beberapa jemaat sekurang-kurangnya satu</w:t>
      </w:r>
    </w:p>
    <w:p>
      <w:pPr>
        <w:pStyle w:val="Bodytext11"/>
        <w:pBdr/>
        <w:ind w:left="202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jc w:val="both"/>
        <w:rPr/>
        <w:framePr w:w="8792" w:h="12305" w:x="1110" w:y="20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jarannya telah diperiksa oleh panitia yang dibentuk oleh</w:t>
      </w:r>
    </w:p>
    <w:p>
      <w:pPr>
        <w:pStyle w:val="Bodytext11"/>
        <w:pBdr/>
        <w:ind w:left="202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jc w:val="both"/>
        <w:rPr/>
        <w:framePr w:w="8792" w:h="12305" w:x="1110" w:y="20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egang teguh ajaran dan menunjukkan kelakuan yang</w:t>
      </w:r>
    </w:p>
    <w:p>
      <w:pPr>
        <w:pStyle w:val="Bodytext11"/>
        <w:pBdr/>
        <w:ind w:left="202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dan pengakuan iman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rPr/>
        <w:framePr w:w="8792" w:h="12305" w:x="1110" w:y="20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ahami dan menaati Tata Gereja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rPr/>
        <w:framePr w:w="8792" w:h="12305" w:x="1110" w:y="20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ampu dan bersedia bekerja sama dengan orang la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7" w:leader="none"/>
        </w:tabs>
        <w:ind w:left="1560" w:hanging="0"/>
        <w:jc w:val="both"/>
        <w:rPr/>
        <w:framePr w:w="8792" w:h="12305" w:x="1110" w:y="20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Istri atau suami dapat menjadi panutan dalam kehidup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792" w:h="12305" w:x="11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92" w:h="518" w:x="1110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Peraturan-Peraturan Khusu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92" w:h="518" w:x="1110" w:y="149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3),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5010</wp:posOffset>
                </wp:positionH>
                <wp:positionV relativeFrom="page">
                  <wp:posOffset>9401175</wp:posOffset>
                </wp:positionV>
                <wp:extent cx="201168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3pt;margin-top:740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6" w:y="43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08" w:leader="none"/>
        </w:tabs>
        <w:ind w:left="1520" w:hanging="0"/>
        <w:jc w:val="both"/>
        <w:rPr/>
        <w:framePr w:w="8792" w:h="11824" w:x="1110" w:y="20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Istri atau suami tidak menjadi anggota gereja yang berbeda</w:t>
      </w:r>
    </w:p>
    <w:p>
      <w:pPr>
        <w:pStyle w:val="Bodytext11"/>
        <w:pBdr/>
        <w:ind w:left="1980" w:hanging="0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.</w:t>
      </w:r>
    </w:p>
    <w:p>
      <w:pPr>
        <w:pStyle w:val="Bodytext11"/>
        <w:pBdr/>
        <w:ind w:left="234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syarat bagi pemangku jabatan gerejaw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Gereja Toraja sangat menolong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pelayan secara khusus bagi pendeta atau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nen, sebab jika hal demikian dipahami dan dipedoman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erjun dalam dunia pelayanan, maka tentu pelayan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rmotivasi dan merasa terpanggil dalam mengangkat tugas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. Hal ini juga akan membuat pelayanan berjal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tanpa menimbulkan hal-hal yang bertentangan dengan</w:t>
      </w:r>
    </w:p>
    <w:p>
      <w:pPr>
        <w:pStyle w:val="Bodytext11"/>
        <w:pBdr/>
        <w:ind w:left="1520" w:hanging="0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Gereja Toraja dan peraturan Gereja Toraja.</w:t>
      </w:r>
    </w:p>
    <w:p>
      <w:pPr>
        <w:pStyle w:val="Bodytext11"/>
        <w:pBdr/>
        <w:spacing w:before="0" w:after="160"/>
        <w:ind w:left="234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rosedur yang harus diperhatikan pendeta dan</w:t>
      </w:r>
    </w:p>
    <w:p>
      <w:pPr>
        <w:pStyle w:val="Bodytext31"/>
        <w:pBdr/>
        <w:ind w:left="7920" w:hanging="0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n</w:t>
      </w:r>
    </w:p>
    <w:p>
      <w:pPr>
        <w:pStyle w:val="Bodytext11"/>
        <w:pBdr/>
        <w:spacing w:lineRule="auto" w:line="180"/>
        <w:ind w:left="1520" w:hanging="0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endeta sebelum melayani di jemaat, antara lai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3" w:leader="none"/>
        </w:tabs>
        <w:ind w:left="1520" w:hanging="0"/>
        <w:jc w:val="both"/>
        <w:rPr/>
        <w:framePr w:w="8792" w:h="11824" w:x="1110" w:y="20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Jika Majelis Jemaat atau Majelis Jemaat-Majelis Jemaat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hendak memanggil pendeta atau ingin menambah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eta, maka terlebih dahulu menyampaikan</w:t>
      </w:r>
    </w:p>
    <w:p>
      <w:pPr>
        <w:pStyle w:val="Bodytext11"/>
        <w:pBdr/>
        <w:ind w:left="1980" w:hanging="0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secara tertulis kepada Badan Pekerja Sinod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3" w:leader="none"/>
        </w:tabs>
        <w:ind w:left="1520" w:hanging="0"/>
        <w:jc w:val="both"/>
        <w:rPr/>
        <w:framePr w:w="8792" w:h="11824" w:x="1110" w:y="20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adan Pekerja Sinode mengajukan seorang pendeta atau</w:t>
      </w:r>
    </w:p>
    <w:p>
      <w:pPr>
        <w:pStyle w:val="Bodytext11"/>
        <w:pBdr/>
        <w:ind w:left="1980" w:hanging="0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calon pendeta kepada jemaat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3" w:leader="none"/>
        </w:tabs>
        <w:ind w:left="1520" w:hanging="0"/>
        <w:jc w:val="both"/>
        <w:rPr/>
        <w:framePr w:w="8792" w:h="11824" w:x="1110" w:y="20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ajelis jemaat menetapkan untuk menerima pendeta/calo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792" w:h="11824" w:x="11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di ajukan oleh Badan Pekerja Sinode d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80" w:leader="none"/>
        </w:tabs>
        <w:spacing w:before="0" w:after="0"/>
        <w:ind w:firstLine="760"/>
        <w:jc w:val="both"/>
        <w:rPr/>
        <w:framePr w:w="2003" w:h="241" w:x="1110" w:y="15140" w:hSpace="0" w:vSpace="0" w:wrap="notBeside" w:vAnchor="page" w:hAnchor="page" w:hRule="exact"/>
        <w:pBdr>
          <w:top w:val="single" w:sz="4" w:space="0" w:color="000000"/>
        </w:pBdr>
      </w:pPr>
      <w:bookmarkStart w:id="40" w:name="bookmark40_Copy_1"/>
      <w:bookmarkEnd w:id="40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8" w:y="42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anggilan secara tertulis kepada pendeta/calo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bersangku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3" w:leader="none"/>
        </w:tabs>
        <w:spacing w:before="0" w:after="280"/>
        <w:ind w:left="1460" w:hanging="0"/>
        <w:jc w:val="both"/>
        <w:rPr/>
        <w:framePr w:w="8792" w:h="12505" w:x="1110" w:y="203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deta/calon pendeta yang dipanggil memberi jawaban secar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kepada Majelis Jemaat yang memanggilnya. Jawab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buskan kepada Badan Pekerja Klasis dan Badan Pekerj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3" w:leader="none"/>
        </w:tabs>
        <w:spacing w:before="0" w:after="280"/>
        <w:ind w:left="1460" w:hanging="0"/>
        <w:jc w:val="both"/>
        <w:rPr/>
        <w:framePr w:w="8792" w:h="12505" w:x="1110" w:y="203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Nama pendeta/calon pendeta yang telah dipanggil oleh Majelis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yang telah menjawab secara tertulis panggilan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umumkan dan didoakan dalam kebaktian-kebakti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2 (dua) hari mingu berturut-tur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3" w:leader="none"/>
        </w:tabs>
        <w:spacing w:before="0" w:after="280"/>
        <w:ind w:left="1460" w:hanging="0"/>
        <w:rPr/>
        <w:framePr w:w="8792" w:h="12505" w:x="1110" w:y="203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Jikalau tidak ada keberatan yang sah, pendeta atau calo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telah dipanggil oleh Majelis Jemaat diteguh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urapi dalam jemaat yang bersangkutan oleh Bad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pemanggilan atau pengutus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/calon pendeta ke jemaat-jemat, Majelis Jemaat bersam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dan Pekerja Sinode harus betul-betul memaham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ndeta/calon pendeta dan daerah penempatanny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deta/calon pendeta yang dipanggil dan di utus untu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jemaat sunguh-sungguh melaksanakan tugas panggil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baik tanpa menimbulkan hal-hal yang tidak diingi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92" w:h="12505" w:x="11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1" w:y="53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0</w:t>
      </w:r>
    </w:p>
    <w:p>
      <w:pPr>
        <w:pStyle w:val="Bodytext21"/>
        <w:pBdr/>
        <w:spacing w:before="0" w:after="0"/>
        <w:ind w:right="1100" w:hanging="0"/>
        <w:jc w:val="center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1 'l</w:t>
      </w:r>
    </w:p>
    <w:p>
      <w:pPr>
        <w:pStyle w:val="Bodytext11"/>
        <w:pBdr/>
        <w:spacing w:lineRule="auto" w:line="180" w:before="0" w:after="280"/>
        <w:jc w:val="center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memiliki tugas sebagai berikut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5" w:leader="none"/>
        </w:tabs>
        <w:spacing w:before="0" w:after="280"/>
        <w:ind w:left="1640" w:hanging="0"/>
        <w:rPr/>
        <w:framePr w:w="8918" w:h="12038" w:x="1047" w:y="202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layani pemberitaan Firman Tuhan,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layan Tuhan yang telah menyerahk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idupnya untuk melayani Tuhan dan juga memiliki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rindu untuk melayani jiwa-jiwa yang belum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dan ingin melihat orang-orang yang belum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berbalik dan menerima Kristus. Ia harus memilki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kan pengajaran Firman Tuhan yang disampaik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iwa yang sesat. Paulus menjelaskan bahw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bukan untuk dia sendiri, tetapi juga untuk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menerima Yesus Kristus (ITim. 1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jemaat harus memberikan kesaksi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untuk menjadi teladan kepada jemaatnya dan jug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yang tersesat bukan hanya menyampaik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ri mimbar atau dari kebaktian-kebakti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aja tetapi juga harus mempraktekkan dalam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Paulus bukan hanya menjadi seorang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idang ia juga menjadi contoh 1 Timotius 1:16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aulus sendiri, dia dulunya adalah orang yang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, tetapi dia sudah berbalik kepada Kristus dan berteku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918" w:h="12038" w:x="10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benaran Firman Tuhan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918" w:h="225" w:x="1047" w:y="147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3^4.</w:t>
      </w:r>
    </w:p>
    <w:p>
      <w:pPr>
        <w:pStyle w:val="Footnote11"/>
        <w:pBdr/>
        <w:tabs>
          <w:tab w:val="clear" w:pos="720"/>
          <w:tab w:val="left" w:pos="962" w:leader="none"/>
        </w:tabs>
        <w:ind w:firstLine="800"/>
        <w:rPr>
          <w:lang w:val="id-ID"/>
        </w:rPr>
        <w:framePr w:w="8918" w:h="497" w:x="1047" w:y="149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raisethelord-inama. blogspot. com/2012/05/tugas-dan-tanggung-jaw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18" w:h="497" w:x="1047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3 Maret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56" w:y="54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90" w:leader="none"/>
        </w:tabs>
        <w:spacing w:before="0" w:after="240"/>
        <w:ind w:left="1840" w:hanging="0"/>
        <w:jc w:val="both"/>
        <w:rPr/>
        <w:framePr w:w="8918" w:h="12065" w:x="1047" w:y="20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layani sakramen yakni Perjamuan Kudus dan Baptisan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Pelayanan baptisan adalah suatu peristiwa yang indah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rsekutuan jemaat. Dalam pelayanan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anggota jemaat dalam hal ini seorang anak atau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ewasa menerima tanada bahwa ia sudah diterima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-anak Allah. Baptisan adalah suatu materai yang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bagai tanda, bahwa oknum ini adalah menjadi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/kepunyaan Tuhan. Perjamuan Kudus merupakan tanda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ai terhadap pengampunan dosa, bahwa dosa kita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ampuni dan kita akan memperoleh keselamatan (Mat.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:26-28). Untuk memasuki Perjamuan Kudus, dibutuhkan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dan pengakuan dosa, artinya menciptakan situasi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itu kesucian, keselamatan setelah menerima Perjamuan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Perlunya persiapan itu, agar anggota-anggota jemaat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gatkan akan pentingnya Perjamuan Kudus. Sehingga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umumkan dalam ibadah jemaat sekurang-</w:t>
      </w:r>
    </w:p>
    <w:p>
      <w:pPr>
        <w:pStyle w:val="Bodytext11"/>
        <w:pBdr/>
        <w:spacing w:before="0" w:after="240"/>
        <w:ind w:left="2260" w:hanging="0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dua kali berturut-turut dalam ibadah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90" w:leader="none"/>
        </w:tabs>
        <w:spacing w:before="0" w:after="240"/>
        <w:ind w:left="1840" w:hanging="0"/>
        <w:jc w:val="both"/>
        <w:rPr/>
        <w:framePr w:w="8918" w:h="12065" w:x="1047" w:y="20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laksanakan katekisasi, memberi bahan pengetahuan,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/pendeta membimbing murid katekisasi untuk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kepercayaan Kristen untuk kehidupan pribadi,</w:t>
      </w:r>
    </w:p>
    <w:p>
      <w:pPr>
        <w:pStyle w:val="Bodytext11"/>
        <w:pBdr/>
        <w:spacing w:before="0" w:after="24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ai anggota jemaat dan masyarakat. Dalam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918" w:h="12065" w:x="10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pendeta dapat membicarakan dengan calon-calon</w:t>
      </w:r>
    </w:p>
    <w:p>
      <w:pPr>
        <w:pStyle w:val="Footnote11"/>
        <w:pBdr/>
        <w:tabs>
          <w:tab w:val="clear" w:pos="720"/>
          <w:tab w:val="left" w:pos="1268" w:leader="none"/>
        </w:tabs>
        <w:ind w:left="1100" w:hanging="0"/>
        <w:rPr>
          <w:lang w:val="id-ID"/>
        </w:rPr>
        <w:framePr w:w="8572" w:h="482" w:x="1377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 1993), h.</w:t>
      </w:r>
    </w:p>
    <w:p>
      <w:pPr>
        <w:pStyle w:val="Footnote11"/>
        <w:pBdr/>
        <w:ind w:firstLine="340"/>
        <w:rPr>
          <w:lang w:val="id-ID"/>
        </w:rPr>
        <w:framePr w:w="8572" w:h="482" w:x="1377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6, 153-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4395</wp:posOffset>
                </wp:positionH>
                <wp:positionV relativeFrom="page">
                  <wp:posOffset>9255125</wp:posOffset>
                </wp:positionV>
                <wp:extent cx="19488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85pt;margin-top:728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546" w:y="75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26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, bahwa mengikuti Yesus berarti mereka juga bertanggu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saudaranya dalam Yesus Kristus. Ia juga perlu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esadaran dan tanggung jawab itu dalam hati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. Katekisasi boleh dipandang sebagai suatu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gembalaan terhadap pemuda-pemudi dan calon-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sidi pada umumnya dalam jemaat, mereka dibimbi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ewasaan dalam iman mereka. Oleh karena itu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calon-calon sidi, dengan maksud supaya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ulai mengerti arti dan fungsi iman, jemaat dan gereja,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tekisasi itu dapat diselesaikan dalam waktu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lama, paling kurang enam bulan atau sembilan bulan,</w:t>
      </w:r>
    </w:p>
    <w:p>
      <w:pPr>
        <w:pStyle w:val="Bodytext11"/>
        <w:pBdr/>
        <w:ind w:left="1920" w:hanging="0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kesepakatan bersama pende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9" w:leader="none"/>
        </w:tabs>
        <w:ind w:left="1480" w:hanging="0"/>
        <w:jc w:val="both"/>
        <w:rPr/>
        <w:framePr w:w="8918" w:h="12546" w:x="1047" w:y="23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eguhkan sidi bagi peserta sidi yang sudah memenuhi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yaitu mereka yang sudah menerima pengajar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tekisasi) selama kurang lebih dari waktu yang sudah</w:t>
      </w:r>
    </w:p>
    <w:p>
      <w:pPr>
        <w:pStyle w:val="Bodytext11"/>
        <w:pBdr/>
        <w:ind w:left="1920" w:hanging="0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n dikatakan lulus mengikuti katekisasi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9" w:leader="none"/>
        </w:tabs>
        <w:ind w:left="1480" w:hanging="0"/>
        <w:jc w:val="both"/>
        <w:rPr/>
        <w:framePr w:w="8918" w:h="12546" w:x="1047" w:y="23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, dalam hal ini pengurus-pengurus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entuk dan pejabat-pejabat Gerejawi sebelum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mu harus dite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di hadapan Tuhan dan j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urn</w:t>
      </w:r>
      <w:r>
        <w:rPr>
          <w:rStyle w:val="Bodytext1"/>
          <w:color w:val="000000"/>
          <w:spacing w:val="0"/>
          <w:w w:val="100"/>
          <w:lang w:val="id-ID" w:eastAsia="id-ID"/>
        </w:rPr>
        <w:t>ya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tingny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918" w:h="12546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agar jabatan atau tugas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c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 t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^k</w:t>
      </w:r>
    </w:p>
    <w:p>
      <w:pPr>
        <w:pStyle w:val="Headerorfooter11"/>
        <w:pBdr/>
        <w:rPr>
          <w:lang w:val="id-ID"/>
        </w:rPr>
        <w:framePr w:w="1862" w:h="231" w:x="1754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* Jbid., h. 63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144-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45" w:y="75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920" w:hanging="0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hanya sekedar tugas saja melainkan, dapat</w:t>
      </w:r>
    </w:p>
    <w:p>
      <w:pPr>
        <w:pStyle w:val="Bodytext11"/>
        <w:pBdr/>
        <w:ind w:left="2020" w:hanging="0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kepada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49" w:leader="none"/>
        </w:tabs>
        <w:ind w:left="1580" w:hanging="0"/>
        <w:rPr/>
        <w:framePr w:w="8918" w:h="12520" w:x="1047" w:y="23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Pemberkatan nikah merupakan suatu hal penting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Sebelum dua orang yang hendak memulai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, terlebih dahulu seorang pendeta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kepada pasangan yang hendak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rkatan nikah ini, seperti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ketahui bersama dalam peraturan Gereja Toraja, perlu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imbingan pastoral (katekisasi pra nikah)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waktu. Oleh karena itu, pendeta harus mengetahui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anggota jemaat yang hendak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i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nya kepada majelis untuk terlebih dahulu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mumkan sekurang-kurangnya dua kali berturut-turut dalam</w:t>
      </w:r>
    </w:p>
    <w:p>
      <w:pPr>
        <w:pStyle w:val="Bodytext11"/>
        <w:pBdr/>
        <w:ind w:left="2020" w:hanging="0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 kepada semua anggot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49" w:leader="none"/>
        </w:tabs>
        <w:ind w:left="1580" w:hanging="0"/>
        <w:jc w:val="both"/>
        <w:rPr/>
        <w:framePr w:w="8918" w:h="12520" w:x="1047" w:y="23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 xml:space="preserve">Memperhatikan dan menjaga ajaran yang berkemb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agar sesuai dengan Firman Allah dan Pengakuan Iman</w:t>
      </w:r>
    </w:p>
    <w:p>
      <w:pPr>
        <w:pStyle w:val="Bodytext11"/>
        <w:pBdr/>
        <w:ind w:left="2020" w:hanging="0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Bodytext11"/>
        <w:pBdr/>
        <w:jc w:val="right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memiliki fungsi untuk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m</w:t>
      </w:r>
      <w:r>
        <w:rPr>
          <w:rStyle w:val="Bodytext1"/>
          <w:color w:val="000000"/>
          <w:spacing w:val="0"/>
          <w:w w:val="100"/>
          <w:lang w:val="id-ID" w:eastAsia="id-ID"/>
        </w:rPr>
        <w:t>pin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ntuk menjadi dewasa dalam Fi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isa mengambil kepurusan yang t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entang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918" w:h="12520" w:x="10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 serta dapat mem'nangim j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lang w:val="id-ID" w:eastAsia="id-ID"/>
        </w:rPr>
        <w:t>is</w:t>
      </w:r>
    </w:p>
    <w:p>
      <w:pPr>
        <w:pStyle w:val="Headerorfooter11"/>
        <w:pBdr/>
        <w:rPr>
          <w:lang w:val="id-ID"/>
        </w:rPr>
        <w:framePr w:w="8106" w:h="251" w:x="1859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h.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2" w:y="44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kan kepada jemaatnya dalam artian yaitu firm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gar pertumbuhan iman jemaat semakin baik dan tidak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goyah kepercayaan mereka. Salah satu alasan mengap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rus tetap dalam pekerjaannya untuk mengajark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sehat sesuai dengan kebenaran firman Tuhan ialah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banyak pengajar-pengajar sesat sedang berusah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rat orang-orang percaya. Sama seperti pada mas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pada masa sekarang pun ada banyak pengajar sesat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ajaran-ajaran sesat. Jadi, seorang gembal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mpaikan Firman Tuhan sesuai dengan ajar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Sehingga anggota-anggota jemaat tidak mudah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ngajar-pengajar sesat.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Paulus kepada Timotius, ia menyerahk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pada Timotius supaya melaksanakannya,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ajarkan ajaran yang sehat dan memberitakan injil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mpertahankan iman jemaat. Kewajiban gembal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kebenaran atau doktrin Injil yang diterim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nut di dalam gereja supaya dapat dipertahankan. In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ujung utama pelayanan, salah satu saran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ri pelestarian iman yang disampaikan kepada orang-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iman jemaat adalah hal yang sangat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18" w:h="13133" w:x="104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oleh pelayan Tuhan atau gembala.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483" w:y="91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gembala harus benar-benar memperhatikan setiap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emaatnya, karena dalam jemaat lokal anggota memiliki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belakang yang berbeda-beda baik dalam pengetahu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maupu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1" w:leader="none"/>
        </w:tabs>
        <w:spacing w:before="0" w:after="280"/>
        <w:ind w:left="1440" w:hanging="0"/>
        <w:jc w:val="both"/>
        <w:rPr/>
        <w:framePr w:w="8918" w:h="12023" w:x="1047" w:y="253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rsama-sama penatua dan diaken memelihara, melayani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, menggembalakan dan memberdayakan anggot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asarkan Firman Tuhan serta menjalankan disipli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jemaat harus mengatur sopan santu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jemaat agar kebaktian berjalan dengan teratur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Kor. 14:26-40) serta menjalankan disiplin gereja. Yesus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rintahkan bahwa apa bila seorang percaya tida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tunduk dan menaati nasehat secara pribadi maka masalah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diserahkan kepada gereja untuk didisipli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l8:17). Paulus secara tegas sekali meminta agar jemaat d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menjalankan disiplin jemaat (IKor. 5:13).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disiplinkan jemaat yaitu: membaw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kepada Allah dan meningkatkan kesaksian kawan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, memulihkan dan membangun anggota jemaat yang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jatuh dalam dosa (Mat.l8:15; 2 Tes. 3:14-15),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18" w:h="12023" w:x="104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iman yang sehat dan berdasar atas doktrin yang</w:t>
      </w:r>
    </w:p>
    <w:p>
      <w:pPr>
        <w:pStyle w:val="Headerorfooter11"/>
        <w:pBdr/>
        <w:ind w:firstLine="820"/>
        <w:rPr>
          <w:lang w:val="id-ID"/>
        </w:rPr>
        <w:framePr w:w="8294" w:h="534" w:x="833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en-US" w:eastAsia="en-US"/>
        </w:rPr>
        <w:t>praisethelord-inama.blogspot.com/2012/05/tugas-dan-tanggung-jawab.</w:t>
      </w:r>
      <w:r>
        <w:rPr>
          <w:rStyle w:val="Headerorfooter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Diakses</w:t>
      </w:r>
    </w:p>
    <w:p>
      <w:pPr>
        <w:pStyle w:val="Headerorfooter11"/>
        <w:pBdr/>
        <w:rPr>
          <w:lang w:val="id-ID"/>
        </w:rPr>
        <w:framePr w:w="8294" w:h="534" w:x="833" w:y="1566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tanggal 13 Maret 2014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9" w:y="46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84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(Tit. 1:13; 1 Tim. 1:19-20), memenangkan jiwa bagi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2 Tim. 2:24-2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0" w:leader="none"/>
        </w:tabs>
        <w:ind w:left="1680" w:hanging="0"/>
        <w:rPr/>
        <w:framePr w:w="8918" w:h="12159" w:x="1047" w:y="202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mberitakan Injil keluar dan ke dalam jemaat</w:t>
      </w:r>
    </w:p>
    <w:p>
      <w:pPr>
        <w:pStyle w:val="Bodytext11"/>
        <w:pBdr/>
        <w:ind w:left="2920" w:hanging="0"/>
        <w:jc w:val="both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perlu utuk memberitakan Injil bukan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jemaat tetapi juga di luar jemaat dengan tujuan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jiwa-jiwa yang belum meneriman Kristus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 daerah-daerah terpencil, misalnya di wilayah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.</w:t>
      </w:r>
    </w:p>
    <w:p>
      <w:pPr>
        <w:pStyle w:val="Bodytext11"/>
        <w:pBdr/>
        <w:ind w:left="2920" w:hanging="0"/>
        <w:jc w:val="both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Rasul Paulus kepada jemaat di Roma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aulus mempunyai keyakinan yang kokoh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, karena Injil adalah kekuatan Allah yang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setiap orang yang percaya, pertama-tama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, tetapi juga orang Yunani (Rm 1:16). Sebutan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lam 1 Timotius 1:11, yaitu injil yang mulia dari Allah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berkat mendorong Paulus untuk menceritakan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pribadinya sendiri. Ia adalah bukti terbaik untuk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Injil kasih karunia Allah itu sungguh-</w:t>
      </w:r>
    </w:p>
    <w:p>
      <w:pPr>
        <w:pStyle w:val="Bodytext11"/>
        <w:pBdr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gubah hidupnya (Kis. 9:1-22; 22:1-21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52" w:leader="none"/>
        </w:tabs>
        <w:ind w:left="1680" w:hanging="0"/>
        <w:jc w:val="both"/>
        <w:rPr/>
        <w:framePr w:w="8918" w:h="12159" w:x="1047" w:y="202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laksanakan penggembalaan terutama penggembala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penggembalaan berlaku atas anggota jemaat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salah pergumulan hidup atau melanggar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918" w:h="12159" w:x="104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/Tata Gereja Toraja serta dikenakan disiplin 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56" w:y="160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304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omba adalah membawa domba-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yang ada ketempat dimana berada makanan, d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omba itu secara aman. Demikian juga seor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memimpin jemaat, dengan memberi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dalam arti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penggembala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yaitu memelihara jiwa orang-orang sehingga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emukan kesembuhan mereka sendiri sebagai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ri Allah. Pendeta harus mempunyai dasar iman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supaya dapat memelihara jiwa-jiwa dan juga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terhadap pikiran orang lain serta bagaimana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itu mengungkapkan keadaan sehat atau sakit. Tidak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deta mampu memahami jiwa manusia dengan cukup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dapat menjadi konselor yang profesional, mereka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menjadi amatir di bidang ini. Kalau pendeta tidak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mahami keterbatasan mereka, kemungkin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imbulkan hal-hal yang tidak baik karena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sesuatu, di luar kemampuan mereka. Pendeta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jiwa orang-orang bekeija dengan iman, meneguhk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918" w:h="10562" w:x="1047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kasih Allah dalam kehidupan mereka. Hanya</w:t>
      </w:r>
    </w:p>
    <w:p>
      <w:pPr>
        <w:pStyle w:val="Headerorfooter11"/>
        <w:pBdr/>
        <w:ind w:firstLine="780"/>
        <w:rPr>
          <w:lang w:val="id-ID"/>
        </w:rPr>
        <w:framePr w:w="8064" w:h="529" w:x="1288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en-US" w:eastAsia="en-US"/>
        </w:rPr>
        <w:t xml:space="preserve">praisethelord-inama.blogspot.com/2012/05/tugas-dan-tanggung-jawab. </w:t>
      </w:r>
      <w:r>
        <w:rPr>
          <w:rStyle w:val="Headerorfooter1"/>
          <w:color w:val="000000"/>
          <w:spacing w:val="0"/>
          <w:w w:val="100"/>
          <w:lang w:val="id-ID" w:eastAsia="id-ID"/>
        </w:rPr>
        <w:t>Diakses</w:t>
      </w:r>
    </w:p>
    <w:p>
      <w:pPr>
        <w:pStyle w:val="Headerorfooter11"/>
        <w:pBdr/>
        <w:rPr>
          <w:lang w:val="id-ID"/>
        </w:rPr>
        <w:framePr w:w="8064" w:h="529" w:x="1288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anggal 13 Maret 2014</w:t>
      </w:r>
    </w:p>
    <w:p>
      <w:pPr>
        <w:sectPr>
          <w:type w:val="nextPage"/>
          <w:pgSz w:w="11906" w:h="16838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754" w:y="37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dan peneguhan inilah pendeta berani membantu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lam proses pertumbuhan rohan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8" w:leader="none"/>
        </w:tabs>
        <w:spacing w:before="0" w:after="280"/>
        <w:ind w:left="1660" w:hanging="0"/>
        <w:jc w:val="both"/>
        <w:rPr/>
        <w:framePr w:w="9048" w:h="12112" w:x="1015" w:y="20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gunjungi anggota jemaat, sebagai pendeta jemaat, seorang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hendaklah memperhatikan anggota jemaatnya dengan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ontrol dan mengunjungi anggota jemaatnya dengan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, agar dapat mengetahui keadaan anggota jemaatnya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nal dia dengan baik sehingga mereka akan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hatinya kepad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53" w:leader="none"/>
        </w:tabs>
        <w:spacing w:before="0" w:after="280"/>
        <w:ind w:left="1660" w:hanging="0"/>
        <w:rPr/>
        <w:framePr w:w="9048" w:h="12112" w:x="1015" w:y="200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</w:t>
      </w:r>
    </w:p>
    <w:p>
      <w:pPr>
        <w:pStyle w:val="Bodytext11"/>
        <w:pBdr/>
        <w:spacing w:before="0" w:after="280"/>
        <w:ind w:left="292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jabatan itu penting, anggota jemaat yang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hatinya terhadap gembala dan menceritakan segala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-dukanya kepadanya, agar mendapat solusi atas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 dan mengharapkan bahwa ia dapat mempercaya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nya dengan sepenuh hati. Isi percakapan pastoral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hasia jabatan, yang sekali-kali tidak bisa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terhadap orang lain. Dan apabila persoalan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itu hendak diceritakan, perlu persetujuan dari s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itu, jika hal tersebut sangat dibutuhkan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hendak di ungkapkan dalam khotbah atau pengjaran-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lainnya, namun baiklah nama-nama yang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048" w:h="12112" w:x="101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tidak disebut.</w:t>
      </w:r>
    </w:p>
    <w:p>
      <w:pPr>
        <w:pStyle w:val="Footnote11"/>
        <w:pBdr/>
        <w:ind w:firstLine="800"/>
        <w:rPr>
          <w:lang w:val="id-ID"/>
        </w:rPr>
        <w:framePr w:w="9048" w:h="487" w:x="1015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ward Rice, Manajemen U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ta Sebagai Pengayom Pemimpin Pembina</w:t>
      </w:r>
    </w:p>
    <w:p>
      <w:pPr>
        <w:pStyle w:val="Footnote11"/>
        <w:pBdr/>
        <w:ind w:hanging="0"/>
        <w:rPr>
          <w:lang w:val="id-ID"/>
        </w:rPr>
        <w:framePr w:w="9048" w:h="487" w:x="1015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6), h. 75-76.</w:t>
      </w:r>
    </w:p>
    <w:p>
      <w:pPr>
        <w:pStyle w:val="Footnote11"/>
        <w:pBdr/>
        <w:ind w:firstLine="780"/>
        <w:rPr>
          <w:lang w:val="id-ID"/>
        </w:rPr>
        <w:framePr w:w="9048" w:h="257" w:x="1015" w:y="15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a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4050</wp:posOffset>
                </wp:positionH>
                <wp:positionV relativeFrom="page">
                  <wp:posOffset>9478010</wp:posOffset>
                </wp:positionV>
                <wp:extent cx="20516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5pt;margin-top:746.3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1" w:y="78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34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melihat uraian tugas dan tanggung jawab seorang</w:t>
      </w:r>
    </w:p>
    <w:p>
      <w:pPr>
        <w:pStyle w:val="Bodytext11"/>
        <w:pBdr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 atas, sebenarnya bukan hanya itu yang perlu</w:t>
      </w:r>
    </w:p>
    <w:p>
      <w:pPr>
        <w:pStyle w:val="Bodytext11"/>
        <w:pBdr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seorang gembala atau pendeta dalam jemaat</w:t>
      </w:r>
    </w:p>
    <w:p>
      <w:pPr>
        <w:pStyle w:val="Bodytext11"/>
        <w:pBdr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asih banyak lagi tugas dan tanggung jawab yang lain</w:t>
      </w:r>
    </w:p>
    <w:p>
      <w:pPr>
        <w:pStyle w:val="Bodytext11"/>
        <w:pBdr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perlu untuk di kerjakan oleh pendeta. Sebab kehadiran</w:t>
      </w:r>
    </w:p>
    <w:p>
      <w:pPr>
        <w:pStyle w:val="Bodytext11"/>
        <w:pBdr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dalam jemaat bukan hanya menyampaikan Firman</w:t>
      </w:r>
    </w:p>
    <w:p>
      <w:pPr>
        <w:pStyle w:val="Bodytext11"/>
        <w:pBdr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terus menerus namun perlu untuk mengaplikasikan</w:t>
      </w:r>
    </w:p>
    <w:p>
      <w:pPr>
        <w:pStyle w:val="Bodytext11"/>
        <w:pBdr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 lewat kehidupan, pergaulan, pekerjaan dan lain</w:t>
      </w:r>
    </w:p>
    <w:p>
      <w:pPr>
        <w:pStyle w:val="Bodytext11"/>
        <w:pBdr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ind w:left="234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Timotius 3:1, Rasul Paulus mengatakan bahwa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paling indah ialah mereka yang menghendaki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ilik atau gembala namun seorang pelayan Tuh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pekerjaan seorang gembala haruslah orang yang te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untuk menyerahkan seluruh hidupnya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Kristus. Keputusan untuk menjadi seorang gembala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perlu dipikir dalam-dalam dan juga memiliki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belakang hidup atau kesaksian kehidupan yang baik.Tanggu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embala jemaat, ini harus dimengerti oleh orang Kriste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48" w:h="10457" w:x="12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iman kepada Kristus.</w:t>
      </w:r>
    </w:p>
    <w:p>
      <w:pPr>
        <w:pStyle w:val="Headerorfooter11"/>
        <w:pBdr/>
        <w:ind w:firstLine="760"/>
        <w:rPr>
          <w:lang w:val="id-ID"/>
        </w:rPr>
        <w:framePr w:w="7980" w:h="524" w:x="1274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raisethelord-inama. blogspot. com/2012/05/tugas-dan-tanggung-jawab. Diakses</w:t>
      </w:r>
    </w:p>
    <w:p>
      <w:pPr>
        <w:pStyle w:val="Headerorfooter11"/>
        <w:pBdr/>
        <w:spacing w:lineRule="auto" w:line="228"/>
        <w:rPr>
          <w:lang w:val="id-ID"/>
        </w:rPr>
        <w:framePr w:w="7980" w:h="524" w:x="1274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anggal 13 Maret 2014</w:t>
      </w:r>
    </w:p>
    <w:p>
      <w:pPr>
        <w:sectPr>
          <w:type w:val="nextPage"/>
          <w:pgSz w:w="11906" w:h="16838"/>
          <w:pgMar w:left="360" w:right="360" w:gutter="0" w:header="0" w:top="360" w:footer="0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4" w:y="54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6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deta Tugas Khus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ugas khusus adalah pendeta yang melayani dalam</w:t>
      </w:r>
    </w:p>
    <w:p>
      <w:pPr>
        <w:pStyle w:val="Bodytext11"/>
        <w:pBdr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idang pelayanan tertentu, misalnya pelayanan dalam bidang</w:t>
      </w:r>
    </w:p>
    <w:p>
      <w:pPr>
        <w:pStyle w:val="Bodytext11"/>
        <w:pBdr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ndidikan teologia, pelayanan kategorial,</w:t>
      </w:r>
    </w:p>
    <w:p>
      <w:pPr>
        <w:pStyle w:val="Bodytext11"/>
        <w:pBdr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organisasian gerejawi, kesehatan, sosial dan lain-lain. Pendeta</w:t>
      </w:r>
    </w:p>
    <w:p>
      <w:pPr>
        <w:pStyle w:val="Bodytext11"/>
        <w:pBdr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husus ditempatkan Badan Pekerja Sinode di klasis, sinode</w:t>
      </w:r>
    </w:p>
    <w:p>
      <w:pPr>
        <w:pStyle w:val="Bodytext11"/>
        <w:pBdr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mbaga-lembaga pelayanan lainya berdasarkan permohonan</w:t>
      </w:r>
    </w:p>
    <w:p>
      <w:pPr>
        <w:pStyle w:val="Bodytext11"/>
        <w:pBdr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butuhan dari lembaga tersebut. Tugas dan tanggung jawab</w:t>
      </w:r>
    </w:p>
    <w:p>
      <w:pPr>
        <w:pStyle w:val="Bodytext11"/>
        <w:pBdr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ta hak-hak dari pendeta khusus diatur dan ditetapkan oleh</w:t>
      </w:r>
    </w:p>
    <w:p>
      <w:pPr>
        <w:pStyle w:val="Bodytext11"/>
        <w:pBdr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dilayaninya. Masa tugasnya diatur oleh BPS dan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dilayaninya.</w:t>
      </w:r>
    </w:p>
    <w:p>
      <w:pPr>
        <w:pStyle w:val="Bodytext11"/>
        <w:pBdr/>
        <w:ind w:left="116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ndeta Emerit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Emeritus adalah pendeta yang tidak terkait lagi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ormal oleh tugas kependetaan dan jabatan struktural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emaat. Status emeritus diberikan kepada pendeta yang te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enam puluh tahun. Namun masa emeritus dapat ditunda jika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enuhi syarat yaitu masih mampu melaksanakan tugas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masa tugas terahimya belum mencapai lima tahu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atus emeritus, jabatan pendetanya tetap, namun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dari semua jabatan dan fungsi strukturalnya di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. Pendeta Emeritus diperkenankan bekeija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yang lain, sejauh tidak bertentangan dengan iman Kriste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48" w:h="13154" w:x="103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Iman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88" w:y="45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right="500" w:hanging="0"/>
        <w:jc w:val="both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ndeta Gereja Toraja, sebagaimana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lam Tata Gereja Gereja Toraja yang dipanggil oleh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diurapi untuk melaksanakan tugas pelayan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atur dalam Tata Gereja-Gereja Toraja,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idak dapat disamakan dengan pegawai. Panggil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wujudkan melalui pemanggilan jemaat. Pendeta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mba Tuhan melaksanakan tugas panggilannya deng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luruh hidupnya untuk melaksanakan pelayan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uhan. Dalam hubungannya dengan jemaat,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ukan sebagai pekeija jemaat melainkan sebagai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tas nama Tuhan yang diperhadapkan kepada jemaat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Firman Tuhan, melaksanak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, menjaga ajaran gereja dan bersama-sama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atua dan diaken memelihara, memerintah d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nggota jemaat. Hubungan pendeta deng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rupakan hubungan kemitraan dalam mengejawantak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. Dalam hubungan tersebut, pendeta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saling memahami dalam soal pelayanan dan</w:t>
      </w:r>
    </w:p>
    <w:p>
      <w:pPr>
        <w:pStyle w:val="Bodytext11"/>
        <w:pBdr/>
        <w:ind w:left="1720" w:hanging="0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.</w:t>
      </w:r>
    </w:p>
    <w:p>
      <w:pPr>
        <w:pStyle w:val="Bodytext11"/>
        <w:pBdr/>
        <w:ind w:left="1880" w:hanging="0"/>
        <w:jc w:val="both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di atas dapat disimpulkan bahwa pendeta s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mbala yaitu orang yang dipanggil untuk melayani jema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telah diteguhkan atau diurapi menjadi seor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48" w:h="12756" w:x="103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/pendeta. Pendeta adalah orang yang memiliki keahlian khu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8" w:y="54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ebelum diteguhkan untuk melayani, ia sudah diperlengkapi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ilmu termasuk ilmu teologi. Dalam masyarak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uga termasuk tokoh masyarakat. Namun tanggung jawab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tidak mudah secara khusus dalam bidang pelayan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deta haruslah orang yang sunguh-sungguh mau melayani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n siap menghadapi suka duka kehidupan.</w:t>
      </w:r>
    </w:p>
    <w:p>
      <w:pPr>
        <w:pStyle w:val="Bodytext11"/>
        <w:pBdr/>
        <w:ind w:firstLine="440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MOTIVASI PELAYANAN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12" w:leader="none"/>
        </w:tabs>
        <w:spacing w:before="0" w:after="260"/>
        <w:ind w:firstLine="840"/>
        <w:rPr/>
        <w:framePr w:w="9048" w:h="13258" w:x="1030" w:y="2101" w:hSpace="0" w:vSpace="0" w:wrap="notBeside" w:vAnchor="page" w:hAnchor="page" w:hRule="exact"/>
        <w:pBdr/>
      </w:pPr>
      <w:bookmarkStart w:id="56" w:name="bookmark57_Copy_1"/>
      <w:bookmarkStart w:id="57" w:name="bookmark59_Copy_1"/>
      <w:bookmarkStart w:id="58" w:name="bookmark58_Copy_2"/>
      <w:bookmarkStart w:id="59" w:name="bookmark58_Copy_1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tivasi Pelayanan</w:t>
      </w:r>
      <w:bookmarkEnd w:id="56"/>
      <w:bookmarkEnd w:id="58"/>
      <w:bookmarkEnd w:id="59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7" w:leader="none"/>
        </w:tabs>
        <w:ind w:left="1200" w:hanging="0"/>
        <w:rPr/>
        <w:framePr w:w="9048" w:h="13258" w:x="1030" w:y="210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ngertian Motivasi</w:t>
      </w:r>
    </w:p>
    <w:p>
      <w:pPr>
        <w:pStyle w:val="Bodytext11"/>
        <w:pBdr/>
        <w:ind w:left="23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otivasi” berawal dari kata “motif’. “Motif’ diarti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ya upaya yang mendorong seseorang untuk melaku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bisa juga disebut sebagai daya penggerak dari dalam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seseorang untuk melakukan aktivitas-aktivitas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emi mencapai suatu tujuan. Jadi “motivasi” adalah da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rak yang menjadi aktif, artinya motif itu aktif di saat-sa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terutama disaat kebutuhan itu mendesak dalam mencapai</w:t>
      </w:r>
    </w:p>
    <w:p>
      <w:pPr>
        <w:pStyle w:val="Bodytext31"/>
        <w:pBdr/>
        <w:ind w:left="2320" w:hanging="0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ind w:left="1520" w:hanging="0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.</w:t>
      </w:r>
    </w:p>
    <w:p>
      <w:pPr>
        <w:pStyle w:val="Bodytext11"/>
        <w:pBdr/>
        <w:ind w:right="380" w:hanging="0"/>
        <w:jc w:val="right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, “motivasi” memiliki dua arti ya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timbul dari dalam diri seseorang baik secara sadar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dak sadar untuk melakukan tindakan dengan tuju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dan yang kedua usaha yang dapat menyebabkan seseorang</w:t>
      </w:r>
    </w:p>
    <w:p>
      <w:pPr>
        <w:pStyle w:val="Bodytext11"/>
        <w:pBdr/>
        <w:spacing w:before="0" w:after="480"/>
        <w:ind w:left="1520" w:hanging="0"/>
        <w:jc w:val="both"/>
        <w:rPr>
          <w:lang w:val="id-ID"/>
        </w:rPr>
        <w:framePr w:w="9048" w:h="13258" w:x="10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orang tertentu tergerak melakukan sesuatu karen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048" w:h="13258" w:x="1030" w:y="210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aksi Motivasi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 Pers, 2010)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523" w:y="46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capai tujuan yang dikehendakinya atau mendapat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dengan perbu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21"/>
        <w:pBdr/>
        <w:spacing w:before="0" w:after="0"/>
        <w:ind w:left="3140" w:hanging="0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o c</w:t>
      </w:r>
    </w:p>
    <w:p>
      <w:pPr>
        <w:pStyle w:val="Bodytext11"/>
        <w:pBdr/>
        <w:spacing w:lineRule="auto" w:line="180"/>
        <w:ind w:left="2500" w:hanging="0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motivasi menurut beberapa ahli diantaranya: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c.Donald mengatakan motivasi adalah perubahan energi</w:t>
      </w:r>
    </w:p>
    <w:p>
      <w:pPr>
        <w:pStyle w:val="Bodytext11"/>
        <w:pBdr/>
        <w:ind w:left="210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yang ditandai dengan munculnya</w:t>
      </w:r>
    </w:p>
    <w:p>
      <w:pPr>
        <w:pStyle w:val="Bodytext11"/>
        <w:pBdr/>
        <w:ind w:left="210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eeling” dan didahului dengan tanggapan terhadap adanya</w:t>
      </w:r>
    </w:p>
    <w:p>
      <w:pPr>
        <w:pStyle w:val="Bodytext11"/>
        <w:pBdr/>
        <w:ind w:left="210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artinya sesuatu yang dirasakan atau yang timbul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seseorang yang diyakini dan mendorong untuk</w:t>
      </w:r>
    </w:p>
    <w:p>
      <w:pPr>
        <w:pStyle w:val="Bodytext11"/>
        <w:pBdr/>
        <w:ind w:left="2100" w:hanging="0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demi untuk mencapai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0" w:leader="none"/>
        </w:tabs>
        <w:ind w:left="1660" w:hanging="0"/>
        <w:jc w:val="both"/>
        <w:rPr/>
        <w:framePr w:w="9048" w:h="11085" w:x="1030" w:y="203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Luthans dalam buku Motivasi Berprestasi menegaskan bahwa</w:t>
      </w:r>
    </w:p>
    <w:p>
      <w:pPr>
        <w:pStyle w:val="Bodytext11"/>
        <w:pBdr/>
        <w:ind w:left="2100" w:hanging="0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pat dimulai dengan kebutuhan fisik dan psikologis</w:t>
      </w:r>
    </w:p>
    <w:p>
      <w:pPr>
        <w:pStyle w:val="Bodytext11"/>
        <w:pBdr/>
        <w:ind w:left="2100" w:hanging="0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tifkan dorongan atau perilaku untuk tujuan atau</w:t>
      </w:r>
    </w:p>
    <w:p>
      <w:pPr>
        <w:pStyle w:val="Bodytext11"/>
        <w:pBdr/>
        <w:ind w:left="2100" w:hanging="0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0" w:leader="none"/>
        </w:tabs>
        <w:ind w:left="1660" w:hanging="0"/>
        <w:jc w:val="both"/>
        <w:rPr/>
        <w:framePr w:w="9048" w:h="11085" w:x="1030" w:y="203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Bolton mendefenisikan motivasi sebagai sebuah konsep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untuk menggambarkan faktor-faktor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 yang merangsang, memelihara,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 perilaku ke arah sasaran. Dengan kata lain bahwa</w:t>
      </w:r>
    </w:p>
    <w:p>
      <w:pPr>
        <w:pStyle w:val="Bodytext11"/>
        <w:pBdr/>
        <w:ind w:left="2100" w:hanging="0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perilaku yang diarahkan kepada sas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272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suatu istilah yang artinya dapat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48" w:h="11085" w:x="103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tergantung dari sudut pandang orang yang</w:t>
      </w:r>
    </w:p>
    <w:p>
      <w:pPr>
        <w:pStyle w:val="Footnote11"/>
        <w:pBdr/>
        <w:tabs>
          <w:tab w:val="clear" w:pos="720"/>
          <w:tab w:val="left" w:pos="1099" w:leader="none"/>
        </w:tabs>
        <w:ind w:firstLine="900"/>
        <w:rPr>
          <w:lang w:val="id-ID"/>
        </w:rPr>
        <w:framePr w:w="8650" w:h="225" w:x="1166" w:y="138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56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8650" w:h="220" w:x="1166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3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jc w:val="both"/>
        <w:rPr>
          <w:lang w:val="id-ID"/>
        </w:rPr>
        <w:framePr w:w="8650" w:h="236" w:x="1166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), h. 73.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880"/>
        <w:rPr>
          <w:lang w:val="id-ID"/>
        </w:rPr>
        <w:framePr w:w="8650" w:h="471" w:x="1166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 Kecerdasan Emosional Percaya Diri Dan Kinerja,</w:t>
      </w:r>
    </w:p>
    <w:p>
      <w:pPr>
        <w:pStyle w:val="Footnote11"/>
        <w:pBdr/>
        <w:ind w:hanging="0"/>
        <w:rPr>
          <w:lang w:val="id-ID"/>
        </w:rPr>
        <w:framePr w:w="8650" w:h="471" w:x="1166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FKIP-UKI2005), h. 33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8650" w:h="257" w:x="1166" w:y="150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66" w:y="52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. Menurut kamus, motivasi berkenan dengan memberi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uatu dorongan atau rangsangan, atau singkatnya da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bangkitkan sesuatu dalam diri seseorang untuk mencap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 dengan harapan untuk saling menguntungkan baik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motivasi maupun yang memotivasi.</w:t>
      </w:r>
    </w:p>
    <w:p>
      <w:pPr>
        <w:pStyle w:val="Bodytext11"/>
        <w:pBdr/>
        <w:ind w:left="226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motivasi adalah suatu hal yang membuat orang lain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apa yang dikehendaki sebab apa yang dilakukan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mbul dari dalam diri mereka sendiri. Beberapa faktor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ubungan dengan motivasi yaitu, keinginan dari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yang menjadi kebutuhan pribadi dan juga orang lain atau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tujuan dan persepsi pribadi atau kelompok dan cara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untuk mencapai tujuan untuk memenuhi kebutuhan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226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otivasi merupakan suatu dorongan yang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ri dalam diri seseorang yang berupaya mendorong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lakukan sesuatu demi untuk mencapai tujuan.</w:t>
      </w:r>
    </w:p>
    <w:p>
      <w:pPr>
        <w:pStyle w:val="Bodytext11"/>
        <w:pBdr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tersebut, motivasi selalu mengarahkan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au berbu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3" w:leader="none"/>
        </w:tabs>
        <w:ind w:left="1100" w:hanging="0"/>
        <w:rPr/>
        <w:framePr w:w="9048" w:h="12578" w:x="1030" w:y="209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gertian Pelayan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, “melayani” dari kata “layan” arti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yiapkan (mengurus) apa-apa yang diperlukan oleh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048" w:h="12578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selain itu juga bisa berarti meladeni, menerima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7195" w:h="231" w:x="1737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s. Agus 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2006) Hal.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7380</wp:posOffset>
                </wp:positionH>
                <wp:positionV relativeFrom="page">
                  <wp:posOffset>9557385</wp:posOffset>
                </wp:positionV>
                <wp:extent cx="196850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4pt;margin-top:752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4" w:y="50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yambut), ajakan atau tantangn seseorang dan sebagai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layan” artinya orang yang melayani, pembantu atau pesuru,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“pelayanan” artinya perihal atau cara melayani, usaha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 lain demi untuk mendapat imbalan atau jasa</w:t>
      </w:r>
    </w:p>
    <w:p>
      <w:pPr>
        <w:pStyle w:val="Bodytext11"/>
        <w:pBdr/>
        <w:ind w:left="1500" w:hanging="0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ang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right="36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profesi luhur. Istilah “profesi” berasal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ofesus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suatu pekerja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giatan yang semula dihubungkan dengan sumpah atau janji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religius. Jadi penggunaan istilah profesi terhadap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iliki ikatan batin dengan pekerjaannya atau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. Apabila terjadi pelanggaran sumpah atau janji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fesinya, yaitu sama dengan pelanggaran sumpah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dianggap telah menodai “kesucian” profesi tersebut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sucian dari profesi perlu untuk di jaga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serta tidak menghianati profesi tersebut. Isti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ofesi” menunjuk pada keterampilan atau keahlian khusus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Hal ini pun menjadi pekerjaannya serta menunjuk p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utama seseorang yang telah diperoleh melalui pendid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alaman. Ada dua jenis profesi yaitu profesi khusus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luhur. Profesi khusus merupakan profesi untuk memper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atau nafkah sebagai tujuan utamanya. Sedang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48" w:h="12300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luhur yaitu melaksanakan profesinya dengan pengabdian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970" w:h="262" w:x="1747" w:y="151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.O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780" w:y="48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, tidak lagi mengutamakan nafkah sebagai tujuan utama.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seorang yang berprofesi di bidang keagamaan, guru,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budaya, dan seni. Maka pelayanan dari hamba Tuhan atau</w:t>
      </w:r>
    </w:p>
    <w:p>
      <w:pPr>
        <w:pStyle w:val="Bodytext11"/>
        <w:pBdr/>
        <w:ind w:left="1920" w:hanging="0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pat dikategorikan sebagai profesi 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jc w:val="right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rlu memahami dengan jelas tent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elayan untuk melayani, istilah “panggilan”, “profesi”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karier” pendeta itu bermacam-macam. William May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rancauan istilah-istilah ini menimbul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. Ia menegaskan bahwa panggilan terhadap or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hendak melayani berarti itu komitmen kepada Al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. Namun karier itu adalah hal yang egois karena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cara untuk mencapai tujuan dan maksud-maksud pribadi.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orang lebih banyak mengejar karier dari pada menjawab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. Martin Luther dan Yohanes Calvin mengatakan semua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i panggil untuk melayani Allah melalui panggil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elayan berada diantara konsep panggilan yang berlaku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untuk semua orang Kristen dan karier tertentu. Pelayan</w:t>
      </w:r>
    </w:p>
    <w:p>
      <w:pPr>
        <w:pStyle w:val="Bodytext11"/>
        <w:pBdr/>
        <w:spacing w:before="0" w:after="540"/>
        <w:ind w:left="1920" w:hanging="0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 bukan sekedar memenuhi kari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7" w:leader="none"/>
        </w:tabs>
        <w:ind w:left="1540" w:hanging="0"/>
        <w:rPr/>
        <w:framePr w:w="9048" w:h="11965" w:x="1030" w:y="205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otivasi Pelayanan</w:t>
      </w:r>
    </w:p>
    <w:p>
      <w:pPr>
        <w:pStyle w:val="Bodytext11"/>
        <w:pBdr/>
        <w:jc w:val="right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rarti dorongan atau daya penggerak, maksudny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048" w:h="11965" w:x="103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otivasi merupakan sesuatu yang mendorong atau</w:t>
      </w:r>
    </w:p>
    <w:p>
      <w:pPr>
        <w:pStyle w:val="Footnote11"/>
        <w:pBdr/>
        <w:tabs>
          <w:tab w:val="clear" w:pos="720"/>
          <w:tab w:val="left" w:pos="1334" w:leader="none"/>
        </w:tabs>
        <w:ind w:left="1140" w:hanging="0"/>
        <w:rPr>
          <w:lang w:val="id-ID"/>
        </w:rPr>
        <w:framePr w:w="8677" w:h="424" w:x="1402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Karel Sosipater,£z/A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Suara Harapan Bangsa,2010), h.</w:t>
      </w:r>
    </w:p>
    <w:p>
      <w:pPr>
        <w:pStyle w:val="Footnote11"/>
        <w:pBdr/>
        <w:ind w:firstLine="380"/>
        <w:rPr>
          <w:lang w:val="id-ID"/>
        </w:rPr>
        <w:framePr w:w="8677" w:h="424" w:x="1402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-26.</w:t>
      </w:r>
    </w:p>
    <w:p>
      <w:pPr>
        <w:pStyle w:val="Footnote11"/>
        <w:pBdr/>
        <w:tabs>
          <w:tab w:val="clear" w:pos="720"/>
          <w:tab w:val="left" w:pos="1314" w:leader="none"/>
        </w:tabs>
        <w:ind w:left="1120" w:hanging="0"/>
        <w:rPr>
          <w:lang w:val="id-ID"/>
        </w:rPr>
        <w:framePr w:w="8677" w:h="487" w:x="1402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 E. Trull, James E.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60"/>
        <w:rPr>
          <w:lang w:val="id-ID"/>
        </w:rPr>
        <w:framePr w:w="8677" w:h="487" w:x="1402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2970</wp:posOffset>
                </wp:positionH>
                <wp:positionV relativeFrom="page">
                  <wp:posOffset>9058275</wp:posOffset>
                </wp:positionV>
                <wp:extent cx="196532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1pt;margin-top:713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780" w:y="61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an seseorang untuk melakukan pekerjaan atau kegiat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Sedangkan melayani seringkali diidentikkan deng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tau hamba. Menurut Kamus Besar Bahasa Indonesia, arti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dalah membantu menyiapkan (mengurus) apa-apa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eseorang. Namun dalam kekristenan melayani ada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waraga jemaat dengan memberitakan Firm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jemaat, dan berusaha memenuhi kebutuh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. Dalam hal melayani selain dibutuhkan motivasi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perlu adanya juga komitmen, kekudusan dan juga kesetia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elayanan bagi para pelayan adalah karena sud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, karena mengasihi Tuhan. Dalam kekristenan, semua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ipanggil untuk melayani Pekerjaan Tuhan, sebab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 datang bukan untuk dilayani melainkan u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 Umumnya orang yang melayani Tuhan karena memiliki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sama, yaitu karena mengasihi Tuhan, namu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la melayani dengan motivasi yang lain, seperti masuk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rena ikut teman ada juga karena disuruh, karena takut,</w:t>
      </w:r>
    </w:p>
    <w:p>
      <w:pPr>
        <w:pStyle w:val="Bodytext11"/>
        <w:pBdr/>
        <w:ind w:left="1860" w:hanging="0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kedar tugas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ri penjelasan diatas maka dapat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otivasi melayani adalah, sesuatu hal ya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048" w:h="11792" w:x="103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tau menggerakan seseorang ataupun pelayan untuk</w:t>
      </w:r>
    </w:p>
    <w:p>
      <w:pPr>
        <w:pStyle w:val="Footnote11"/>
        <w:pBdr/>
        <w:tabs>
          <w:tab w:val="clear" w:pos="720"/>
          <w:tab w:val="left" w:pos="1259" w:leader="none"/>
        </w:tabs>
        <w:ind w:left="1060" w:hanging="0"/>
        <w:rPr>
          <w:lang w:val="id-ID"/>
        </w:rPr>
        <w:framePr w:w="8089" w:h="231" w:x="2098" w:y="15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anielwokamauw.blogspot.com/.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/motivasi-melay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17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3440</wp:posOffset>
                </wp:positionH>
                <wp:positionV relativeFrom="page">
                  <wp:posOffset>9650095</wp:posOffset>
                </wp:positionV>
                <wp:extent cx="197167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2pt;margin-top:759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9623" w:y="47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, memenuhi dan melayani segala kebutuh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elayanan sangat berpengaruh pada pencapai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Keterpanggilan seseorang untuk melayani bukan hal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, namun penuh dengan berbagai tantangan. Seorang pelay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tul-betul tulus melayani Tuhan, dibutuhkan pengorbanan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diutus untuk melayani tidak ada lagi penolakan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misalnya pelayan di utus ke Simbuang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erah terpencil dan memiliki medan pelayanan yang</w:t>
      </w:r>
    </w:p>
    <w:p>
      <w:pPr>
        <w:pStyle w:val="Bodytext11"/>
        <w:pBdr/>
        <w:spacing w:before="0" w:after="580"/>
        <w:ind w:left="1580" w:hanging="0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antang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14" w:leader="none"/>
        </w:tabs>
        <w:ind w:firstLine="800"/>
        <w:jc w:val="both"/>
        <w:rPr/>
        <w:framePr w:w="9048" w:h="12970" w:x="1030" w:y="2096" w:hSpace="0" w:vSpace="0" w:wrap="notBeside" w:vAnchor="page" w:hAnchor="page" w:hRule="exact"/>
        <w:pBdr/>
      </w:pPr>
      <w:bookmarkStart w:id="66" w:name="bookmark68_Copy_2"/>
      <w:bookmarkStart w:id="67" w:name="bookmark68_Copy_1_Copy_1"/>
      <w:bookmarkStart w:id="68" w:name="bookmark67_Copy_1"/>
      <w:bookmarkStart w:id="69" w:name="bookmark69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Teori-Teori Motivasi Pelayanan</w:t>
      </w:r>
      <w:bookmarkEnd w:id="66"/>
      <w:bookmarkEnd w:id="67"/>
      <w:bookmarkEnd w:id="68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8" w:leader="none"/>
        </w:tabs>
        <w:spacing w:before="0" w:after="280"/>
        <w:ind w:left="1220" w:hanging="0"/>
        <w:rPr/>
        <w:framePr w:w="9048" w:h="12970" w:x="1030" w:y="209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eori Motivasi Abraham Maslow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low mengemukakan bahwa hierarki kebutuhan manusi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68" w:leader="none"/>
        </w:tabs>
        <w:spacing w:before="0" w:after="280"/>
        <w:ind w:left="1580" w:hanging="0"/>
        <w:jc w:val="both"/>
        <w:rPr/>
        <w:framePr w:w="9048" w:h="12970" w:x="1030" w:y="209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Kebutuhan fisiologis, diantaranya kebutuhan untuk makan,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, pakaian, tempat tinggal, perlindungan fisik, seksual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ini merupakan kebutuhan yang pali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amun tergolong kebutuhan tingkat rend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68" w:leader="none"/>
        </w:tabs>
        <w:spacing w:before="0" w:after="280"/>
        <w:ind w:left="1580" w:hanging="0"/>
        <w:jc w:val="both"/>
        <w:rPr/>
        <w:framePr w:w="9048" w:h="12970" w:x="1030" w:y="209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ebutuhan rasa aman, yaitu kebutuhan akan perlindungan dar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ncaman, bahaya, pertentangan, dan lingkung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Kebutuhan ini sebenarnya kebutuhan yang paling utam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048" w:h="12970" w:x="103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nusia sebagai orang dewasa yang normal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785" w:y="54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980" w:hanging="0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lebih tinggi terhadap kebutuhan fisiologis dibanding</w:t>
      </w:r>
    </w:p>
    <w:p>
      <w:pPr>
        <w:pStyle w:val="Bodytext11"/>
        <w:pBdr/>
        <w:ind w:left="2220" w:hanging="0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aman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87" w:leader="none"/>
        </w:tabs>
        <w:ind w:left="1800" w:hanging="0"/>
        <w:jc w:val="both"/>
        <w:rPr/>
        <w:framePr w:w="9048" w:h="12468" w:x="1030" w:y="213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ebutuhan sosial mencakup kasih sayang, rasa memiliki,</w:t>
      </w:r>
    </w:p>
    <w:p>
      <w:pPr>
        <w:pStyle w:val="Bodytext11"/>
        <w:pBdr/>
        <w:ind w:left="222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ntuk diterima oleh kelompok, berafiliasi,</w:t>
      </w:r>
    </w:p>
    <w:p>
      <w:pPr>
        <w:pStyle w:val="Bodytext11"/>
        <w:pBdr/>
        <w:ind w:left="222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, dan kebutuhan untuk mencintai serta dicintai.</w:t>
      </w:r>
    </w:p>
    <w:p>
      <w:pPr>
        <w:pStyle w:val="Bodytext11"/>
        <w:pBdr/>
        <w:ind w:left="222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i didudukkan pada posisi tingkat tinggi yang</w:t>
      </w:r>
    </w:p>
    <w:p>
      <w:pPr>
        <w:pStyle w:val="Bodytext11"/>
        <w:pBdr/>
        <w:ind w:left="2220" w:hanging="0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secara internal (dalam diri orang itu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87" w:leader="none"/>
        </w:tabs>
        <w:ind w:left="1800" w:hanging="0"/>
        <w:jc w:val="both"/>
        <w:rPr/>
        <w:framePr w:w="9048" w:h="12468" w:x="1030" w:y="213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ebutuhan akan harga diri, mencakup faktor penghormatan diri</w:t>
      </w:r>
    </w:p>
    <w:p>
      <w:pPr>
        <w:pStyle w:val="Bodytext11"/>
        <w:pBdr/>
        <w:ind w:left="2220" w:hanging="0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rga diri, otonomi, dan prestasi; serta faktor</w:t>
      </w:r>
    </w:p>
    <w:p>
      <w:pPr>
        <w:pStyle w:val="Bodytext11"/>
        <w:pBdr/>
        <w:ind w:left="2220" w:hanging="0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dari luar misalnya status, pengakuan, dan</w:t>
      </w:r>
    </w:p>
    <w:p>
      <w:pPr>
        <w:pStyle w:val="Bodytext11"/>
        <w:pBdr/>
        <w:ind w:left="2220" w:hanging="0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87" w:leader="none"/>
        </w:tabs>
        <w:ind w:left="1800" w:hanging="0"/>
        <w:jc w:val="both"/>
        <w:rPr/>
        <w:framePr w:w="9048" w:h="12468" w:x="1030" w:y="213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Aktualisasi diri yaitu dorongan untuk menjadi seseorang atau</w:t>
      </w:r>
    </w:p>
    <w:p>
      <w:pPr>
        <w:pStyle w:val="Bodytext11"/>
        <w:pBdr/>
        <w:ind w:left="222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esuai dengan ambisinya yang mencakup untuk</w:t>
      </w:r>
    </w:p>
    <w:p>
      <w:pPr>
        <w:pStyle w:val="Bodytext11"/>
        <w:pBdr/>
        <w:ind w:left="222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, pencapaian potensi, dan pemenuhan kebutuh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Bodytext11"/>
        <w:pBdr/>
        <w:ind w:left="264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ierarki kebutuhan dari Maslow diklasifikasi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yakni, kelompok pertama yaitu kelompok fisiologis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utuhan yang harus dipenuhi pertama, kemudi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l faktor keamanan yang seharusnya merupakan kebutuh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, selanjutnya kebutuhan-kebutuhan sosial, harga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yang terahir kebutuhan aktualisasi diri. Jika kebutuhan-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48" w:h="12468" w:x="103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sebut sudah terpenuhi, maka motivasi yang dimil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759" w:y="45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henti pula sampai ada kebutuhan yang dibutuhkan</w:t>
      </w:r>
    </w:p>
    <w:p>
      <w:pPr>
        <w:pStyle w:val="Bodytext11"/>
        <w:pBdr/>
        <w:spacing w:before="0" w:after="580"/>
        <w:ind w:left="1700" w:hanging="0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43" w:leader="none"/>
        </w:tabs>
        <w:spacing w:before="0" w:after="280"/>
        <w:ind w:left="1340" w:hanging="0"/>
        <w:rPr/>
        <w:framePr w:w="9048" w:h="11839" w:x="1030" w:y="209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Teori Mc. Gregor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ini mengemukakan dua pandangan yang berbeda mengena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enurut McGregor teori X ditandai sebagai suatu y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dan teori Y ditandai sebagai suatu yang positif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utama dari teori X ialah bahwa kebanyak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3" w:leader="none"/>
        </w:tabs>
        <w:spacing w:before="0" w:after="280"/>
        <w:ind w:left="1700" w:hanging="0"/>
        <w:jc w:val="both"/>
        <w:rPr/>
        <w:framePr w:w="9048" w:h="11839" w:x="1030" w:y="209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Bekerja seminimum mungkin dan menentang perubahan-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, artinya tidak menyukai kerja dan mencoba untuk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3" w:leader="none"/>
        </w:tabs>
        <w:spacing w:before="0" w:after="280"/>
        <w:ind w:left="1700" w:hanging="0"/>
        <w:jc w:val="both"/>
        <w:rPr/>
        <w:framePr w:w="9048" w:h="11839" w:x="1030" w:y="209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Harus dihimbau, diberi imbalan, dihukum dan diawasi,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ilaku mereka sesuai dengan keinginan atasan demi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as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3" w:leader="none"/>
        </w:tabs>
        <w:spacing w:before="0" w:after="280"/>
        <w:ind w:left="1700" w:hanging="0"/>
        <w:jc w:val="both"/>
        <w:rPr/>
        <w:framePr w:w="9048" w:h="11839" w:x="1030" w:y="209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mbutuhkan pengarahan dan menghidari tanggungjawab atas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yang berbeda dari teori Y yang mengatak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kerja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03" w:leader="none"/>
        </w:tabs>
        <w:spacing w:before="0" w:after="280"/>
        <w:ind w:left="1700" w:hanging="0"/>
        <w:jc w:val="both"/>
        <w:rPr/>
        <w:framePr w:w="9048" w:h="11839" w:x="1030" w:y="209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Tidak selalu menolak untuk bekerja, artinya selalu ada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048" w:h="11839" w:x="103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untuk bekerja dan memandang suatu pekerjaan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635" w:h="534" w:x="1119" w:y="15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 Edisi Kesepul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INDEKS Kelompok</w:t>
      </w:r>
    </w:p>
    <w:p>
      <w:pPr>
        <w:pStyle w:val="Footnote11"/>
        <w:pBdr/>
        <w:ind w:hanging="0"/>
        <w:rPr>
          <w:lang w:val="id-ID"/>
        </w:rPr>
        <w:framePr w:w="8635" w:h="534" w:x="1119" w:y="15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2006), h. 214-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6915</wp:posOffset>
                </wp:positionH>
                <wp:positionV relativeFrom="page">
                  <wp:posOffset>9693275</wp:posOffset>
                </wp:positionV>
                <wp:extent cx="2041525" cy="0"/>
                <wp:effectExtent l="9525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45pt;margin-top:763.2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9591" w:y="45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egiatan yang alami sama halnya deng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 atau berma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1" w:leader="none"/>
        </w:tabs>
        <w:spacing w:before="0" w:after="280"/>
        <w:ind w:left="1560" w:hanging="0"/>
        <w:jc w:val="both"/>
        <w:rPr/>
        <w:framePr w:w="9048" w:h="12463" w:x="1030" w:y="208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miliki kemampuan untuk memikul tanggung jawab d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embangkannya, namun manajemen deng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nya harus mampu menyadarkannya atas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ersebu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1" w:leader="none"/>
        </w:tabs>
        <w:spacing w:before="0" w:after="280"/>
        <w:ind w:left="1560" w:hanging="0"/>
        <w:jc w:val="both"/>
        <w:rPr/>
        <w:framePr w:w="9048" w:h="12463" w:x="1030" w:y="208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Ingin mempunyai harga diri dan mendapatkan kepuasan atas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nya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X berasumsi bahwa pekeija tidak menyukai kerja, malas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ukai tanggung jawab, dan harus dipaksa agar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estasi. Sedangkan teori Y berasumsi bahwa pekeij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kerja, kreatif, berusaha bertanggung jawab dan dapat</w:t>
      </w:r>
    </w:p>
    <w:p>
      <w:pPr>
        <w:pStyle w:val="Bodytext11"/>
        <w:pBdr/>
        <w:spacing w:before="0" w:after="580"/>
        <w:ind w:left="156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ngarahan d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63" w:leader="none"/>
        </w:tabs>
        <w:spacing w:before="0" w:after="280"/>
        <w:ind w:left="1160" w:hanging="0"/>
        <w:rPr/>
        <w:framePr w:w="9048" w:h="12463" w:x="1030" w:y="208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Teori ERG dari Clayton Alderfer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Alderfer dikenal dengan akronim “ERG”, yang merupa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uf-huruf pertama dari tiga istilah, yaitu: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= Existence (eksistensi)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= Relatedness (keterhubungan), d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= Growth (pertumbuhan)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dalami ketiga makna tersebut maka akan terlihat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2463" w:x="103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hal penting yaitu pertama, secara konseptual terhadap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1" w:h="231" w:x="988" w:y="15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5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74" w:leader="none"/>
        </w:tabs>
        <w:spacing w:before="0" w:after="0"/>
        <w:ind w:left="13" w:firstLine="720"/>
        <w:rPr/>
        <w:framePr w:w="7998" w:h="231" w:x="1030" w:y="1536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George R. Terr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-Prinsip Manajemen,</w:t>
      </w:r>
      <w:r>
        <w:rPr>
          <w:rStyle w:val="Bodytext2"/>
          <w:color w:val="000000"/>
          <w:spacing w:val="0"/>
          <w:w w:val="100"/>
          <w:lang w:val="id-ID" w:eastAsia="id-ID"/>
        </w:rPr>
        <w:t>(Jakarta:PT Bumi Aksara, 2012), h. 134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696" w:y="110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antara teori atau model yang dikembangkan Maslow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Alderfer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xistenc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katakan identik deng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erarki pertama dan yang ked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elatednes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erarki ketiga dan keempat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ow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kna yang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lf actualizatior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eori Maslow. Kedua, teor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derfer menekankan bahwa berbagai jenis kebutuhan manusia itu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 pemuasannya secara serentak. Apabila teori ini disimak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akan terlihat bhwa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91" w:leader="none"/>
        </w:tabs>
        <w:spacing w:before="0" w:after="280"/>
        <w:ind w:left="1700" w:hanging="0"/>
        <w:jc w:val="both"/>
        <w:rPr/>
        <w:framePr w:w="9048" w:h="11562" w:x="1030" w:y="272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emakin tidak terpenuhi suatu kebutuhan tertentu, maka maki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ula keinginan untuk memuaskan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91" w:leader="none"/>
        </w:tabs>
        <w:spacing w:before="0" w:after="280"/>
        <w:ind w:left="1700" w:hanging="0"/>
        <w:jc w:val="both"/>
        <w:rPr/>
        <w:framePr w:w="9048" w:h="11562" w:x="1030" w:y="272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Kuatnya keinginan memuaskan kebutuhan yang lebih tinggi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sar apabila kebutuhan lebih rendah telah dipuask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91" w:leader="none"/>
        </w:tabs>
        <w:spacing w:before="0" w:after="280"/>
        <w:ind w:left="1700" w:hanging="0"/>
        <w:jc w:val="both"/>
        <w:rPr/>
        <w:framePr w:w="9048" w:h="11562" w:x="1030" w:y="272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Sebaliknya, semakin sulit memuaskan kebutuhan yang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nya lebih tinggi, maka semakin besar pula keingin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askan kebutuhan yang lebih mendasar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didasarkan pada sifat pragmatisme oleh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rtinya manusia menyadari akan dirinya bahwa i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batasan dan dapat menyesuaikan diri pada situas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disi terhadap apa yang dihadapinya dan terus memustk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48" w:h="11562" w:x="10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ian pada hal yang ingin dicap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Headerorfooter11"/>
        <w:pBdr/>
        <w:ind w:firstLine="800"/>
        <w:rPr>
          <w:lang w:val="id-ID"/>
        </w:rPr>
        <w:framePr w:w="8593" w:h="560" w:x="1098" w:y="1597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Prof. Dr. Sondang P. Siagian, </w:t>
      </w:r>
      <w:r>
        <w:rPr>
          <w:rStyle w:val="Headerorfooter1"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(Jakarta: PT Bumi</w:t>
      </w:r>
    </w:p>
    <w:p>
      <w:pPr>
        <w:pStyle w:val="Headerorfooter11"/>
        <w:pBdr/>
        <w:rPr>
          <w:lang w:val="id-ID"/>
        </w:rPr>
        <w:framePr w:w="8593" w:h="560" w:x="1098" w:y="1597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Aksara, 2006), h. 289-290</w:t>
      </w:r>
    </w:p>
    <w:p>
      <w:pPr>
        <w:sectPr>
          <w:type w:val="nextPage"/>
          <w:pgSz w:w="11906" w:h="16838"/>
          <w:pgMar w:left="360" w:right="360" w:gutter="0" w:header="0" w:top="360" w:footer="0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645" w:y="44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03" w:leader="none"/>
        </w:tabs>
        <w:spacing w:before="0" w:after="280"/>
        <w:ind w:left="1300" w:hanging="0"/>
        <w:rPr/>
        <w:framePr w:w="9048" w:h="12761" w:x="942" w:y="206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Teori Kebutuhan McClelland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Clelland membagi teori kebutuhan ke dalam tiga bagi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31" w:leader="none"/>
        </w:tabs>
        <w:spacing w:before="0" w:after="280"/>
        <w:ind w:left="1640" w:hanging="0"/>
        <w:jc w:val="both"/>
        <w:rPr/>
        <w:framePr w:w="9048" w:h="12761" w:x="942" w:y="206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ebutuhan akan prestasi: dorongan yang membuat orang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nggul untuk berprestasi berdasar pada hal yang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, untuk berusaha keras agar menjadi sukses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31" w:leader="none"/>
        </w:tabs>
        <w:spacing w:before="0" w:after="280"/>
        <w:ind w:left="1640" w:hanging="0"/>
        <w:jc w:val="both"/>
        <w:rPr/>
        <w:framePr w:w="9048" w:h="12761" w:x="942" w:y="206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Kebutuhan akan kekuasaan: kebutuhan untuk membuat orang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erperilaku dalam berbagai cara yang sedemikian rupa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idak akan berperilaku sebalik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31" w:leader="none"/>
        </w:tabs>
        <w:spacing w:before="0" w:after="280"/>
        <w:ind w:left="1640" w:hanging="0"/>
        <w:jc w:val="both"/>
        <w:rPr/>
        <w:framePr w:w="9048" w:h="12761" w:x="942" w:y="206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Kebutuhan akan kelompok pertemanan: hasrat untuk hubungan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pribadi yang ramah dan akr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orang memiliki dorongan untuk berbuat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mi untuk meraih prestasi pribadi, bukannya untuk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jaran sukses itu semata-mata. Mereka memiliki hasrat untuk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dengan lebih baik dan efisien di banding yang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elumnya, sehingga peraih prestasi tinggi selalu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dirinya dengan orang lain. Kebutuhan ak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adalah hasrat untuk mengendalikan orang lain di man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iliki kedudukan yang tinggi menikmati kekuasaan sert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orang lain. Orang-orang tersebut lebih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ditempatkan di dalam situasi yang kompetitif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48" w:h="12761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status sertra lebih peduli pada prestise (gengsi) juga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4336" w:h="231" w:x="1764" w:y="15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2-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4840</wp:posOffset>
                </wp:positionH>
                <wp:positionV relativeFrom="page">
                  <wp:posOffset>9839325</wp:posOffset>
                </wp:positionV>
                <wp:extent cx="203835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2pt;margin-top:774.7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51" w:x="9645" w:y="38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mperoleh pengaruh atas orang lain dari pada kinerj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. Kebutuhan prestasi dan kekuasan, keduany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bertujuan untuk kepentingan pribadi tanp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epentingan orang lain atau kelompok. Hal ini sedikit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kebutuhan akan kelompok pertemanan di man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i memiliki hasrat yang tinggi untuk berjuang keras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sahabatan, lebih menyukai situasi kooperatif</w:t>
      </w:r>
    </w:p>
    <w:p>
      <w:pPr>
        <w:pStyle w:val="Bodytext11"/>
        <w:pBdr/>
        <w:spacing w:before="0" w:after="580"/>
        <w:ind w:left="174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situasi kompetitif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319" w:leader="none"/>
        </w:tabs>
        <w:ind w:firstLine="900"/>
        <w:rPr/>
        <w:framePr w:w="9048" w:h="11855" w:x="942" w:y="2027" w:hSpace="0" w:vSpace="0" w:wrap="notBeside" w:vAnchor="page" w:hAnchor="page" w:hRule="exact"/>
        <w:pBdr/>
      </w:pPr>
      <w:bookmarkStart w:id="92" w:name="bookmark94_Copy_2"/>
      <w:bookmarkStart w:id="93" w:name="bookmark95_Copy_1"/>
      <w:bookmarkStart w:id="94" w:name="bookmark93_Copy_1"/>
      <w:bookmarkStart w:id="95" w:name="bookmark94_Copy_1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Motivasi Pelayanan</w:t>
      </w:r>
      <w:bookmarkEnd w:id="92"/>
      <w:bookmarkEnd w:id="94"/>
      <w:bookmarkEnd w:id="95"/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alasan seseorang untuk melakukan sesuat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i atau tindakan, sehingga orang-orang yang tidak bereaksi ata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, sering kali kita sebut tidak memiliki motivasi. Motivasi in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uncul dari dalam diri kita ataupun dari luar diri kita. Motivas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sa datang dari orang yang kita cintai, teman sebaya, guru, ata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man di komunitas. Tapi tahukah anda siapa motivator terbesar?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ita sendiri! kita adalah orang yang memiliki tujuan melalu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un kitalah yang harus mewujudkan mimpi. Bahkan or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kat dengan kita dan objek dari keinginan kita hany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inspirasi bagi diri kita. Sisanya tergantung p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48" w:h="11855" w:x="9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ita sendiri dan bagaimana kita bertind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504" w:y="39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umber-sumber motivasi pada diri kita d iantarany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98" w:leader="none"/>
        </w:tabs>
        <w:spacing w:before="0" w:after="280"/>
        <w:ind w:left="1420" w:hanging="0"/>
        <w:jc w:val="both"/>
        <w:rPr/>
        <w:framePr w:w="9048" w:h="12028" w:x="942" w:y="200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uhan,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sumber motivasi dari luar diri dan merupak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otivasi yang paling tinggi dalam diri kita dan biasany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otivasi dari Tuhan, memiliki kekuatan yang besar d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r biasa, karena setiap pelayan Tuhan tentu ak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ka duka dalam melayani. Karena itu perlu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yang baik untuk Tuhan sebaagai sumber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tidak akan habis, jika kita selalu menjali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n melaksanakan apa yang Dia inginkan. Deng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luruh persoalan dan mencari solusi dengan Tuh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juk jalan pemecahan persoalan, maka semua ad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nya. Setiap orang yang melayani, tentu ak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ka duka pelayan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73" w:leader="none"/>
        </w:tabs>
        <w:spacing w:before="0" w:after="280"/>
        <w:ind w:left="1340" w:hanging="0"/>
        <w:jc w:val="both"/>
        <w:rPr/>
        <w:framePr w:w="9048" w:h="12028" w:x="942" w:y="200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ri sendiri, </w:t>
      </w:r>
      <w:r>
        <w:rPr>
          <w:rStyle w:val="Bodytext1"/>
          <w:color w:val="000000"/>
          <w:spacing w:val="0"/>
          <w:w w:val="100"/>
          <w:lang w:val="id-ID" w:eastAsia="id-ID"/>
        </w:rPr>
        <w:t>artinya keputusan dalam mencapai sesuatu yang kit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berada di tangan kita. Di dalam diri manusia, tinggal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sedang tidur, kekuatan yang dapat mencengangk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nya, yang tidak pernah dia impikan bahw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ia ternyata memilikinya. Untuk membangun kekuat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serah pada diri kita, kembangkan bakat, mencari, menggali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48" w:h="12028" w:x="9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726" w:h="231" w:x="1722" w:y="153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epository.usu.ac.id/bitstream/.../4/Chapter%20II.pd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17 april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8330</wp:posOffset>
                </wp:positionH>
                <wp:positionV relativeFrom="page">
                  <wp:posOffset>9709150</wp:posOffset>
                </wp:positionV>
                <wp:extent cx="20116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9pt;margin-top:764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57" w:x="9556" w:y="38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88" w:leader="none"/>
        </w:tabs>
        <w:spacing w:before="0" w:after="280"/>
        <w:ind w:left="1420" w:hanging="0"/>
        <w:jc w:val="both"/>
        <w:rPr/>
        <w:framePr w:w="9048" w:h="13321" w:x="942" w:y="201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rang bijak, </w:t>
      </w:r>
      <w:r>
        <w:rPr>
          <w:rStyle w:val="Bodytext1"/>
          <w:color w:val="000000"/>
          <w:spacing w:val="0"/>
          <w:w w:val="100"/>
          <w:lang w:val="id-ID" w:eastAsia="id-ID"/>
        </w:rPr>
        <w:t>seperti guru, orang tua atau rohaniawan dan or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, yang banyak memberikan motivasi-motivasi membangu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pelayan. Bergaul dengan orang bijak, akan membuat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akin bijak. Bergaul dengan orang sukses, akan membuat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ukses, karena itu kita bisa belajar kepada diri mereka. Jik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ingin menjadi pelayan yang sukses, bergaulah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ta atau pelayan-pelayan yang lain yang betul-betul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melayan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819" w:leader="none"/>
        </w:tabs>
        <w:spacing w:before="0" w:after="280"/>
        <w:ind w:left="1420" w:hanging="0"/>
        <w:jc w:val="both"/>
        <w:rPr/>
        <w:framePr w:w="9048" w:h="13321" w:x="942" w:y="201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baca buku, </w:t>
      </w:r>
      <w:r>
        <w:rPr>
          <w:rStyle w:val="Bodytext1"/>
          <w:color w:val="000000"/>
          <w:spacing w:val="0"/>
          <w:w w:val="100"/>
          <w:lang w:val="id-ID" w:eastAsia="id-ID"/>
        </w:rPr>
        <w:t>dimana pada saat ini banyak buku penunj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otivasi pelayan untuk melayani. Buku-buku y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otivasi pelayanan yang dikarang oleh orang-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hli baik dan cocok bagi pelayan. Oleh karena itu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uku dapat memotivasi kita untuk menjadi lebih baik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pelayan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dua faktor dari Frederick Herzberg merupakan salah satu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otivasi pelayanan. Herzberg mengemukakan teori ini ke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a faktor yakni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786" w:leader="none"/>
        </w:tabs>
        <w:spacing w:before="0" w:after="280"/>
        <w:ind w:left="1280" w:hanging="0"/>
        <w:jc w:val="both"/>
        <w:rPr/>
        <w:framePr w:w="9048" w:h="13321" w:x="942" w:y="201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Faktor intrinsik, timbul dari dalam diri individu dan tidak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rangsangan dari luar karena memang sudah ad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. Seperti kemajuan, prestasi, pengakuan, dan tanggung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tampaknya terkait dengan kepuasan keij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786" w:leader="none"/>
        </w:tabs>
        <w:spacing w:before="0" w:after="280"/>
        <w:ind w:left="1280" w:hanging="0"/>
        <w:jc w:val="both"/>
        <w:rPr/>
        <w:framePr w:w="9048" w:h="13321" w:x="942" w:y="201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Faktor ekstrinsik, timbul karena adanya rangsangan dari luar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3321" w:x="94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seperti pengawasan, gaji, kebijakan pimpinan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535" w:y="42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rja. Di pihak lain faktor ekstrinsik cenderung dikaitk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idak puasa dalam bekerja.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faktor ini terkait dengan kepuasan dan ketidak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n keija. Herzberg mengemukakan bahwa lawan dar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bukanlah ketidakpuasan, seperti yang diyakini orang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engan menyingkirkan karakteristik yang tidak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pada pekerjaan tertentu tidak serta mert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kerjaan itu jadi memuaskan. Lawan kepuas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dak ada kepuasan, dan lawan ketidakpuasan adalah tidak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tidakpuasan.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sasaran keija dan perasaan puas yang didapat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uju kepada motivasi, bukan sebaliknya. Lebih tepat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ahwa isi tugas (uraian tentang pekerjaan yang telah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nya) atau konteks kerjanya (lingkungan di man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ersebut dilaksanakan) hubungan pribadi dengan rekan-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nya dan aspek-aspek teknis dari pekerjaan menjadi alat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wal suatu motivasi. Isi dan konteks tugas memilik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erat, akan tetapi isi tugas mempunyai arti yang lebih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lagi. Isi tugas tersebut selalu berhubungan dengan wakt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fungsi sebagai pendukung perilaku pelaksanaannya. Oleh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untuk mengadakan motivasi, harus ada kepasti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kerjaannya sendiri mengandung banyak tantangan dan</w:t>
      </w:r>
    </w:p>
    <w:p>
      <w:pPr>
        <w:pStyle w:val="Bodytext11"/>
        <w:pBdr/>
        <w:spacing w:before="0" w:after="580"/>
        <w:ind w:left="1740" w:hanging="0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seseorang untuk melaksan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58" w:leader="none"/>
        </w:tabs>
        <w:ind w:firstLine="860"/>
        <w:rPr/>
        <w:framePr w:w="9048" w:h="12463" w:x="942" w:y="2063" w:hSpace="0" w:vSpace="0" w:wrap="notBeside" w:vAnchor="page" w:hAnchor="page" w:hRule="exact"/>
        <w:pBdr/>
      </w:pPr>
      <w:bookmarkStart w:id="102" w:name="bookmark105_Copy_1"/>
      <w:bookmarkStart w:id="103" w:name="bookmark104_Copy_1_Copy_1"/>
      <w:bookmarkStart w:id="104" w:name="bookmark103_Copy_1"/>
      <w:bookmarkStart w:id="105" w:name="bookmark104_Copy_2"/>
      <w:bookmarkEnd w:id="102"/>
      <w:r>
        <w:rPr>
          <w:rStyle w:val="Heading11"/>
          <w:b/>
          <w:color w:val="000000"/>
          <w:spacing w:val="0"/>
          <w:w w:val="100"/>
          <w:lang w:val="id-ID" w:eastAsia="id-ID"/>
        </w:rPr>
        <w:t>Jenis-jenis Motivasi Pelayanan</w:t>
      </w:r>
      <w:bookmarkEnd w:id="103"/>
      <w:bookmarkEnd w:id="104"/>
      <w:bookmarkEnd w:id="105"/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7 (tujuh) jenis motivasi yang dianggap sebagai dorong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suatu untuk dapat memberikan kekuatan dala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8" w:h="12463" w:x="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impian, ketujuh motivasi inipun berlaku dalam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3456" w:h="272" w:x="1712" w:y="15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8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3456" w:h="272" w:x="1712" w:y="15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R. Te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4-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1820</wp:posOffset>
                </wp:positionH>
                <wp:positionV relativeFrom="page">
                  <wp:posOffset>9682480</wp:posOffset>
                </wp:positionV>
                <wp:extent cx="203835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6.6pt;margin-top:762.4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57" w:x="9587" w:y="45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hingga dapat disebut motivasi pelayanan yaitu sebaga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08" w:leader="none"/>
        </w:tabs>
        <w:spacing w:before="0" w:after="280"/>
        <w:ind w:left="1340" w:hanging="0"/>
        <w:jc w:val="both"/>
        <w:rPr/>
        <w:framePr w:w="9048" w:h="12735" w:x="942" w:y="209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Motivasi prestasi. Orang dengan tipe motivasi ini fokus pad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. Motivasi ini membentuk dasar bagi kehidup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memberikan motivasi kepribadian dinamis d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iri sendiri. Orang biasanya menetapkan target ya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tidak terlalu sulit dalam pencapaian. Dengan melakukan ini,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astikan melakukan tugas-tugas yang bisa merek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718" w:leader="none"/>
        </w:tabs>
        <w:spacing w:before="0" w:after="280"/>
        <w:ind w:left="1340" w:hanging="0"/>
        <w:rPr/>
        <w:framePr w:w="9048" w:h="12735" w:x="942" w:y="2095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Motivasi peningkatan diri. Jika Anda tidak mendapatkan motivas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, temukan motivasi dari diri sendiri. Motivasi diri ada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enuhi keinginan, harapan, atau tujuan tanp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orang lain. Motivasi diri penting untuk mencapa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dalam pekeijaan dan kehidupan pribadi. Menurut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rarki kebutuhan Maslow, orang memiliki kebutuhan manusi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lam tangga lima langkah. Sebelum lebih tinggi tingkat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iaktifkan, tingkat kebutuhan lebih rendah harus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. Dalam urutan, kebutuhan bersifat fisiologis, keamanan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harga diri, dan aktualisasi dir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48" w:leader="none"/>
        </w:tabs>
        <w:spacing w:before="0" w:after="280"/>
        <w:ind w:left="1280" w:hanging="0"/>
        <w:jc w:val="both"/>
        <w:rPr/>
        <w:framePr w:w="9048" w:h="12735" w:x="942" w:y="2095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Motivasi ekstrinsik. Bentuk motivasi yang memanifestasik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positif serta negatif. Motivasi positif muncul dalam bentu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48" w:h="12735" w:x="94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 atau mengobati, dan dapat dinyatakan dalam arti negatif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967" w:h="231" w:x="1733" w:y="151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dhosuka.blogspot.com/.../jenis-jenis-teori-motivasi.ht.,d\aks,&amp;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17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5155</wp:posOffset>
                </wp:positionH>
                <wp:positionV relativeFrom="page">
                  <wp:posOffset>9536430</wp:posOffset>
                </wp:positionV>
                <wp:extent cx="20345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65pt;margin-top:750.9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9498" w:y="46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eras atau mengancam. Motivas ekstrinsik berlak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dua kasus dan efektif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98" w:leader="none"/>
        </w:tabs>
        <w:spacing w:before="0" w:after="280"/>
        <w:ind w:left="1320" w:hanging="0"/>
        <w:jc w:val="both"/>
        <w:rPr/>
        <w:framePr w:w="9048" w:h="13154" w:x="942" w:y="2084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Motivasi takut. Ketakutan juga merupakan salah satu motivasi. Kit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kut” mengemudi di sisi jalan yang salah. Kita takut beijal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dekat dengan tepi tebing. Kita takut bahan kimia beracun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ini memotivasi kita untuk membuat keputusan yang baik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keselamatan kita. Tapi jangan biarkan menjadi kebiasaan ya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dalikan kita. Jika kita tidak bisa melawan dengan car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, lakukan secara kreatif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82" w:leader="none"/>
        </w:tabs>
        <w:spacing w:before="0" w:after="280"/>
        <w:ind w:left="1320" w:hanging="0"/>
        <w:jc w:val="both"/>
        <w:rPr/>
        <w:framePr w:w="9048" w:h="13154" w:x="942" w:y="2084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Motivasi investasi. Penting untuk menginvestasikan diri secar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emosional, dan finansial dalam suatu tugas. Semaki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vestasikan dalam suatu tugas, semakin besar kemungkinan i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mpu melakukan pekerjaan dengan baik dan lengkap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, jika mimpi menjadi seorang penyanyi, ia harus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itmen total dalam mencapai tujuan ini. Ia perl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pada apa yang ingin dicapa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51" w:leader="none"/>
        </w:tabs>
        <w:spacing w:before="0" w:after="280"/>
        <w:ind w:left="1320" w:hanging="0"/>
        <w:jc w:val="both"/>
        <w:rPr/>
        <w:framePr w:w="9048" w:h="13154" w:x="942" w:y="2084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Motivasi sosial. Banyak orang menganggap kehidupan sosial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motivasi terbesar mereka. Teman-teman merek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otivator terbaik mereka. Ide untuk diterima di antar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adalah motivasi untuk mencapai tujuan hidup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nunjukkan bahwa siswa cenderung dipengaruh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osial untuk melakukan tugas-tugas seperti itu untu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48" w:h="13154" w:x="94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orang-orang yang mereka kagumi atau horm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587" w:y="38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43" w:leader="none"/>
        </w:tabs>
        <w:spacing w:before="0" w:after="280"/>
        <w:ind w:left="1260" w:hanging="0"/>
        <w:jc w:val="both"/>
        <w:rPr/>
        <w:framePr w:w="9048" w:h="12489" w:x="942" w:y="2032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Motivasi sikap. Jika Anda berpikir positif, Anda bisa mencapai hal-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kadang dianggap tidak realistis oleh orang lain. Sikap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membantu Anda membangun hubungan yang kuat dan tetap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. Jika Anda memiliki tujuan dalam pikiran namu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otivasi, cobalah miliki sikap positif. Ini akan menaikkan</w:t>
      </w:r>
    </w:p>
    <w:p>
      <w:pPr>
        <w:pStyle w:val="Bodytext11"/>
        <w:pBdr/>
        <w:spacing w:before="0" w:after="5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nda sendir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48" w:leader="none"/>
        </w:tabs>
        <w:ind w:firstLine="840"/>
        <w:rPr/>
        <w:framePr w:w="9048" w:h="12489" w:x="942" w:y="2032" w:hSpace="0" w:vSpace="0" w:wrap="notBeside" w:vAnchor="page" w:hAnchor="page" w:hRule="exact"/>
        <w:pBdr/>
      </w:pPr>
      <w:bookmarkStart w:id="113" w:name="bookmark115_Copy_2"/>
      <w:bookmarkStart w:id="114" w:name="bookmark116_Copy_1"/>
      <w:bookmarkStart w:id="115" w:name="bookmark114_Copy_1"/>
      <w:bookmarkStart w:id="116" w:name="bookmark115_Copy_1_Copy_1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Fungsi Motivasi Pelayanan</w:t>
      </w:r>
      <w:bookmarkEnd w:id="113"/>
      <w:bookmarkEnd w:id="115"/>
      <w:bookmarkEnd w:id="116"/>
    </w:p>
    <w:p>
      <w:pPr>
        <w:pStyle w:val="Bodytext11"/>
        <w:pBdr/>
        <w:spacing w:before="0" w:after="280"/>
        <w:jc w:val="right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berapa fungsi motivasi terhadap orang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gerjakan sesuatu untuk mencapai tujuan tertent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yaitu sebagai berikut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41" w:leader="none"/>
        </w:tabs>
        <w:spacing w:before="0" w:after="280"/>
        <w:ind w:left="1260" w:hanging="0"/>
        <w:jc w:val="both"/>
        <w:rPr/>
        <w:framePr w:w="9048" w:h="12489" w:x="942" w:y="2032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Mendorong seseorang untuk berbuat, dalam hal ini motivas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tor/mesin penggerak dari setiap kegiatan yang ak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n mengukur besar kecilnya motivasi yang ak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cepat atau lambatnya suatu pekerjan atau pelayan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43" w:leader="none"/>
        </w:tabs>
        <w:spacing w:before="0" w:after="280"/>
        <w:ind w:left="1260" w:hanging="0"/>
        <w:jc w:val="both"/>
        <w:rPr/>
        <w:framePr w:w="9048" w:h="12489" w:x="942" w:y="2032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Menentukan arah perbuatan, yaitu kearah tujuan yang hendak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, sehingga motivasi dapat memberikan arah dan kegiat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rjakan sesuai dengan rumusan tujuan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41" w:leader="none"/>
        </w:tabs>
        <w:spacing w:before="0" w:after="280"/>
        <w:ind w:left="1260" w:hanging="0"/>
        <w:jc w:val="both"/>
        <w:rPr/>
        <w:framePr w:w="9048" w:h="12489" w:x="942" w:y="2032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Menyeleksi perbuatan, yaitu menentukan perbuatan-perbuatan ap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rjakan yang serasi guna mencapai tujuan, deng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sihkan perbuatan-perbuatan yang tidak bermanfaat bag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48" w:h="12489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7" w:x="9540" w:y="38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48" w:leader="none"/>
        </w:tabs>
        <w:spacing w:before="0" w:after="280"/>
        <w:ind w:left="1240" w:hanging="0"/>
        <w:jc w:val="both"/>
        <w:rPr/>
        <w:framePr w:w="9048" w:h="10724" w:x="942" w:y="2032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Mendorong timbulnya kelakuan atau suatu perbuatan, tanp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tidak akan timbul perbuatan, salah satu contoh yaitu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48" w:leader="none"/>
        </w:tabs>
        <w:spacing w:before="0" w:after="280"/>
        <w:ind w:left="1240" w:hanging="0"/>
        <w:jc w:val="both"/>
        <w:rPr/>
        <w:framePr w:w="9048" w:h="10724" w:x="942" w:y="2032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Sebagai pengarah, artinya mengarahkan perbuatan kepada</w:t>
      </w:r>
    </w:p>
    <w:p>
      <w:pPr>
        <w:pStyle w:val="Bodytext11"/>
        <w:pBdr/>
        <w:spacing w:before="0" w:after="580"/>
        <w:ind w:left="1680" w:hanging="0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yang diingink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83" w:leader="none"/>
        </w:tabs>
        <w:ind w:firstLine="880"/>
        <w:rPr/>
        <w:framePr w:w="9048" w:h="10724" w:x="942" w:y="2032" w:hSpace="0" w:vSpace="0" w:wrap="notBeside" w:vAnchor="page" w:hAnchor="page" w:hRule="exact"/>
        <w:pBdr/>
      </w:pPr>
      <w:bookmarkStart w:id="122" w:name="bookmark123_Copy_1"/>
      <w:bookmarkStart w:id="123" w:name="bookmark125_Copy_1"/>
      <w:bookmarkStart w:id="124" w:name="bookmark124_Copy_2"/>
      <w:bookmarkStart w:id="125" w:name="bookmark124_Copy_1_Copy_1"/>
      <w:bookmarkEnd w:id="123"/>
      <w:r>
        <w:rPr>
          <w:rStyle w:val="Heading11"/>
          <w:b/>
          <w:color w:val="000000"/>
          <w:spacing w:val="0"/>
          <w:w w:val="100"/>
          <w:lang w:val="id-ID" w:eastAsia="id-ID"/>
        </w:rPr>
        <w:t>Tujuan Motivasi Pelayanan</w:t>
      </w:r>
      <w:bookmarkEnd w:id="122"/>
      <w:bookmarkEnd w:id="124"/>
      <w:bookmarkEnd w:id="125"/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tujuan motivasi adalah untuk menggerakkan ata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gah seseorang agar timbul keinginan dan kemauan untu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sehingga dapat memperoleh hasil dan mencapa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. Setiap tindakan dari motivasi seseorang mempunya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akan dicapai. Sehingga makin jelas tujuan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tau akan dicapai, maka semakin jelas pula bagaiman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motivasi itu dilakukan. Tindakan memotivasi akan lebih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hasil apabila tujuannya jelas dan didasari oleh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otivasi. Oleh karena itu, setiap orang yang akan memberi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ada seseorang harus mengenal dan memahami benar-benar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kehidupan, kebutuhan, serta kepribadian orang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48" w:h="10724" w:x="9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motivasi.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1061" w:leader="none"/>
        </w:tabs>
        <w:spacing w:before="0" w:after="0"/>
        <w:ind w:firstLine="720"/>
        <w:jc w:val="both"/>
        <w:rPr/>
        <w:framePr w:w="9048" w:h="534" w:x="942" w:y="15353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2"/>
          <w:i/>
          <w:color w:val="000000"/>
          <w:spacing w:val="0"/>
          <w:w w:val="100"/>
          <w:lang w:val="en-US" w:eastAsia="en-US"/>
        </w:rPr>
        <w:t>danielwokamauw.blogspot.com/..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/motivasi-melay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Tgl 17 April 2014.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1061" w:leader="none"/>
        </w:tabs>
        <w:spacing w:before="0" w:after="0"/>
        <w:ind w:firstLine="720"/>
        <w:rPr/>
        <w:framePr w:w="9048" w:h="534" w:x="942" w:y="15353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2"/>
          <w:i/>
          <w:color w:val="000000"/>
          <w:spacing w:val="0"/>
          <w:w w:val="100"/>
          <w:lang w:val="en-US" w:eastAsia="en-US"/>
        </w:rPr>
        <w:t>danielwokamauw.blogspot.com/.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/motivasi-melay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tanggal 17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556" w:y="39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328" w:leader="none"/>
        </w:tabs>
        <w:ind w:firstLine="920"/>
        <w:rPr/>
        <w:framePr w:w="9048" w:h="12295" w:x="942" w:y="2042" w:hSpace="0" w:vSpace="0" w:wrap="notBeside" w:vAnchor="page" w:hAnchor="page" w:hRule="exact"/>
        <w:pBdr/>
      </w:pPr>
      <w:bookmarkStart w:id="128" w:name="bookmark129_Copy_1"/>
      <w:bookmarkStart w:id="129" w:name="bookmark130_Copy_2"/>
      <w:bookmarkStart w:id="130" w:name="bookmark131_Copy_1"/>
      <w:bookmarkStart w:id="131" w:name="bookmark130_Copy_1_Copy_1"/>
      <w:bookmarkEnd w:id="130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Motivasi Pelayanan</w:t>
      </w:r>
      <w:bookmarkEnd w:id="128"/>
      <w:bookmarkEnd w:id="129"/>
      <w:bookmarkEnd w:id="131"/>
    </w:p>
    <w:p>
      <w:pPr>
        <w:pStyle w:val="Bodytext11"/>
        <w:pBdr/>
        <w:spacing w:before="0" w:after="280"/>
        <w:jc w:val="right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bagai proses batin atau proses psikologis dalam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, sangat dipengaruhi oleh beberapa faktor. Faktor-faktor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ntara lain 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Ekstern, sesuatu yang timbul dari luar individu, misalnya: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: seperti rekan kerja (majelis), bahaya dar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medan/ lokasi pelayanan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impin dan kepemimpinannya misalnya model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rta dorongan atau bimbingan atasan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untutan perkembangan organisasi atau tugas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Intern, timbul dari dalam diri dan tidak membutuh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luar, misalnya: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bawaan individu tentang bagaimana bersosialisasi deng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yang menjadi pengaruh terhadap pelay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eta) sebab kadang-kadang lokasi pelayanan didominas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yang berpendidikan lebih tinggi dari seorang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, terkadang juga lokasi pelayanan justru masyarakatnya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tingkat pendidikannya rendah, sehingga kadang-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dalam pelayanan atau berkomunikasi tidak ada koneks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048" w:h="12295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syarakat dan pelayan (pendeta).</w:t>
      </w:r>
    </w:p>
    <w:p>
      <w:pPr>
        <w:pStyle w:val="Footnote11"/>
        <w:pBdr/>
        <w:ind w:firstLine="760"/>
        <w:rPr>
          <w:lang w:val="id-ID"/>
        </w:rPr>
        <w:framePr w:w="7255" w:h="231" w:x="1707" w:y="15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rasetyaferilian.blogspot.com/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./faktor-faktor-yang-m.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7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4835</wp:posOffset>
                </wp:positionH>
                <wp:positionV relativeFrom="page">
                  <wp:posOffset>9695815</wp:posOffset>
                </wp:positionV>
                <wp:extent cx="204533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6.05pt;margin-top:763.4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556" w:y="38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alaman masa lampau seperti pengalaman kerja yang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aik, masalah pribadi (pema dikenakan disiplin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tau melakukan hal-hal yang bertentangan dengan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Gereja Toraja)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inginan atau harapan masa depan yaitu selalu dipengaruhi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ita-cita pribadi, sehingga pelayanan sering terabikan</w:t>
      </w:r>
    </w:p>
    <w:p>
      <w:pPr>
        <w:pStyle w:val="Bodytext11"/>
        <w:pBdr/>
        <w:spacing w:before="0" w:after="580"/>
        <w:ind w:left="218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mengurusi keinginan pribadi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383" w:leader="none"/>
        </w:tabs>
        <w:ind w:firstLine="980"/>
        <w:rPr/>
        <w:framePr w:w="9048" w:h="12415" w:x="942" w:y="2037" w:hSpace="0" w:vSpace="0" w:wrap="notBeside" w:vAnchor="page" w:hAnchor="page" w:hRule="exact"/>
        <w:pBdr/>
      </w:pPr>
      <w:bookmarkStart w:id="132" w:name="bookmark134_Copy_1_Copy_1"/>
      <w:bookmarkStart w:id="133" w:name="bookmark134_Copy_2"/>
      <w:bookmarkStart w:id="134" w:name="bookmark133_Copy_1"/>
      <w:bookmarkStart w:id="135" w:name="bookmark135_Copy_1"/>
      <w:bookmarkEnd w:id="135"/>
      <w:r>
        <w:rPr>
          <w:rStyle w:val="Heading11"/>
          <w:b/>
          <w:color w:val="000000"/>
          <w:spacing w:val="0"/>
          <w:w w:val="100"/>
          <w:lang w:val="id-ID" w:eastAsia="id-ID"/>
        </w:rPr>
        <w:t>Motivasi Pelayanan Menurut Pandangan Alkitab</w:t>
      </w:r>
      <w:bookmarkEnd w:id="132"/>
      <w:bookmarkEnd w:id="133"/>
      <w:bookmarkEnd w:id="134"/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ijanjian Baru “melayani” memiliki empat art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hasa aslinya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/coi/ou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one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lo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uleo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eiroupyoi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tourgeo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avp&amp;joeu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treu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Diakoneo (Diaken)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nyediakan makanan untuk majikan, d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elakukannya it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ang menjad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nya disebut diakonia (Luk. 17:8). Dalam Lukas 22:26,27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memberikan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layani orang yang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rendah kedudukannya dari kita, tetapi Kitab I Petrus 4:10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rti mempergunakan karisma yang ada pada diri kit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untuk kepentingan dan kebaikan bersama. Berbeda deng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ia menganggap pekeijaanya sebagai diakonia d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048" w:h="12415" w:x="94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i diakonos bagi Kristus (2Kor. 11:23) dan bagi umat</w:t>
      </w:r>
    </w:p>
    <w:p>
      <w:pPr>
        <w:pStyle w:val="Footnote11"/>
        <w:pBdr/>
        <w:ind w:firstLine="840"/>
        <w:rPr>
          <w:lang w:val="id-ID"/>
        </w:rPr>
        <w:framePr w:w="7824" w:h="231" w:x="1790" w:y="15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 hal.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8335</wp:posOffset>
                </wp:positionH>
                <wp:positionV relativeFrom="page">
                  <wp:posOffset>9752330</wp:posOffset>
                </wp:positionV>
                <wp:extent cx="202120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.05pt;margin-top:767.9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9" w:y="44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2080" w:hanging="0"/>
        <w:jc w:val="both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 1:25). Namun dalam 2 Korintus 8:1-20 diakonia disebut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pengumpulan uang untuk orang-orang kudus.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Douleo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ul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ghamba yang dilaku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uAa; doulos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dak) menurut Paulus dalam Galatia 4:1-11, kata ini sengaja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ggambarkan bahwa kita dahulu diperhamba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lbagai kuasa jahat, dan dibebaskan oleh Kristus supaya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isa menjadi hamba untuk Kristus. Sebuah kontras tajam dari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2:5-7 bahwa Yesus meskipun mempunyai rupa dengan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namun Ia Juga mengosongkan diri-Nya dan mengambil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a se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los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130" w:leader="none"/>
        </w:tabs>
        <w:ind w:left="1680" w:hanging="0"/>
        <w:rPr/>
        <w:framePr w:w="9048" w:h="12442" w:x="942" w:y="2042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i/>
          <w:color w:val="000000"/>
          <w:spacing w:val="0"/>
          <w:w w:val="100"/>
          <w:lang w:val="id-ID" w:eastAsia="id-ID"/>
        </w:rPr>
        <w:t>Leitourgeo</w:t>
      </w:r>
    </w:p>
    <w:p>
      <w:pPr>
        <w:pStyle w:val="Bodytext11"/>
        <w:pBdr/>
        <w:ind w:right="160" w:hanging="0"/>
        <w:jc w:val="right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itourg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kerjaan untuk kepentingan Rakyat atau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ntingan umu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 yang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uat/memimpin liturg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erjaan luhur. Dari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i dapat berarti melakukan upacara dan ibadah kepada dewa.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alkitab masih ditemukan beberapa arti diantaranya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Korintus 9:12, mengartikan leitourgia sebagai suatu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kan uang untuk pembangunan Yerusalem. Berbeda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lipi 2, justru mengatakan bahwa seluruh kehidupan</w:t>
      </w:r>
    </w:p>
    <w:p>
      <w:pPr>
        <w:pStyle w:val="Bodytext11"/>
        <w:pBdr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wa orang yang belum percaya dan dapat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048" w:h="12442" w:x="94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pengikut Tuh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Tuh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6606" w:h="299" w:x="942" w:y="1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Rm.l5:16), dan Ibrani 8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o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6" w:y="38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073" w:leader="none"/>
        </w:tabs>
        <w:spacing w:before="0" w:after="280"/>
        <w:ind w:left="1680" w:hanging="0"/>
        <w:rPr/>
        <w:framePr w:w="9048" w:h="13290" w:x="942" w:y="1979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i/>
          <w:color w:val="000000"/>
          <w:spacing w:val="0"/>
          <w:w w:val="100"/>
          <w:lang w:val="id-ID" w:eastAsia="id-ID"/>
        </w:rPr>
        <w:t>Latreuo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treu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keija untuk men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gaji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pah dan pemujaan untuk para dewa. Dalam Matius 4:10;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. 7:7 kata ini diartikan sebagai penyembahan atau peribadahan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Roma 12:1 Paulus berpesan supaya kit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sembahkan diri kita kepada Tuh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ike latrei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ersembahan yang pantas.</w:t>
      </w:r>
    </w:p>
    <w:p>
      <w:pPr>
        <w:pStyle w:val="Bodytext11"/>
        <w:pBdr/>
        <w:spacing w:before="0" w:after="280"/>
        <w:ind w:right="14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kata ini yang telah dipergunakan oleh gerej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pertama dengan arti melayani, mengapdi atau menjadi hamb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han dan juga orang lain, atau pola hidup untuk Tuhan d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bukan lagi pola hidup diri sendiri. Hal inilah yang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untuk melayani Tuhan dan orang lain, sebab pad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Yesus sendiri sudah melayani kita, bahkan selama hidup-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lama 33 (tiga puluh tiga) tahun dipergunakan untuk melayani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Nya bukan untuk dilayani melainkan untuk melayani,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tidak menggambarkan Yesus sebagai Tuhan yang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ya dan berkuasa melainkan melayani dan menghamba artiny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udak).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Kristus adalah jiwa yang melayani dan menghamb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umat-Nya pun demikian. Orang yan mau menjadi pengikut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orang yang mau melayani dan menjadi hamba bag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orang lain. Berjalan di belakang Yesus sama deng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48" w:h="13290" w:x="9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melawan arus. Apa yang dikatakan Plato memang ben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4" w:y="43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mau menjadi pelayan? Sebaiknya jangan ragu sebab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 “tetapi aku ada ditengah-tengah kamu sebaga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” (Luk.22:27).</w:t>
      </w:r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elayanan ata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ukan hanya ketika menyampaikan Firman dari mimbar,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ibadah baik di gereja maupun di tempat-tempat lain lal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pelayanan, namum pelayanan itu ketika menolong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kan bantuan kepada orang lain baik berupa mater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fisik, serta mampu membawa perubahan-perubah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pelayanan demi untuk kemajuan jemaat setempat d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048" w:h="6231" w:x="9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keselur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