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00" w:h="319" w:x="1870" w:y="18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20"/>
        <w:ind w:left="0" w:right="0" w:hanging="0"/>
        <w:jc w:val="center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920"/>
        <w:ind w:left="0" w:right="0" w:hanging="0"/>
        <w:jc w:val="center"/>
        <w:rPr/>
        <w:framePr w:w="8200" w:h="12258" w:x="1870" w:y="241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bagai pemimpin adalah pribadi yang mampu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atau sekelompok orang untuk mencapai tujuan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Bukan hanya sekedar mampu mempengaruhi orang lain namun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mpengaruhi orang-orang (jemaat) yang dipimpinnya.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impin jemaat, pendeta selalu dilihat sebagai sosok</w:t>
      </w:r>
    </w:p>
    <w:p>
      <w:pPr>
        <w:pStyle w:val="Bodytext11"/>
        <w:pBdr/>
        <w:bidi w:val="0"/>
        <w:ind w:left="0" w:right="0" w:firstLine="320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mecahkan segala persoalan.</w:t>
      </w:r>
    </w:p>
    <w:p>
      <w:pPr>
        <w:pStyle w:val="Bodytext11"/>
        <w:pBdr/>
        <w:bidi w:val="0"/>
        <w:ind w:left="1140" w:right="0" w:hanging="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bagai pemimpin gereja memiliki otoritas yang bersifat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disebut formal karena pendeta memiliki otoritas formal dan legal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uat berbagai ketetapan, peraturan, kebijakan, dan keputusan,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menyangkut organisasi gereja maupun yang menyangkut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 masyarakat gereja, seperti mengesahkan pernikahan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agamaan. Selain itu pendeta-pendeta juga memiliki otoritas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mengeluarkan surat-surat penting dan formal seperti: surat-surat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, surat-surat babtis, surat-surat gereja lainnya. Semua yang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di atas diakui dan sah secara hukum. Penulis surat Ibrani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gembala-gembala jemaat lokal sebagai pemimpin-pemimpin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(Ibrani 13:7,24). Yang perlu juga diperhatikan oleh calon pendeta</w:t>
      </w:r>
    </w:p>
    <w:p>
      <w:pPr>
        <w:pStyle w:val="Bodytext11"/>
        <w:pBdr/>
        <w:bidi w:val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deta sebagai pemimpin dalam jemaat yaitu terus memperlengkap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00" w:h="12258" w:x="187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memperluas wawasan keilmuan, meningkatkan kapasitas</w:t>
      </w:r>
    </w:p>
    <w:p>
      <w:pPr>
        <w:pStyle w:val="Headerorfooter11"/>
        <w:pBdr/>
        <w:bidi w:val="0"/>
        <w:ind w:left="0" w:right="0" w:hanging="0"/>
        <w:rPr/>
        <w:framePr w:w="112" w:h="230" w:x="5661" w:y="15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9729" w:y="2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lam berbagai aspek, dan yang terutama yang berkaitan</w:t>
      </w:r>
    </w:p>
    <w:p>
      <w:pPr>
        <w:pStyle w:val="Bodytext11"/>
        <w:pBdr/>
        <w:bidi w:val="0"/>
        <w:ind w:left="0" w:right="0" w:firstLine="340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mimpinan dalam gereja serta memperlancar jalannya</w:t>
      </w:r>
    </w:p>
    <w:p>
      <w:pPr>
        <w:pStyle w:val="Bodytext11"/>
        <w:pBdr/>
        <w:bidi w:val="0"/>
        <w:ind w:left="0" w:right="0" w:firstLine="340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pStyle w:val="Bodytext11"/>
        <w:pBdr/>
        <w:bidi w:val="0"/>
        <w:ind w:left="1160" w:right="0" w:hanging="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hal ini mempunyai konotasi seorang yang sudah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dik, baik secara teologis maupun secara umum, sehingga ia dengan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memiliki pemahaman dan penguasaan baik secara ilmiah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teknis di bidang pelayanan gereja. Peran pendeta sebagai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jemaat memiliki fungsi sebagai tenaga pastoral, supervisor,</w:t>
      </w:r>
    </w:p>
    <w:p>
      <w:pPr>
        <w:pStyle w:val="Bodytext11"/>
        <w:pBdr/>
        <w:bidi w:val="0"/>
        <w:ind w:left="0" w:right="0" w:firstLine="340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sehat dan pembela.</w:t>
      </w:r>
      <w:r>
        <w:rPr>
          <w:rStyle w:val="Bodytext1"/>
          <w:color w:val="000000"/>
          <w:vertAlign w:val="superscript"/>
          <w:lang w:eastAsia="id-ID"/>
        </w:rPr>
        <w:t>* 1</w:t>
      </w:r>
    </w:p>
    <w:p>
      <w:pPr>
        <w:pStyle w:val="Bodytext11"/>
        <w:pBdr/>
        <w:bidi w:val="0"/>
        <w:ind w:left="1160" w:right="0" w:hanging="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besar jemaat terhadap pendetanya tentu adalah hal yang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aik sebab, jemaat sangat menghormati pendeta sebagai seorang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jemaat yaitu pemimpin yang mampu membawa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ke arah yang lebih baik. Dalam konteks gereja yang berada di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pedesaan, kehadiran seorang pendeta tidak hanya dilihat sebagai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mampu memberitakan firman dari mimbar saja namun yang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pendeta dipandang sebagai pribadi yang mampu membawa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lebih baik dalam masyarakat. Dengan hal seperti ini maka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langsung umat dan masyarakat merindukan terobosan-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obosan baru dari pendeta bagi kesejahteraan masyarakat, misalnya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binaan-pembinaan dan penyuluhan (cara bertani, cara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ernak dan lain sebagainya) baik secara langsung atau deng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00" w:h="11845" w:x="1870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asilitasi/mendatangkan orang lain yang ahli atau terampil,</w:t>
      </w:r>
    </w:p>
    <w:p>
      <w:pPr>
        <w:pStyle w:val="Footnote11"/>
        <w:pBdr/>
        <w:tabs>
          <w:tab w:val="clear" w:pos="720"/>
          <w:tab w:val="left" w:pos="2627" w:leader="none"/>
        </w:tabs>
        <w:bidi w:val="0"/>
        <w:ind w:left="2260" w:right="0" w:hanging="0"/>
        <w:rPr/>
        <w:framePr w:w="7682" w:h="173" w:x="2226" w:y="14149" w:hSpace="0" w:vSpace="0" w:wrap="notBeside" w:vAnchor="page" w:hAnchor="page" w:hRule="exact"/>
        <w:pBdr/>
      </w:pPr>
      <w:r>
        <w:rPr>
          <w:rStyle w:val="Footnote1"/>
          <w:sz w:val="24"/>
          <w:szCs w:val="24"/>
          <w:u w:val="single"/>
          <w:lang w:val="id-ID" w:eastAsia="id-ID" w:bidi="ar-SA"/>
        </w:rPr>
        <w:t xml:space="preserve"> </w:t>
      </w:r>
      <w:r>
        <w:rPr>
          <w:rStyle w:val="Footnote1"/>
          <w:sz w:val="24"/>
          <w:szCs w:val="24"/>
          <w:u w:val="single"/>
          <w:lang w:val="id-ID" w:eastAsia="id-ID" w:bidi="ar-SA"/>
        </w:rPr>
        <w:tab/>
      </w:r>
      <w:r>
        <w:rPr>
          <w:rStyle w:val="Footnote1"/>
          <w:color w:val="000000"/>
          <w:u w:val="none"/>
          <w:lang w:val="id-ID" w:eastAsia="id-ID" w:bidi="ar-SA"/>
        </w:rPr>
        <w:t xml:space="preserve"> • s</w:t>
      </w:r>
    </w:p>
    <w:p>
      <w:pPr>
        <w:pStyle w:val="Footnote11"/>
        <w:pBdr/>
        <w:bidi w:val="0"/>
        <w:ind w:left="0" w:right="0" w:hanging="0"/>
        <w:jc w:val="center"/>
        <w:rPr/>
        <w:framePr w:w="7561" w:h="298" w:x="2236" w:y="143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Moriel, 2010), h. 61- 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756" w:y="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yang baik dengan agama-agama lain dan bekeija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masyarakat luas.</w:t>
      </w:r>
    </w:p>
    <w:p>
      <w:pPr>
        <w:pStyle w:val="Bodytext11"/>
        <w:pBdr/>
        <w:bidi w:val="0"/>
        <w:ind w:left="1160" w:right="0" w:hanging="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memperhatikan kepemimpinan dari paradigma Alkitab,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merupakan suatu proses terencana yang dinamis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layanan Kristen (yang menyangkut faktor waktu,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dan situasi khusus) yang di dalamnya oleh campur tangan Allah,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anggil bagi diri-Nya seorang pemimpin (dengan kapasitas penuh)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mpin umat-Nya (yang mengelompokkan diri dalam suatu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/organisasi) untuk mencapai tujuan Allah yang membawa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bagi pemimpin, bawahan, dan lingkungan hidup serta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yaan bagi kerajaan-Nya.</w:t>
      </w:r>
    </w:p>
    <w:p>
      <w:pPr>
        <w:pStyle w:val="Bodytext11"/>
        <w:pBdr/>
        <w:bidi w:val="0"/>
        <w:ind w:left="1160" w:right="0" w:hanging="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angat mengharapkan pelayanan yang sempurna dari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. Dalam konteks bergereja, terutama di Klasis Simbuang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mbuang Barat, jemaat berharap agar kehadiran pendeta dapat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ereka untuk bertumbuh dalam iman artinya pendeta mampu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tentang keselamatan dalam Yesus Kristus dan keselamatan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dinikmati dalam hidup setiap hari. Hal ini penting, sebab banyak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secara agama sudah kristen (telah menerima Yesus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Tuhan dan juruselamat) namun belum sepenuhnya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entang keselamatan yang sesungguhnya yaitu keselamatan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nikmati langsung oleh warga jemaat. Karena itu, jemaat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pendeta mampu membawa perubahan yang dapat menjadik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00" w:h="12405" w:x="1870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masyarakat lebih bertumbuh dan berkembang. Perubahan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66" w:y="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tulah yang menjadi indikasi bahwa keselamatan yang di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 oleh gereja sungguh-sungguh tercipta dalam kehidupan nyata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emaat dan bermasyarakat. Masyarakat dan Jemaat Simbuang melihat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bagai sosok yang mampu memajukan mereka dalam segala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. Harapan besar ini tentu tidak terlepas dari pemahaman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eta adalah orang yang telah dibekali dengan disiplin ilmu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anfaat untuk membangun jemaat dan masyarakat.</w:t>
      </w:r>
    </w:p>
    <w:p>
      <w:pPr>
        <w:pStyle w:val="Bodytext11"/>
        <w:pBdr/>
        <w:bidi w:val="0"/>
        <w:ind w:left="1220" w:right="0" w:hanging="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secara sepintas mengenai harapan jemaat di Klasis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 dan Simbuang Barat terhadap pendeta, sepertinya berbanding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lik. Sebab akhir-akhir ini dalam berbagai hal pendeta tidak mampu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dikasikan dirinya untuk jemaat dan masyarakat Simbuang tempat ia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Tuhan untuk melayani.</w:t>
      </w:r>
    </w:p>
    <w:p>
      <w:pPr>
        <w:pStyle w:val="Bodytext11"/>
        <w:pBdr/>
        <w:bidi w:val="0"/>
        <w:ind w:left="1220" w:right="0" w:hanging="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nyak hal pelayan tidak lagi menunjukkan jati diri yang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sebagai yang diutus Tuhan sebab terlalu banyak mengeluh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disi Simbuang yang ia jumpai. Kasus pendeta dan proponen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nggalkan lokasi pelayanan di Simbuang Barat, sepertinya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uktian bahwa lokasi Simbuang menjadi suatu alasan. Setelah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luhan jemaat tentang pendeta yang meninggalkan jemaat dengan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yang tidak jelas, dan pendeta tersebut sampai sekarang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nya tidak diketahui jemaat di Klasis Simbuang Barat. Selain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alah satu wilayah Pekabaran Injil (PI) di Klasis Simbuang yaitu</w:t>
      </w:r>
    </w:p>
    <w:p>
      <w:pPr>
        <w:pStyle w:val="Bodytext11"/>
        <w:pBdr/>
        <w:bidi w:val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Limbong sebelah selatan Simbuang akhir-akhir ini sudah banyak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00" w:h="12468" w:x="1870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nya yang sudah dibaptis kembali ke Aluk Todolo bahkan 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7" w:h="251" w:x="9897" w:y="2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indah ke aliran lain. Salah satu indikatornya adalah tidak teijangkau</w:t>
      </w:r>
    </w:p>
    <w:p>
      <w:pPr>
        <w:pStyle w:val="Bodytext11"/>
        <w:pBdr/>
        <w:bidi w:val="0"/>
        <w:ind w:left="0" w:right="0" w:firstLine="380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oleh seorang pelayan (pendeta) yang bertanggungjawab</w:t>
      </w:r>
    </w:p>
    <w:p>
      <w:pPr>
        <w:pStyle w:val="Bodytext11"/>
        <w:pBdr/>
        <w:bidi w:val="0"/>
        <w:ind w:left="0" w:right="0" w:firstLine="380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erah tersebut.</w:t>
      </w:r>
    </w:p>
    <w:p>
      <w:pPr>
        <w:pStyle w:val="Bodytext11"/>
        <w:pBdr/>
        <w:bidi w:val="0"/>
        <w:ind w:left="1160" w:right="0" w:hanging="0"/>
        <w:jc w:val="both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nyataan itu, maka penulis ingin meneliti motivasi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eta dalam lingkungan Gereja Toraja, khususnya di Klasis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 dan Simbuang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200" w:h="12363" w:x="1870" w:y="1848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60" w:right="0" w:hanging="0"/>
        <w:jc w:val="both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uraikan di atas,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menjadi rumusan masalah yang akan dikaji dalam tulisan ini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gaimana pandangan jemaat tentang motivasi pelayanan pendeta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i Klasis Simbuang dan Simbuang Barat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200" w:h="12363" w:x="1870" w:y="1848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60" w:right="0" w:hanging="0"/>
        <w:jc w:val="both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yang akan dicapai</w:t>
      </w:r>
    </w:p>
    <w:p>
      <w:pPr>
        <w:pStyle w:val="Bodytext11"/>
        <w:pBdr/>
        <w:bidi w:val="0"/>
        <w:ind w:left="0" w:right="0" w:firstLine="380"/>
        <w:jc w:val="both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yaitu, untuk mengkaji motivasi pelayanan pendeta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i Klasis Simbuang dan Simbuang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200" w:h="12363" w:x="1870" w:y="1848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380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260" w:right="0" w:hanging="0"/>
        <w:jc w:val="both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han masukan bagi STAKN Toraja dalam</w:t>
      </w:r>
    </w:p>
    <w:p>
      <w:pPr>
        <w:pStyle w:val="Bodytext11"/>
        <w:pBdr/>
        <w:bidi w:val="0"/>
        <w:ind w:left="1260" w:right="0" w:hanging="0"/>
        <w:jc w:val="both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teologi khususnya dalam mata kuliah</w:t>
      </w:r>
    </w:p>
    <w:p>
      <w:pPr>
        <w:pStyle w:val="Bodytext11"/>
        <w:pBdr/>
        <w:bidi w:val="0"/>
        <w:ind w:left="1260" w:right="0" w:hanging="0"/>
        <w:jc w:val="both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, Manajemen Gerejawi, Homiletika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00" w:h="12363" w:x="1870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ontekstual dan Pastor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05" w:y="2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280" w:right="0" w:hanging="0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referensi bagi segenap rekan-rekan mahasiswa</w:t>
      </w:r>
    </w:p>
    <w:p>
      <w:pPr>
        <w:pStyle w:val="Bodytext11"/>
        <w:pBdr/>
        <w:bidi w:val="0"/>
        <w:ind w:left="1280" w:right="0" w:hanging="0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mengetahui dan mengkaji lebih jauh tentang motivasi</w:t>
      </w:r>
    </w:p>
    <w:p>
      <w:pPr>
        <w:pStyle w:val="Bodytext11"/>
        <w:pBdr/>
        <w:bidi w:val="0"/>
        <w:spacing w:before="0" w:after="520"/>
        <w:ind w:left="1280" w:right="0" w:hanging="0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eta.</w:t>
      </w:r>
    </w:p>
    <w:p>
      <w:pPr>
        <w:pStyle w:val="Bodytext11"/>
        <w:pBdr/>
        <w:bidi w:val="0"/>
        <w:ind w:left="0" w:right="0" w:firstLine="320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100" w:right="0" w:hanging="0"/>
        <w:jc w:val="both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bagi Gereja Toraja (Badan</w:t>
      </w:r>
    </w:p>
    <w:p>
      <w:pPr>
        <w:pStyle w:val="Bodytext11"/>
        <w:pBdr/>
        <w:bidi w:val="0"/>
        <w:ind w:left="1100" w:right="0" w:hanging="0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Sinode) dalam memproses calon proponen/pendeta.</w:t>
      </w:r>
    </w:p>
    <w:p>
      <w:pPr>
        <w:pStyle w:val="Bodytext11"/>
        <w:pBdr/>
        <w:bidi w:val="0"/>
        <w:ind w:left="1100" w:right="0" w:hanging="0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masukan bagi pelayan/pendeta khususnya pendeta</w:t>
      </w:r>
    </w:p>
    <w:p>
      <w:pPr>
        <w:pStyle w:val="Bodytext11"/>
        <w:pBdr/>
        <w:bidi w:val="0"/>
        <w:ind w:left="1100" w:right="0" w:hanging="0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untuk membangun motivasi pelayanan yang benar</w:t>
      </w:r>
    </w:p>
    <w:p>
      <w:pPr>
        <w:pStyle w:val="Bodytext11"/>
        <w:pBdr/>
        <w:bidi w:val="0"/>
        <w:spacing w:before="0" w:after="520"/>
        <w:ind w:left="1100" w:right="0" w:hanging="0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yani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027" w:h="10750" w:x="1956" w:y="1817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100" w:right="0" w:hanging="0"/>
        <w:jc w:val="both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untuk mencapai tujuan dalam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ini yaitu kualitatif dengan pendekatan penelitian pustaka</w:t>
      </w:r>
    </w:p>
    <w:p>
      <w:pPr>
        <w:pStyle w:val="Bodytext11"/>
        <w:pBdr/>
        <w:bidi w:val="0"/>
        <w:ind w:left="0" w:right="0" w:firstLine="320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.</w:t>
      </w:r>
    </w:p>
    <w:p>
      <w:pPr>
        <w:pStyle w:val="Bodytext11"/>
        <w:pBdr/>
        <w:bidi w:val="0"/>
        <w:ind w:left="1100" w:right="0" w:hanging="0"/>
        <w:jc w:val="both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ustaka digunakan untuk memperoleh data melalui</w:t>
      </w:r>
    </w:p>
    <w:p>
      <w:pPr>
        <w:pStyle w:val="Bodytext11"/>
        <w:pBdr/>
        <w:bidi w:val="0"/>
        <w:ind w:left="0" w:right="0" w:firstLine="320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pustaka melalui buku referensi dan dokumen-dokumen yang</w:t>
      </w:r>
    </w:p>
    <w:p>
      <w:pPr>
        <w:pStyle w:val="Bodytext11"/>
        <w:pBdr/>
        <w:bidi w:val="0"/>
        <w:ind w:left="0" w:right="0" w:firstLine="320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an dapat mendukung penulisan topik skripsi.</w:t>
      </w:r>
    </w:p>
    <w:p>
      <w:pPr>
        <w:pStyle w:val="Bodytext11"/>
        <w:pBdr/>
        <w:bidi w:val="0"/>
        <w:ind w:left="1100" w:right="0" w:hanging="0"/>
        <w:jc w:val="both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digunakan untuk memperoleh data atau</w:t>
      </w:r>
    </w:p>
    <w:p>
      <w:pPr>
        <w:pStyle w:val="Bodytext11"/>
        <w:pBdr/>
        <w:bidi w:val="0"/>
        <w:ind w:left="0" w:right="0" w:firstLine="320"/>
        <w:jc w:val="both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 data yang bersumber dari tempat penelitian (Simbuang d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027" w:h="10750" w:x="1956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 Barat). Penelitian lapangan ini menggunakan teknik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1460" w:h="276" w:x="1956" w:y="12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850" w:y="2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right"/>
        <w:rPr/>
        <w:framePr w:w="8148" w:h="9907" w:x="1896" w:y="186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260"/>
        <w:jc w:val="both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: </w:t>
      </w:r>
      <w:r>
        <w:rPr>
          <w:rStyle w:val="Bodytext1"/>
          <w:color w:val="000000"/>
          <w:u w:val="none"/>
          <w:lang w:val="id-ID" w:eastAsia="id-ID" w:bidi="ar-SA"/>
        </w:rPr>
        <w:t>Bagian pendahuluan yang meliputi latar belakang masalah,</w:t>
      </w:r>
    </w:p>
    <w:p>
      <w:pPr>
        <w:pStyle w:val="Bodytext11"/>
        <w:pBdr/>
        <w:bidi w:val="0"/>
        <w:ind w:left="0" w:right="0" w:firstLine="260"/>
        <w:jc w:val="both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signifikansi penelitian, metode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I: </w:t>
      </w:r>
      <w:r>
        <w:rPr>
          <w:rStyle w:val="Bodytext1"/>
          <w:color w:val="000000"/>
          <w:u w:val="none"/>
          <w:lang w:val="id-ID" w:eastAsia="id-ID" w:bidi="ar-SA"/>
        </w:rPr>
        <w:t>Tinjauan Pustaka: yang berisi (A) Pendeta, yakni pengertian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fungsi dan peran pendeta, Sasaran dan Tujuan Pelayanan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pendeta menurut pandangan Alkitab, pendeta dalam Gereja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(B) Motivasi Pelayanan, meliputi pengertian motivasi pelayanan,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-teori motivasi pelayanan, sumber-sumber motivasi pelayanan, jenis-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motivasi pelayanan, fungsi motivasi pelayanan, tujuan motivasi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motivasi pelayanan menurut Alkitab dan faktor-faktor yang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otivasi pelayanan.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II: </w:t>
      </w:r>
      <w:r>
        <w:rPr>
          <w:rStyle w:val="Bodytext1"/>
          <w:color w:val="000000"/>
          <w:u w:val="none"/>
          <w:lang w:val="id-ID" w:eastAsia="id-ID" w:bidi="ar-SA"/>
        </w:rPr>
        <w:t>Metode penelitian yang menyangkut gambaran umum lokasi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jenis penelitian, setting penelitian, instrumen penelitian,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, teknik pengumpulan data dan teknik analisis data.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V: </w:t>
      </w:r>
      <w:r>
        <w:rPr>
          <w:rStyle w:val="Bodytext1"/>
          <w:color w:val="000000"/>
          <w:u w:val="none"/>
          <w:lang w:val="id-ID" w:eastAsia="id-ID" w:bidi="ar-SA"/>
        </w:rPr>
        <w:t>Hasil penelitian tentang Motivasi Pelayanan Pendeta Di Klasis</w:t>
      </w:r>
    </w:p>
    <w:p>
      <w:pPr>
        <w:pStyle w:val="Bodytext11"/>
        <w:pBdr/>
        <w:bidi w:val="0"/>
        <w:ind w:left="0" w:right="0" w:firstLine="260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 Dan Simbuang Barat.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148" w:h="9907" w:x="1896" w:y="18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V: </w:t>
      </w:r>
      <w:r>
        <w:rPr>
          <w:rStyle w:val="Bodytext1"/>
          <w:color w:val="000000"/>
          <w:u w:val="none"/>
          <w:lang w:val="id-ID" w:eastAsia="id-ID" w:bidi="ar-SA"/>
        </w:rPr>
        <w:t>Bagian penutup yang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left="113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1</Words>
  <Characters>8770</Characters>
  <CharactersWithSpaces>7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7:00Z</dcterms:created>
  <dc:creator/>
  <dc:description/>
  <dc:language>en-US</dc:language>
  <cp:lastModifiedBy/>
  <dcterms:modified xsi:type="dcterms:W3CDTF">2024-10-3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