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8" w:h="299" w:x="9921" w:y="1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7" w:leader="none"/>
        </w:tabs>
        <w:rPr/>
        <w:framePr w:w="8273" w:h="12400" w:x="1747" w:y="188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40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pBdr/>
        <w:spacing w:before="0" w:after="420"/>
        <w:ind w:firstLine="100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rjanjian Lama dan Perjanjian Ba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273" w:h="12400" w:x="1747" w:y="188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 dan Kamus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ben, H.A.G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YKBK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bard, D.A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YKBK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yer, J.a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YKBK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man, Barely M. Jr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 -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, W.J.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88" w:leader="none"/>
        </w:tabs>
        <w:spacing w:before="0" w:after="280"/>
        <w:ind w:firstLine="1000"/>
        <w:rPr/>
        <w:framePr w:w="8273" w:h="12400" w:x="1747" w:y="18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alai Pustaka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mu, J. dkk</w:t>
      </w:r>
    </w:p>
    <w:p>
      <w:pPr>
        <w:pStyle w:val="Bodytext11"/>
        <w:pBdr/>
        <w:spacing w:before="0" w:after="560"/>
        <w:ind w:firstLine="100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 -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YPKT.</w:t>
      </w:r>
    </w:p>
    <w:p>
      <w:pPr>
        <w:pStyle w:val="Heading111"/>
        <w:numPr>
          <w:ilvl w:val="0"/>
          <w:numId w:val="1"/>
        </w:numPr>
        <w:pBdr/>
        <w:rPr/>
        <w:framePr w:w="8273" w:h="12400" w:x="1747" w:y="1881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0"/>
      <w:bookmarkEnd w:id="11"/>
      <w:bookmarkEnd w:id="12"/>
    </w:p>
    <w:p>
      <w:pPr>
        <w:pStyle w:val="Bodytext11"/>
        <w:pBdr/>
        <w:spacing w:before="0" w:after="0"/>
        <w:ind w:firstLine="32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 Ch.</w:t>
      </w:r>
    </w:p>
    <w:p>
      <w:pPr>
        <w:pStyle w:val="Bodytext11"/>
        <w:pBdr/>
        <w:spacing w:lineRule="auto" w:line="228" w:before="0" w:after="280"/>
        <w:ind w:firstLine="900"/>
        <w:jc w:val="both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Jemaat di Timur dan di Bar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Pustaka Rakyat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Kata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clay, William (Terj.) Wahono, S. Wismoady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h, M.C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Yesaya 56 - 66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Greek New Testame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man Bible Society, (German: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273" w:h="12400" w:x="174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BC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8" w:h="298" w:x="9921" w:y="1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al, James Lee</w:t>
      </w:r>
    </w:p>
    <w:p>
      <w:pPr>
        <w:pStyle w:val="Bodytext11"/>
        <w:pBdr/>
        <w:ind w:firstLine="10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Kalam Hidup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ommendal, J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pada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ind w:left="2360" w:hanging="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and, B.J.</w:t>
      </w:r>
    </w:p>
    <w:p>
      <w:pPr>
        <w:pStyle w:val="Bodytext11"/>
        <w:pBdr/>
        <w:ind w:firstLine="10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Luk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tan, R.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88" w:leader="none"/>
        </w:tabs>
        <w:ind w:firstLine="1000"/>
        <w:rPr/>
        <w:framePr w:w="8849" w:h="12054" w:x="1459" w:y="19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ss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ew Jersey: Bridge Publishing, INC)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irns, I.J.</w:t>
      </w:r>
    </w:p>
    <w:p>
      <w:pPr>
        <w:pStyle w:val="Bodytext11"/>
        <w:pBdr/>
        <w:ind w:firstLine="10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Ulangan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 Heer, J. J.</w:t>
      </w:r>
    </w:p>
    <w:p>
      <w:pPr>
        <w:pStyle w:val="Bodytext11"/>
        <w:pBdr/>
        <w:ind w:firstLine="10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Mati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ory, R.D (Terjm) Widiasih, M. Hartanti</w:t>
      </w:r>
    </w:p>
    <w:p>
      <w:pPr>
        <w:pStyle w:val="Bodytext11"/>
        <w:pBdr/>
        <w:ind w:firstLine="10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Doa Puas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, Darimana - Bagiamana - Kem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</w:t>
      </w:r>
    </w:p>
    <w:p>
      <w:pPr>
        <w:pStyle w:val="Bodytext11"/>
        <w:pBdr/>
        <w:spacing w:lineRule="auto" w:line="228"/>
        <w:ind w:left="2220" w:hanging="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ngmentoe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xon, R.E.</w:t>
      </w:r>
    </w:p>
    <w:p>
      <w:pPr>
        <w:pStyle w:val="Bodytext11"/>
        <w:pBdr/>
        <w:ind w:firstLine="9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klitab Masa Kini I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YKBK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jolah, P. Hendrik. Pr</w:t>
      </w:r>
    </w:p>
    <w:p>
      <w:pPr>
        <w:pStyle w:val="Bodytext11"/>
        <w:pBdr/>
        <w:ind w:firstLine="9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sa dan Pant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Pustaka Nusantar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ce, Derek</w:t>
      </w:r>
    </w:p>
    <w:p>
      <w:pPr>
        <w:pStyle w:val="Bodytext11"/>
        <w:pBdr/>
        <w:ind w:firstLine="9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dan Pu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YPI ”Imanuel”.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puasa: Mengapa dan Bagaim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YPI ”Imanuel”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hlishberger, H.</w:t>
      </w:r>
    </w:p>
    <w:p>
      <w:pPr>
        <w:pStyle w:val="Bodytext11"/>
        <w:pBdr/>
        <w:spacing w:lineRule="auto" w:line="225" w:before="0" w:after="300"/>
        <w:ind w:firstLine="9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 Samu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ith, David. R.</w:t>
      </w:r>
    </w:p>
    <w:p>
      <w:pPr>
        <w:pStyle w:val="Bodytext11"/>
        <w:pBdr/>
        <w:spacing w:lineRule="auto" w:line="204" w:before="0" w:after="0"/>
        <w:ind w:firstLine="900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sting A Neglect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cipline (Fort Washington,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9" w:h="12054" w:x="145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nsyvania; Christian Literature (rusade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05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, Emanuel Gerrit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Politik Dalam Era Reformasi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ot, John. R.W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di Buki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intin, L.T.</w:t>
      </w:r>
    </w:p>
    <w:p>
      <w:pPr>
        <w:pStyle w:val="Bodytext11"/>
        <w:pBdr/>
        <w:spacing w:lineRule="auto" w:line="228" w:before="0" w:after="280"/>
        <w:ind w:firstLine="100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Pemakaman Adat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, YALBU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wns, Elmer. L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sa Untuk Melakukan Terobossan Roh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PI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Der End, T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09" w:leader="none"/>
        </w:tabs>
        <w:spacing w:before="0" w:after="280"/>
        <w:ind w:firstLine="1000"/>
        <w:rPr/>
        <w:framePr w:w="8849" w:h="6771" w:x="1459" w:y="19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Doom-Harder, Pietemella dkk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a Titik Temu Agama-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DWUP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J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09" w:leader="none"/>
        </w:tabs>
        <w:spacing w:lineRule="auto" w:line="228" w:before="0" w:after="280"/>
        <w:ind w:firstLine="1000"/>
        <w:rPr/>
        <w:framePr w:w="8849" w:h="6771" w:x="1459" w:y="19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di Buki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ono, S. Wismoady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8849" w:h="6771" w:x="145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5" w:leader="none"/>
        </w:tabs>
        <w:spacing w:before="0" w:after="280"/>
        <w:rPr/>
        <w:framePr w:w="8849" w:h="1435" w:x="1459" w:y="958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sponden</w:t>
      </w:r>
      <w:bookmarkEnd w:id="17"/>
      <w:bookmarkEnd w:id="18"/>
      <w:bookmarkEnd w:id="19"/>
    </w:p>
    <w:p>
      <w:pPr>
        <w:pStyle w:val="Bodytext11"/>
        <w:pBdr/>
        <w:spacing w:before="0" w:after="280"/>
        <w:ind w:firstLine="380"/>
        <w:rPr>
          <w:lang w:val="id-ID"/>
        </w:rPr>
        <w:framePr w:w="8849" w:h="1435" w:x="1459" w:y="9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iarsi Sudilar Dup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spacing w:before="0" w:after="0"/>
        <w:ind w:firstLine="380"/>
        <w:rPr/>
        <w:framePr w:w="8849" w:h="1435" w:x="1459" w:y="95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Stadd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spacing w:before="0" w:after="0"/>
        <w:ind w:firstLine="380"/>
        <w:rPr/>
        <w:framePr w:w="4096" w:h="276" w:x="1459" w:y="112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John da Cunha, Pr , Lic. Ec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9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