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0" w:h="272" w:x="1350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80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 kesimpulan yang</w:t>
      </w:r>
    </w:p>
    <w:p>
      <w:pPr>
        <w:pStyle w:val="Bodytext11"/>
        <w:pBdr/>
        <w:ind w:hanging="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has dalam skripsi ini. Kemudian sebagai tindak lanjut yang diharapkan dar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, maka penulis akan memberikan saran-saran praktis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elusuri apa yang telah diuraikan dalam Bab I, II, III dan</w:t>
      </w:r>
    </w:p>
    <w:p>
      <w:pPr>
        <w:pStyle w:val="Bodytext11"/>
        <w:pBdr/>
        <w:ind w:hanging="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, maka pada akhirnya penulis dapat menyimpulkan beberapa hal penting yang</w:t>
      </w:r>
    </w:p>
    <w:p>
      <w:pPr>
        <w:pStyle w:val="Bodytext11"/>
        <w:pBdr/>
        <w:ind w:hanging="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rgumulan gereja dalam hal berpuasa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8430" w:h="11536" w:x="1350" w:y="24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lah menghendaki umat-Nya berpuasa dan itu sejalan dengan rencana-Nya di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Dalam rangka rencana itu Ia berkenan atas puasa orang yang percaya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Ezra umpamanya ketika umat Israel kembali dari pembuangan, ia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an merendahkan diri katanya ”... aku memaklumkan puasa supaya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erendahkan diri di hadapan Allah kami dan memohon kepada-Nya jalan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n bagi kami, bagi anak-anak kami dan segala harta benda kami” (Ezr.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1). Ia menghendaki agar umat-Nya tetap merendahkan dan berserah kepada-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Hal yang sama dapat dilihat pada Yoel 1:14, katanya: "Adakanlah puasa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, maklumkanlah perkumpulan raya; kumpulkanlah para tua-tua dan</w:t>
      </w:r>
    </w:p>
    <w:p>
      <w:pPr>
        <w:pStyle w:val="Bodytext11"/>
        <w:pBdr/>
        <w:ind w:firstLine="260"/>
        <w:jc w:val="both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duduk negeri ke rumah Tuhan, Aliahmu, dan berteriaklah kepad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30" w:h="11536" w:x="135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.</w:t>
      </w:r>
    </w:p>
    <w:p>
      <w:pPr>
        <w:pStyle w:val="Headerorfooter11"/>
        <w:pBdr/>
        <w:rPr>
          <w:lang w:val="id-ID"/>
        </w:rPr>
        <w:framePr w:w="221" w:h="253" w:x="5287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516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509" w:h="12059" w:x="1310" w:y="18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uasa itu lahir dari iman yang sungguh atau lahir sebagai ungkapan iman. Ia tidak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sendiri terlepas dari iman, ia muncul dengan sendirinya sebagai dorongan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karena itu ia tidak dapat dipisahkan dengan doa dari iman yang sungguh.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tanpa doa dan iman tidak mungkin akan sampai kepada Allah (bnd. Yer.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12; Za. 7:5). Dengan iman maka puasa itu akan mempunyai alamat yang jelas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llah Sang Pencip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509" w:h="12059" w:x="1310" w:y="18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uasa itu terjadi dengan kewajaran puasa memang sering disertai dengan tanda-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tobatan, pengendalian diri dan tanda perkabungan yang lain seperti kain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ng, menangis, dan menaruh debu di atas kepala. Tetapi bukanlah tanda-tanda</w:t>
      </w:r>
    </w:p>
    <w:p>
      <w:pPr>
        <w:pStyle w:val="Bodytext11"/>
        <w:pBdr/>
        <w:ind w:firstLine="42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ang penting melainkan sikap yang muncul dari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509" w:h="12059" w:x="1310" w:y="18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perhatikan khotbah di bukit, puasa disejajarkan dengan berdoa dan memberi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kah (Mat. 6): "apabila kamu berdoa”, "apabila kamu memberi sedekah”,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pabila kamu berpuasa”. Kata-kata ini sejajar di mana hal memberi sedekah dan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suatu ungkapan iman orang percaya kepada Tuhan, dengan kata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erdoa dan memberi sedekah adalah kewajiban orang Kristen. Untuk itu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mat penulis "puasa” yang adalah praktek keagamaan juga merupakan</w:t>
      </w:r>
    </w:p>
    <w:p>
      <w:pPr>
        <w:pStyle w:val="Bodytext11"/>
        <w:pBdr/>
        <w:ind w:firstLine="340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wajiban orang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509" w:h="12059" w:x="1310" w:y="18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lihat praktek puasa yang dilakukan umat Allah dalam Alkitab bahkan praktek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yang dilakukan oleh agama Islam, Pantekosta, Katolik bahkan masyarakat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laluui ”marao”’ yang di dalamnya terdapat banyak manfaat dan tujuan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, maka penulis menyimpulkan bahwa puasa sangatlah penting bahkan perl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12059" w:x="131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Gereja Protestan secara khusus Gereja Toraja. Hal ini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0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beri pemahaman kepada warga jemaat baik melalui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aupun pembinaan tentang betapa pentingnya puasa dalam kehidupan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8499" w:h="12279" w:x="1316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uasa tidak hanya berpantang pada makanan dan minuman saja tetapi yang lebih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mbuang atau menjauhkan diri dari perbuatan-perbuatan yang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kehendak Allah. Makanan dan minuman tidaklah terlalu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bab yang terpenting Allah diri kita bersih, penuh penyerahan kepada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terima oleh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8499" w:h="12279" w:x="1316" w:y="1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ihat praktek puasa yang dilaksanakan baik dalam agama Islam, Pantekosta</w:t>
      </w:r>
    </w:p>
    <w:p>
      <w:pPr>
        <w:pStyle w:val="Bodytext11"/>
        <w:pBdr/>
        <w:ind w:firstLine="440"/>
        <w:jc w:val="both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olik maka menurut hemat penulis model puasa yang perlu dikembangkan</w:t>
      </w:r>
    </w:p>
    <w:p>
      <w:pPr>
        <w:pStyle w:val="Bodytext11"/>
        <w:pBdr/>
        <w:ind w:firstLine="44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rotestan khususnya Gereja Toraja adalah:</w:t>
      </w:r>
    </w:p>
    <w:p>
      <w:pPr>
        <w:pStyle w:val="Bodytext11"/>
        <w:pBdr/>
        <w:ind w:firstLine="76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antungkan diri pada perut dan ekonomi sehingga terlatih</w:t>
      </w:r>
    </w:p>
    <w:p>
      <w:pPr>
        <w:pStyle w:val="Bodytext11"/>
        <w:pBdr/>
        <w:ind w:firstLine="76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sulitan-kesulitan lain.</w:t>
      </w:r>
    </w:p>
    <w:p>
      <w:pPr>
        <w:pStyle w:val="Bodytext11"/>
        <w:pBdr/>
        <w:ind w:firstLine="38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tih untuk menahan makanan dan minuman dengan tujuan mendorong</w:t>
      </w:r>
    </w:p>
    <w:p>
      <w:pPr>
        <w:pStyle w:val="Bodytext11"/>
        <w:pBdr/>
        <w:ind w:firstLine="76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terhadap sesama.</w:t>
      </w:r>
    </w:p>
    <w:p>
      <w:pPr>
        <w:pStyle w:val="Bodytext11"/>
        <w:pBdr/>
        <w:ind w:firstLine="76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alam rangka menghadapi berbagai gejolak yang ada dalam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likan dalam lingkungan gereja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380"/>
        <w:rPr/>
        <w:framePr w:w="8499" w:h="12279" w:x="1316" w:y="1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firstLine="70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puasa dalam kehidupan gereja, diharapkan STAKN</w:t>
      </w:r>
    </w:p>
    <w:p>
      <w:pPr>
        <w:pStyle w:val="Bodytext11"/>
        <w:pBdr/>
        <w:ind w:firstLine="70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tap menjadikan mata kuliah Teologi Pastoral menjadi mata kuli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99" w:h="12279" w:x="131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300"/>
        <w:ind w:firstLine="460"/>
        <w:rPr/>
        <w:framePr w:w="8499" w:h="3137" w:x="1316" w:y="18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PS-GT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99" w:h="3137" w:x="131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PS-GT tetap setia memberikan pemahaman tentang pentingny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99" w:h="3137" w:x="131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baik lewat khotbah maupun pembi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300"/>
        <w:ind w:firstLine="460"/>
        <w:rPr/>
        <w:framePr w:w="8499" w:h="3137" w:x="1316" w:y="18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erej a dan Lembaga Keagamaan lai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99" w:h="3137" w:x="131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etap menjadikan puasa sebagai bagian yang penting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99" w:h="3137" w:x="131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ag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