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950" w:y="19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40"/>
        <w:ind w:hanging="0"/>
        <w:jc w:val="center"/>
        <w:rPr/>
        <w:framePr w:w="8828" w:h="10467" w:x="1918" w:y="25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UASA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uasa” menurut Kamus Umum Bahasa Indonesia berarti menghindari</w:t>
      </w:r>
    </w:p>
    <w:p>
      <w:pPr>
        <w:pStyle w:val="Bodytext11"/>
        <w:pBdr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minuman dengan sengaja khususnya yang bertalian dengan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ind w:firstLine="800"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nyak memberi kesaksian tentang puasa yang tersebar dalam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berupa ajakan atau seruan untuk berpuasa, atau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muncul secara spontanitas dari seseorang yang diakibatkan oleh situasi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ada umumnya puasa dalam Alkitab berarti tidak makan dan tidak minum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waktu tertentu.</w:t>
      </w:r>
    </w:p>
    <w:p>
      <w:pPr>
        <w:pStyle w:val="Bodytext11"/>
        <w:pBdr/>
        <w:ind w:firstLine="800"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Baru ditemukan bahwa kata yang dipakai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untuk puasa adalah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vt|ctteuc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puasa yang dalam bentuk</w:t>
      </w:r>
    </w:p>
    <w:p>
      <w:pPr>
        <w:pStyle w:val="Bodytext11"/>
        <w:pBdr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m vr|OT£ia yang berarti puasa atau kelaparan dan dapat juga menunjuk pada</w:t>
      </w:r>
    </w:p>
    <w:p>
      <w:pPr>
        <w:pStyle w:val="Bodytext11"/>
        <w:pBdr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erdamaian (Kis. 27:9)?</w:t>
      </w:r>
    </w:p>
    <w:p>
      <w:pPr>
        <w:pStyle w:val="Bodytext11"/>
        <w:pBdr/>
        <w:ind w:firstLine="800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lexical di atas ada beberapa hal yang perlu dicatat: (1)</w:t>
      </w:r>
    </w:p>
    <w:p>
      <w:pPr>
        <w:pStyle w:val="Bodytext11"/>
        <w:pBdr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gama sebagai subyek atau pelaku puasa menyadari kefanaannya</w:t>
      </w:r>
    </w:p>
    <w:p>
      <w:pPr>
        <w:pStyle w:val="Bodytext11"/>
        <w:pBdr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gantungannya kepada Tuhan, (2) Tuhan adalah alamat yang merupakan</w:t>
      </w:r>
    </w:p>
    <w:p>
      <w:pPr>
        <w:pStyle w:val="Bodytext11"/>
        <w:pBdr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Tuhannya, (3) puasa merupakan hubungan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0467" w:x="1918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nya. Dengan demikian secara vertikal puasa dapat berarti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828" w:h="241" w:x="1918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6), hlm. 771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828" w:h="225" w:x="1918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G. Bel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(Jakarta: YKBK, 1995), hlm. 280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28" w:h="257" w:x="1918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ely M. Newman,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 —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112.</w:t>
      </w:r>
    </w:p>
    <w:p>
      <w:pPr>
        <w:pStyle w:val="Headerorfooter11"/>
        <w:pBdr/>
        <w:rPr>
          <w:lang w:val="id-ID"/>
        </w:rPr>
        <w:framePr w:w="121" w:h="276" w:x="6206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ge">
                  <wp:posOffset>859345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95pt;margin-top:676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565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Tuhannya di mana manusia dalam kerendahannya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si hatinya kepada Tuhan, antara lain permohonan, pertobatan,</w:t>
      </w:r>
    </w:p>
    <w:p>
      <w:pPr>
        <w:pStyle w:val="Bodytext11"/>
        <w:pBdr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dan pengharapan.</w:t>
      </w:r>
    </w:p>
    <w:p>
      <w:pPr>
        <w:pStyle w:val="Bodytext11"/>
        <w:pBdr/>
        <w:ind w:firstLine="780"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bayang dalam pendahuluan bahwa di kalangan orang Kristen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mahaman dan sikap yang berbeda terhadap puasa. Hal ini disebabkan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kitab, sebagai satu-satunya sumber bagi ajaran Kristen tidak memuat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pengertian defenitif atau ajaran yang sistematis mengenai puasa. Tetapi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yang tersurat sebagian besar berupa ajakan atau seruan, pengalaman hidup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dari umat Tuhan. Dibalik kesaksian itu pastilah banyak hal yang tersirat,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pemahaman dan sikap dari umat Allah mengenai puasa. Apa yang tersirat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akan diusahakan penulis untuk digali dan ditemukan serta dirumuskan</w:t>
      </w:r>
    </w:p>
    <w:p>
      <w:pPr>
        <w:pStyle w:val="Bodytext11"/>
        <w:pBdr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.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da 2 (dua) hal yang akan penulis bahas ykani:</w:t>
      </w:r>
    </w:p>
    <w:p>
      <w:pPr>
        <w:pStyle w:val="Heading111"/>
        <w:pBdr/>
        <w:ind w:hanging="0"/>
        <w:rPr/>
        <w:framePr w:w="8849" w:h="11520" w:x="1909" w:y="18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uasa Dalam Perjanjian Lama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uasa pertama-tama dilaksanakan oleh Musa ketika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gunung Sinai selama empat puluh hari empat puluh malam (UI. 9:9,</w:t>
      </w:r>
    </w:p>
    <w:p>
      <w:pPr>
        <w:pStyle w:val="Bodytext11"/>
        <w:pBdr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</w:t>
      </w:r>
    </w:p>
    <w:p>
      <w:pPr>
        <w:pStyle w:val="Bodytext11"/>
        <w:pBdr/>
        <w:ind w:firstLine="780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R.D. Chatham bahwa bayangan puasa sudah ada sejak</w:t>
      </w:r>
    </w:p>
    <w:p>
      <w:pPr>
        <w:pStyle w:val="Bodytext11"/>
        <w:pBdr/>
        <w:jc w:val="both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ketika bujang Abraham sedang mencari istri untuk Ishak, di mana ia tidak</w:t>
      </w:r>
    </w:p>
    <w:p>
      <w:pPr>
        <w:pStyle w:val="Bodytext11"/>
        <w:pBdr/>
        <w:spacing w:before="0" w:after="0"/>
        <w:rPr>
          <w:lang w:val="id-ID"/>
        </w:rPr>
        <w:framePr w:w="8849" w:h="11520" w:x="190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sebelum menyampaikan pesan tuannya (Kej. 24:3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49" w:h="267" w:x="1909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D. Cha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s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Jersey: Bridge Publishing INC, 1987),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5550</wp:posOffset>
                </wp:positionH>
                <wp:positionV relativeFrom="page">
                  <wp:posOffset>885253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697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536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dipakai untuk puasa dalam bahasa Ibr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um, ts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a naf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berarti "merendahkan diri dengan berpuasa (Im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9, 31; Bil. 29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mpat lain juga dapat ditemukan ungkapan untuk puas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"menyiksa diri dengan berpuasa” (Mzm. 69:22). Sebenarnya dalam Alkit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satu puasa yang diwajibkan yaitu puasa pada hari perdamaian (Im. 23:27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puasa itu adalah satu hari penuh, pagi sampai sore. Tetapi ses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ntuhan Yerusalem ditetapkan hari puasa yang lain sebagai hari duka Nasional</w:t>
      </w:r>
    </w:p>
    <w:p>
      <w:pPr>
        <w:pStyle w:val="Bodytext11"/>
        <w:pBdr/>
        <w:spacing w:before="0" w:after="300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Zak. 7:3, 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, orang Israel sering menghubungkan puas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tertentu. Umpamanya sebagai persiapan untuk menerima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34:28), persiapan untuk menerima petunjuk atau suatu tugas dari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. 10:3, 12; Hak. 20:26), sebagai pertobatan dan penyesalan, baik secara individ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kolektif (1 Raj. 21:27; Yun. 3:5, 7) sebagai tanda kedukaan (2 Sam.</w:t>
      </w:r>
    </w:p>
    <w:p>
      <w:pPr>
        <w:pStyle w:val="Bodytext11"/>
        <w:pBdr/>
        <w:spacing w:before="0" w:after="300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6, 22; Yl. 2:12; Est. 4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puasa sering disertai dengan doa. Keduanya er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satu dengan yang lain. Puasa yang sungguh-sungguh pastilah disert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, tetapi doa tidak selamanya disertai dengan puasa. Hubungan yang er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oa dan puasa terutama terlihat pada hubungan antara pengakuan dosa dan doa</w:t>
      </w:r>
    </w:p>
    <w:p>
      <w:pPr>
        <w:pStyle w:val="Bodytext11"/>
        <w:pBdr/>
        <w:spacing w:before="0" w:after="0"/>
        <w:rPr>
          <w:lang w:val="id-ID"/>
        </w:rPr>
        <w:framePr w:w="8792" w:h="10902" w:x="19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(1 Sam. 7:6; Neh. 9:1; Yun. 3:8)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92" w:h="241" w:x="1938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.G. Bel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5), hlm. 280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92" w:h="246" w:x="193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46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92" w:h="257" w:x="1938" w:y="14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0790</wp:posOffset>
                </wp:positionH>
                <wp:positionV relativeFrom="page">
                  <wp:posOffset>855662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7pt;margin-top:673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554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uasa yang dilaksanakan satu hari, dapat juga ditemukan yang lebih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ri itu, yakni selama tiga hari (Est. 4:16) dan selama tujuh hari (1 Sam. 31:13)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ga minggu (Dan. 10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erlalu kecil untuk memaparkan keseluruhan bahan mengenai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dalam Alkitab. Karena itu dipilihlah bahan-bahan tertentu yang dinilai cukup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tive untuk diteliti. Pemilihan bahan yang dimaksudkan adalah pemilihan</w:t>
      </w:r>
    </w:p>
    <w:p>
      <w:pPr>
        <w:pStyle w:val="Bodytext11"/>
        <w:pBdr/>
        <w:spacing w:before="0" w:after="5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ubungkan dengan tokoh-tokoh tertentu dalam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rPr/>
        <w:framePr w:w="8828" w:h="11363" w:x="1920" w:y="1892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a</w:t>
      </w:r>
      <w:bookmarkEnd w:id="6"/>
      <w:bookmarkEnd w:id="8"/>
      <w:bookmarkEnd w:id="9"/>
    </w:p>
    <w:p>
      <w:pPr>
        <w:pStyle w:val="Bodytext11"/>
        <w:pBdr/>
        <w:spacing w:before="0" w:after="260"/>
        <w:ind w:firstLine="78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Musa yang terdapat dalam Ulangan 9:7-29 adalah puasa yang per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Perjanjian Lama. Puasa itu juga merupakan puasa yang cukup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 puluh hari empat puluh malam). Masa yang cukup lama ini juga dilaksanakan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lia (1 Raj. 19:8); dan oleh Yesus Kristus (Mat. 4:2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angka empat puluh itu punya arti tertentu dalam Alkitab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mpat puluh adalah masa jaya suatu angkatan manusia. Sebab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ewasa pada umur tiga puluh tahun dan rata-rata meninggal pada um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luh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angka empat puluh adalah lambang yang cu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; suatu jangka waktu hidup yang genap; satu masa jaya manusia secara bulat;</w:t>
      </w:r>
    </w:p>
    <w:p>
      <w:pPr>
        <w:pStyle w:val="Bodytext11"/>
        <w:pBdr/>
        <w:spacing w:before="0" w:after="26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angka waktu di mana faktor-faktor hidup dan mati diput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Musa seolah-olah muncul secara tiba-tiba. Namun bila diteliti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1363" w:x="1920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, puasa yang dilaksanakan Musa itu erat kaitannya dengan peristiwa-</w:t>
      </w:r>
    </w:p>
    <w:p>
      <w:pPr>
        <w:pStyle w:val="Footnote11"/>
        <w:pBdr/>
        <w:rPr>
          <w:lang w:val="id-ID"/>
        </w:rPr>
        <w:framePr w:w="8828" w:h="209" w:x="1920" w:y="13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Footnote11"/>
        <w:pBdr/>
        <w:rPr>
          <w:lang w:val="id-ID"/>
        </w:rPr>
        <w:framePr w:w="8828" w:h="241" w:x="1920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Ulangan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167.</w:t>
      </w:r>
    </w:p>
    <w:p>
      <w:pPr>
        <w:pStyle w:val="Footnote11"/>
        <w:pBdr/>
        <w:rPr>
          <w:lang w:val="id-ID"/>
        </w:rPr>
        <w:framePr w:w="8828" w:h="241" w:x="1920" w:y="140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50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sebelumnya, di mana bangsa Israel menimbulkan sakit hati dan murka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ma dalam perjalanan di padang gurun, ketika bangsa Israel keluar dari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Inilah yang disampaikan Musa dalam pidatonya, kepada bangsa Israel dalam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. Dalam pidatonya, Musa mengingatkan bahwa sesungguhnya mereka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uat Tuhan gusar (UI. 9:7). Mereka bersungut-sungut di Mara akibat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ir (Kel. 17:3), mereka bersungut-sungut di Tabera tentang nasib buruk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 (Bil. 11:3), di Kibrot Taawa, juga membuat Tuhan gusar dan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(Bil. 11:34; UI. 9:22) dan pada peristiwa di gunung Sinai mereka membuat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lembu emas yang adalah penghinaan 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Musa di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 mereka lepas kendali dan menyuruh Harun untuk membuat patung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 emas (Kel. 32:1). Dalam hal itulah sakit hati Tuhan menyala-nyala dan hendak</w:t>
      </w:r>
    </w:p>
    <w:p>
      <w:pPr>
        <w:pStyle w:val="Bodytext11"/>
        <w:pBdr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mereka (Kel. 32:10).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dilaksanakan Musa tidak dapat dipisahkan dengan doanya yang</w:t>
      </w:r>
    </w:p>
    <w:p>
      <w:pPr>
        <w:pStyle w:val="Bodytext11"/>
        <w:pBdr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Doa itu adalah doa permohonan. Oleh karena Allah hendak</w:t>
      </w:r>
    </w:p>
    <w:p>
      <w:pPr>
        <w:pStyle w:val="Bodytext11"/>
        <w:pBdr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bangsa Israel, maka Musa berusaha melunakkan hati Tuhan dengan</w:t>
      </w:r>
    </w:p>
    <w:p>
      <w:pPr>
        <w:pStyle w:val="Bodytext11"/>
        <w:pBdr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kah, Tuhan, murka-Mu bangkit terhadap umat-Mu, yang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bawa keluar dari tanah Mesir dengan kekuatan yang besar dan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kuat? Mengapakah orang Mesir akan berkata: Dia memba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luar dengan maksud menimpakan malapetaka kepada mereka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mereka di gunung dan membinasakannya dari muka bumi?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liklah dari murka-Mu yang bernyala-nyala itu dan menyesallah kare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hendak Kaudatangkan kepada umat-Mu. Ingatlah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 dan Israel, hamba-hamba-Mu itu, sebab kepada mere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lah bersumpah demi diri-Mu sendiri dengan berfirman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860" w:x="19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Aku akan membuat keturunanmu sebanyak bintang di langit, dan</w:t>
      </w:r>
    </w:p>
    <w:p>
      <w:pPr>
        <w:pStyle w:val="Footnote11"/>
        <w:pBdr/>
        <w:rPr>
          <w:lang w:val="id-ID"/>
        </w:rPr>
        <w:framePr w:w="8860" w:h="241" w:x="1904" w:y="14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460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negeri yang telah Kujanjikan ini akan Kuberikan kepada</w:t>
      </w:r>
    </w:p>
    <w:p>
      <w:pPr>
        <w:pStyle w:val="Bodytext11"/>
        <w:pBdr/>
        <w:ind w:firstLine="820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mu, supaya dimilikinya untuk selama-lamanya. (Kel. 32:11-13).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uasa (doa) Musa ditempatkan dalam perikop-perikop atau peristiwa-peristiwa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nya, maka ada beberapa hal yang perlu dicatat:</w:t>
      </w:r>
    </w:p>
    <w:p>
      <w:pPr>
        <w:pStyle w:val="Bodytext11"/>
        <w:pBdr/>
        <w:ind w:firstLine="820"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uasa (doa) Musa dilatarbelakangi oleh sejarah perjalanan bangsa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padang gurun. Allah begitu murka melihat umat-Nya atas segala tindakan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ontakannya serta ketidaksetiaannya kepada Tuhan yang memilih mereka.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Tuhan itu turut dirasakan oleh Musa dan ia merasa gentar menghadapinya (UI.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9). Hal inlah yang membuat Musa bergumul dan berpuasa.</w:t>
      </w:r>
    </w:p>
    <w:p>
      <w:pPr>
        <w:pStyle w:val="Bodytext11"/>
        <w:pBdr/>
        <w:ind w:firstLine="820"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Musa yang memimpin bangsa Israel yang keluar dari tanah Mesir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mimpin yang bertanggung jawab. Walaupun umat Tuhan yang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Musa, yang mengakibatkan Tuhan sakit hati dan murka, ia tidak ingin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i tangan dari akibat apa yang akan menimpa mereka, tetapi ia justru bermohon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gar malapetaka itu tidak menimpanya. Posisinya sebagai peimpin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ngantara dalam perjanjian antara Tuhan dengan umat-Nya, ia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nyampaikan Firman Tuhan kepada mereka. Sebagai pengantara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awa kebutuhan umum kepada Tuhan dalam doa. Nampaknya dalam pasal 9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ekanan kepada doa syafaat sangat menonjol. Nampak bahwa terdapat suatu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proses penerimaan Firman oleh Musa, dengan proses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umat itu di hadapan Tuhan. Dapat dilihat bahwa proses penerimaan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oleh Musa itu tidak gampang, tetapi menyangkut pergumulan yang</w:t>
      </w:r>
    </w:p>
    <w:p>
      <w:pPr>
        <w:pStyle w:val="Bodytext11"/>
        <w:pBdr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empat puluh hari empat puluh malam, dan disertai dengan puas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436" w:x="190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hidup dan mati Musa (tidak makan dan tidak minum) dipertaruhkan. 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499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untuk membulatkan daya konsentrasinya dengan mengendalikan nafsu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right="20" w:firstLine="80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kenyataannya bahwa setelah Musa turun dari gunung Sinai dengan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ua loh batu ia mendapati bangsa itu yang penuh dosa dengan menyembah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tuangan berupa lembu emas, ia memusnahkan berhala itu dan kini memohon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han membatalkan niat-Nya untuk memusnahkan mereka (lihat syafaat Musa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32:11-13; UI. 9:26-29). Inilah kenyataan jawaban doa-puasa Musa yang selama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uluh hari empat puluh malam dengan nafsu makan yang dipadamkan,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terus mengajukan permohonan. Akhirnya Allah mengabulkan doa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: dapat dikatakan bahwa doa Musa yang selama empat puluh hari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uluh malam adalah ungkapan kepercayaan, kesetiaan dan ketaatannya kepada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. Dapat juga dikatakan bahwa doa-puasanya itu adalah ungkapan hubungan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nership antara Musa dengan Allah dalam melaksanakan rencana-Nya di dunia</w:t>
      </w:r>
    </w:p>
    <w:p>
      <w:pPr>
        <w:pStyle w:val="Bodytext11"/>
        <w:pBdr/>
        <w:spacing w:before="0" w:after="26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9:27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: syafat Musa sebagai wakil umat Israel yang disertai puasa dicirikan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sifat: gentar, ia tidak melihat Allah setara dengan dirinya (UI. 9:26), ia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ia menghadap Allah bukan karena ia layak tetapi karena Allah yang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(Kel. 24:12), rendah hati (UI. 9:26), tekun dan penuh pengharapan,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 dan berpuasa selama empat puluh hari empat puluh malam, ia lakukan</w:t>
      </w:r>
    </w:p>
    <w:p>
      <w:pPr>
        <w:pStyle w:val="Bodytext11"/>
        <w:pBdr/>
        <w:spacing w:before="0" w:after="26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ua kali (UI. 9:18), spontan dan tulus serta berbicara apa adanya sehingga</w:t>
      </w:r>
    </w:p>
    <w:p>
      <w:pPr>
        <w:pStyle w:val="Bodytext11"/>
        <w:pBdr/>
        <w:spacing w:before="0" w:after="0"/>
        <w:ind w:right="20" w:hanging="0"/>
        <w:jc w:val="both"/>
        <w:rPr>
          <w:lang w:val="id-ID"/>
        </w:rPr>
        <w:framePr w:w="8938" w:h="11520" w:x="186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nya seolah-olah berbicara ' ' ' ibat dan mengingatkan janji-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285" w:x="5378" w:y="13224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45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07" w:h="276" w:x="1838" w:y="1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 (UI. 9:27-29).</w:t>
      </w:r>
    </w:p>
    <w:p>
      <w:pPr>
        <w:pStyle w:val="Bodytext21"/>
        <w:pBdr/>
        <w:spacing w:before="0" w:after="0"/>
        <w:rPr>
          <w:lang w:val="id-ID"/>
        </w:rPr>
        <w:framePr w:w="1274" w:h="231" w:x="1870" w:y="14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8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oa-puasa itu adalah ungkapan iman, bukan ungkapan yang dibu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. Ia sadar dan punya pandangan yang cukup jauh mengenai sikap bangsa-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sir) bagi Tuhan dan umat-Nya. Doa syafaat yang disertai puasa itu bukanlah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pat mempengaruhi Allah sehingga Ia mengubah niat-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nahkan umat Isael, tetapi Allah sendiri yang punya kekuatan dan yang tetap</w:t>
      </w:r>
    </w:p>
    <w:p>
      <w:pPr>
        <w:pStyle w:val="Bodytext11"/>
        <w:pBdr/>
        <w:spacing w:before="0" w:after="560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janji-Nya (Kej. 18:16, 33; Kel. 32:30-34; Ams. 7:3, 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60"/>
        <w:rPr/>
        <w:framePr w:w="8902" w:h="11567" w:x="1883" w:y="189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ud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800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Samuel di mana puasa Daud terdapat, termasuk salah satu b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euteronomis. Menurut Wismoady Wahono, sekarang ini umumnya dit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u sejarah Deuteronomis yang meliputi kitab Ulangan sampai 2 Raja-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suntingan dari kelompok penyunting yang disebut Deutoronomis,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menghendaki supaya umat Israel tetap taat kepada YHWH (Yahwe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gaskan bahwa ketidaksetiaan dan ketidaktaatan kepada Yahwe yang sangat</w:t>
      </w:r>
    </w:p>
    <w:p>
      <w:pPr>
        <w:pStyle w:val="Bodytext11"/>
        <w:pBdr/>
        <w:spacing w:before="0" w:after="260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 mengena dengan malapetaka nasional dan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Semuel merupakan bagian sejarah umat Israel yang ter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utuhan sejarah, mulai dari masuknya bangsa Israel ke tanah Kan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anjikan oleh Allah sampai kepada saat mereka harus meninggalkan negeri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taatan para raja. H. Rotlishberger telah mengemukakan bahwa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amuel bermaksud untuk menjelaskan mengapa peristiwa-peristiwa sejarah itu</w:t>
      </w:r>
    </w:p>
    <w:p>
      <w:pPr>
        <w:pStyle w:val="Bodytext11"/>
        <w:pBdr/>
        <w:spacing w:before="0" w:after="0"/>
        <w:rPr>
          <w:lang w:val="id-ID"/>
        </w:rPr>
        <w:framePr w:w="8902" w:h="11567" w:x="188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s umat Israel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02" w:h="278" w:x="1883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1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2055</wp:posOffset>
                </wp:positionH>
                <wp:positionV relativeFrom="page">
                  <wp:posOffset>8889365</wp:posOffset>
                </wp:positionV>
                <wp:extent cx="19354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65pt;margin-top:699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89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endak menjelaskan bahwa sejarah tidaklah berkembang sendi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raja atau rakyat saja; kejadian-kejadian di dunia ini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Fatum (takdir) secara membabi buta, melainkan Tuhan sendir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tali kekang di dalam t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para penulis kitab Samuel hendak menjelaskan bahwa mereka telah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bangsa yang besar dan mempunyai suatu negeri yang luas karena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menjanjikan-Nya. Dan kini Tuhan tetap menjadi faktor yang utama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bangsa itu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amuel dilukiskan suatu masa yang sangat berarti bagi bangsa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yaitu masa di mana persekutuan suku-suku Israel yang selama ini dipimpin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kim-hakim akan berubah menjadi kerajaan. Dalam masa itu bangsa Israel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cam oleh bahaya besar yaitu kecenderungan untuk menjadi sama dengan bangsa-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, menolak Tuhan dan untuk mengandalkan raja (1 Sam. 8-10:17-27).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lah Saul menjadi raja yang pertama 1 Sam. 10:1), kemudian disusul oleh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(1 Sam. 16:1-13), yang mengalami banyak liku-liku perjalanan dalam menjadi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 Daud dikenal sebagai seorang prajurit yang berani dan pimpinan perang yang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hasil. Setelah menjadi raja, berturut-turut ia mengalahkan orang Filistin (2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8:2), Bani Amon (2 Sam. 10:1-19), orang Odom (2 Sam. 8:13-14)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-kemenangan yang diperoleh Daud dan keberhasil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luruh suku-suku Israel tidak dapat dibanggakan pada di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bab Tuhanlah yang memberikan kemenangan kepada Daud ke manapun ia</w:t>
      </w:r>
    </w:p>
    <w:p>
      <w:pPr>
        <w:pStyle w:val="Bodytext11"/>
        <w:pBdr/>
        <w:spacing w:before="0" w:after="24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(2 Sam. 8:14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Daud dalam kaitannya dengan tipu muslihat kepada Uri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976" w:x="187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t itu, ketika Yoab panglimanya mengepung kota Rab, Daud tertidur denga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18" w:h="251" w:x="1875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1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9),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3960</wp:posOffset>
                </wp:positionH>
                <wp:positionV relativeFrom="page">
                  <wp:posOffset>8942070</wp:posOffset>
                </wp:positionV>
                <wp:extent cx="194500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8pt;margin-top:704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502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syeba dan mengandung, kemudian Daud berpesan kepada pangilma Yoab untuk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Uria pada barisan depan dalam pertempuran yang hebat. Uria maju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tera yang lain mengundurkan diri. Di sanalah Uria tewas dalam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(2 Sam. 11). Dalam kaitan itulah nabi Natan diutus Tuhan untuk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Daud atas pelanggaran (2 Sam. 12:1-6). Urutan cerita selanjutnya,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diuraikan tentang kasih dan anugerah-Nya kepada Daud sehingga ia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. Allah sendiri yang menunjuk dia menjadi raja dan melepaskan dia dari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ran Saul (2 Sam. 12:7). Aliahlah yang memberikan segala rumah Saul dan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nya, kaum Yehuda dan Israel (2 Sam. 8:12), dan bila hal itu masih dianggap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maka Allah akan menambahkan yang lainnya. Setelah itu disusul dengan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ahwa tindakan Daud tidak mengenal belas kasihan itu adalah penghinaan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(2 Sam. 12:9). Kemudian disusul pernyataan hukuman bahwa pedang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m menyingkir dari keturunan dan keluarga Daud (2 Sam. 12:10).</w:t>
      </w:r>
    </w:p>
    <w:p>
      <w:pPr>
        <w:pStyle w:val="Bodytext11"/>
        <w:pBdr/>
        <w:ind w:firstLine="800"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mbuat Daud merasa bersalah dan berdosa sehingga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i hadapan Tuhan. Ia sangat dibebani oleh perasaan itu. Perasaan yang lain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anak yang lahir dari perbuatannya dengan istri Uria sakit keras. Dalam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tulah Daud kemudian mandi dan mengganti pakaiannya, masuk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uhan untuk sujud menyembah dan makan (2 Sam. 12:20). Sikap Daud itu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gawainya heran. Ia menjelaskan bahwa semua itu ia lakukan karena anak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ungkin akan kembali kepadanya. Sebelumnya ia berharap bahwa Tuhan</w:t>
      </w:r>
    </w:p>
    <w:p>
      <w:pPr>
        <w:pStyle w:val="Bodytext11"/>
        <w:pBdr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sihani anak itu supaya tetap hidup. Ia tahu bahwa penyakit yang dider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2264" w:x="1862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ukan penyakit biasa tetapi hukuman Tuhan (2 Sam. 12:14). Harap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97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ialah bahwa Tuhan dapat menarik hukuman yang telah dirancangkan-Nya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Sam. 12:22). Pemahaman seperti itu banyak ditemui di dalam Alkitab (bnd. Yun.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9-10; Yer. 26:13).</w:t>
      </w:r>
    </w:p>
    <w:p>
      <w:pPr>
        <w:pStyle w:val="Bodytext11"/>
        <w:pBdr/>
        <w:ind w:firstLine="820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eperti di atas, dapat dicatat beberapa hal mengenai puasa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: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uasa Daud adalah suatu sikap pernyataan merendahkan diri; suatu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konkrit dari penyesalan dan pertobatannya. Karena itu dia menghukum dirinya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kitab Mazmur seperti Mazmur 35:13, dikatakan bahwa ”... aku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sa diriku dengan berpuasa ...” dan Mazmur 69:11 yang mengatakan ”aku</w:t>
      </w:r>
    </w:p>
    <w:p>
      <w:pPr>
        <w:pStyle w:val="Bodytext11"/>
        <w:pBdr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ukkan diriku dengan berpuasa ...”</w:t>
      </w:r>
    </w:p>
    <w:p>
      <w:pPr>
        <w:pStyle w:val="Bodytext11"/>
        <w:pBdr/>
        <w:ind w:firstLine="820"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ata-kata di atas disimak, dapat dikatakan bahwa berpuasa merupakan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ukacita, yakni suatu cara menyiks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salan yang sungguh oleh Daud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ucapannya "Aku sudah berdosa kepada Tuhan" (2 Sam. 12:13).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masuk dalam rumah Tuhan untuk sujud menyembah (2 Sam. 12:20).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kepada sesama manusia dapat mempengaruhi hubungannya dengan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 dosanya pertama-tama diilhat dalam hubunganya dengan Tuhan,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hanya kepada Uria dan istrinya. Ia sadar akan dosanya itu. Tindakan Daud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ikap yang merendahkan bahkan menghina Tuhan (2 Sam. 12:9)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uasa Daud merupakan permohonan atau doa permohonan (2 Sam.</w:t>
      </w:r>
    </w:p>
    <w:p>
      <w:pPr>
        <w:pStyle w:val="Bodytext11"/>
        <w:pBdr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2). Katanya "Selagi anak itu hidup, aku berpuasa dan menangis, karena pikirku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745" w:x="18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tahu Tuhan mengasihani aku, sehingga anak itu tetap hidup”. Namun apalah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5172" w:h="231" w:x="1872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P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PII, 1994), hlm. 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8720</wp:posOffset>
                </wp:positionH>
                <wp:positionV relativeFrom="page">
                  <wp:posOffset>8992235</wp:posOffset>
                </wp:positionV>
                <wp:extent cx="19519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6pt;margin-top:708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497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ud, anak itu mati. Itu bukanlah berarti bahwa Tuhan sama sekal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 penyesalan Daud. Perlu diingat bahwa daud sendiri harus mati,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nya kesalahan itu maka ia diampuni (2 Sam. 12:13). Kematian anak itu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egi kekudusan Allah (2 Sam. 12:14) dan sebagai hukuman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aja (Daud). Nampaknya permohonan yang sangat dalam dari seorang ham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engaruhi sikap dan tindakannya. Permohonannya membawa dia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angat kritis di mana ia rela tidur di tanah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idupannya sebagai layaknya seorang raj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uasa Daud diserta dengan tangis (2 Sam. 12:22) yang pengerti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makan dengan ratapan, suatu sikap pernyataan bahwa Allah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jawab permohonan sebagai seorang pera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tap dan tan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mui dalam Alkitab, yang kebanyakan ada kaitannya dengan kemati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apat dilihat ketika Daud bersama orang-orang yang meratapi kem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(2 Sam. 1:12). Orang-orang yang saleh yang meratapi mayat Stefanus (Kis. 8:2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dapat dikatakan bahwa adalah kebiasaan orang Israel untuk meratap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dalam kaitannya dengan kematian. Namun berbeda dengan sikap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oleh Daud yang berlawanan dengan kebiasaan di atas. Nampa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aud cukup kuat, sebab walaupun ia menangis dan berpuasa anak itu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gkin kembali ke dalam orang hidup, justru Daudlah yang akan menyusul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orang mati. Ratap dan tangis adalah pernyataan ketidaksanggupan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kenyataan yang sedang dialaminya; suatu bukti penyerahan diri</w:t>
      </w:r>
    </w:p>
    <w:p>
      <w:pPr>
        <w:pStyle w:val="Bodytext11"/>
        <w:pBdr/>
        <w:spacing w:before="0" w:after="0"/>
        <w:rPr>
          <w:lang w:val="id-ID"/>
        </w:rPr>
        <w:framePr w:w="8933" w:h="11850" w:x="186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genap keberadaannya kepada Sang Penciptanya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33" w:h="262" w:x="1867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A. Hubb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(Jakarta: YKBK, 1995), hhn. 3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5705</wp:posOffset>
                </wp:positionH>
                <wp:positionV relativeFrom="page">
                  <wp:posOffset>8945880</wp:posOffset>
                </wp:positionV>
                <wp:extent cx="19481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15pt;margin-top:704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502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580"/>
        <w:ind w:firstLine="480"/>
        <w:rPr/>
        <w:framePr w:w="8954" w:h="11038" w:x="1857" w:y="1908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aya</w:t>
      </w:r>
      <w:bookmarkEnd w:id="14"/>
      <w:bookmarkEnd w:id="15"/>
      <w:bookmarkEnd w:id="16"/>
    </w:p>
    <w:p>
      <w:pPr>
        <w:pStyle w:val="Bodytext11"/>
        <w:pBdr/>
        <w:ind w:firstLine="860"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saya terdiri dari 66 pasal. Banyak ahli mempersoalkan tentang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bahwa apakah semuanya berasal dari Yesaya. Sampai sekarang tetap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debatan di kalangan para ahli mengenai persoalan itu. Namun oleh tradisi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kah Qumran memberi kesaksian sebagaimana yang dilaporkan oleh Ridderbos</w:t>
      </w:r>
    </w:p>
    <w:p>
      <w:pPr>
        <w:pStyle w:val="Bodytext11"/>
        <w:pBdr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nya Yesaya 1-66 adalah semuanya berasal dari Yes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60"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gambarkan oleh Blomendall bahwa kitab Yesaya dapat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dalam 3 (tiga) bagian yang tetap menjadi satu kesatuan yang utuh :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pasal 1-39: Yesaya (pertama), (2) pasal 40:55: Deutro-Yesaya (3) pasal 56-66: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o-Yes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tar belakang Yesaya 1-39 adalah mengenai nabi Yesaya dan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yang berlangsung di Yerusalem pada zaman sebelum pembuangan.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esaya 40-55 adalah mengenai seorang nabi yang tidak diketahui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yang bekerja di Babel pada zaman pembuangan di tengah-tengah umat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Tetapi, oleh karena pesan-pesannya bernada sama dengan Yesaya, maka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erus Yesaya dan dinamakan ”Deutro Yesaya (Yesaya kedua)”.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rito Yesaya adalah sebutan untuk sekumpulan orang-orang (yaitu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ebut dirinya ”hamba-hamba Tuhan”) yang ingin menerapkan</w:t>
      </w:r>
    </w:p>
    <w:p>
      <w:pPr>
        <w:pStyle w:val="Bodytext11"/>
        <w:pBdr/>
        <w:jc w:val="both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-pesan Deutro Yesaya pada situasi baru di Palestina sesudah umat kembali dari</w:t>
      </w:r>
    </w:p>
    <w:p>
      <w:pPr>
        <w:pStyle w:val="Bodytext11"/>
        <w:pBdr/>
        <w:spacing w:before="0" w:after="0"/>
        <w:rPr>
          <w:lang w:val="id-ID"/>
        </w:rPr>
        <w:framePr w:w="8954" w:h="11038" w:x="18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54" w:h="230" w:x="1857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H.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(Jakarta: YKBK, 1995), hlm. 579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54" w:h="230" w:x="1857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la, 1990), hlm. 108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954" w:h="487" w:x="185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i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an dan Politik Dalam Era Reformasi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8954" w:h="487" w:x="185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2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8543290</wp:posOffset>
                </wp:positionV>
                <wp:extent cx="19551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9pt;margin-top:672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51" w:h="207" w:x="67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f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80"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sendiri termasuk golongan nabi besar. Ia bernubuat dalam masa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otam, Ahas dan Hizkia kira-kira tahun 740-7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buatkan tentang malapetaka yang akan menimpa Yerusalem (Yes. 6:11-13).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bahwa Israel yang dipilih kini tidak setia dan berpaling dari-Nya. Pola hidup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jauh dari pola hidup sebagai umat Tuhan, hidup mereka diwarnai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ketidakadilan dan ketidakjujuran (Yes. 1:4, 21-23).</w:t>
      </w:r>
    </w:p>
    <w:p>
      <w:pPr>
        <w:pStyle w:val="Bodytext11"/>
        <w:pBdr/>
        <w:ind w:firstLine="880"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ara pemimpinnya yang terlibat dalam percaturan politik dengan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sekitarnya turut membawa pengaruh dalam hidup mereka sebagai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, di mana terjadi perang saudara antara kerajaan Israel Utara dengan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ehuda. Israel Utara bersekutu dengan Aram melawan Yehuda yang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engan Asyria. Tindakan Ahas raja Yehuda yang meminta bantuan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syria merupakan salah satu bukti ketidakpercayaannya kepada Allah yang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olong satu-satunya. Asyria bukannya membawa keuntungan tetapi justru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isahkan Israel Utara dengan Yehuda yang memang sudah terpi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mimpin Israel seperti di atas dikecam oleh Nabi Yesaya. Ia menyadarkan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sik diantara bangsanya dengan menentang rasa amannya. Orang-orang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badah dihiburnya dengan menentang rasa takut mereka, ia menasehati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agar tidak takut dan jangan menggabungkan diri dengan Asyria (Yes. 7:6)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paya tetap percaya kepada Tuhan dan mempertahankan kedudukannya</w:t>
      </w:r>
    </w:p>
    <w:p>
      <w:pPr>
        <w:pStyle w:val="Bodytext11"/>
        <w:pBdr/>
        <w:jc w:val="both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dikuduskan bagi Tuhan. Dengan tegas dikatakannya ”jika kamu</w:t>
      </w:r>
    </w:p>
    <w:p>
      <w:pPr>
        <w:pStyle w:val="Bodytext11"/>
        <w:pBdr/>
        <w:spacing w:before="0" w:after="0"/>
        <w:rPr>
          <w:lang w:val="id-ID"/>
        </w:rPr>
        <w:framePr w:w="8991" w:h="12405" w:x="1847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, sungguh, kamu tidak teguh jaya” (Yes. 7:9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91" w:h="225" w:x="1847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Mot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5), hlm. 167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91" w:h="257" w:x="1847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89355</wp:posOffset>
                </wp:positionH>
                <wp:positionV relativeFrom="page">
                  <wp:posOffset>8822055</wp:posOffset>
                </wp:positionV>
                <wp:extent cx="196215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65pt;margin-top:694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421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40"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dikecam oleh Yesaya adalah ibadah, termasuk puasa, seperti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58. Puasa yang merupakan sikap merendahkan diri bertolak belakang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aktek hidup sosial yang penuh dengan ketidakadilan dan kekerasan (58:3-</w:t>
      </w:r>
    </w:p>
    <w:p>
      <w:pPr>
        <w:pStyle w:val="Bodytext11"/>
        <w:pBdr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.</w:t>
      </w:r>
    </w:p>
    <w:p>
      <w:pPr>
        <w:pStyle w:val="Bodytext11"/>
        <w:pBdr/>
        <w:ind w:firstLine="840"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eperti di ataslah ditempatkan kritikan Nabi Yesaya tentang</w:t>
      </w:r>
    </w:p>
    <w:p>
      <w:pPr>
        <w:pStyle w:val="Bodytext11"/>
        <w:pBdr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uasa oleh umat Israel. Dalam kaitan itu, ada beberapa hal yang perlu</w:t>
      </w:r>
    </w:p>
    <w:p>
      <w:pPr>
        <w:pStyle w:val="Bodytext11"/>
        <w:pBdr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mengenai puasa menurut Yesaya.</w:t>
      </w:r>
    </w:p>
    <w:p>
      <w:pPr>
        <w:pStyle w:val="Bodytext11"/>
        <w:pBdr/>
        <w:ind w:firstLine="840"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uasa adalah bagian dari ibadah, suatu sikap permohonan yang kini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pulasi bangsa Israel (Yes. 58:3-5; bnd. 1 Raj. 21:10). Dapat dikatakan bahw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digambarkan di sini tidak lebih daripada suatu upacara agama. Puasa itu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sanakan dengan motivasi-motivasi yang keliru, yang seharusny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danan dengan hidup sehari-hari (bnd. Rm. 12:2). Dengan berdasar pada Yesay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, maka jika dilihat pada ayat 3 seolah-olah bangsa Israel mengadu bahwa merek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ndahkan diri dengan berpuasa, namun tidak didengar oleh Allah. Apakah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uara mereka tidak didengar oleh Allah? Jawabnya dapat dilihat pada ayat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, 4. Mereka terlalu serakah, dan tidak mengindahkan hari pertemuan itu. Sementar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uasa, mereka tetap mengurus usahanya untuk kepentingan pribadinya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esak buruhnya yang juga sedang beribadah (berpuasa), dengan urusan</w:t>
      </w:r>
    </w:p>
    <w:p>
      <w:pPr>
        <w:pStyle w:val="Bodytext31"/>
        <w:pBdr/>
        <w:ind w:left="5920" w:hanging="0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saling membantah, bahkan terjadi perkelahian. Jelas di sini bahwa terjadi</w:t>
      </w:r>
    </w:p>
    <w:p>
      <w:pPr>
        <w:pStyle w:val="Bodytext11"/>
        <w:pBdr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diksi antara puasa yang di dalamnya mereka harus merendahkan diri dan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engan sikap mementingkan diri sendiri dan tidak punya rasa solidaritas</w:t>
      </w:r>
    </w:p>
    <w:p>
      <w:pPr>
        <w:pStyle w:val="Bodytext21"/>
        <w:pBdr/>
        <w:spacing w:before="0" w:after="0"/>
        <w:rPr>
          <w:lang w:val="id-ID"/>
        </w:rPr>
        <w:framePr w:w="8912" w:h="12609" w:x="1839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C. Bar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Yesaya 56-6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3), hlm.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18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. Puasa semacam ini tidak dikehendaki Tuhan (ay. 5). Puasa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anipulasi untuk membujuk Allah agar ia memberkati segala usaha sehing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kses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hal lain yag dapat dilihat adalah puasa yang benar yang dikehendak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yaitu membuka belenggu kelaliman, membuka tali-tali kuk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 orang-orang teraniaya, memecahkan roti bagi orang-orang yang lapar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yang tidak mempunyai penginapan ke rumah, memberikan paka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telanjang (ay. 6, 7). Dengan itu, dapat dikatakan bahwa siapa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di hadapan Tuhan, hendaknya ia memperhatikan kehina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berusaha membebaskan dia dan memperlakukannya sebagai saud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orang-orang yang sudah dimerdekakan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7, Yesaya menggambarkan sikap-sikap terhadap orang miskin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tindas yang merupakan bagian dari bentuk puasa yang berken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ikatakanny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engkau memecah-mecah rotimu bagi orang yang lapar dan memba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rumahmu orang miskin yang tak punya rumah, dan apabila engkau melih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lanjang, supaya engkau memberi dia pakaian dan tida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diri terhadap saudaramu sendiri!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semacam ini harus disertai perbuatan kebajikan yang tulus dan penuh kasi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manusia, terutama kepada mereka yang membutuhkannya. Bila k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 diangkat, janganlah kuk yang baru dipasang, umpamanya jika seorang</w:t>
      </w:r>
    </w:p>
    <w:p>
      <w:pPr>
        <w:pStyle w:val="Bodytext11"/>
        <w:pBdr/>
        <w:spacing w:before="0" w:after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perbudakan karena dililit hutang-hutangnya, janganlah dibiarkan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424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tanpa ada pegangan untuk mengatur masa de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di sini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gang peranan penting, yang mana tidak mengesampingkan golongan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fitnah dibuang dari tengah-tengah persekutuan orang percaya,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olidaritasnya kepada mereka yang berkekurangan dan terbelakang;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butuhkan itulah yang harus diberikan agar mereka dipuasakan (ay.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, 10).</w:t>
      </w:r>
    </w:p>
    <w:p>
      <w:pPr>
        <w:pStyle w:val="Bodytext11"/>
        <w:pBdr/>
        <w:ind w:firstLine="800"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-hal seperti itu nampak dalam hidup mereka maka berkat yang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nya akan dituai. Semangat akan dimilikinya dan tuntutanan Tuhan selalu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 (ay. 10-12). Sungguh sangat menarik bahwa ibadah-ibadah yang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tidak diindahkan Tuhan walaupun mereka selalu mencari Tuhan dan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Nya, menanyakan hukum-hukum Allah yang benar, suka datang mendekat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bahkan mereka sampai merendahkan diri dengan berpuasa (ay. 2, 3).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bahwa ibadah formal (puasa) tidak ada gunanya jika tidak dibarengi</w:t>
      </w:r>
    </w:p>
    <w:p>
      <w:pPr>
        <w:pStyle w:val="Bodytext11"/>
        <w:pBdr/>
        <w:spacing w:before="0" w:after="560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 kasih bagi sesama manusia dalam hidup sehari-hari.</w:t>
      </w:r>
    </w:p>
    <w:p>
      <w:pPr>
        <w:pStyle w:val="Heading111"/>
        <w:pBdr/>
        <w:ind w:hanging="0"/>
        <w:rPr/>
        <w:framePr w:w="8907" w:h="11855" w:x="1841" w:y="1868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uasa Dalam Perjanjian Baru</w:t>
      </w:r>
      <w:bookmarkEnd w:id="18"/>
      <w:bookmarkEnd w:id="19"/>
      <w:bookmarkEnd w:id="20"/>
    </w:p>
    <w:p>
      <w:pPr>
        <w:pStyle w:val="Bodytext11"/>
        <w:pBdr/>
        <w:ind w:firstLine="800"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cukup banyak ditemukan perihal puasa, bahkan puasa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pat dipersoalkan dalam arti bahwa puasa itu adalah suatu pokok yang perlu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(Mat. 6:16-18). Murid-murid Yohanes datang bertanya kepada Yesus</w:t>
      </w:r>
    </w:p>
    <w:p>
      <w:pPr>
        <w:pStyle w:val="Bodytext11"/>
        <w:pBdr/>
        <w:jc w:val="both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pakah murid-murid-Nya tidak berpuasa sama seperti mereka dan orang-</w:t>
      </w:r>
    </w:p>
    <w:p>
      <w:pPr>
        <w:pStyle w:val="Bodytext11"/>
        <w:pBdr/>
        <w:spacing w:before="0" w:after="0"/>
        <w:rPr>
          <w:lang w:val="id-ID"/>
        </w:rPr>
        <w:framePr w:w="8907" w:h="11855" w:x="1841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(Mat. 9:14-17; Mrk. 2:18-22; Luk. 5:33-39).</w:t>
      </w:r>
    </w:p>
    <w:p>
      <w:pPr>
        <w:pStyle w:val="Footnote11"/>
        <w:pBdr/>
        <w:rPr>
          <w:lang w:val="id-ID"/>
        </w:rPr>
        <w:framePr w:w="8907" w:h="246" w:x="1841" w:y="142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411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ulis ketiga kitab Injil yang pertama penulis kitab Perjanjian Ba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pun seperti Rasul Paulus memberi laporan tentang pelaksanaan puasa oleh</w:t>
      </w:r>
    </w:p>
    <w:p>
      <w:pPr>
        <w:pStyle w:val="Bodytext11"/>
        <w:pBdr/>
        <w:spacing w:before="0" w:after="30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(Kis. 3:2), bahkan ia sendiri sering berpuasa (2 Kor. 6:5; 11:27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paling umum dipakai untuk puasa dalam Perjanjian Baru adalah</w:t>
      </w:r>
    </w:p>
    <w:p>
      <w:pPr>
        <w:pStyle w:val="Bodytext11"/>
        <w:pBdr/>
        <w:spacing w:before="0" w:after="30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ata kerja ”berpuasa” (vrpreu co), seperti dapat dilihat dalam Matius</w:t>
      </w:r>
    </w:p>
    <w:p>
      <w:pPr>
        <w:pStyle w:val="Bodytext11"/>
        <w:pBdr/>
        <w:spacing w:before="0" w:after="30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6 ”dan apabila kamu berpuasa” (6rav8e,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uasa dalam Perjanjian Baru, dipakai pendekatan yang</w:t>
      </w:r>
    </w:p>
    <w:p>
      <w:pPr>
        <w:pStyle w:val="Bodytext11"/>
        <w:pBdr/>
        <w:spacing w:before="0" w:after="24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Perjanjian Lama. Untuk Peijanjian Baru dipilih tokoh, yakni Yesus</w:t>
      </w:r>
    </w:p>
    <w:p>
      <w:pPr>
        <w:pStyle w:val="Bodytext11"/>
        <w:pBdr/>
        <w:spacing w:before="0" w:after="56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Rasul Paulus.</w:t>
      </w:r>
    </w:p>
    <w:p>
      <w:pPr>
        <w:pStyle w:val="Heading111"/>
        <w:pBdr/>
        <w:ind w:firstLine="460"/>
        <w:rPr/>
        <w:framePr w:w="8902" w:h="11955" w:x="1844" w:y="190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uasa Menurut Yesus Kristus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esus Kristus ada beberapa hal yang terlihat se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asa. Yesus sendiri berpuasa selama empat puluh hari empat puluh m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4:2; Luk. 4:2). Di tempat lain juga ditemukan Yesus menjelaskan 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puasa (Mat. 6:16-18), dan jawabnya Yesus kepada murid-muri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datang bertanya kepada-Nya, yaitu ”... Dapatkah sahabat-saha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 laki-laki berdukacita selama mempelai itu bersama mereka? ...” (M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4). Pertanyaan yang muncul ialah apakah Yesus tidak setuju dengan puasa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”... waktu itulah mereka akan berpuasa ....”. Menunjuk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rid-murid Yesuspun akan berpuas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mberi kesaksian bahwa Yesus berpusa selama empat pul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955" w:x="184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empat puluh malam (Mat. 4:1-11). Injil Lukaspun juga memberi kesaksian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0"/>
        <w:rPr/>
        <w:framePr w:w="6837" w:h="231" w:x="1844" w:y="142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German Bibble Societ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Greek New Testmane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erman: GBC, 1983), hl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442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”selama di situ Ia tidak makan apa-apa” (Luk. 4:2). Sebelum melak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Mesias, Ia dibaptis oleh Yohanes Pembaptis di sungai Yordan (Mat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3; Mrk. 1:9; Luk. 3:21; Yoh. 1:33). Kemudian Yesus dibawa oleh Roh ke pad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untuk dicobai iblis (Mat. 4:1). Dalam melaksanakan tugas kemanusiaan-Ny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hadapan dengani iblis yang punya pengaruh besar di dunia ini. Kemud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ncobaan itu Yesus memulai tugas-Nya. Dapat dikatakan bahwa m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padang gurun adalah masa persiapan, di sanalah Yesus pertama kal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 dengan iblis dengan tawaran-tawaran yang menggiurkan. Di sanalah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, berdoa dan berpuasa (bnd. puasa Musa). Di sini Nexon melukis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ini telah dilambangkan oleh cerita keluaran dan kini Yesus memeran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srael sekali lagi dalam diri-Nya. Balikan lebih dalam lagi J.J de Heer</w:t>
      </w:r>
    </w:p>
    <w:p>
      <w:pPr>
        <w:pStyle w:val="Bodytext31"/>
        <w:pBdr/>
        <w:ind w:left="0" w:hanging="0"/>
        <w:jc w:val="center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nya sebagai ”masa kedua”.</w:t>
      </w:r>
    </w:p>
    <w:p>
      <w:pPr>
        <w:pStyle w:val="Bodytext11"/>
        <w:pBdr/>
        <w:ind w:firstLine="840"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dilaksanakan oleh Yesus lain daripada puasa biasa, sebab secara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manusia tidak dapat hidup empat puluh hari empat puluh malam tanpa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n minum air. Hal ini telah dicoba oleh seorang Kristen terkenal di India,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hu Sundar Singh namanya, tetapi tidak mencapainya bahkan ia hampir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diingat bahwa tidak ada laporan yang mengatakan bahwa Yesus haus. Ia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asa lapar, mungkin saja Ia minum air. Juga perlu diingat bahwa Yesus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Roh Kudus ketika Ia berangkat ke padang gurun. Tentulah Ia</w:t>
      </w:r>
    </w:p>
    <w:p>
      <w:pPr>
        <w:pStyle w:val="Bodytext11"/>
        <w:pBdr/>
        <w:jc w:val="both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uatan secara ajaib atau dengan kata lain mengalami kondisi</w:t>
      </w:r>
    </w:p>
    <w:p>
      <w:pPr>
        <w:pStyle w:val="Bodytext11"/>
        <w:pBdr/>
        <w:spacing w:before="0" w:after="0"/>
        <w:rPr>
          <w:lang w:val="id-ID"/>
        </w:rPr>
        <w:framePr w:w="8954" w:h="11080" w:x="18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 sama seperti yang dialami oleh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111" w:h="262" w:x="1818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E. Ne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2), hlm. 69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111" w:h="236" w:x="1818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50.</w:t>
      </w:r>
    </w:p>
    <w:p>
      <w:pPr>
        <w:pStyle w:val="Footnote11"/>
        <w:pBdr/>
        <w:rPr>
          <w:lang w:val="id-ID"/>
        </w:rPr>
        <w:framePr w:w="7111" w:h="257" w:x="1818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pStyle w:val="Bodytext21"/>
        <w:pBdr/>
        <w:spacing w:before="0" w:after="0"/>
        <w:rPr>
          <w:lang w:val="id-ID"/>
        </w:rPr>
        <w:framePr w:w="539" w:h="231" w:x="1818" w:y="142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7765</wp:posOffset>
                </wp:positionH>
                <wp:positionV relativeFrom="page">
                  <wp:posOffset>8544560</wp:posOffset>
                </wp:positionV>
                <wp:extent cx="19481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95pt;margin-top:672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421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puasa tidak menjadi asing lagi sebab Ia senantiasa berada di</w:t>
      </w:r>
    </w:p>
    <w:p>
      <w:pPr>
        <w:pStyle w:val="Bodytext11"/>
        <w:pBdr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orang Yahudi dan Dia diasuh oleh orang tua-Nya yang taat kepada</w:t>
      </w:r>
    </w:p>
    <w:p>
      <w:pPr>
        <w:pStyle w:val="Bodytext11"/>
        <w:pBdr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(Luk. 2:22, 5!). Itulah sebabnya ketika dalam pelayanan-Nya Ia mencela</w:t>
      </w:r>
    </w:p>
    <w:p>
      <w:pPr>
        <w:pStyle w:val="Bodytext11"/>
        <w:pBdr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uasa orang-orang munafik. Demikianlah dapat dilihat dalam Matius 6:16-18</w:t>
      </w:r>
    </w:p>
    <w:p>
      <w:pPr>
        <w:pStyle w:val="Bodytext11"/>
        <w:pBdr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kamu berpuasa, janganlah muram mukamu seperti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. Mereka mengubah air mukanya, supaya orang melihat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berpuasa. Aku berkata kepadamu: Sesungguhnya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dapat upahnya. Tetapi apabila engkau berpuasa, minyaki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mu dan cucilah mukamu, supaya jangan dilihat oleh orang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berpuasa, melainkan hanya oleh Bapamu yang ada di tem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. Maka Bapamu yang melihat yang tersembunyi akan</w:t>
      </w:r>
    </w:p>
    <w:p>
      <w:pPr>
        <w:pStyle w:val="Bodytext11"/>
        <w:pBdr/>
        <w:ind w:firstLine="7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 kepadamu.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dimaksudkan bahwa Yesus hendak mengajarkan dan mengingatkan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puasa agar jangan berpuasa untuk mencari perhatian. Tetapi dilakukan dengan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-diam, dengan motivasi dan tujuan yang benar kepada Tuhan. Bukan untuk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ontonkan supaya dipuji-puji bahwa ia sungguh-sungguh berpuasa, benar-benar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leh atau sungguh berat penderitaannya. Puasa oleh Abineno, disebut</w:t>
      </w:r>
    </w:p>
    <w:p>
      <w:pPr>
        <w:pStyle w:val="Bodytext31"/>
        <w:pBdr/>
        <w:ind w:left="0" w:hanging="0"/>
        <w:jc w:val="right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M</w:t>
      </w:r>
    </w:p>
    <w:p>
      <w:pPr>
        <w:pStyle w:val="Bodytext11"/>
        <w:pBdr/>
        <w:spacing w:lineRule="auto" w:line="18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penyesalan dan pertobatan yang berlangsung secara tersembunyi.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dipertontonkan tidak ada untungnya. Yesus mengatakan bahwa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reka sudah mendapat upahnya yaitu pujian dari orang lain (Mat.</w:t>
      </w:r>
    </w:p>
    <w:p>
      <w:pPr>
        <w:pStyle w:val="Bodytext11"/>
        <w:pBdr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6)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Yesus memberi solusi bahwa dalam melaksanakan puasa</w:t>
      </w:r>
    </w:p>
    <w:p>
      <w:pPr>
        <w:pStyle w:val="Bodytext11"/>
        <w:pBdr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laku puasa tampil apa adanya supaya tidak diketahui orang lain bahwa</w:t>
      </w:r>
    </w:p>
    <w:p>
      <w:pPr>
        <w:pStyle w:val="Bodytext11"/>
        <w:pBdr/>
        <w:spacing w:before="0" w:after="360"/>
        <w:rPr>
          <w:lang w:val="id-ID"/>
        </w:rPr>
        <w:framePr w:w="8933" w:h="12646" w:x="182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dang berpuasa. Dalam istilah Yesus dikatakan "minyakilah kepalamu” (Mat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0"/>
        <w:rPr/>
        <w:framePr w:w="8933" w:h="12646" w:x="1828" w:y="18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442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7); suatu keadaan yang menunjukkan keadaan yang segar tanpa mengisyar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sedang berpuasa. Puasa itu dilakukan dalam kerendahan ha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atkan kepada Tuhan dan tidak perlu dipertontonkan, dan Tuh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. Puasa yang tidak perlu diketahui oleh orang lain ialah p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atau puasa pribadi. Akan tetapi untuk puasa kolektif perlu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 lebih dahulu mengenai waktu dan tempatnya serta dalam rangka ap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kunya dapat mempersiapkan diri. Puasa yang demikian tidak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diam-diam, yang penting di sini adalah motivasinya. Yesus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bahwa puasa yang benar akan dibalas oleh Tuhan (Mat. 6:18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uasa itu sangat penting bagi orang Farisi. Selain puas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jibkan (hari perdamaian besar) mereka dengan sukarela berpuasa dua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 yaitu Selasa dan Kamis (bnd. Luk. 18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rid-murid Yohanes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berpuasa. Tetapi tidak ada dokumen yang melaporkan bahwa murid-muri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gikuti pola orang Farisi. Yang jelas bahwa pada saat Yohanes se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jarakan (Mat. 4:12), mungkin saja berpuasa karena didorong oleh kesedi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ubungan dengan keadaan Yohanes, guru mereka, dan saat itu baik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maupun murid Yohanes sedang berpuasa, sedangkan Yesus dan murid-murid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idak. Itulah yang membuat mereka bingung sehingga datang bertany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alam jawaban Yesus terkandung makna “sukacita”, yakni pest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dukacita (puasa). Suasana pesta tidak mungkin memb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405" w:x="1812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mempelai laki-laki berpuasa. Namun akan tiba saatnya mereka a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65" w:h="220" w:x="1812" w:y="140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65" w:h="262" w:x="1812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it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455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ketika mempelai itu sampai kepada kebangki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tulah murid-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kan berdukacita dan berpuasa. Penjelasan selanjutnya diberikan dalam bentuk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s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 pun menambalkan secarik kain yang belum susut pada baj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a, karena jika demikian kain penambal itu akan mencabik baju itu, la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sarlah koyaknya. Begitu pula anggur yang baru tidak diisikan ke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tong kulit yang tua, karena jika demikian kantong itu akan koy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ggur itu terbuang dan kantong itu pun hancur. Tetapi anggur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simpan orang dalam kantong yang baru pula, dan dengan demikian</w:t>
      </w:r>
    </w:p>
    <w:p>
      <w:pPr>
        <w:pStyle w:val="Bodytext11"/>
        <w:pBdr/>
        <w:ind w:firstLine="820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lah kedua-duanya.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ayat di atas adalah Yesus tidak ingin apabila murid-murid-Nya terikat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turan atau pola-pola kehidupan orang Farisi yang terbiasa dengan kehidupan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ukacita (puasa) yang dilakukan dua kali seminggu. Suasana atau pola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dalam Yesus Kristus adalah suasana kegembiraaan, suasana</w:t>
      </w:r>
    </w:p>
    <w:p>
      <w:pPr>
        <w:pStyle w:val="Bodytext11"/>
        <w:pBdr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. Abineno menyebutnya sebagai waktu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20"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atas ada beberapa hal yang perlu dicatat sehubungan dengan</w:t>
      </w:r>
    </w:p>
    <w:p>
      <w:pPr>
        <w:pStyle w:val="Bodytext11"/>
        <w:pBdr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.</w:t>
      </w:r>
    </w:p>
    <w:p>
      <w:pPr>
        <w:pStyle w:val="Bodytext11"/>
        <w:pBdr/>
        <w:ind w:firstLine="820"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uasa adalah suatu suasana untuk mempersiapkan diri dalam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gas, di mana seseorang yang hendak melaksanakan tugas yang berat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ematangan dan kesiapan, agar tantangan dapat dihadapi dengan tidak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yahkan. Juga dilaksanakan untuk menghadapi kematangan kerohanian. Hal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telah dipraktekkan oleh gereja-gereja di barat pada abad ketiga dan</w:t>
      </w:r>
    </w:p>
    <w:p>
      <w:pPr>
        <w:pStyle w:val="Bodytext11"/>
        <w:pBdr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lam mempersiapkan calon baptisan. Sebelum dibaptis merek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735" w:x="17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uasa untuk kematangan kerohanian, dan dilaksanakan untu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91" w:h="241" w:x="1799" w:y="14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91" w:h="262" w:x="1799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476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alam menyambut pas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adalah Tuhan, memberi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rendahkan diri dan mempersiapkan diri sebaik-baiknay dalam menunaikan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-Nya di dunia ini.Terlihat bahwa selama di padang gurun tidak ada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pun tawaran dan godaan iblis yang dapat mengalahkan Yesus (Mat. 4:1-11).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iperoleh Yesus dalam puasa bukanlah berasal dari puasa itu sendiri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asal dari Tuhan yang adalah sumber segala kekuatan.</w:t>
      </w:r>
    </w:p>
    <w:p>
      <w:pPr>
        <w:pStyle w:val="Bodytext11"/>
        <w:pBdr/>
        <w:ind w:firstLine="880"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da bahaya yang harus dihindari dalam puasa, bukan hanya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afikan dan kecenderungan untuk mendemonstrasikan puasa seperti yang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Farisi, tetapi juga adanya kecenderungan untuk menganggap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itu sebagai pernyataan kesalehan pribadi yang dapat membawa kepada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rohani (bnd. Luk. 18.T2). Di sini Yesus mengajar bagaimana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orang berpuasa agar puasa diarahkan kepada Tuhan (Mat. 6:18), dan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ada manusia untuk memperoleh pujian dan sanjungan. Nasihat Tuhan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atius 6:18, untuk berpuasa kepada Bapa di tempat tersembunyi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adanya pemusatan hati dan pikiran untuk berbicara kepada Bapa di</w:t>
      </w:r>
    </w:p>
    <w:p>
      <w:pPr>
        <w:pStyle w:val="Bodytext11"/>
        <w:pBdr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. Dengan nasehat itu pula Yesus hendak mendorong orang percaya untuk</w:t>
      </w:r>
    </w:p>
    <w:p>
      <w:pPr>
        <w:pStyle w:val="Bodytext41"/>
        <w:pBdr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secara pribadi di tempat yang tenang.</w:t>
      </w:r>
    </w:p>
    <w:p>
      <w:pPr>
        <w:pStyle w:val="Bodytext11"/>
        <w:pBdr/>
        <w:ind w:firstLine="800"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Yesus tidak menolak puasa, juga tidak ada kata-kata yang jelas</w:t>
      </w:r>
    </w:p>
    <w:p>
      <w:pPr>
        <w:pStyle w:val="Bodytext11"/>
        <w:pBdr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bahwa Yesus menyuruh untuk berpuasa. Akan tetapi jika dilihat</w:t>
      </w:r>
    </w:p>
    <w:p>
      <w:pPr>
        <w:pStyle w:val="Bodytext11"/>
        <w:pBdr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liti mengenai kata-kata Yesus: “Dan apabila kamu berpu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866" w:x="177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kemungkinan bagi pengikut Yesus untuk berpuasa. Kat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33" w:h="236" w:x="1778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i Timur dan di Ba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Rakyat, 1961), hlm. 66, 68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33" w:h="262" w:x="1778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39190</wp:posOffset>
                </wp:positionH>
                <wp:positionV relativeFrom="page">
                  <wp:posOffset>8907145</wp:posOffset>
                </wp:positionV>
                <wp:extent cx="19685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7pt;margin-top:701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479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”, bentuk jamak, dapat menunjukkan bahwa puasa tidak hanya dilaksanakan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tetapi juga secara kolektif. Kata-kata itu juga mengisyaratkan adanya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orang percaya untuk berpuasa. Yang ditolak oleh Yesus adalah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dan praktek puasa orang Farisi. Hal ini dapat mengisyaratkan bahwa pola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tidak dapat terikat oleh kebiasaan-kebiasaan lama. Kiasan yang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Yesus dalam Matius 9:16, menunjukkan suatu pola hidup yang baru yang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pada relasi yang baru dengan Alla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hindarkan pengikut-pengikut-Nya dari puasa yang munafik, Ia mau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-orang percaya tidak memandang puasa sebagai kuk yang terpaksa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tetapi dengan sukarela dan penuh pengharapan yang sungguh-sungguh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man. Dan inilah motivasi yang benar. Bahaya rutinisme perlu dihindari agar</w:t>
      </w:r>
    </w:p>
    <w:p>
      <w:pPr>
        <w:pStyle w:val="Bodytext11"/>
        <w:pBdr/>
        <w:spacing w:before="0" w:after="580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uasa dapat dinikmati oleh orang percaya.</w:t>
      </w:r>
    </w:p>
    <w:p>
      <w:pPr>
        <w:pStyle w:val="Heading111"/>
        <w:pBdr/>
        <w:spacing w:before="0" w:after="580"/>
        <w:ind w:firstLine="440"/>
        <w:rPr/>
        <w:framePr w:w="9038" w:h="11818" w:x="1776" w:y="1904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uasa Menurut Rasul Paulus</w:t>
      </w:r>
      <w:bookmarkEnd w:id="26"/>
      <w:bookmarkEnd w:id="27"/>
      <w:bookmarkEnd w:id="28"/>
    </w:p>
    <w:p>
      <w:pPr>
        <w:pStyle w:val="Bodytext11"/>
        <w:pBdr/>
        <w:ind w:firstLine="800"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kenal sebagai seorang penulis kitab Perjanjian Baru, antara</w:t>
      </w:r>
    </w:p>
    <w:p>
      <w:pPr>
        <w:pStyle w:val="Bodytext11"/>
        <w:pBdr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pat dilihat dalam Roma 1:1; 1 Kor 1:1; 2 Kor 1:1; dan Gal. 1:1.</w:t>
      </w:r>
    </w:p>
    <w:p>
      <w:pPr>
        <w:pStyle w:val="Bodytext11"/>
        <w:pBdr/>
        <w:ind w:firstLine="800"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benarnya adalah seorang Yahudi (Kis. 21:39), dididik dengan teliti di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asuhan Gamaliel (Kis. 22:3). Dalam tindakan-tindakannya sebelum bertobat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kepada Yesus Kristus menunjukkan bahwa ia adalah seorang Yahudi</w:t>
      </w:r>
    </w:p>
    <w:p>
      <w:pPr>
        <w:pStyle w:val="Bodytext11"/>
        <w:pBdr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k. Karena itu ia sangat membenci pengikut-pengikut Yesus (Kis 9:1-2)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818" w:x="17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terjadi mujizat yang sangat besar; seorang yang sangat menent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38" w:h="262" w:x="1776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37920</wp:posOffset>
                </wp:positionH>
                <wp:positionV relativeFrom="page">
                  <wp:posOffset>9056370</wp:posOffset>
                </wp:positionV>
                <wp:extent cx="19583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6pt;margin-top:713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460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 diubah menjadi pelayan-Nya. Dan dalam pelayanan itu ia sering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orang percaya untuk tetap percaya (1 Tes. 5:18), ia berdoa untuk</w:t>
      </w:r>
    </w:p>
    <w:p>
      <w:pPr>
        <w:pStyle w:val="Bodytext11"/>
        <w:pBdr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Rm. 10:1; 1 Tes. 3:10), dan untuk orang-orang percaya (Rm. 15:13).</w:t>
      </w:r>
    </w:p>
    <w:p>
      <w:pPr>
        <w:pStyle w:val="Bodytext11"/>
        <w:pBdr/>
        <w:ind w:firstLine="880"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hudi yang taat, soal puasa dapat dikatakan telah menjadi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hidupnya. Tetapi puasa itu, ketika ia sudah menerima Kristus dapat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aknanya baru bagi Paulus. Dalam pelayanannya terlihat bahwa ia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elaskan bagaimana Yesus telah datang memulihkan hubungan antara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. Ungkapannya dapat dilihat umpamanya dalam Kolose 1:20,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 ”dan oleh Dialah Ia memperdamaikan segala sesuatu dengan diri-Nya, baik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bumi, maupun yang ada di sorga, sesudah Ia mengadakan pendamaian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rah salib Kristus”. Ia telah melaksanakan suatu persekutuan baru dalam Yesus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Ia merasa telah diperdamaikan dengan Allah. Dan pendamaian itu telah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persekutuan yang tidak dapat dirusakkan oleh maut (1 Kor.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2). Baginya persekutuan dengan Kristus sudah begitu dalam sehingga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nnya: ”Aku telah disalibkan dengan Kristus; namun aku hidup, tetapi bukan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aku sendiri yang hidup, melainkan Kristus yang hidup di dalam aku” (Gal. 2:1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Dalam persekutuan yang demikian itulah Paulus tidak ingin menyerahkan diri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pada Dia. Hidupnya diserahkan penuh untuk melayani Tuhan. Dalam rangka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ru itu Paulus berdoa dalam roh dan bukan berdoa dalam kemauan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Doa dalam roh adalah doa lahir karena dorongan Roh Kudus (Ef. 6:18).</w:t>
      </w:r>
    </w:p>
    <w:p>
      <w:pPr>
        <w:pStyle w:val="Bodytext11"/>
        <w:pBdr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rangka pelayanannya, Roh Kuduslah yang mendoro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2405" w:x="179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aulus. Apakah itu berarti bahwa Paulus tidak perlu bepuasa lagi? Tida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53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Paulus belajar merendahkan diri dalam puasa, bahkan dalam pertobatanny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selama tiga hari tiga malam (Kis. 9:9). Dapat dikatakan bahwa puasa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hidup Paulus, dapat dilihat umpamanya dalam 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6:5-6, katanya: ”... dalam berjerih payah, dalam berjaga-jaga dan berpuasa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rnian hati, pengetahuan, kesabaran, dan kemurahan hati; dalam R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kasih yang tidak munafik”. Ia sangat giat dalam pelayanannya de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matan orang lain. Karena pentingnya orang lain untuk dibaw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asih Allah, Paulus rela menderita, menerima segala kesulit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sehingga dikatakannya: ”Aku banyak berjerih lelah dan bekerja berat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kali aku tidak tidur; aku lapar dan dahaga; kerap kali aku berpuasa, kedinginan</w:t>
      </w:r>
    </w:p>
    <w:p>
      <w:pPr>
        <w:pStyle w:val="Bodytext11"/>
        <w:pBdr/>
        <w:spacing w:before="0" w:after="260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pakaian” (2 Kor. 11:27)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kabaran Injil yang ia laksanakan, jemaat mula-mul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nya tidak luput dari pelaksanaan puasa. Misalnya jemaat di Antiokhia, se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gkatkan Paulus dan Bamabas dalam penginjilan, jemaat berpuas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untuk mengutus mereka dan pengutusan itu diprakarsai oleh Roh Kud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Kis. 13:2-3). Dapat dikatakan puasa yang mereka laksanakan adalah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Roh Kudus. Mereka pasti tidak mengada-ada dalam ibadah, doa dan puasa</w:t>
      </w:r>
    </w:p>
    <w:p>
      <w:pPr>
        <w:pStyle w:val="Bodytext11"/>
        <w:pBdr/>
        <w:spacing w:before="0" w:after="260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tusan it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rtobatannya, kata "manja” dan mementingkan diri sendiri tidak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Paulus. Baginya puasa adalah salah satu cara mendisiplinkan diri.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ging adalah salah satu godaan yang harus diperangi oleh orang Kriste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lah belajar mendisiplinkan diri dan ia menguasai seluruhnya (1 Kor. 9:27).</w:t>
      </w:r>
    </w:p>
    <w:p>
      <w:pPr>
        <w:pStyle w:val="Bodytext11"/>
        <w:pBdr/>
        <w:spacing w:before="0" w:after="0"/>
        <w:rPr>
          <w:lang w:val="id-ID"/>
        </w:rPr>
        <w:framePr w:w="8965" w:h="12656" w:x="181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Stott mengataka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432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lapar adalah salah satu nafsu manusiawi yang paling asasi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kahan adalah salah satu dosa manusiawi yang paling asasi. Deng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uasaan diri adalah omong kosong jika di dalamnya tida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kup kemampuan mengendalikan tubuh dan ini mustahil tanpa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hidup manusia sangat berpengaruh untuk membentuk kepribadian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Untuk itu sejak dini harus dilatih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puasa dalam kaitan dengan Rasul Paulus dapat dirumuskan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puasa adalah bukti lahiriah dari pertobatan. Di sini terlihat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aulus bertobat, ia berpuasa selama tiga hari tiga malam. Dapat dik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tas penyesalan yang mendalam mengenai dosanya dalam menganiaya ora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membuatnya tidak dapat makan dan minum atau berpuasa (Kis. 9:1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Dan dapat juga dikatakan bahwa sebagai seorang Yahudi, ia tentu tahu bahwa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ada kaitannya dengan pertobatan (bnd. puasa Daud)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orang-orang Kristen dewasa ini hanya segelintir orang yang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terhadap puasa. Padahal dalam khotbah di bukit, Yesus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jarkannya dengan memberi sedekah dan berdoa. Itu berarti bahwa praktek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ini (puasa) juga perlu diperhatikan sama seperti memberi sedekah dan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Mat. 6). Sebagaimana memberi sedekah dan berdoa, yang pelaksanaannya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lah Yesus, puasa juga sempat disoroti oleh-Nya. Sebab pelaku puasa sudah</w:t>
      </w:r>
    </w:p>
    <w:p>
      <w:pPr>
        <w:pStyle w:val="Bodytext11"/>
        <w:pBdr/>
        <w:spacing w:before="0" w:after="30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nya. Yesus Kristus menjelaskan pelaksanaan puasa yang harus</w:t>
      </w:r>
    </w:p>
    <w:p>
      <w:pPr>
        <w:pStyle w:val="Bodytext11"/>
        <w:pBdr/>
        <w:spacing w:before="0" w:after="0"/>
        <w:rPr>
          <w:lang w:val="id-ID"/>
        </w:rPr>
        <w:framePr w:w="8923" w:h="11913" w:x="183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kepada Bapa di surg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3" w:h="256" w:x="1833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5), hlm. 1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77290</wp:posOffset>
                </wp:positionH>
                <wp:positionV relativeFrom="page">
                  <wp:posOffset>9016365</wp:posOffset>
                </wp:positionV>
                <wp:extent cx="19551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7pt;margin-top:70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403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nyelamatkan manusia, tetapi iblis senantiasa menggo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hawa nafsu selalu ingin menghancurkan manusia dan banyak kali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. Untuk itu perlu pengendalian diri dalam pertobatan setiap saat. Keing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teratur dan disiplin serta mengendalikan hawa nafsu telah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Kristen. Marthen Luther adalah salah seorang</w:t>
      </w:r>
    </w:p>
    <w:p>
      <w:pPr>
        <w:pStyle w:val="Bodytext11"/>
        <w:pBdr/>
        <w:spacing w:before="0" w:after="240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ng telah melatih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puasa adalah salah satu sarana untuk mengendalikan diri. Bukan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laku puasa mencari penyakit dengan menyiksa diri, bukan pu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untuk dianggap orang lain sebagai orang yang saleh sepe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Farisi. Akan tetapi membiasakan badan untuk tunduk, patu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uhi segala keinginannya. Dengan kata lain puasa adalah salah satu cara</w:t>
      </w:r>
    </w:p>
    <w:p>
      <w:pPr>
        <w:pStyle w:val="Bodytext11"/>
        <w:pBdr/>
        <w:spacing w:before="0" w:after="240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mampuan untuk menguasai dir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n hidup disiplin telah banyak dilakukan oleh tokoh-toko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perti John Calvin, seorang tokoh reformasi yang sering berpuasa,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nya. Tentang puasa itu sebagaimana yang dikutip oleh Verkuyl bahwa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itu melatih kita untuk berpantang, menekan nafsu daging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arkan semangat kita untuk rajin berdoa dan itu adalah tanda bukti penyes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ginan daging memang selalu menghampiri manusia dan tidak sedik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hancurkan, karenanya harus dikendalikan. Inilah yang dikata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: ” roh memang penurut, tetapi daging lemah" (Mat. 26:41; Mrk. 14:38)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puasa adalah suatu bentuk pelayanan dan pelayanan mem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745" w:x="184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matang. Perlu waktu yang khusus untuk mengasingkan diri dar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97" w:h="230" w:x="1847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r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5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97" w:h="262" w:x="1847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86180</wp:posOffset>
                </wp:positionH>
                <wp:positionV relativeFrom="page">
                  <wp:posOffset>8856980</wp:posOffset>
                </wp:positionV>
                <wp:extent cx="194500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.4pt;margin-top:697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97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pribadi untuk lebih memusatkan pikiran dalam pelayanan. Karena begitu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bagi orang lain, jemaat di Asia Kecil berpuasa dan berdoa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ilihan dan penetapan penatua-penatua dalam jemaat (Kis. 14:23).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ketika Paulus dan Bamabas diutus, jemaat berpuasa dan berdoa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epasannya. Dapatlah dikatakan bahwa berpuasa berarti keterlibatan dalam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 Rasul Paulus tahu bahwa pelayanan menghendaki flexibilitas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 untuk menyesuaikannya dengan setiap keadaan di dalam Tuhan.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pelayanan, ia telah banyak mengatur prioritasnya untuk menempatkan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kerjaan-Nya di tempat pertama. Itulah sebabnya ia sanggup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tiap keadaan; ia rela menderita jika keadaan mengehndaki (1 Kor. 6:4-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; 11:23, 27). Ini adalah suatu pelayanan yang penuh pengorbanan. James Lee Beal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”Kita harus menyangkali diri sendiri untuk menempatkan kebutuhan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i tempat pertama. Kita harus memiliki cukup kebijaksanaan untuk dapat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mbali prioritas kita sesuai dengan kead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dikatakan</w:t>
      </w:r>
    </w:p>
    <w:p>
      <w:pPr>
        <w:pStyle w:val="Bodytext11"/>
        <w:pBdr/>
        <w:jc w:val="both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: "Bertolong-tolonganlah menanggung bebanmu! Demikianlah kamu</w:t>
      </w:r>
    </w:p>
    <w:p>
      <w:pPr>
        <w:pStyle w:val="Bodytext11"/>
        <w:pBdr/>
        <w:spacing w:before="0" w:after="0"/>
        <w:rPr>
          <w:lang w:val="id-ID"/>
        </w:rPr>
        <w:framePr w:w="8865" w:h="8933" w:x="186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hukum Kristus” (Gal. 6:2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460" w:h="231" w:x="1820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Lee Be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0) , hlm. 8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9035</wp:posOffset>
                </wp:positionH>
                <wp:positionV relativeFrom="page">
                  <wp:posOffset>9006840</wp:posOffset>
                </wp:positionV>
                <wp:extent cx="194500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05pt;margin-top:709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